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5838"/>
      </w:tblGrid>
      <w:tr>
        <w:trPr>
          <w:trHeight w:val="1334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35</wp:posOffset>
                  </wp:positionV>
                  <wp:extent cx="1781175" cy="2362200"/>
                  <wp:effectExtent l="0" t="0" r="0" b="0"/>
                  <wp:wrapSquare wrapText="bothSides"/>
                  <wp:docPr id="1" name="ex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ach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 xml:space="preserve">Wybór literatury dostępnej w Bibliotece Pedagogicznej w Rybniku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KI ZWA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aching : podstawy umiejętności / Jenny Rogers.- Gdańsk : Gdańskie Wydawnictwo Psychologiczne, 2010.- 312 s.- ISBN 978-83-7489-263-6</w:t>
      </w:r>
    </w:p>
    <w:p>
      <w:pPr>
        <w:pStyle w:val="Normal"/>
        <w:ind w:left="720" w:hanging="0"/>
        <w:jc w:val="both"/>
        <w:rPr/>
      </w:pPr>
      <w:r>
        <w:rPr/>
        <w:t>Sygn.: 3939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aching marki osobistej czyli Kariera lidera / Sergiusz Trzeciak.- Sopot : Gdańskie Wydawnictwo Psychologiczne, 2016.- 285 s.- ISBN 978-83-7489-609-2</w:t>
      </w:r>
    </w:p>
    <w:p>
      <w:pPr>
        <w:pStyle w:val="Normal"/>
        <w:ind w:left="720" w:hanging="0"/>
        <w:jc w:val="both"/>
        <w:rPr/>
      </w:pPr>
      <w:r>
        <w:rPr/>
        <w:t>Sygn.: 416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uczyciel, trener, coach / Jarosław Kordziński.- Warszawa : Wolters Kluwer Polska, 2013.- 394 s.- ISBN 978-83-264-4251-3</w:t>
      </w:r>
    </w:p>
    <w:p>
      <w:pPr>
        <w:pStyle w:val="Normal"/>
        <w:ind w:left="720" w:hanging="0"/>
        <w:jc w:val="both"/>
        <w:rPr/>
      </w:pPr>
      <w:r>
        <w:rPr/>
        <w:t>Sygn.: 4134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ychologia coachingu / Ho Law, Sara Ireland, Zulfi Hussain.- Warszawa : Wydawnictwo Naukowe PWN, 2010.- 297, [2] s.- ISBN 978-83-01-16381-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tuka zadawania pytań w coachingu : jak opanować najważniejszą umiejętność coacha? / Tony Stoltzfus.- Wrocław : Aetos Media, 2012.- 102 s.- ISBN 978-83-61097-21-1</w:t>
      </w:r>
    </w:p>
    <w:p>
      <w:pPr>
        <w:pStyle w:val="Normal"/>
        <w:ind w:left="720" w:hanging="0"/>
        <w:jc w:val="both"/>
        <w:rPr/>
      </w:pPr>
      <w:r>
        <w:rPr/>
        <w:t>Sygn.: 413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KI CIĄGŁ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cja motywacja / / Marcin Dzierżanowski // „Coaching”.- 2016, nr 2, s. 62-6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cię kręci / Iwona Kokoszka // „Coaching”.- 2017, nr 1, s. 26-3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aching - trzeba umieć się uczyć / Artur Brzeziński // „Nowa Szkoła”.- 2013, nr 9,  s. 35-3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aching jako metoda pracy pedagogów i nauczycieli / Joanna Kozielska // „Remedium”.- 2016, nr 7/8, s. 46-4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aching w oświacie / Marzena Bugiel // „Dialog Edukacyjny”.- 2013, nr 1/2,            s. 74-7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na zmiany / Łukasz Milewski // „Coaching”.- 2014, nr 1, s. 64-6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tery strony lidera / Anita Czech // „Coaching”.- 2015, nr 1, s. 58-5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tery wymiary rozwoju / Joanna Heidtman // „Coaching”.- 2015, nr 5, s. 7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sować czy angażować / Sławomir Błaszczak, Jacek Santorski // „Coaching”.- 2014, nr 1, s. 58-5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alt coaching - możliwości wykorzystania coachingu w opiece medycznej / Konrad Kulikowski // "Niepełnosprawność i Rehabilitacja".- 2014, nr 1, s. 44-5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a coachingu w edukacji / Ewa Ostarek // „Życie Szkoły”.- 2017, nr 4, s. 30-3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dkryć swoje mocne strony / Anita Szarlik // „Coaching”.- 2014, nr 5, s. 10-2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sami się zniewalamy / Natalii De Barbaro // „Coaching”.- 2014, nr 4, s. 34-3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usłyszeć to, co do nas mówią / Dominika Lebda // „Coaching”.- 2017, nr 2,          s. 35-3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zarządzać rolami w życiu / Mateusz Grzesiak // „Coaching”.- 2014, nr 4, s. 7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zarządzać swoim szefem / Marcin Dzierżanowski // „Coaching”.- 2016, nr 4,        s. 58-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zbudować zespół / Marcin Dzierżanowski // „Coaching”.- 2015, nr 4, s. 60-6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k na trudne emocje / Elżbieta Filipow // „Charaktery”.- 2017, nr 1, s. 30-3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zy się efekt / Sławomir Błaszczak, Jacek Santorski // 2014, nr 2, s. 56-5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ądrość mierzona krokami / Marcin Fabjański // „Coaching”.- 2014, nr 2, s. 31-3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ca w nas / Marcin Fabjański // „Coaching”.- 2017, nr 1, s. 46-4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c podobieństw / Natalia de Barbaro // „Coaching”.- 2014, nr 1, s. 22-2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żesz więcej, niż myślisz, że możesz! / Olga Kozierowska // „Coaching”.- 2015,    nr 5, s. 72-7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obudkę ryczą lwy / Agnieszka Fiedorowicz // „Coaching”.- 2016, nr 4, s. 76-8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koncentruj się za bardzo / Marcin Fabjański // „Coaching”.- 2014, nr 1, s. 33-3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tym, co cię nie zabije / Natalia de Barbaro // „Coaching”.- 2014, nr 2, s. 22-2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wójna rola coacha / Anna Witkiewicz // „Coaching”.- 2017, nr 3, s. 64-6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racuj przed rozmową / Jowita Kiwnik Pargana // „Coaching”.- 2016, nr 4, s. 62-6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jrzeć się w obcym / Michał Bilewicz, Karolina Rogaska // „Charaktery”.- 2017,  nr 1, s. 60-6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jrz w siebie / Marcin Fabjański // „Coaching”.- 2014, nr 5, s. 26-3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rfujące na jednej fali / Izabela Cisek // „Coaching”.- 2014, nr 2, s. 34-3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tuka robienia postanowień / Małgorzata Kowalczewska // „Coaching”.- 2017, nr 1, s. 31-3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n rok jednak może być dobry / Christophe Andre, Bogdan de Barbaro // „Charaktery”.- 2017, nr 1, s. 16-2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 xml:space="preserve">Teraz solo / Eric Klinenberg, Daria Grabda // </w:t>
      </w:r>
      <w:r>
        <w:rPr/>
        <w:t>„Charaktery”.- 2017, nr 1, s. 44-4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oszukiwaniu sensu / Agnieszka Fiedorowicz // „Coaching”.- 2017, nr 1, s. 16-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edza, której nie widać / Agnieszka Barańska // „Coaching”.- 2014, nr 2, s. 70-7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łuchując się w zazdrość / Sara Eckel // „Coaching”.- 2017, nr 1, s. 40-4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arcie coacha w procesie rozwoju zawodowego / Anna Piętoń // "Edukacja Ustawiczna Dorosłych".- 2017, nr 1, s. 147-15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fiksowani, zachustowani / Michał Fiedorowicz // „Coaching”.- 2014, nr 4, s. 42-4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wstydzająco cudowne stany umysłu / Marcin Fabjański // „Coaching”.- 2014, nr 4, s. 30-3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łudzenia dobrego szefa / Natalii De Barbaro // „Coaching”.- 2014, nr 4, s. 70-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rzesień 2017                      </w:t>
        <w:tab/>
        <w:tab/>
        <w:tab/>
        <w:tab/>
        <w:tab/>
        <w:t xml:space="preserve">                    Oprac. Anna Węgrzyn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6:00Z</dcterms:created>
  <dc:creator>czytelnik3</dc:creator>
  <dc:description/>
  <cp:keywords/>
  <dc:language>en-US</dc:language>
  <cp:lastModifiedBy>Libra</cp:lastModifiedBy>
  <dcterms:modified xsi:type="dcterms:W3CDTF">2017-08-08T08:38:00Z</dcterms:modified>
  <cp:revision>4</cp:revision>
  <dc:subject/>
  <dc:title> </dc:title>
</cp:coreProperties>
</file>