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1"/>
        <w:gridCol w:w="5838"/>
      </w:tblGrid>
      <w:tr>
        <w:trPr>
          <w:trHeight w:val="1334" w:hRule="atLeast"/>
        </w:trPr>
        <w:tc>
          <w:tcPr>
            <w:tcW w:w="288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635</wp:posOffset>
                  </wp:positionV>
                  <wp:extent cx="1781175" cy="2362200"/>
                  <wp:effectExtent l="0" t="0" r="0" b="0"/>
                  <wp:wrapSquare wrapText="bothSides"/>
                  <wp:docPr id="1" name="exd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xd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236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38" w:type="dxa"/>
            <w:tcBorders/>
            <w:vAlign w:val="center"/>
          </w:tcPr>
          <w:p>
            <w:pPr>
              <w:pStyle w:val="NormalnyWeb"/>
              <w:spacing w:before="0" w:after="28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PEDAGOGICZNA BIBLIOTEKA WOJEWÓDZKA</w:t>
              <w:br/>
              <w:t xml:space="preserve">W RYBNIKU </w:t>
              <w:br/>
              <w:t xml:space="preserve">UL. Chrobrego 27 </w:t>
              <w:br/>
              <w:t xml:space="preserve">44-200 Rybnik </w:t>
              <w:br/>
              <w:t>tel. (0-32) 42 22 059</w:t>
            </w:r>
            <w:r>
              <w:rPr>
                <w:b/>
                <w:bCs/>
                <w:color w:val="A52A2A"/>
              </w:rPr>
              <w:t xml:space="preserve"> </w:t>
              <w:br/>
            </w:r>
            <w:r>
              <w:rPr/>
              <w:br/>
            </w:r>
            <w:hyperlink r:id="rId3">
              <w:r>
                <w:rPr>
                  <w:rStyle w:val="InternetLink"/>
                  <w:sz w:val="20"/>
                  <w:szCs w:val="20"/>
                </w:rPr>
                <w:t>pbwrybnik@wom.edu.pl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zas wolny</w:t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b/>
        </w:rPr>
        <w:t xml:space="preserve">Wybór literatury dostępnej w Bibliotece Pedagogicznej w Rybniku                                                         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KI ZWAR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zas wolny... od nudy : zrównoważony rozwój uczniów zdolnych w ramach zajęć pozalekcyjnych / Tomasz Knopik. - Warszawa : Ośrodek Rozwoju Edukacji, 2014. - 111 s. -   ISBN 978-83-62360-93-2 </w:t>
      </w:r>
    </w:p>
    <w:p>
      <w:pPr>
        <w:pStyle w:val="Normal"/>
        <w:ind w:firstLine="708"/>
        <w:jc w:val="both"/>
        <w:rPr/>
      </w:pPr>
      <w:r>
        <w:rPr/>
        <w:t>Sygn. 4099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as wolny małych dzieci w świecie realnym i wirtualnym / red. nauk. Aneta Jegier. - Warszawa : Difin, 2016. - 179 s. - ISBN 978-83-8085-001-9</w:t>
      </w:r>
    </w:p>
    <w:p>
      <w:pPr>
        <w:pStyle w:val="Normal"/>
        <w:ind w:left="360" w:firstLine="348"/>
        <w:jc w:val="both"/>
        <w:rPr/>
      </w:pPr>
      <w:r>
        <w:rPr/>
        <w:t>Sygn. 4161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as wolny : refleksje, dylematy, perspektywy / red. Dorota Mroczkowska. - Warszawa : Difin , 2011. - 254 s. - ISBN 978-83-7641-476-8</w:t>
      </w:r>
    </w:p>
    <w:p>
      <w:pPr>
        <w:pStyle w:val="Normal"/>
        <w:ind w:left="360" w:firstLine="348"/>
        <w:jc w:val="both"/>
        <w:rPr/>
      </w:pPr>
      <w:r>
        <w:rPr/>
        <w:t xml:space="preserve"> </w:t>
      </w:r>
      <w:r>
        <w:rPr/>
        <w:t>Sygn. 4025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Fenomen czasu wolnego / Maria Truszkowska-Wojtkowiak. - Gdańsk : Harmonia Universalis, 2012. – 292 s. - ISBN 978-83-7744-023-0 </w:t>
      </w:r>
    </w:p>
    <w:p>
      <w:pPr>
        <w:pStyle w:val="Normal"/>
        <w:ind w:left="360" w:firstLine="348"/>
        <w:jc w:val="both"/>
        <w:rPr/>
      </w:pPr>
      <w:r>
        <w:rPr/>
        <w:t>Sygn. 40607, 4061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Homo creator czy homo ludens? : nowe formy aktywności i spędzania czasu wolnego / red. nauk. Wojciech Muszyński, Marek Sokołowski. - Toruń : Wydawnictwo Adam Marszałek, 2008. - 368 s. - ISBN 978-83-7441-975-8 </w:t>
      </w:r>
    </w:p>
    <w:p>
      <w:pPr>
        <w:pStyle w:val="Normal"/>
        <w:ind w:left="360" w:firstLine="348"/>
        <w:jc w:val="both"/>
        <w:rPr/>
      </w:pPr>
      <w:r>
        <w:rPr/>
        <w:t>Sygn. 3986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ekcje już się skończyły! : Gry i zabawy pozalekcyjne dla dzieci w wieku 7-13 lat / Andrea Erkert . - Kielce : Wydawnictwo "Jedność", 2007. - 119 s. - ISBN 978-83-744-258-96 </w:t>
      </w:r>
    </w:p>
    <w:p>
      <w:pPr>
        <w:pStyle w:val="Normal"/>
        <w:ind w:left="360" w:firstLine="348"/>
        <w:jc w:val="both"/>
        <w:rPr/>
      </w:pPr>
      <w:r>
        <w:rPr/>
        <w:t>Sygn. 3777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edagogika czasu wolnego / Jan Pięta. - Warszawa : Wyższa Szkoła Ekonomiczna, 2004. - 272 s. - ISBN 83-86990-82-1 </w:t>
      </w:r>
    </w:p>
    <w:p>
      <w:pPr>
        <w:pStyle w:val="Normal"/>
        <w:ind w:left="360" w:firstLine="348"/>
        <w:jc w:val="both"/>
        <w:rPr/>
      </w:pPr>
      <w:r>
        <w:rPr/>
        <w:t>Sygn. 3689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zymus bezczynności : studium pedagogiczno-społeczne czasu wolnego bezrobotnych /Małgorzata Orłowska. - Warszawa : Wydawnictwo Naukowe PWN, 2007. - 341, [3] s. - ISBN 978-83-01-15320-5 </w:t>
      </w:r>
    </w:p>
    <w:p>
      <w:pPr>
        <w:pStyle w:val="Normal"/>
        <w:ind w:left="360" w:firstLine="348"/>
        <w:jc w:val="both"/>
        <w:rPr/>
      </w:pPr>
      <w:r>
        <w:rPr/>
        <w:t>Sygn. 38072, 3904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kreacja i czas wolny : studia humanistyczne / red. nauk. Ryszard Winiarski. - Warszawa : Oficyna Wydawnicza Łośgraf, 2011. - 308 s. - ISBN 978-83-62726-17-2 Sygn. 40132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RUKI CIĄGŁ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(Nie)doceniona rola czasu wolnego w organizowaniu przestrzeni edukacyjnej uczniów w młodszym wieku szkolnym / Mirosława Parlak //  "Nauczanie Początkowe". – 2014, nr 1, s. 40-4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tywność rekreacyjna podejmowana w rodzinie w czasie wolnym / Michał Bąkowicz, Ewa Kotnis // "Nauczyciel i Szkoła". – 2015, nr 1, s. 103-11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tywność rekreacyjno-ruchowa - młodzieży i osób starszych / Jacek Zawodny // "Wychowanie Fizyczne i Zdrowotne". – 2012, nr 9, s. 24-2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tywny wypoczynek w plenerze z nietypowymi rzutami / Dorota Kamień // "Wychowanie Fizyczne i Zdrowotne". – 2015, nr 4, s. 59-6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lternatywa dla konsumpcjonizmu / Barbara Maciejewska // "Wychowawca". – 2014, nr 5, s. 24-2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lternatywne formy spędzania czasu wolnego w świetlicy / Agnieszka Wiąckowska-Siwek // "Świetlica w Szkole". – 2013, nr 6, s. 11-1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zpieczne wakacje - szczęśliwe wakacje / Dorota Pater, Katarzyna Kuleta // "Życie Szkoły". – 2015, nr 6, s. 6-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as dla siebie / Jadwiga Raczkowska // "Problemy Opiekuńczo-Wychowawcze". – 2015, nr 9, s. 3-1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as wolny a twórczość dzieci / Urszula Tokarska // "Wychowawca". – 2015, nr 7-8, s. 16-2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as wolny dzieci ze środowisk zróżnicowanych kulturowo / Renata Walasik // "Edukacja I Dialog". – 2012,  nr 1/2, s. 48-5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as wolny młodzieży - próba analizy / Radosław Mysior // "Edukacja i Dialog". – 2014, nr 7-8, s. 38-4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as wolny młodzieży i wakacje dzieci / Ewa Sowa-Behtane // "Edukacja i Dialog". – 2014, nr 7-8, s. 54-4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as wolny osób niepełnosprawnych intelektualnie : aktualizacje koncepcji /Elżbieta Baro, Markus Lohe //  "Wspólne Tematy". – 2011, nr 5, s. 30-3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as wolny w świetlicy szkolnej / Agnieszka Kaczor // "Życie Szkoły". – 2012, nr 8, s. 10-1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Ćwicz ze mną mamo, ćwicz ze mną tato! / Kinga Klaś-Pupar // "Remedium". – 2017, nr  7/8, s. 44-4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leko od szkoły... / Maria Aulich // "Głos Nauczycielski". - 2014, nr 5, s. 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eszczowe lato - cz. </w:t>
      </w:r>
      <w:r>
        <w:rPr>
          <w:lang w:val="en-US"/>
        </w:rPr>
        <w:t>VII / Kinga Klaś-Pupar // "Remedium". – 2013, nr 9, s. 1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tos czasu wolnego uczelni a preferencje stylu / Roman Chomicz // "Lider". – 2010, nr 1, s. 20-3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arden golf - zabawa w ogrodzie /Jacek Banach // "Wychowanie Fizyczne i Zdrowotne". – 2011, nr 3, s. 33-3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Gry i zabawy narciarskie - wieczór na zimowisku / Florian Parnicki, Jakub Zaradkiewicz // "Wychowanie Fizyczne i Zdrowotne". – 2013, nr 1, s. 38-4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ry nie takie straszne / Agnieszka Bilska // "Głos Nauczycielski". – 2014, nr 1, s. 1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 gdzie ta laba? / Maria Aulich // "Głos Nauczycielski". – 2011, nr 25, s. 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k dobrze wypocząć / Magdalena Goetz // "Głos Nauczycielski". – 2016, nr 29-30, s. 1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k efektywnie wypoczywać i regenerować siły : wskazówki dla uczniów / Magdalena Goetz // "Głos Pedagogiczny". – 2015, nr 70, s. 56-5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k przetrwać wakacje i nie tylko... / Katarzyna Zdanowska, Elżbieta Sokołowska // "Głos Nauczycielski". – 2015, nr 30-31, s. 1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k wybrać sport dla dziecka i zarazić je pasją? / Jakub B. Bączek // "Głos Pedagogiczny". – 2014, nr 5, s. 54-5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ki urlop udany / Joachim Marshall // "Charaktery". – 2012, nr 8, s. 40-4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uż za parę dni, za dni parę... / Jan Winnicki // "Głos Nauczycielski". – 2013, nr 2, s. 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lonie z dreszczykiem / Piotr Skura // "Głos Nauczycielski". – 2015, nr 30-31, s. 1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lonijne ABC / Aleksandra Denst-Sadura //"Głos Nauczycielski". – 2013, nr 30-31, s. 2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reatywne spędzanie wakacji / Iwona Możdżonek // "Nauczanie Początkowe". – 2014/2015, nr 4, s. 39-4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Kształtowania postaw konstruktywnego spędzania czasu wolnego u dzieci / Paulina Ilska // "Remedium". – 2015, nr 7-8, wkładka s. 1-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stres – odpoczynek / Magdalena Goetz // "Głos Nauczycielski". 2013, nr 25, s. 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urlop z dzieckiem / Magda Mastalerz // "Remedium". 2015, nr 7-8, s. 60-6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acja czasu wolnego dzieci w wieku 10-12 lat / Julita Zdziech // "Lider". 2011, nr 6, s. 29-3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</w:t>
      </w:r>
      <w:r>
        <w:rPr/>
        <w:t>Organizacja czasu wolnego osób w złotej jesieni życia / Piotr Kowolik // "Nauczyciel i Szkoła". 2012, nr 2, s. 143-15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goda dla szczęściarzy / Piotr Skura // "Głos Nauczycielski". 2010, nr 20, s. 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wrót do sensu / Maria Król-Fijewska, Piotr Fijewski // "Charaktery". – 2014, nr 8, s. 48-5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ółkolonie, poważna sprawa / Witold Sajański // "Głos Nauczycielski". – 2012, nr 28-29, s. 9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kreacja ruchowa w czasie wolnym jako antidotum na negatywne działania mediów na sferę psychiczną i fizyczną dzieci i młodzieży / Magdalena Krzelowska // "Wychowanie Fizyczne i Zdrowotne". – 2016, nr 4, s. 29-3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set na sto procent / Adriana Klos // "Charaktery". – 2016, nr 6, s. 50-5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dzinne wakacje-przyjemność i wyzwanie / Katarzyna Nowak // "Remedium". – 2017, nr 7/8, s. 2-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Rola gier komputerowych w czasie wolnym młodzieży w wieku adolescencji / Mirosława Wawrzak-Chodaczek // "Chowanna". - 2012, nr 2, s. 237-25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ola liturgiczna formą pozaszkolnego wychowania muzycznego dzieci i młodzieży w okresie adolescencji / Dagmara Chlasta-Obłąk // "Nauczyciel i Szkoła". 2016, nr 2, s. 173-19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Trudna sztuka leniuchowania / Nina Kaczmarewicz // "Coaching". – 2014, nr 4, s. 38-4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czoraj, dziś i jutro / Philip G. Zimbardo // "Charaktery". – 2015, nr 3, s. 26-2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organizuj sobie czas / Małgorzata Łuba // "Życie Szkoły"/. – 2015, nr 1, s. 28-3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ździernik 2017</w:t>
        <w:tab/>
        <w:tab/>
        <w:tab/>
        <w:tab/>
        <w:tab/>
        <w:t>Oprac. Katarzyna Gozdawa-Graje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bwrybnik@wom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0:35:00Z</dcterms:created>
  <dc:creator>Libra3</dc:creator>
  <dc:description/>
  <cp:keywords/>
  <dc:language>en-US</dc:language>
  <cp:lastModifiedBy>Libra3</cp:lastModifiedBy>
  <dcterms:modified xsi:type="dcterms:W3CDTF">2017-10-17T08:07:00Z</dcterms:modified>
  <cp:revision>22</cp:revision>
  <dc:subject/>
  <dc:title/>
</cp:coreProperties>
</file>