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ALACZ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teratura dostępna w PBW w Rybni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ki zwart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palacze / Krzysztof Warecki. – Radom: Polskie Wydawnictwo Encyklopedyczne, 2010. – 125s. ISBN 978-83-7557-096-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ygn. 407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rkotyki i narkomania : odlot donikąd / Wojciech Wanat .- Warszawa: Wydawnictwo Iskry, 2006. – 191s. ISBN 83-244-0009-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ygn. 37636, 3778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rkotyki: jak pomóc człowiekowi i jego rodzinie?: duchowe aspekty leczenia uzależnienia / Paweł Karpowicz. – Białystok : Studio Astropsychologii, 2009. – 247s. ISBN 978-83-7377-345-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ygn. 3891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rkotyki? – na pewno nie moje dziecko! / Marzena Pasek. – Warszawa” „Toret”, 1998. – 86s. ISBN 83-907315-6-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ygn. 35024, 3534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ki ciągł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 daj się skusić / Halina Drachal // „Głos Nauczycielski”. – 2017, nr 24, s.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laczego dopalacze są niebezpieczne? / Katarzyna Padło // „Wychowawca”. – 2016, nr 2, s. 8 – 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mowe dopalacze / Małgorzata Łoskot // „Głos Pedagogiczny”. – 2011, nr 1, s. 19 - 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palacze” coraz bardziej niebezpieczne / Artur Malczewski // „Remedium”. – 2015, nr 9, s. 24 -2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palacze / Małgorzata Stępień – Kęsik // „Wychowawca” . – 2012, nr 6, s. 2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alacze i inne używki / Aleksandra Denst-Sadura // „Głos Nauczycielski”. – 2010, nr 42, s. 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alacze – nowe oblicze uzależnień. Profilaktyka i zwalczanie 9 zestawienie bibliograficzne w wyborze) / oprac. Elżbieta Trojan //”Nowa Szkoła”. – 2015, nr 8, s. 53-5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alacze – nowe wyzwanie socjopedagogiczne / Anna Karłyk- Ćwik // „Wychowanie na co Dzień”. – 2012, nr 10-11, s. 27 -3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alacze nowe zjawisko na scenie narkotykowej / Artur Malczewski // „Remedium” . – 2011, nr 2, s. 26 - 2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alacze. Spektakl trwa… / Witold Sajański // „Głos Nauczycielski” . – 2013, nr 20, s. 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palacze” w Europie / Artur Malczewski // „Remedium”. – 2012, nr 3, s. 26 - 2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alacze – wyniki I-TREND / Artur Malczewski // „Remedium”. – 2015, nr 12, s. 24-2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alacze wyzwaniem dla systemu pomocy / Artur Malczewski// „ Świat Problemów”. – 2015, nr 11, s. 14 -19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Jednostki samorządu terytorialnego a dopalacze i narkotyki / Artur Malczewski // „Remedium”. – 2016, nr 7 -8, s. 42-4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ilka słów o nowelizacji ustawy o przeciwdziałaniu narkomanii / Agata Krupa  i in. // „Serwis Informacyjny Narkomania”. – 2015, nr 4, s. 1 -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ihuana, stymulanty oraz dopalacze w Polsce i w Europie / Artur Malczewski // „Serwis Informacyjny Narkomania” – 2015, nr 3, s. 5 -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ędzynarodowa współpraca dotycząca dopalaczy / Artur Malczewski // „Remedium”. – 2013, nr 12, s. 30 -3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da na chemię / Piotr Jabłoński // „Remedium”. – 2011, nr 3, s. 4 -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rkotyki i dopalacze : skuteczna profilaktyka w szkole / Magdalena Goetz // „Głos Pedagogiczny” . – 2015, nr 69, s. 46 - 4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rkotyki i dopalacze w Europie / Artur Malczewski // „Remedium”. – 2014, nr 9, s. 26 - 2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we substancje psychoaktywne / Grzegorz Wodowski // „Świat Problemów”. – 2015, nr 7, s. 17 - 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kt na całe zło / Krzysztof Trzciński // „Głos Nauczycielski” . – 2015, nr 32-33, s.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lska młodzież a narkotyki i dopalacze / Artur Malczewski // „Remedium”. – 2014, nr 5, s. 28 -2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bstancje psychoaktywne – postawy i zachowania / Artur Malczewski // „Remedium” . – 2015, nr 10, s. 24-2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żytkownicy „dopalaczy” – wyniki badań / Artur Malczewski // „Remedium”. – 2016, nr 1, s. 26 – 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rudzień 2017 r.                                       oprac. Justyna Mił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2:00Z</dcterms:created>
  <dc:creator>Libra3</dc:creator>
  <dc:description/>
  <cp:keywords/>
  <dc:language>en-US</dc:language>
  <cp:lastModifiedBy>Libra3</cp:lastModifiedBy>
  <dcterms:modified xsi:type="dcterms:W3CDTF">2017-12-07T15:23:00Z</dcterms:modified>
  <cp:revision>15</cp:revision>
  <dc:subject/>
  <dc:title/>
</cp:coreProperties>
</file>