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5838"/>
      </w:tblGrid>
      <w:tr>
        <w:trPr>
          <w:trHeight w:val="1334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dukacja ekologiczn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 xml:space="preserve">Wybór literatury dostępnej w Bibliotece Pedagogicznej w Rybniku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825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Druki zwarte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Co warto przedszkolakom o środowisku naturalnym opowiedzieć? : scenariusze zajęć dla sześciolatków / Małgorzata Grodzińska – Jurczak , Katarzyna Nieszporek, Marta Tarabuła - Fiertak. – Kraków: Wydawnictwo „Zielone Brygady”, 2005. – 48s.</w:t>
      </w:r>
    </w:p>
    <w:p>
      <w:pPr>
        <w:pStyle w:val="Footer"/>
        <w:ind w:left="720" w:hanging="0"/>
        <w:jc w:val="both"/>
        <w:rPr/>
      </w:pPr>
      <w:r>
        <w:rPr/>
        <w:t>ISBN 83-87331-63-5</w:t>
      </w:r>
    </w:p>
    <w:p>
      <w:pPr>
        <w:pStyle w:val="Footer"/>
        <w:ind w:left="720" w:hanging="0"/>
        <w:jc w:val="both"/>
        <w:rPr/>
      </w:pPr>
      <w:r>
        <w:rPr/>
        <w:t>Sygn. 36965, 36966, 36967, 36968, 36969</w:t>
      </w:r>
    </w:p>
    <w:p>
      <w:pPr>
        <w:pStyle w:val="Footer"/>
        <w:ind w:left="720" w:hanging="0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Człowiek a środowisko : program edukacji ekologicznej w gimnazjum / Ewa Gajuś-Lankamer, Anna Maria Wójcik, Małgorzata Grodzińska –Jurczak. – Kraków: Zielone Brygady, 2005. – 32s. ISBN 83-87331-62-7</w:t>
      </w:r>
    </w:p>
    <w:p>
      <w:pPr>
        <w:pStyle w:val="Footer"/>
        <w:ind w:left="720" w:hanging="0"/>
        <w:jc w:val="both"/>
        <w:rPr/>
      </w:pPr>
      <w:r>
        <w:rPr/>
        <w:t>Sygn. 36970, 36971, 36972</w:t>
      </w:r>
    </w:p>
    <w:p>
      <w:pPr>
        <w:pStyle w:val="Footer"/>
        <w:ind w:left="720" w:hanging="0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Dydaktyczne „tropy” zrównoważonego rozwoju w edukacji / pod red. Nauk. Ewy Szydzińskiej. – Kraków: Oficyna Wydawnicza „Impuls”, 2013. – 144s. ISBN 978-83-7850-128-2</w:t>
      </w:r>
    </w:p>
    <w:p>
      <w:pPr>
        <w:pStyle w:val="Footer"/>
        <w:ind w:left="360" w:hanging="0"/>
        <w:jc w:val="both"/>
        <w:rPr/>
      </w:pPr>
      <w:r>
        <w:rPr/>
        <w:t xml:space="preserve">      </w:t>
      </w:r>
      <w:r>
        <w:rPr/>
        <w:t>Sygn. 40676</w:t>
      </w:r>
    </w:p>
    <w:p>
      <w:pPr>
        <w:pStyle w:val="Footer"/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jc w:val="both"/>
        <w:rPr>
          <w:b/>
          <w:b/>
        </w:rPr>
      </w:pPr>
      <w:r>
        <w:rPr/>
        <w:t>Edukacja ekologiczna i prozdrowotna / Wiktoria Sobczyk. – Kraków: Wydawnictwo Naukowe AP, 2000. – 170s.  ISBN 83-7271-042-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 xml:space="preserve">      </w:t>
      </w:r>
      <w:r>
        <w:rPr/>
        <w:t>Sygn. 36634, 3518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Ekologia na każdym przedmiocie: scenariusze zajęć dla szkoły podstawowej i gimnazjum / pod red. Anny Gierek i Elżbiety Gierek . – Kraków : Fundacja Wspierania Inicjatyw Ekologicznych, 2009. – 155s. ISBN 978-83-87331-59-7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/>
        <w:t>Sygn. 3957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Ekologia, środowisko, przyroda: propozycja dla nauczycieli / Tomasz Umiński. – Warszawa: Wyd. Szkolne i Pedagogiczne, 1995. - 47s. ISBN 83-02-05923-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/>
        <w:t>Sygn. 3192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Integralny program nauczania z elementami edukacji ekologicznej w klasach I-III / Maria Sarnowska. – Gdańsk : Harmonia, 1998. -33s. ISBN 83-7134-034-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 xml:space="preserve">      </w:t>
      </w:r>
      <w:r>
        <w:rPr/>
        <w:t>Sygn. 33678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Jak kształtować postawy proekologiczne: trening grupowy w edukacji ekologicznej / Ryszard Kulik. – Katowice: Śląsk, 2001. – 186s. ISBN 83-7164-246-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 xml:space="preserve">      </w:t>
      </w:r>
      <w:r>
        <w:rPr/>
        <w:t>Sygn. 34997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 xml:space="preserve">Jak ratować życie na Ziemi: materiały pomocnicze do nauczania elementów ochrony środowiska w szkole podstawowej i liceum ogólnokształcącym / Jan Kraska. – Wadowice, 1993. – 129s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/>
        <w:t>Sygn. 3109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 xml:space="preserve">Kształtowanie postaw proekologicznych uczniów klas I-III szkół podstawowych / Ingrid Paśko. – Kraków: Wydaw. Naukowe AP, 2001. – 205s. ISBN 83-7271-114-3 Sygn. 35195 </w:t>
      </w:r>
    </w:p>
    <w:p>
      <w:pPr>
        <w:pStyle w:val="Footer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Ochrona środowiska w nauczaniu chemii / Edward Kaczmarek, Zofia Matysikowa, Romuald Piosik. – Warszawa:: Wydawnictwa Szkolne i Pedagogiczne, 1991. – 113s. ISBN 83-02-04411-3</w:t>
      </w:r>
    </w:p>
    <w:p>
      <w:pPr>
        <w:pStyle w:val="Footer"/>
        <w:ind w:left="360" w:hanging="0"/>
        <w:jc w:val="both"/>
        <w:rPr/>
      </w:pPr>
      <w:r>
        <w:rPr/>
        <w:t xml:space="preserve">      </w:t>
      </w:r>
      <w:r>
        <w:rPr/>
        <w:t>Sygn. 30338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Poznanie środowiska naturalnego: praktyczne wskazówki dotyczące pracy z młodzieżą / Yvonne Aierstock. – Kielce : Jedność, 2003. – 107s. ISBN 83-7224-434-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 xml:space="preserve">      </w:t>
      </w:r>
      <w:r>
        <w:rPr/>
        <w:t>Sygn. 3616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W dziką stronę: rozmowy o edukacji w przyrodzie / red. Agnieszka Gaszyńska, Gosia Świderek. -  Łódź : Ośrodek Działań Ekologicznych „Źródło”, 2016. – 168s. ISBN 978-83-64595-07-3</w:t>
      </w:r>
    </w:p>
    <w:p>
      <w:pPr>
        <w:pStyle w:val="Footer"/>
        <w:ind w:left="720" w:hanging="0"/>
        <w:jc w:val="both"/>
        <w:rPr/>
      </w:pPr>
      <w:r>
        <w:rPr/>
        <w:t>Sygn. 41572</w:t>
      </w:r>
    </w:p>
    <w:p>
      <w:pPr>
        <w:pStyle w:val="Footer"/>
        <w:ind w:left="720" w:hanging="0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Zieloną ścieżką…: edukacja ekologiczna: przewodnik dla nauczycieli/ Krystyna Baczała. – Warszawa: Wydawnictwa Szkolne i Pedagogiczne, 1996 . – 141 s. ISBN 83-02-06072-0</w:t>
      </w:r>
    </w:p>
    <w:p>
      <w:pPr>
        <w:pStyle w:val="Footer"/>
        <w:ind w:left="720" w:hanging="0"/>
        <w:jc w:val="both"/>
        <w:rPr/>
      </w:pPr>
      <w:r>
        <w:rPr/>
        <w:t>Sygn. 32288, 32299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520" w:hanging="0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Zrozumieć nasze środowisko: zestaw edukacyjny dla szkół podstawowych / Steve Hagen; przekł. Anna Kibort. – Warszawa: Environmental Education &amp; Business Progress, 1994. – skoroszyt. ISBN 83-906917-0-1</w:t>
      </w:r>
    </w:p>
    <w:p>
      <w:pPr>
        <w:pStyle w:val="Footer"/>
        <w:ind w:left="360" w:hanging="0"/>
        <w:jc w:val="both"/>
        <w:rPr/>
      </w:pPr>
      <w:r>
        <w:rPr/>
        <w:t xml:space="preserve">      </w:t>
      </w:r>
      <w:r>
        <w:rPr/>
        <w:t>Sygn. 32570, 31111</w:t>
      </w:r>
    </w:p>
    <w:p>
      <w:pPr>
        <w:pStyle w:val="Footer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uki ciągł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wmy się ekologią / Iwona Bartkiewicz, Alina Grabna, Agnieszka Lewicka // „Częstochowski Biuletyn Oświatowy”. – 2015, nr 3, s. 55-5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óbr, czyli kto tu jest szkodnikiem / Adam Wajrak // „Charaktery”. – 2013, nr 6, s. 94-9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człowiek potrafi dbać o swoje środowisko? – ekologiczny scenariusz zajęć/ Edyta Joanna Wróbel // „Życie Szkoły”. – 2014, nr 5, s. 24-2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sty las – leśna edukacja / Krystyna Małysiak, Barbara Mizia // „Wychowanie w Przedszkolu”. – 2014, nr 5, s. 38-4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koaktywni i przyjaźni dla środowisk a/ Małgorzata Chłód // „Częstochowski Biuletyn Oświatowy”. – 2012, nr 2, s. 12-1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kologia w katechezie / Natalia Maria Ruman // „Wychowawca”. – 2015, nr 7 -8, s. 34-3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kologicznie zakręceni / Magdalena Rutkowska // „Głos Pedagogiczny”. – 2013, nr 6, s. 20 -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kologiczny sposób na życie / Iwona Bartkiewicz, Alina Grabna // „Częstochowski Biuletyn Oświatowy”. – 2012, nr 2, s. 22-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kosystem – scenariusz zajęć terenowych / Elżbieta Buchcic, Mirosław Parlak, Ilona Żeber Dzikowska // „Nauczanie Początkowe”. – 2014/15, nr 1, s. 77-8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s jako przestrzeń wielostronnej aktywności edukacyjnej ( scenariusze zajęć) / Mirosław Parlak // „Nauczanie Początkowe”. – 2014/15, nr 1, s. 73-7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ady śmiertelnie niebezpieczne / Jolanta Karmańska // „Śląsk”. – 2012, nr 5, s. 62-6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co nam ekologia? / Magdalena Goetz // „ Głos Pedagogiczny”. – 2014, nr 5, s. 21-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 ekologiczny „Zaadoptuj rzekę 2013” / Krystyna Stanik, Beata Muszalik, Beata Drożyńska, Małgorzata Balcerek // „Częstochowski Biuletyn Oświatowy”. – 2014, nr 1, s. 36-3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roda naszym przyjacielem – scenariusz zajęć dla klasy II / Marta Siejka // „Życie Szkoły”. – 2013, nr 5, s. 2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roda  w pracy wychowawczej przedszkola / Joanna Jagusik // „Częstochowski Biuletyn Oświatowy” . – 2014, nr 1, s. 30-3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zkole w lesie / Rafał Ryszka // „Wychowawca”. – 2015, nr 7-8, s. 38-4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la i znaczenie edukacji ekologicznej na poziomie zintegrowanym / Ludmiła Osych// „Nauczanie Początkowe”. – 2014/15, nr 1, s. 58-6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wiat zależy od nas / Magdalena Goetz // „ Głos Nauczycielski”. – 2014, nr 20, s. 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rniej ekologiczny / Barbara Wieczorek // „Życie Szkoły”. – 2013, nr 5, s. 16-1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Włochate Potwory” – warsztaty ekologiczne z okazji Dnia Ziemi / Maja Białonoga// „Poradnik Bibliotekarza”. – 2015, nr 7-8, s. 61-6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chowujemy dla ekologii / Stanisława Knapik // „Wychowawca”. – 2015, nr 7/8, s. 32-3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cieczki w edukacji ekologicznej uczniów klas początkowych / Piotr Kowolik // „Nauczyciel i Szkoła.” – 2012, nr 1, s. 197-21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ielone szkoły – moda czy konieczność / Elżbieta Buchcic // „Nauczanie Początkowe”. – 2014/15, nr 1, s. 63-72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Wrzesień 2017 r.                                                                       oprac. Justyna Mił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aps">
    <w:name w:val="cap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54:00Z</dcterms:created>
  <dc:creator>Libra3</dc:creator>
  <dc:description/>
  <cp:keywords/>
  <dc:language>en-US</dc:language>
  <cp:lastModifiedBy>Libra3</cp:lastModifiedBy>
  <cp:lastPrinted>2017-07-31T11:52:00Z</cp:lastPrinted>
  <dcterms:modified xsi:type="dcterms:W3CDTF">2017-08-24T10:38:00Z</dcterms:modified>
  <cp:revision>34</cp:revision>
  <dc:subject/>
  <dc:title/>
</cp:coreProperties>
</file>