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220"/>
            </w:tblGrid>
            <w:tr>
              <w:trPr>
                <w:trHeight w:val="4805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Z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bibliograficz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e zbiorów PBW 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hazard : uzależnienia dzieci w okresie dorastania / Mark Griffiths ; przekł. Anna Sawicka-Chrapkowicz. – Gdańsk : Gdańskie Wydawnictwo Psychologiczne , 2004. 93 s. ISBN 83-89574-14-4. Nr inw. 36429, 37202, 389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zard i inne uzależnienia behawioralne : doniesienia z badań / [pod red. Iwony Niewiadomskiej]. – </w:t>
      </w:r>
      <w:r>
        <w:rPr>
          <w:rFonts w:cs="Times New Roman" w:ascii="Times New Roman" w:hAnsi="Times New Roman"/>
          <w:sz w:val="24"/>
          <w:szCs w:val="24"/>
        </w:rPr>
        <w:t xml:space="preserve">Warszawa : Polska Fundacja Pomocy Humanitarnej "Res Humanae" , 2015. – 294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907240-0-3. Nr inw. 4170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ć czoło uzależnieniom : alkohol, nikotyna, narkotyki, hazard / Charly Cungi ; wstęp Ovidie Fontaine ; przeł. Agata Tomaszewska. - Warszawa : Instytut Wydawniczy PAX, 2007. - 288 s. ISBN 978-83-211-1760-7. Nr inw. 37828, 3816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kalejdoskopie nałogów, czyli co łączy alkoholika, hazardzistę i telemaniaka / Beata Matczak. – </w:t>
      </w:r>
      <w:r>
        <w:rPr>
          <w:rFonts w:cs="Times New Roman" w:ascii="Times New Roman" w:hAnsi="Times New Roman"/>
          <w:sz w:val="24"/>
          <w:szCs w:val="24"/>
        </w:rPr>
        <w:t xml:space="preserve">Sosnowiec : Wydawnictwo Projekt-Kom , 2008. – 169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925611-3-2. Nr inw. 395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hazardowa dorastającej młodzieży / Stanisława Tucholska // "Problemy Opiekuńczo-Wychowawcze". - 2008, nr 5, s. 14-2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ywność hazardowa młodzieży szkolnej / Stanisława Tucholska // "Kwartalnik Pedagogiczny" . - 2011, nr 4, s. 179-20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 pokera można żyć / Tadeusz Pulcyn // "Świat Problemów" . - 2013, nr 8, s. 41-4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socjodemograficzna hazardzisty w województwie kujawsko-pomorskim / Jolanta Celebucka, Zbigniew Celebucki // "Świat Problemów" . - 2013, nr 11, s. 32-35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atologicznego hazardu / Barbara Wojewódzka // "Świat Problemów". - 2012, nr 5, s. 36-4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hazard - nowe zagrożenie, nowe wyzwanie // "Remedium". - 2011, nr 11, s. 13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ard. Nie igraj! / Danuta Muszyńska 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Serwis Informacyjny Narkomania" . – 2012 nr 4, s. 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rd. Nie igraj! - podsumowanie kampanii / Danuta Muszyńska // "Świat Problemów" . - 2014, nr 2, s. 33-35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rd online wśród dzieci i młodzieży / Małgorzata Maryl-Wójcik, Szymon Wójcik // "Problemy Opiekuńczo-Wychowawcze" . - 2014, nr 9, s. 18-27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 - uwarunkowania uzależnienia / Małgorzata Zembowicz // "Remedium". - 2011, nr 11, s. 10-1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 w liczbach - wybrane aspekty problemu / Aneta Zdunek // "Świat Problemów" . - 2015, nr 11, s. 29-32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rd w Polsce - obraz zjawiska i przeciwdziałanie / Bogusława Bukowska // "Świat Problemów" . - 2015, nr 3, s. 5-10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 - wyzwaniem dla profilaktyki / Bohdan T. Woronowicz // "Remedium". - 2011, nr 11, s. 1-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rd z perspektywy psychodynamicznej / Agnieszka Duda // "Świat Problemów" . - 2015, nr 3, s. 39-41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 - zabawa, gra, namiętność / Barbara Wojewódzka // "Świat Problemów". - 2012, nr 4, s. 10 – 1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rdzistki w terapii / Barbara Wojewódzka // "Świat Problemów" . - 2013, nr 9, s. 41-4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urystyki i błędy poznawcze jako podstawowe elementy pracy z hazardzistami / Magdalena Smaś-Myszczyszyn // "Świat Problemów" . - 2014, nr 9, s. 38-42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ywidualne koszty hazardu problemowego i patologicznego / Zofia Mielecka-Kubień // "Świat Problemów" . - 2015, nr 3, s. 15-18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ozpoznać i zdiagnozować hazard problemowy u młodzieży? / Jolanta Jarczyńska // „Wychowanie na co Dzień”. – 2012, nr 9, s. 12-1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- Diagnoza i terapia patologicznego hazardu / oprac. red. // "Remedium". - 2011, nr 11, s. 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kadr w zakresie patologicznego hazardu - przykład z Francji / Bernadeta Lelonek-Kuleta // "Świat Problemów" . - 2013, nr 6, s. 35-39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 patologicznych hazardzistów za granicą / Barbara Wojewódzka // "Świat Problemów". - 2012, nr 12, s. 29-3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dzie są najważniejsi / Janina Węgrzecka-Giluń // "Remedium" . - 2015, nr 7-8, s. 10-1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ość lubi ryzyko / Katarzyna Baczak // "Świat Problemów" . - 2014, nr 6, s. 37-41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i hazard / Artur Malczewski // "Remedium". - 2011, nr 11, s. 8 – 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odzież o hazardzie / Agnieszka Pisarska i in. // "Serwis Informacyjny Narkomania" . - 2015, nr 4, s. 28-32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zmian osób nałogowo uprawiających hazard / Barbara Wojewódzka // "Świat Problemów". - 2012, nr 10, s. 32-36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enie hazardzisty / Jolanta Celebucka // "Świat Problemów" . - 2013, nr 4, s. 43-46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zędzia do oceny ryzyka zaburzeń związanych z hazardem wśród młodzieży / Iwona Niewiadomska i in. // "Serwis Informacyjny Narkomania" . - 2015, nr 2, s. 21-26 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toletni hazardziści</w:t>
      </w:r>
      <w:r>
        <w:rPr>
          <w:rFonts w:cs="Times New Roman" w:ascii="Times New Roman" w:hAnsi="Times New Roman"/>
          <w:sz w:val="24"/>
          <w:szCs w:val="24"/>
        </w:rPr>
        <w:t xml:space="preserve"> / Robert Rejniak // "Świat Problemów" . - 2013, nr 5, s. 25-30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graj z hazardem / Halina Drachal // "Głos Nauczycielski" . - 2014, nr 6, s. 13 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y jednorękich bandytów / Bernadeta Lelonek // "Charaktery". - 2009, nr 12, s. 30-33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jent nałogowo uprawiający hazard / Bernadeta Lelonek-Kuleta // "Świat Problemów". - 2011, nr 7, s. 27-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ologiczny hazard wśród osób starszych / Bernadeta Lelonek-Kuleta // "Świat Problemów" . - 2015, nr 9, s. 37-41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y i hazard - wyzwania w obszarze edukacji, badań i terapii / Mira Prajsner // "Remedium". - 2011, nr 11, s. 4-6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y i hazard / oprac. Magda Wójcik // "Remedium". - 2010, nr 3, s. 2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egzekucyjne – podstawy / Ernest lipski // „Świat Problemów”. – 2013, nr 2, s. 38-4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dz „Stop” / Marcin J. Sochocki // „Remedium”. – 2013, nr 2, s. 26-2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e oblicze hazardu / Joanna Pierszała // "Świat Problemów". - 2010, nr 4, s. 8-1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e aspekty uzależnień - w szczególności od narkotyków i hazardu / Agnieszka Olszewska // "Świat Problemów". - 2011, nr 7, wkładka s. IV-VII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zadłużenia w terapii patologicznego hazardu / Roman Pomianowski // "Świat Problemów". - 2012, nr 37-4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y w terapii patologicznego hazardzisty / Barbara Wojewódzka // "Świat Problemów". - 2012, nr 7, s. 35-39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zdrowienia nałogowego gracza / Barbara Wojewódzka // "Świat Problemów". - 2012, nr 11, s. 30-3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chodzi rodzina hazardzisty do terapeuty uzależnień... / Aleksandra Janke-Zarzycka // "Świat Problemów" . - 2013, nr 7, 40-43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hazardzisty / Barbara Wojewódzka // "Świat Problemów". - 2012, nr 8, s. 35 – 39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wobec patologicznego hazardu / Bernadeta Lelonek-Kuleta // "Świat Problemów" . - 2015, nr 3, s. 11-14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a impulsywności, lęku oraz poczucia własnej skuteczności u osób uprawiających hazard problemowo / Lucyna Golińska // "Alkoholizm i Narkomania" . - 2014, nr 4, s. 324-331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ywka czy choroba? Gry hazardowe w świetle psychologii / Bernadeta Lelonek // "Nowiny Psychologiczne". - 2009, nr 2, s. 17-3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prawne zabezpieczające finansowo rodzinę z problemem hazardowym / Ernest Lipski // "Świat Problemów". - 2012, nr 12, s. 34-3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enariusze zajęć profilaktycznych na temat hazardu dla uczniów szkoły podstawowej / Karolina Van Laere // "Remedium" . - 2014, nr 6, s. 4-7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zani na wykluczenie społeczne? / Jolanta Kalka // „Świat Problemów”. – 2013, nr 2, s. 5-1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dź swoją tendencję do hazardu” test dla młodzieży gimnazjalnej / Małgorzata Łoskot // „Głos Pedagogiczny”. – 2013, nr 2, s. 2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um przypadk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Mój syn jest uzależniony od gry na automatach...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Małgorzata Łoskot // "Głos Pedagogiczny" . - 2013, nr 2, s. 8-9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pomocy osobom uzależnionym od hazardu / oprac. </w:t>
      </w:r>
      <w:r>
        <w:rPr>
          <w:rFonts w:cs="Times New Roman" w:ascii="Times New Roman" w:hAnsi="Times New Roman"/>
          <w:sz w:val="24"/>
          <w:szCs w:val="24"/>
          <w:lang w:val="en-US"/>
        </w:rPr>
        <w:t>Mira Prajsner // "Remedium". - 2011, nr 11, s. 13-15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dla hazardzistów w Toruniu / Jolanta Celebucka // "Świat Problemów". - 2011, nr 7, s. 31-3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osób uzależnionych od hazardu - adaptacja programu prof. Roberta Ladouceura / Magdalena Smaś-Myszczyszyn // "Świat Problemów" . - 2014, nr 2, s. 14-18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apia osób uzależnionych od hazardu w grupach homogenicznych / Jolanta Celebucka // "Świat Problemów" . - 2014, nr 10, s. 42-45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patologicznego hazardu – doświadczenia kanadyjskie / Bernadeta Lelonek-Kuleta // „Świat Problemów”. – 2013, nr 3, s. 42-4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sprawdzający ryzyko uzależnienia od hazardu według Thorstna Heedta dla młodzieży starszej / Małgorzata Łoskot // „Głos Pedagogiczny”. – 2013, nr 2, s. 29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grach hazardowych w Polsce - analiza sytuacji / Artur Malczewski // "Świat Problemów". - 2012, nr 4, s. 14 -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tka dla rodziców na temat hazardu / Bogna Stępień // „Głos Pedagogiczny”. – 2013, nr 2, s. 2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Ulotka dla uczniów „Jeszcze jedna gra…?” / Bogna Stępień // „Głos Pedagogiczny”. – 2013, nr 2, s. 26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leżnienie od hazardu - specyfika, przyczyny, terapia / Beata Hoffmann // "Problemy Opiekuńczo-Wychowawcze". - 2012, nr 7, s.23-3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hazardu i substancji psychoaktywnych / Barbara Wojewódzka // "Świat Problemów". - 2012, nr 6, s. 33-36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ść na zero / Sebastian Grün // "Charaktery" . - 2015, nr 8, s. 46-49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, która staje się przymusem / Małgorzata Łoskot // "Głos Pedagogiczny" . - 2013, nr 2, s. 4-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hazardowe - rozpowszechnienie, oferta terapeutyczna, dostępność leczenia i predyktory podjęcia leczenia. Przegląd literatury/ Łukasz Wieczorek, Katarzyna Dąbrowska // "Alkoholizm i Narkomania" . - 2015, nr 1, s. 37-54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ryzykowne w nowej odsłonie : hazard w okresie adolescencji / Kinga Maria Kaczmarek // "Remedium" . - 2014, nr 6, s. 1-3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łużony hazardzista / Roman Pomianowski // "Świat Problemów" . - 2013, nr 12, s. 44-4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nim przegrają życie / Magdalena Goetz // "Głos Nauczycielski" . - 2014, nr 40, s. 1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awisko uczestnictwa w grach losowych o charakterze hazardowym / Artur Malczewski // "Świat Problemów". - 2011, nr 7, s. 23-26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a aktywność / Halina Drachal // "Głos Nauczycielski". - 2012, nr 41, s. 1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wygrać, trzeba nie grać / Bernadeta Lelonek-Kuleta // "Charaktery". - 2011, nr 11, s. 84-87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Justyna Jankowska</w:t>
      </w:r>
    </w:p>
    <w:p>
      <w:pPr>
        <w:pStyle w:val="Akapitzlist"/>
        <w:spacing w:before="0" w:after="20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pad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65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_M_j syn jest uzale_niony od gry na automatach...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4:00Z</dcterms:created>
  <dc:creator>Biblioteka</dc:creator>
  <dc:description/>
  <cp:keywords/>
  <dc:language>en-US</dc:language>
  <cp:lastModifiedBy>Libra3</cp:lastModifiedBy>
  <cp:lastPrinted>2014-01-27T11:17:00Z</cp:lastPrinted>
  <dcterms:modified xsi:type="dcterms:W3CDTF">2017-11-22T08:26:00Z</dcterms:modified>
  <cp:revision>17</cp:revision>
  <dc:subject/>
  <dc:title/>
</cp:coreProperties>
</file>