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5839"/>
      </w:tblGrid>
      <w:tr>
        <w:trPr>
          <w:trHeight w:val="133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9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gracja sensorycz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 xml:space="preserve">Wybór literatury dostępnej w Bibliotece Pedagogicznej w Rybniku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ZWA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teterapia w pracy pedagoga : teoretyczne i praktyczne podstawy terapii przez sztukę / Joanna Gładyszewska-Cylulko. – Kraków : Oficyna Wydawnicza "Impuls", 2014. – 134 s. - ISBN 978-83-7850-624-9 </w:t>
      </w:r>
    </w:p>
    <w:p>
      <w:pPr>
        <w:pStyle w:val="Normal"/>
        <w:ind w:left="360" w:firstLine="348"/>
        <w:jc w:val="both"/>
        <w:rPr/>
      </w:pPr>
      <w:r>
        <w:rPr/>
        <w:t>Sygn. 4126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yzm dziecięcy : zagadnienia diagnozy i terapii / Lucyna Bobkowicz-Lewartowska. -  Kraków : "Impuls", 2000. - 155, [1] s. - ISBN 83-88030-99-X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Sygn. 3492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funkcje integracji sensorycznej a sprawność językowa dzieci w młodszym wieku szkolnym / Daria Jodzis. - Gdańsk : Harmonia Universalis, 2013. - 192 s. - ISBN 978-83-7744-043-8 Sygn. 4083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ecko niepełnosprawne ruchowo. Cz. 2 , Usprawnianie ruchowe : praca zbiorowa / pod red. Marii Borkowskiej. -  Warszawa : Wydawnictwa Szkolne i Pedagogiczne, 1997. - 245, [1] s. - ISBN 83-02-06361-4 </w:t>
      </w:r>
    </w:p>
    <w:p>
      <w:pPr>
        <w:pStyle w:val="Normal"/>
        <w:ind w:left="360" w:firstLine="348"/>
        <w:jc w:val="both"/>
        <w:rPr/>
      </w:pPr>
      <w:r>
        <w:rPr/>
        <w:t>Sygn. 3368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ecko z zaburzeniami w rozwoju : konteksty diagnostyczne i terapeutyczne / pod red. Beaty Cytowskiej i Barbary Winczury.  – Kraków : Oficyna Wydawnicza „Impuls”, 2005. – 308 s. - ISBN 83-7308-552-1 </w:t>
      </w:r>
    </w:p>
    <w:p>
      <w:pPr>
        <w:pStyle w:val="Normal"/>
        <w:ind w:left="360" w:firstLine="348"/>
        <w:jc w:val="both"/>
        <w:rPr/>
      </w:pPr>
      <w:r>
        <w:rPr/>
        <w:t>Sygn. 3709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dukacja małego dziecka : praca zbiorowa. T. 2 , Wychowanie i kształcenie w praktyce / pod red. Ewy Ogrodzkiej-Mazur, Urszuli Szuścik, Anny Gajdzicy Cieszyn : Wydział Etnologii i Nauk o Edukacji Uniwersytetu Śląskiego, 2010. - 264 s. - ISBN 978-83-7587-466-2 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Sygn.: 4006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egracja sensoryczna na co dzień / Maria Borkowska, Kinga Wagh. -  Warszawa : Wydawnictwo Lekarskie PZWL, 2010. - 119 s. + 1 dysk optyczny (CD) - ISBN 978-83-200-4112-5 </w:t>
      </w:r>
    </w:p>
    <w:p>
      <w:pPr>
        <w:pStyle w:val="Normal"/>
        <w:ind w:left="360" w:firstLine="348"/>
        <w:jc w:val="both"/>
        <w:rPr/>
      </w:pPr>
      <w:r>
        <w:rPr/>
        <w:t>Sygn. 40074, 402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wój daje radość : terapia dzieci upośledzonych umysłowo w stopniu głębokim / pod red. Jacka Kielina. – Gdańsk : Gdańskie Wydawnictwo Psychologiczne, 1999. – 255 s. - ISBN 83-87957-00-3 </w:t>
      </w:r>
    </w:p>
    <w:p>
      <w:pPr>
        <w:pStyle w:val="Normal"/>
        <w:ind w:left="360" w:firstLine="348"/>
        <w:jc w:val="both"/>
        <w:rPr/>
      </w:pPr>
      <w:r>
        <w:rPr/>
        <w:t>Sygn. 3363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łownik pedagogiki specjalnej / Małgorzata Kupisiewicz. – Warszawa : Wydawnictwo Naukowe PWN, 2013 . – 450s. - ISBN 978-83-01-17304-3 </w:t>
      </w:r>
    </w:p>
    <w:p>
      <w:pPr>
        <w:pStyle w:val="Normal"/>
        <w:ind w:left="360" w:firstLine="348"/>
        <w:jc w:val="both"/>
        <w:rPr/>
      </w:pPr>
      <w:r>
        <w:rPr/>
        <w:t>Sygn. 407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ymulacja psychoruchowego rozwoju dzieci o obniżonej sprawności umysłowej / pod. red. Władysławy i Jana Pileckich. – Kraków : Wydawnictwo Naukowe Akademii Pedagogicznej, 2004. – 290,[1] s. - ISBN 83-85898-89-1 </w:t>
      </w:r>
    </w:p>
    <w:p>
      <w:pPr>
        <w:pStyle w:val="Normal"/>
        <w:ind w:left="360" w:firstLine="348"/>
        <w:jc w:val="both"/>
        <w:rPr/>
      </w:pPr>
      <w:r>
        <w:rPr/>
        <w:t>Sygn. 366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apia integracji sensorycznej. Z. 1 , Ćwiczenia usprawniające bazowe układy zmysłowe i korygujące zaburzenia planowania motorycznego / Bożenna Odowska-Szlachcic. - Gdańsk : Wydawnictwo Harmonia, 2010. - 42, [1] s. - ISBN 978-83-7134-487-9 </w:t>
      </w:r>
    </w:p>
    <w:p>
      <w:pPr>
        <w:pStyle w:val="Normal"/>
        <w:ind w:left="360" w:firstLine="348"/>
        <w:jc w:val="both"/>
        <w:rPr/>
      </w:pPr>
      <w:r>
        <w:rPr/>
        <w:t>Sygn. 4007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apia integracji sensorycznej. Z. 2 , Strategie terapeutyczne i ćwiczenia stymulujące układy: słuchowy, wzrokowy, węchu i smaku oraz terapia światłem i kolorami / Bożenna Odowska-Szlachcic. - Gdańsk : Wydawnictwo Harmonia, 2011. - 87, [1] s. - ISBN 978-83-7134-413-8 </w:t>
      </w:r>
    </w:p>
    <w:p>
      <w:pPr>
        <w:pStyle w:val="Normal"/>
        <w:ind w:left="360" w:firstLine="348"/>
        <w:jc w:val="both"/>
        <w:rPr/>
      </w:pPr>
      <w:r>
        <w:rPr/>
        <w:t>Sygn. 4007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czesna interwencja i wspomaganie rozwoju małego dziecka / pod. red. Beaty Cytowskiej i Barbary Winczury. – Wyd. 2. – Kraków : Oficyna Wydawnicza „Impuls”, 2008. – 462 s. -  ISBN 978-83-7308-719-4 </w:t>
      </w:r>
    </w:p>
    <w:p>
      <w:pPr>
        <w:pStyle w:val="Normal"/>
        <w:ind w:left="360" w:firstLine="348"/>
        <w:jc w:val="both"/>
        <w:rPr/>
      </w:pPr>
      <w:r>
        <w:rPr/>
        <w:t>Sygn. 39788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CIĄGŁ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Dziecko z zaburzeniami integracji sensorycznej :</w:t>
      </w:r>
      <w:r>
        <w:rPr/>
        <w:t xml:space="preserve"> wskazówki dla rodziców / Izabela Krasiejko // „Problemy Opiekuńczo-Wychowawcze”. -  2008, nr 2, s. 28-3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ziecko z zaburzeniami </w:t>
      </w:r>
      <w:r>
        <w:rPr>
          <w:rStyle w:val="Text3"/>
        </w:rPr>
        <w:t>integracji</w:t>
      </w:r>
      <w:r>
        <w:rPr/>
        <w:t xml:space="preserve"> </w:t>
      </w:r>
      <w:r>
        <w:rPr>
          <w:rStyle w:val="Text3"/>
        </w:rPr>
        <w:t>sensorycznej</w:t>
      </w:r>
      <w:r>
        <w:rPr/>
        <w:t>: wskazówki dla rodziców / Izabela Krasiejko // „Problemy Opiekuńczo-Wychowawcze”. - 2008, nr 3, s. 36-3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menty zabaw stymulujące zmysł dotyku / Barbara Grzyb // „Niepełnosprawność i Rehabilitacja”. – 2011, nr 6, s. 46-4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dy zmysły nie współgrają : zaburzenia sensoryczne u dzieci przedszkolnych / Joanna Fronczak // „Wychowanie w Przedszkolu”. – 2015, nr 8, s. 52-5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cja sensoryczna / Marta Wiśniewska // „Wychowanie w Przedszkolu”. – 2006, nr 10, s. 18-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cja sensoryczna jako forma pracy terapeutycznej / Joanna Cedro // „Wychowanie w Przedszkolu”. – 2011, nr 6, s. 46-4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cja sensoryczna w reedukacji posturalnej / Jacek Wilczyński // „Wychowanie Fizyczne i Zdrowotne”. - 2005, nr 3, s. 8-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pomóc dziecku z zaburzoną integracją sensoryczną? / Beata Rechnio-Kołodziej // „Wszystko dla Szkoły”. - 2011, nr 2, s. 22-2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Jesień, jesień na dworze : scenariusz zajęć wspierających integrację wielozmysłową dla dzieci starszych</w:t>
      </w:r>
      <w:r>
        <w:rPr/>
        <w:t xml:space="preserve"> / Joanna Fronczak // „Wychowanie w Przedszkolu”. – 2015, nr 8, s. 56-5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rody sensoryczne w edukacji specjalnej (wokół teorii i praktyki na przykładzie pracy z dziećmi z niepełnosprawnością w stopniu lekkim / Agnieszka Łaba-Hornecka // „Niepełnosprawność i Rehabilitacja”. – 2017, nr 2, s. 40-5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styczny mózg / Magdalena Goetz // „Głoś Nauczycielski”. – 2015, nr 50 s. 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apia integracji sensorycznej uczniów o specjalnych potrzebach edukacyjnych / Ewa Puszczalkowska-Lizis // „Wychowanie Fizyczne i Zdrowotne”. – 2012 , nr 11, s. 16-2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Trudności w uczeniu się uwarunkowane zaburzeniami rozwoju ruchowego</w:t>
      </w:r>
      <w:r>
        <w:rPr/>
        <w:t xml:space="preserve"> / Edyta Szczepkowska // „Życie Szkoły”. – 2017, nr 4, s. 23-2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Uczeń z zaburzeniami integracji sensorycznej w polskiej szkole</w:t>
      </w:r>
      <w:r>
        <w:rPr/>
        <w:t xml:space="preserve"> / Marta Wiśniewska // „Dyrektor Szkoły”. – 2012, nr 9, s. 48-5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zeń z zaburzeniami </w:t>
      </w:r>
      <w:r>
        <w:rPr>
          <w:rStyle w:val="Text3"/>
        </w:rPr>
        <w:t>integracji</w:t>
      </w:r>
      <w:r>
        <w:rPr/>
        <w:t xml:space="preserve"> </w:t>
      </w:r>
      <w:r>
        <w:rPr>
          <w:rStyle w:val="Text3"/>
        </w:rPr>
        <w:t>sensorycznej</w:t>
      </w:r>
      <w:r>
        <w:rPr/>
        <w:t>: wskazówki dla nauczyciela / Izabela Krasiejko // „Problemy Opiekuńczo-Wychowawcze” . - 2008, nr 2, s. 28-3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krainie zmysłów i wyobraźni, czyli jak kącik manipulacyjny i pomoce sensoryczne wpływają na rozwój dziecka w wieku przedszkolnym / Urszula Krakowska // „Wychowanie w Przedszkolu”. – 2015, nr 4, s. 10-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trosce o dobrą współpracę zmysłów – czyli o terapii integracji sensorycznej słów kilka / Urszula Krakowska // „Wychowanie w Przedszkolu”. – 2015, nr 10, s. 48-4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czesna diagnoza zaburzeń integracji sensorycznej kluczem do sukcesu / Bożenna Odowska-Szlachcic, Marta Kaczmarczyk // „Życie Szkoły”. – 2017, nr 6, s. 2-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burzenia </w:t>
      </w:r>
      <w:r>
        <w:rPr>
          <w:rStyle w:val="Text3"/>
        </w:rPr>
        <w:t>integracji</w:t>
      </w:r>
      <w:r>
        <w:rPr/>
        <w:t xml:space="preserve"> </w:t>
      </w:r>
      <w:r>
        <w:rPr>
          <w:rStyle w:val="Text3"/>
        </w:rPr>
        <w:t>sensorycznej</w:t>
      </w:r>
      <w:r>
        <w:rPr/>
        <w:t xml:space="preserve"> (SI) –  jak pracować z dzieckiem? / Ewa Jonakowska // „Życie Szkoły”. - 2012, nr 2, s. 28-3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burzenia </w:t>
      </w:r>
      <w:r>
        <w:rPr>
          <w:rStyle w:val="Text3"/>
        </w:rPr>
        <w:t>integracji</w:t>
      </w:r>
      <w:r>
        <w:rPr/>
        <w:t xml:space="preserve"> </w:t>
      </w:r>
      <w:r>
        <w:rPr>
          <w:rStyle w:val="Text3"/>
        </w:rPr>
        <w:t>sensorycznej</w:t>
      </w:r>
      <w:r>
        <w:rPr/>
        <w:t xml:space="preserve"> a trudności w nauce / Małgorzata Stańczyk // „Życie Szkoły”. - 2014, nr 3, s. 10-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Zaburzenia orientacji przestrzennej</w:t>
      </w:r>
      <w:r>
        <w:rPr/>
        <w:t xml:space="preserve"> / Edyta Szczepkowska // Życie Szkoły. – 2017, nr 6, s. 24-3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Zastosowanie stymulacji wielozmysłowej w terapii dzieci niepełnosprawnych intelektualnie w stopniu umiarkowanym i znacznym</w:t>
      </w:r>
      <w:r>
        <w:rPr/>
        <w:t xml:space="preserve"> / Edyta Łapińska // „Szkoła Specjalna”. – 2009, nr 2, s. 125-13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ysłowa burza – cz. 1 / Mariola Pytlińska // „Remedium”. – 2014, nr 12, s. 22-2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czenie dotyku w kontekście integracji sensorycznej (szkic z antropologii filozoficznej i pedagogiki) / Eugeniusz Szymik, Jadwiga Sebesta // „Nauczyciel i Szkoła”. – 2011, nr 2, s. 121-1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rzesień 2017</w:t>
        <w:tab/>
        <w:tab/>
        <w:tab/>
        <w:tab/>
        <w:t>Oprac. Katarzyna Gozdawa-Grajewska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Text3">
    <w:name w:val="tex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53:00Z</dcterms:created>
  <dc:creator>Libra</dc:creator>
  <dc:description/>
  <cp:keywords/>
  <dc:language>en-US</dc:language>
  <cp:lastModifiedBy>Libra</cp:lastModifiedBy>
  <dcterms:modified xsi:type="dcterms:W3CDTF">2017-09-18T14:01:00Z</dcterms:modified>
  <cp:revision>26</cp:revision>
  <dc:subject/>
  <dc:title/>
</cp:coreProperties>
</file>