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ROSYJSKI – NAUCZA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bibliograficzne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ze zbiorów Pedagogicznej Biblioteki Wojewódzkie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ybniku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Čto vy chotite kupit'? / Natalia Banaś, Halina Leszczyńska. – Warszawa : Wydawnictwa Szkolne i Pedagogiczne , 1980. – 254, [2] s. ISBN 83-02-01148-7. Nr inw. 1674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Ćwiczenia z języka rosyjskiego. Cz. 2 / K. Kazem-Bek, A. Kmita, A. Samukowicz. – Warszawa : Wydawnictwa Szkolne i Pedagogiczne , 1976. Nr inw. 10920, 109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Elementy lingworealioznawcze w nauczaniu języka rosyjskiego / Zdzisław Aleksander. – Warszawa : Wydawnictwa Szkolne i Pedagogiczne , 1982. – 92, [4] s. ISBN 83-02-01554-7. Nr inw. 20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ovorim po-russki / J[erzy] Brzozoń [et al.]. – Warszawa : Państ. Wydaw. Naukowe , [1981]. – 309, [1] s. ISBN 83-01-00027-9. Nr inw. 17444, 1744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amatyka dydaktyczna języka rosyjskiego / Mścisław Olechnowicz, Olgierd Spirydowicz. – Warszawa : Państ. Wydaw. Naukowe , 1980. – 443, [1] s. ISBN 83-01-00940-3. Nr inw. 16521, 21520, 21521, 2152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amatyka opisowa języka rosyjskiego. Cz. 1 / Anatol Mirowicz. – Warszawa : Państ. Wydaw. Naukowe , 1979. – 82 s. ISBN 8301010150. Nr inw. 15197, 15198, 15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amatyka opisowa współczesnego języka rosyjskiego. Cz. 4 / pod red. Alberta Bartoszewicza i Jana Wawrzyńczyka ; [aut.] Wanda Zmarzer. – Warszawa : Państ. Wydaw. Naukowe , 1987. – 187 s. ISBN 83-01-06788-8. Nr inw. 2595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amatyka opisowa współczesnego języka rosyjskiego. Cz. 2 / pod red. Alberta Bartoszewicza i Jana Wawrzyńczyka ; [aut.] Wanda Zmarzer. – Warszawa : Państ. Wydaw. Naukowe , 1987. – 188, [3] s. ISBN 83-01-06439-0 (cz. 2). Nr inw. 2626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 govorju, ty govoriš ... : materiały do ćwiczeń w mówieniu z języka rosyjskiego / Janusz Poznański. – Warszawa : Wydawnictwa Szkolne i Pedagogiczne , 1989. – 103, [1] s. ISBN 83-02-03752-4. Nr inw. 28585, 2858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: kurs średni / Tamara Krywol, Natalia Zwierzowi. – Warszawa : Państ. Wydaw. Naukowe , 1975. – 255, [1] s. Nr inw. 94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: poziom rozszerzony / Halina Lewandowska, Ludmiła Stopińska, Halina Wróblewska. – Kraków : Wydawnictwo Szkolne Omega , 2008. – 431, [1] s. ISBN 978-83-7267-341-1. Nr inw. 3953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: kurs wyrównawczy / Eudokia Paszkowa. – Warszawa : Państ. Wydaw. Naukowe , 1985. – 140 s. ISBN 83-01-05621-5. Nr inw. 2330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dla ekonomistów : podręcznik dla studiów zaocznych. Cz. 1 / Marta Fidyk, Teresa Skup-Stundis. – Warszawa : Państ. Wydaw. Naukowe , 1979. – 476 s. ISBN 83-01-00455-X. Nr inw. 1525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dla ekonomistów : podręcznik dla studiów zaocznych. Cz. 2 / Marta Fidyk, Teresa Skup-Stundis. – Warszawa : Państ. Wydaw. Naukowe , 1979. – 354, [1] s. ISBN 83-01-00455-X. Nr inw. 1525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dla ekonomistów : podręcznik dla studiów zaocznych. Cz. 3 / Marta Fidyk, Teresa Skup-Stundis. – Warszawa : Państ. Wydaw. Naukowe , 1979. – 129, [1] s. ISBN 83-01-00455-X. Nr inw. 1526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dla lektoratów : filologia polska / Włodzimierz Alfred Kamiński. – Warszawa : Państ. Wydaw. Naukowe , 1982. – 257, [2] s. ISBN 83-01-03872-1. Nr inw. 19060, 1906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dla lektoratów : psychologia, pedagogika / Janina Kornel, Zofia Bałakier. – Warszawa : Państ. Wydaw. Naukowe , 1981. – 227, [1] s. ISBN 83-01-02819-X. Nr inw. 17761, 17762, 1776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na co dzień / Mikołaj Czyrko ; przy współudz. Jana Rusieckiego. – Warszawa : Wydawnictwa Szkolne i Pedagogiczne , 1981. – 222, [2] s. ISBN 83-02-00396-4. Nr inw. 17367, 1756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ęzyk rosyjski w szkole : wybór artykułów z czasopisma Język Rosyjski / pod red. Mścisława Olechnowicz, Kazimierza Bajora, Antoniego Kmity. – Warszawa : Wydawnictwa Szkolne i Pedagogiczne , 1977. – 183, [1] s. Nr inw. 1184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trola i ocena wyników nauczania w języku rosyjskim / Mieczysław Dziekoński. – Warszawa : Wydawnictwa Szkolne i Pedagogiczne , 1985. – 175, [1] s. ISBN 83-02-02560-7. Nr inw. 23872, 23873, 2387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yka lekcji języka rosyjskiego / Władysław Woźniewicz. – Warszawa : Wydawnictwa Szkolne i Pedagogiczne , 1987. – 206, [1] s. ISBN 83-02-03212-3. Nr inw. 26820, 26821, 2682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yka nauczania języka rosyjskiego / Ludwik Grochowski. – Warszawa : Państ. Wydaw. Naukowe , 1975. – 304, [1] s. Nr inw. 9485, 94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yka nauczania języka rosyjskiego w szkole podstawowej / Włodzimierz Gałecki. – Warszawa : Państwowe Zakłady Wydawnictw Szkolnych , 1968. – 215, [1] s. Nr inw. 6148, 6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ini-rozmówki rosyjskie / Galina Kowalowa, Alina Wójcik. – Warszawa : "Wiedza Powszechna" , 1980. – 104 s. ISBN 83-214-0125-2. Nr inw. 16431, 1643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ini-rozmówki rosyjskie / Galina Kowalowa, Alina Wójcik. – Warszawa : "Wiedza Powszechna" , 1985. – 104 s. ISBN 83-214-0125-2. Nr inw. 2279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ówimy po rosyjsku / Mikołaj Czyrko. – Warszawa : Wydawnictwa Szkolne i Pedagogiczne , 1987. – 196, [4] s. ISBN 83-02-02685-9. Nr inw. 2632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czanie gramatyki języka rosyjskiego / Zoja Skrundowa. – Warszawa : Wydawnictwa Szkolne i Pedagogiczne , 1985. – 144 s. ISBN 83-02-02686-7. Nr inw. 24154, 2415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czanie języka rosyjskiego a językoznawstwo i psychologia / pod red. Stanisława Siatkowskiego. – Warszawa : Wydawnictwa Szkolne i Pedagogiczne , 1986. – 381, [3] s. ISBN 83-02-02682-4. Nr inw. 25414, 254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czanie języka rosyjskiego w klasach I-III zasadniczej szkoły zawodowej : książka przedmiotowo-metodyczna / Saturnina Tuszyńska, Halina Leszczyńska. – Warszawa : Wydawnictwa Szkolne i Pedagogiczne , 1987. –  118, [2] s. ISBN 83-02-03439-8. Nr inw. 26919, 26920, 2692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czanie języka rosyjskiego w klasie 6 / Piotr Oziębło. – Warszawa : Wydawnictwa Szkolne i Pedagogiczne , 1985. – 118, [1] s. ISBN 83-02-02346-9. Nr inw. 23688, 23689, 23691, 2369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brazkowy słownik idiomów rosyjskich / Mark Dubrowin ; il. Władimir Tilman ; [tł. z ros. Magdalena Hornung]. – Warszawa : "Wiedza Powszechna" , 1981. – 327, [1] s. ISBN 83-214-0176-7. Nr inw. 17482, 1748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limpiada Języka Rosyjskiego : materiały pomocnicze dla uczniów / pod red. Stanisława Czochary. – Warszawa : Wydawnictwa Szkolne i Pedagogiczne , 1980. – 167, [1] s. ISBN 83-02-00716-1. Nr inw. 17826, 178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limpiada Języka Rosyjskiego : materiały pomocnicze dla uczniów / pod red. Stanisława Czochary. – Warszawa : Wydawnictwa Szkolne i Pedagogiczne , 1981. – 167, [1] s. ISBN 83-02-00716-1. Nr inw. 1792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limpiada Języka Rosyjskiego w szkole średniej / Piotr Nomańczuk. – Warszawa : Wydawnictwa Szkolne i Pedagogiczne , 1981. – 106, [2] s. ISBN 83-02-00716-1. Nr inw. 18008, 18009, 1801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dręcznik języka rosyjskiego dla lektoratów / Tomasz Wójcik. – Warszawa : Państ. Wydaw. Naukowe , 1982. – 500, [3] s. ISBN 83-01-03244-8. Nr inw. 19096, 1909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dstawy fonetyki rosyjskiej dla Polaków / Stefan Grzybowski. – Warszawa : Wydawnictwa Szkolne i Pedagogiczne , 1983. – 167, [1] s. ISBN 83-02-01553-9. Nr inw. 2785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dstawy pedagogiczne nauczania języka rosyjskiego / pod red. Stanisława Siatkowskiego. – Warszawa : Wydawnictwa Szkolne i Pedagogiczne , 1982. – 358, [2] s. ISBN 83-02-01469-9. Nr inw. 19271, 19272, 1927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glądowość w nauczaniu języka rosyjskiego / Mieczysław Dziekoński. – Warszawa : Wydawnictwa Szkolne i Pedagogiczne , 1979. – 138, [2] s. ISBN 83-02-00873-7. Nr inw. 15059, 15060, 1506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aktyczna fonetyka języka rosyjskiego : [skrypt dla studentów filologii rosyjskiej] / Władysław Ingram, Stefania Paszt. – Warszawa : Państ. Wydaw. Naukowe , 1983. – 183 s. ISBN 83-01-04651-1. Nr inw. 2115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aktyczna gramatyka rosyjska / Stanisław Karolak, Maria Krukowska. – Warszawa : Wydawnictwa Szkolne i Pedagogiczne , 1984. – 280 s. ISBN 83-02-00698-X. Nr inw. 337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aktyczne studium języka rosyjskiego : podręcznik dla szkół wyższych / Olgierd Spirydowicz. – Warszawa : Państ. Wydaw. Naukowe , 1980. – 418, [2] s. ISBN 83-01-00658-7. Nr inw. 153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epetytorium z języka rosyjskiego / Marta Fidyk, Teresa Skup-Stundis. – Warszawa : Państ. Wydaw. Naukowe , 1984. – 591, [1] s. ISBN 83-01-02390-2. Nr inw. 2143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epetytorium z języka rosyjskiego / Marta Fidyk, Teresa Skup-Stundis. – Warszawa : Państ. Wydaw. Naukowe , 1977. – 477, [3] s. Nr inw. 1157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osyjski : intensywny kurs do samodzielnej nauki : poziom podstawowy / Andrzej Sitarski, Iwona Wapnaruk-Sitarska, Irena Kotwicka-Dudzińska. – Poznań : SuperMemo World , 2008. – 275 s. ISBN 978-83-60199-58-9. Nr inw. 395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osyjsko-polski słownik idiomów / Olgierd Spirydowicz. – Warszawa : Państwowe Wydawnictwo Naukowe , 1988. – 301, [3] s. ISBN 83-01-07395-0. Nr inw. 28009, 2807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ozmówki rosyjskie / Mirosław Boroniecki. – Warszawa : "Wiedza Powszechna" , 1980. – 319, [1] s. ISBN 83-214-0123-6. Nr inw. 15884, 1588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Sbornik upražnenij po fonetike i intonacii russkogo jazyka : [skrypt przeznaczony dla studentów filologii rosyjskiej] / Zoja Okoń. – Warszawa : Państ. Wydaw. Naukowe , 1981. – 370, [1] s. ISBN 83-01-02277-9. Nr inw. 1814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Sprawność czytania w nauczaniu języka rosyjskiego / Antoni Paliński. – Warszawa : Wydawnictwa Szkolne i Pedagogiczne , 1983. – 110, [2] s. ISBN 83-02-01547-4. Nr inw. 21059, 21116, 2111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Sprawność mówienia w nauczaniu języka rosyjskiego / Zoja Skrundowa. – Warszawa : Wydawnictwa Szkolne i Pedagogiczne , 1981. – 146, [2] s. ISBN 83-02-00137-6. Nr inw. 17178, 17179, 1718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Sprawność pisania w nauczaniu języka rosyjskiego / Ludwik Grochowski. – Warszawa : Wydawnictwa Szkolne i Pedagogiczne , 1983. – 165, [3] s. ISBN 83-02-01552-0. Nr inw. 21424, 21425, 2142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Testy w nauczaniu języka rosyjskiego dla klas V-VIII / Władysław Figarski. – Warszawa : Wydawnictwa Szkolne i Pedagogiczne , 1990. – 159, [1] s. ISBN 83-02-04003-7. Nr inw. 2956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Urozmaicajmy lekcje języka rosyjskiego / Helena Guzowa. – Warszawa : Wydawnictwa Szkolne i Pedagogiczne , 1975. – 204, [3] s. nr inw. 13398, 13399, 1340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yznaczniki powodzenia w szkolnej nauce języka rosyjskiego / Władysław Figarski. – Warszawa : Wydawnictwa Szkolne i Pedagogiczne , 1984. – 171, [1] s. ISBN 83-02-01930-5. Nr inw. 21801, 21802, 2180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Zarys gramatyki historycznej języka rosyjskiego / Irena Galster. – Warszawa : Państ. Wydaw. Naukowe , 1982. – 240, [3] s. ISBN 83-01-03071-2. Nr inw. 1899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Zasady pisowni rosyjskiej i ćwiczenia ortograficzne : [skrypt dla studentów filologii rosyjskiej] / oprac. Taisa Cwejman, Wiera Torzecka. – Warszawa : Państ. Wydaw. Naukowe , 1981. – 149 s. ISBN 83-01-00914-4. Nr inw. 17764, 1776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Zbiór dyktand w języku rosyjskim / Krystyna Iwan, Danuta Każmierczak. – Warszawa : Wydawnictwa Szkolne i Pedagogiczne , 1978. – 87, [1] s. Nr inw. 14192, 14193, 1419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Zbiór dyktand w języku rosyjskim / Krystyna Iwan, Danuta Każmierczak. – Warszawa : Wydawnictwa Szkolne i Pedagogiczne , 1984. – 86, [1] s. ISBN 83-02-02004-4. Nr inw. 22363, 22364, 22365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i ciągł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Banki v naszem gorode. Konspekt lekcji w liceum ogólnokształcącym / Eleonora Wesołowska // "Języki Obce w Szkole" . - 1997, nr 5, s. 4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XXVI [dwudziesta szósta] Olimpiada Języka Rosyjskiego w okręgu szczecińskim / Rozalia Skiba // "Języki Obce w Szkole" . - 1996, nr 2, s. 192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Dzień rosyjski w gimnazjum / Elizawieta Nieznańska // "Języki Obce w Szkole" . - 2007, nr 1, s. 104-11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Frekwencja jednostek leksykalnych a nauczanie języka obcego na przykładzie języka rosyjskiego / Joanna Ewa Daniel // "Języki Obce w Szkole" . - 2007, nr 4, s. 24-2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y i zabawy na lekcjach języka rosyjskiego / Maria Kiszka // "Języki Obce w Szkole" . - 2003, nr 4, s. 88-8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Gry i zabawy na lekcjach języka rosyjskiego. Cz. I / Ryszard Golec // "Języki Obce w Szkole" . - 1996, nr 4, s. 34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Hospitowana lekcja języka rosyjskiego / Katarzyna Czubała // "Języki Obce w Szkole" . - 2007, nr 4, s. 142-14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pisać czytelne teksty? (na podstawie tekstów rosyjskojęzycznych) / Katarzyna Wądołowska-Lesner // "Języki Obce w Szkole" . - 2010, nr 2, s. 41-4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ilka ćwiczeń z języka rosyjskiego dla początkujących / Marta Wincenciak // "Języki Obce w Szkole" . - 2007, nr 2, s. 15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iec z teorią - o Internecie na lekcji języka rosyjskiego praktycznie / Karolina Zioło // "Języki Obce w Szkole" . - 2004, nr 5, s. 67-7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kurs języka rosyjskiego / D. Plata, J. Popczyńska, B. Ziętkiewicz // "Języki Obce w Szkole" . - 1995, nr 4, s. 38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kurs pod nazwą Prawosławie / Katarzyna Czubała // "Języki Obce w Szkole" . - 2008, nr 1, s. 162-16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spekt lekcji języka rosyjskiego w klasie II liceum ekonomicznego / Grażyna Michna // "Języki Obce w Szkole" . - 1996, nr 5, s. 456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spekt lekcji języka rosyjskiego w klasie II liceum handlowego / Grażyna Michna // "Języki Obce w Szkole" . - 1997, nr 5, s. 45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spekt lekcji języka rosyjskiego w klasie II LO / Renata Kostrzewa // "Języki Obce w Szkole" . - 1997, nr 2, s. 14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spekt lekcji języka rosyjskiego w szkole średniej / Halina Kryszczuk // "Języki Obce w Szkole" . - 1998, nr 3, s. 241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onspekt lekcji języka rosyjskiego w szkole średniej / Ewa Trzeszczkowska // "Języki Obce w Szkole" . - 1997, nr 4, s. 36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rzyżówki w języku rosyjskim dla szkół ponadpodstawowych / Helena Marczak // "Języki Obce w Szkole" . - 1997, nr 5, s. 46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iędzynarodowe egzaminy z języka rosyjskiego w Polsce / S. Chwatow, T. Czajkowski // "Języki Obce w Szkole" . - 1997, nr 1, s. 2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owy komplet podręczników do nauki języka rosyjskiego "Zdravstvuite" / Zofia Kurylin // "Języki Obce w Szkole" . - 1995, nr 5, s. 46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owy podręcznik języka rosyjskiego dla studentów - filologów / Anna Pado // "Języki Obce w Szkole" . - 1997, nr 1, s. 5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 nauczaniu języka rosyjskiego w Niemczech / Władysław Figarski // "Języki Obce w Szkole" . - 1996, nr 4, s. 32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 Włodzimierzu Wysockim / Małgorzata Korczyńska // "Języki Obce w Szkole" . - 2008, nr 1, s. 164-166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 Wrocławiu po rosyjsku / Bogdan Bernacki // "Języki Obce w Szkole" . - 2006, nr 6, s. 232-236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 zainteresowaniu językiem wśród uczniów szkół podstawowych i średnich / Władysław Figarski // "Języki Obce w Szkole" . - 1995, nr 5, s. 452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dejście komunikacyjne w podręczniku języka rosyjskiego w klasie I szkół średnich / Krystyna Iwan // "Języki Obce w Szkole" . - 1995, nr 3, s. 241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dręcznik języka rosyjskiego dla początkujących / J. Korzeniewska-Berczyńska // "Języki Obce w Szkole" . - 1997, nr 2, s.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olskie realioznawstwo na moich lekcjach języka rosyjskiego / Wanda Grzymkowska // "Języki Obce w Szkole" . - 2006, nr 6, s. 213-21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oblemy nauczania języka rosyjskiego w szkole zawodowej / Wanda Grzymkowska // "Języki Obce w Szkole" . - 1996, nr 3, s. 26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ojekt zbioru tekstów dla uczniów szkoły średniej rozpoczynających naukę języka rosyjskiego / Dorota Dziewanowska // "Języki Obce w Szkole" . - 1995, nr 1, s. 2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Rola rebusów w nauce języka rosyjskiego / Maria Mameła // "Języki Obce w Szkole" . - 1997, nr 3, s. 23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Sprawdziany z języka rosyjskiego / Anna Nowakowska // "Języki Obce w Szkole" . - 1996, nr 1, s. 7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Święto języka rosyjskiego w Krakowie / Justyna Deczewska // "Języki Obce w Szkole" . - 2010, nr 2, s. 190-191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Temat "Podróż" na zajęciach języka rosyjskiego - zadania komunikacyjne i językowe / Anna Pado // "Języki Obce w Szkole" . - 1998, nr 2, s. 12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irtualna wędrówka po Rosji, czyli zajęcia interdyscyplinarne z języka rosyjskiego i geografii / Katarzyna Czubała // "Języki Obce w Szkole" . - 2008, nr 1, s. 84-97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oprac. Justyna Jankowska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wrzesień 2014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aktual. Justyna Jankowska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listopad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1:00Z</dcterms:created>
  <dc:creator>1</dc:creator>
  <dc:description/>
  <cp:keywords/>
  <dc:language>en-US</dc:language>
  <cp:lastModifiedBy>Libra3</cp:lastModifiedBy>
  <dcterms:modified xsi:type="dcterms:W3CDTF">2017-11-22T07:10:00Z</dcterms:modified>
  <cp:revision>9</cp:revision>
  <dc:subject/>
  <dc:title>Język rosyjski</dc:title>
</cp:coreProperties>
</file>