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</w:t>
      </w:r>
    </w:p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LIAN TUWIM – ŻYCIE I TWÓRCZOŚĆ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tawienie bibliograficzn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zbiorów Pedagogicznej Biblioteki Wojewódzki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Rybniku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l w operze / Julian Tuwim ; z il. Bronisława Wojciecha Linkego; oprac. Tadeusz Januszewski. - Warszawa : "Czytelnik" , 1982. 46 s. ISBN 83-07-00515-9. Nr inw. 2322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Filozofia słowa" Juliana Tuwima / Jadwiga Sawicka. - Wrocław : Zakład Narodowy im. Ossolińskich , 1975. 184 s. Nr inw. 8319, 832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rmark rymów / Julian Tuwim; oprac. Janusz Stradecki; [il. Władysława Daszewskiego (Pika)]. - Warszawa : "Czytelnik" , 1991. 287 s. ISBN 83-07-01824-2. Nr inw. 2959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ęga wierszy polskich XIX wieku. T. 1 / zebr. Julian Tuwim; oprac. i wstępem opatrzył Juliusz W. Gomulicki; [oprac. graf. Andrzej Rudziński]. - Warszawa : Państwowy Instytut Wydawniczy , 1954. LX, 592 s. Nr inw. 1652/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ęga wierszy polskich XIX wieku. T. 2 / zebr. Julian Tuwim; oprac. i wstępem opatrzył Juliusz W. Gomulicki; [oprac. graf. Andrzej Rudziński]. - Warszawa : Państwowy Instytut Wydawniczy , 1954. 672 s. Nr inw. 1653/I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ęga wierszy polskich XIX wieku. T. 3 / zebr. Julian Tuwim; oprac. i wstępem opatrzył Juliusz W. Gomulicki; [oprac. graf. Andrzej Rudziński]. - Warszawa : Państwowy Instytut Wydawniczy , 1954. 609 s. Nr inw. 1654/III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ęgi humoru polskiego : od Kasprowicza do Tuwima / wybór tekstów Tadeusz Chróśćielewski [et al.]. – Łódź : Wydawnictwo Łódzkie, 1969. 702 s. Nr inw. 606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iaty polskie / Julian Tuwim. - Warszawa : "Czytelnik" , 1978. 257 s. nr inw. 18829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piękniejsze wiersze dla dzieci / Julian Tuwim. - Kraków : Wydawnictwo Zielona Sowa , 2008. 61 s. ISBN 978-83-7435-680-0. Nr inw. 3882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owiadania / Mikołaj Gogol ; tł. [z ros.] Jerzy Brzęczkowski, Julian Tuwim, Jerzy Wyszomirski ; słowo wstępne Marii Dąbrowskiej. - Warszawa : "Czytelnik" , 1984. 213 s. ISBN 83-07-01005-5. Nr inw. 21308, 21309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etyka Tuwima a polska tradycja literacka / Michał Głowiński. - Warszawa : Polska Akademia Nauk Instytut Badań Literackich, Państwowy Instytut Wydawniczy , 1962. 274 s. Nr inw. 385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wizor : komedia w pięciu aktach / Mikołaj Gogol ; przeł. [z ros.] Julian Tuwim ; oprac. Janina Pregerówna. - Kraków : Wydawnictwo M. Kot , 1950. 135 s. Nr inw. 3536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mander. T. 3 / pod red. Ireneusza Opackiego. - Katowice : Uniwersytet Śląski , 1982. 181 s. ISBN 83-00-00281-2. Nr inw. 1994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tuka translatorska Juliana Tuwima : przekłady z poezji rosyjskiej / Bohdan Łazarczyk. - Wrocław : Zakład Narodowy im. Ossolińskich , 1979. 114 s. ISBN 83-04-00073-3. Nr inw. 14937, 15064, 1550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 czarodzieja / Monika Warneńska. - [Łódź] : Wydawnictwo Łódzkie , [1975]  382 s. Nr inw. 9110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iersze wybrane / Julian Tuwim ; oprac. Michał Głowiński. – </w:t>
      </w:r>
      <w:r>
        <w:rPr>
          <w:rFonts w:cs="Times New Roman" w:ascii="Times New Roman" w:hAnsi="Times New Roman"/>
          <w:sz w:val="24"/>
          <w:szCs w:val="24"/>
        </w:rPr>
        <w:t xml:space="preserve">Wrocław : Zakład Narodowy im. Ossolińskich , 1986. – LXVIII, 332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04-01674-5. Nr inw. 4197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bec ojczyzn : o ojczyznach ziemskich i idealnych w twórczości Juliana Tuwima i Antoniego Słonimskiego / Tadeusz Makles. - Katowice : UŚ , 1987. 123 s. ISBN 83-226-0149-2. Nr inw. 27616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poezji / Julian Tuwim ; wyboru dokonał Ryszard Matuszewski. - Warszawa : "Czytelnik" , 1965. 167 s. Nr inw. 497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Alfabet Tuwima : scenariusz / Bogumiła Pińczuk // "Biblioteka w Szkole" . - 2013, nr 6, s. 27-29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awmy się wierszami dla dzieci Juliana Tuwima / E. Gałuszkiewicz, J. Wawrzyn // "Nauczanie Początkowe" . - 2002/03, nr 2, s. 40-4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Biblioteczne spotkania z tłumaczeniami Tuwima / Dorota Mucha // "Eunomia" . - 2014, nr 1, s. 24-25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kser jako zbawca? / Bożena Chrząstowska, Seweryna Wysłouch // "Polonistyka" . - 2006, nr 4, s. 49-50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znasz Juliana Tuwima wiersze dla dzieci? Scenariusz konkursu czytelniczego dla kl. II-III /  "Poradnik Bibliotekarza" . - 1994, nr 9, s. 27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anie Tuwima: wokół wiersza W lesie / Janusz Waligóra // "Polonistyka" . - 2000, nr 2, s. 108-112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ylematy i paradoksy Juliana Tuwima / Teresa Winek // "Wychowanie w Przedszkolu" . - 2013, nr 9, s. 26-31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I co pan na to? / Witold Pelka // "Biblioteka w Szkole" . - 2013, nr 4, s. 25-27 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scenariusz spektaklu o Julianie Tuwimie. Przeznaczony dla uczniów gimnazjum i szkół ponadgimnazjalnych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I trwać w uporze": Julian Tuwim o poecie i poezji / K. Szewczyk // "Polonistyka" . - 2000, nr 2, s. 103-107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ustracje do wiersza Okulary Juliana Tuwima / Elżbieta Szefler // "Wychowanie w Przedszkolu" . - 2003, nr 10, s. 598-604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an Marcin Szancer - opowieść o książkach, ilustracjach oraz przyjacielu Tuwimie / Joanna Stawińska // "Poradnik Bibliotekarza" . - 2013, nr 9, s. 24-25 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Cs/>
        </w:rPr>
        <w:t>Julian Tuwim - czarodziej słów : międzyszkolny konkurs czytelniczy / Anna Piecewicz // "Biblioteka w Szkole" . - 2013, nr 9, s. 10-13 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Cs/>
        </w:rPr>
        <w:t>Julian Tuwim dla dzieci : scenariusz turnieju / Magdalena Buczek // "Biblioteka w Szkole" . - 2013, nr 6, s. 26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ulian Tuwim - setna rocznica urodzin poety. Gromadzenie materiałów o J. Tuwimie / "Poradnik Bibliotekarza" . - 1994, nr 9, s. 29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ulian Tuwim. Zestawienie bibliograficzne w wyborze / Agnieszka Graczyk // "Poradnik Bibliotekarza" . - 2013, nr 4, s. 42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uliana Tuwima wiersze dla dzieci i wiersze dziecięce / Jolanta Olkusz // "Wychowanie w Przedszkolu" . - 2013, nr 8, s. 12-19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dy autorytet staje się przyjacielem... / M. Szczot // "Polonistyka" . - 2002, nr 3, s. 162-164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o podróżuje ten nie leniuchuje / "Wychowanie w Przedszkolu" . - 2008, nr 7, s. 34-38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komotywa Tuwima w książce i na ekranie: o ilustracjach G. Gurowskiej i adaptacji Z. Rybczyńskiego / Seweryna Wysłouch // "Polonistyka" . - 2012, nr 1, s. 22-24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Lokomotywa Tuwima: wariacje i konteksty (od wiersza dla dzieci do wiersza o Zagładzie) / Katarzyna Kuczyńska-Koschany // "Polonistyka" . - 2012, nr 1, s. 6-1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Lokomotywą przez wiersze Juliana Tuwima : scenariusz przeznaczony do przeprowadzenia zajęć w grupie dzieci sześcioletnich / Katarzyna Korgól // "Częstochowski Biuletyn Oświatowy" . - 2015, nr 3, s. 86-87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Julianie Tuwimie po łacinie / Dorota Żuchowska // "Języki Obce w Szkole" . - 2006, nr 6, s. 241-248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tłumaczeniu Lokomotywy na czeski / Jacek Baluch // "Polonistyka" . - 2012, nr 1, s. 14-2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z pierwszego piętra / J. Maleszyńska // "Polonistyka" . - 2008, nr 9, s. 30-35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ierwsze lektury i fascynacje książkami Juliana Tuwima / Joanna Stawińska // "Poradnik Bibliotekarza" . - 2013, nr 5, s. 19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eta duszy / Mariusz Urbanek, Krzysztof Lubczyński // "Głos Nauczycielski" . - 2013, nr 46, s. 6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wiatowy Konkurs Recytatorski "Poetyckie Krajobrazy" poświęcony poezji Juliana Tuwima / K. Kucharzewska // "Częstochowski Biuletyn Oświatowy" . - 2013, nr 4, s. 24-26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jemy wiersze Juliana Tuwima. Konkurs czytelniczy / Ewa Kwiecień // "Życie Szkoły" . - 2004, nr 5, s. 52-54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ytywanka dla wielbicieli twórczości Juliana Tuwima / E. Skiba // "Poradnik Bibliotekarza" . - 1995, nr 1, s. 26-28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tasie radio nadało / Janina Witek // "Biblioteka w Szkole" . - 2004, nr 12, s. 26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k Tuwima, Rok Lutosławskiego : konkursy cykliczne / Krystyna Zielińska // "Biblioteka w Szkole" . - 2013, nr 7-8, s. 30-31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czy atakują - Meble J. Tuwima i Ukrzesłowienie A. Wróblewskiego / I. Kozłowska // "Polonistyka" . - 2011, nr 6, s. 32-37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jrz na świat przez różowe okulary : propozycja metodyczna dla klasy IV / Bożena Ciborowska-Lipko // "Język Polski w Szkole dla Klas IV-VI" . - 2003/04, nr 4, s. 62-68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ladami wiersza Łódź Juliana Tuwima / I. Lewandowicz // "Polonistyka" . - 2010, nr 6, s. 37-39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uwim byłby ze mnie dumny! : konkurs wiedzy o wierszach / Magdalena Gawlak // "Biblioteka w Szkole" . - 2013, nr 9, s. 9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Tuwim w bibliotece : scenariusze zajęć / Magdalena Gawlak // "Biblioteka w Szkole" . - 2013, nr 9, s. 7-8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uwim - znany i lubiany / Agnieszka Stawowska // "Biblioteka w Szkole" . - 2013, nr 4, s. 23-24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uwim znany i mniej znany : scenariusz montażu literacko-muzycznego dla szkół ponadpodstawowych / M. Ptak-Chowańska // "Biblioteka w Szkole" . - 2004, nr 12, s. 16-17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Tuwimem inspirowane / Joanna Banaszak, Elżbieta Kamińska, Barbara Skibicka-Nowakowska // "Wychowanie w Przedszkolu" . - 2013, nr 9, s. 62-63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"Tuwimolandia zaprasza". Zajęcia biblioteczne / Justyna Bździuch // "Poradnik Bibliotekarza" . - 2013, nr 10, s. 41-42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twory Juliana Tuwima w opracowaniach metodycznych. Zestawienie bibliograficzne / D. Denis, A. Mikołajczak // "Poradnik Bibliotekarza" . - 1995, nr 7-8, s. 45-48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kręgu bohaterów Juliana Tuwima - scenariusz lekcji bibliotecznej / Jolanta Kosobko, Barbara Wysocka // "Życie Szkoły" . - 2013, nr 8, s. 18-19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kacyjna lokomotywa z wierszami Juliana Tuwima / J. Kołtun // "Poradnik Bibliotekarza" . - 2002, nr 7-8, s. 36-38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wiersza Juliana Tuwima "Słówka i słufka" w nauce ortografii - scenariusz zajęć dla klasy II / Małgorzata Gogolewska-Tośka // "Nauczanie Początkowe" . - 2011/12, nr 4, s. 76-83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uwimem weselej! Propozycja scenariusza imprezy / G. Łakomy // "Poradnik Bibliotekarza" . - 1996, nr 6, s. 34-3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"Zabawy słowem - twórczość Juliana Tuwima" : scenariusz zajęć zintegrowanych dla klasy III w ramach konkursu na scenariusz lekcji poświęcony życiu i twórczości Juliana Tuwima zorganizowany przez Regionalny Ośrodek Doskonalenia Nauczycieli "WOM" w Częstochowie / Marta Trzewiczek // "Częstochowski Biuletyn Oświatowy" . - 2015, nr 3, s. 88-9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gadki literowe. Konkurs dla uczniów szkoły podstawowej promujący twórczość Juliana Tuwima i Jana Brzechwy / Janina Witek // "Biblioteka w Szkole" . - 2007, nr 2, s. 15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namy i lubimy Tuwima / Maria Wałach // </w:t>
      </w:r>
      <w:r>
        <w:rPr>
          <w:rFonts w:cs="Times New Roman" w:ascii="Times New Roman" w:hAnsi="Times New Roman"/>
          <w:sz w:val="24"/>
          <w:szCs w:val="24"/>
        </w:rPr>
        <w:t>"Głos Nauczycielski" . - 2014, nr 1, s. 1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oprac. Justyna Jankowska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2013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aktual. Justyna Jankowska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Listopad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3:00Z</dcterms:created>
  <dc:creator>Libra3</dc:creator>
  <dc:description/>
  <cp:keywords/>
  <dc:language>en-US</dc:language>
  <cp:lastModifiedBy>Libra3</cp:lastModifiedBy>
  <dcterms:modified xsi:type="dcterms:W3CDTF">2017-11-22T08:22:00Z</dcterms:modified>
  <cp:revision>1</cp:revision>
  <dc:subject/>
  <dc:title>n</dc:title>
</cp:coreProperties>
</file>