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81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8"/>
              <w:gridCol w:w="6471"/>
            </w:tblGrid>
            <w:tr>
              <w:trPr>
                <w:trHeight w:val="1334" w:hRule="atLeast"/>
              </w:trPr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200"/>
                    <w:rPr>
                      <w:rFonts w:ascii="Verdana" w:hAnsi="Verdana" w:eastAsia="Lucida Sans Unicode" w:cs="Mangal"/>
                      <w:kern w:val="2"/>
                      <w:sz w:val="17"/>
                      <w:szCs w:val="17"/>
                      <w:lang w:eastAsia="hi-IN" w:bidi="hi-IN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379220" cy="1667510"/>
                        <wp:effectExtent l="0" t="0" r="0" b="0"/>
                        <wp:docPr id="1" name="logo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29" r="-3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1667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nyWeb"/>
                    <w:spacing w:lineRule="auto" w:line="360" w:before="280" w:after="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(32)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eastAsia="Lucida Sans Unicode" w:cs="Mangal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Lucida Sans Unicode" w:cs="Mangal" w:ascii="Verdana" w:hAnsi="Verdana"/>
                <w:kern w:val="2"/>
                <w:sz w:val="17"/>
                <w:szCs w:val="1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Mangal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Lucida Sans Unicode" w:cs="Mangal" w:ascii="Verdana" w:hAnsi="Verdana"/>
                <w:kern w:val="2"/>
                <w:sz w:val="17"/>
                <w:szCs w:val="1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36"/>
                <w:szCs w:val="36"/>
                <w:lang w:eastAsia="hi-IN" w:bidi="hi-IN"/>
              </w:rPr>
              <w:t>Dyrektor szkoły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36"/>
                <w:szCs w:val="36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ybór literatury dostępnej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Pedagogicznej Bibliotece Wojewódzkiej w Rybni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DAWNICTWA ZWA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 problemów pracy własnej dyrektora szkoły / Danuta Elsner. – Jelenia Góra : Zakład Wydawnictw Ogólnopolskiej Fundacji Edukacji Komputerowej , 1992. – 145, [1] s. ISBN 83-900295-0-2. Nr inw. 30299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ć dyrektorem szkoły : poradnik dla tych, którzy nie wiedzą w co ręce włożyć / Lidia Anna Brzywca. – Gdynia : Novae Res - Wydawnictwo Innowacyjne , 2013. – 320, [6] s. ISBN 978-83-7722-824-1. Nr inw. 41275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i szkoła - wspomaganie rozwoju ucznia / red. nauk. Krzysztof Polak. – Kraków : Wydawnictwo Uniwersytetu Jagiellońskiego , 2001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99, [1] s. ISBN 83-233-1447-0. Nr inw. 35691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podstawowej a kształcenie politechniczne / Roman Polny. – Warszawa : Wydawnictwa Szkolne i Pedagogiczne , 1988. – 82, [2] s. ISBN 83-02-03938-1. Nr inw. 27748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w roli pracodawcy : poradnik prawnoorganizacyjny / Tadeusz Komorowski, Józef Pielachowski. – Poznań : Oficyna Ekonomiczna Wydawnictwa "eMPi2" , 2004. – 261, [3] s. ISBN 83-89654-02-4. Nr inw. 36487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w procedurze awansu zawodowego nauczycieli / Henryka Stachańczyk. – Katowice : Związek Nauczycielstwa Polskiego , 2001. – 67 s. ISBN 83-914831-9-3. Nr inw. 35138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w szkole : krótki poradnik psychologiczny / Ewa Kosińska. – Kraków : "Rubikon" , 1999. – 72 s. ISBN 83-910830-8-X. Nr inw. 37957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kcje dyrektora szkoły w teorii i w praktyce / Władysław Kobyliński. – Warszawa : Wydawnictwa Szkolne i Pedagogiczne , 1981. – 251, [1] s. ISBN 83-02-00518-5. Nr inw. 18257, 18258, 18259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sobie radzić z rodzicami, którzy są źli, zmęczeni, bezradni lub po prostu stuknięci / Elaine K. MacEwan. – Warszawa : "Fraszka Edukacyjna" , 2010. – 159, [1] s. ISBN 978-83-61309-74-1. Nr inw. 4057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anie oświatą i szkołą / pod red. Kazimierza Podoskiego ; Polska Akademia Nauk. Komitet Nauk Pedagogicznych. – Wrocław : Zakład Narodowy im. Ossolińskich , 1980. – 143 s. ISBN 83-04-00634-0. Nr inw. 16036, 16138, 16139, 16140, 2048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anie zmianą w szkole : nowy sposób myślenia i działania / Danuta Elsner ; współpr. Rudi Schollaert, Jane Jones, Peter Van de Moortel. – Warszawa : Wydawnictwa CODN , 2005. – 143 s. ISBN 83-87958-79-4. Nr inw. 40418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nedżer w szkole : praca zbiorowa / pod red. Lechosława Gawreckiego. – Poznań : Wydawnictwo "eMPi2" , 1996. – 182 s. ISBN 83-86421-42-8. Nr inw. 3306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rzenie jakości. Program rozwoju szkoły. Raport : propozycje dla dyrektorów i wizytatorów : tworzenie standardów jakości pracy szkoły oraz raport o jakości edukacji na przykładzie II Liceum Ogólnokształcącego im. Generałowej Zamoyskiej i H. Modrzejewskiej w Poznaniu / Semrau, Joanna. – Poznań : Oficyna Wydawnicza G&amp;P , cop. 2000. – 59 s. ISBN 9788372720443. Nr inw. 37535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pedagogiczny : poradnik dla dyrektorów w dziesięciu lekcjach / Irena Dzierzgowska ; przy współpr. Marii Kotowskiej. – Warszawa : "Fraszka Edukacyjna" , 2004. – 71, [1] s. ISBN 83-88839-91-8. Nr inw. 39758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pedagogiczny dyrektora szkoły, placówki oświatowej : praktyczne rozwiązania / Bożena Fronckiewicz, Jolanta Kołodziejska. – Warszawa : "Fraszka Edukacyjna" , 2009. – 73 s. ISBN 978-83-61309-73-4. Nr inw. 39828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pedagogiczny sprawowany przez dyrektora szkoły / Ryszard Szubański. – Warszawa : Wydawnictwo Szkolne PWN , 2001134, [2] s. ISBN 83-7195-091-8. Nr inw. 34933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pedagogiczny sprawowany przez dyrektora szkoły / Ryszard Szubański. – Warszawa : Wydawnictwo Szkolne PWN , 1999. – 122, [2] s. ISBN 83-7195-091-8. Nr inw. 3378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pedagogiczny sprawowany przez dyrektora szkoły / Ryszard Szubański. – Warszawa : Wydawnictwo Szkolne PWN , 2000. – 134, [2] s. ISBN 83-7195-091-8. Nr inw. 34418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e i skuteczne kierowanie szkołą / Michael Fullan ; przeł. Krzysztof Kruszewski. – Warszawa : Wydawnictwo Naukowe PWN , 2006. – 86, [2] s. ISBN 83-01-14564-1. Nr inw. 37786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e i skuteczne kierowanie szkołą / Michael Fullan ; przeł. Krzysztof Kruszewski. – Warszawa : Wydawnictwo Naukowe PWN , 2006. – 86, [2] s. ISBN 83-01-14564-1. Nr inw. 37623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i zarządzanie oświatą i szkołą : poradnik dla dyrektorów szkół oraz pracowników organów prowadzących i nadzorujących szkoły / Józef Pielachowski. – Poznań : Wydawnictwo "eMPi2" , 2004. – 234, [1] s. ISBN 83-89654-25-3. Nr inw. 36500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blemy kierowania szkołą / Tadeusz Pasierbiński. – Warszawa : Państwowe Zakłady Wydawnictw Szkolnych , 1965. – 199 s. Nr inw. 4731, 3356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wództwo i zmiana w edukacji : ewaluacja jako mechanizm doskonalenia / pod red. Grzegorza Mazurkiewicza. – Kraków : Wydawnictwo Uniwersytetu Jagiellońskiego , cop. 2013. – 314, [1] s. ISBN 978-83-233-3502-3. Nr inw. 40752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a dyrektora w procesie awansu zawodowego nauczycieli : praktyczne rozwiązania / Bożena Fronckiewicz, Jolanta Kołodziejska. – Warszawa : "Fraszka Edukacyjna" , 2008. – 56 s. ISBN 978-83-88839-89-4. Nr inw. 39757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jalne potrzeby edukacyjne dzieci i młodzieży. Prawne ABC dyrektora przedszkola, szkoły i placówki / Małgorzata Jas, Małgorzata Jarosińska. – Warszawa : Ministerstwo Edukacji Narodowej , 2010. – 112 s. Nr inw. 40416, 4081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tus dyrektora szkoły : poradnik dla samorządów i dyrektorów szkół / Andrzej Pery. – Warszawa : Ośrodek Rozwoju Edukacji , 2012. – 133, [2] s. ISBN 978-83-62360-21-5. Nr inw. 40413, 4041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órzmy wspaniałe przedszkole : materiały samokształceniowe dla dyrektorów. Cz. 2 / Danuta Elsner. – Chorzów : "Mentor" , 1997. – 232 s. ISBN 83-905964-1-5. Nr inw. 3266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órzmy wspaniałe przedszkole : materiały samokształceniowe dla dyrektorów. Cz. 1 / Danuta Elsner ; [współaut. Dorota Ekiert-Grabowska, David Oldroyd]. – Chorzów : "Mentor" , 1996. – 229 s. ISBN 83-905964-0-7. Nr inw. 32638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samorządowa : poradnik dyrektora szkoły: praca zbiorowa / pod red. Antoniego Jeżowskiego i Jana Kropiwnickiego. – Jelenia Góra : Wydawnictwo Nauczycielskie , 1993. – 56, [3] s. ISBN 83-900278-7-9. Nr inw. 310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RUKI CIĄGŁ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problemy pracy dyrektorów szkół / Kazimierz Podoski // "Dyrektor Szkoły" . - 1994, nr 1, s. 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dyrektor jest potrzebny w szkole? / Ewa Borgosz // "Edukacja i Dialog" . - 2002, nr 8, s. 54-6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e administracyjne dyrektora szkoły / "Dyrektor Szkoły" . - 2006, nr 8, s. 43-4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mokratyczne zarządzanie szkołą / Mirosław Sielatycki // "Dyrektor Szkoły" . - 2006, nr 12, s. 12-1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mokratyczny dyrektor w obywatelskiej szkole / Mirosław Sielatycki // "Dyrektor Szkoły" . - 2005, nr 3, s.42-4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y dyrektor to podstawa / Joanna M. Michalak // "Psychologia w Szkole" . - 2011, nr 4, s. 15-2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owanie nadzoru pedagogicznego dyrektora szkoły / Halina Dziuk // "Dyrektor Szkoły" . - 1994, nr 12, s. 2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konalenie dyrektorów szkół jako przedmiot usprawnień / Danuta Elsner // "Edukacja" . - 1992, nr 4, s. 62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konalenie kadry kierowniczej oświaty w Polsce powojennej / Aneta Anna Wiktorzak // "Dyrektor Szkoły" . - 2007, nr 7, s. 18-2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konalenie zarządzania a efektywność szkół / Ray Bolam // "Edukacja" . - 1992, nr 4, s. 25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uchowość a zarządzanie szkołą / Dariusz Stankiewicz // "Edukacja i Dialog" . - 2010, nr 3/4, s. 60-6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a awans zawodowy nauczycieli / Joanna Berdzik // "Dyrektor Szkoły" . - 2004, nr 1, s. 27-2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biznesmen / F. Mielczarek // "Dyrektor Szkoły" . - 1994, nr 6-7, s. 1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- gospodarzem szkoły / Z. Wediuk // "Nowa Szkoła" . - 1991, nr 1, s. 23-2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i nauczyciel z tej samej szkoły w TERM-ie / Zbigniew Radwan // "Dyrektor Szkoły" . - 1996, nr 6, s. 2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i reforma / Stanisław Sławiński // "Dyrektor Szkoły" . - 1994, nr 1, s. 1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instytucji oświatowej w polu sił / Jerzy Stochmiałek // "Dyrektor Szkoły" . - 1996, nr 6, s. 1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jako osoba odpowiedzialna za formację nauczycieli / St. Sławiński // "Wychowawca" . - 1997, nr 3, s. 10-1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jako osoba odpowiedzialna za formację zawodową nauczycieli / Stanisław Sławiński // "Dyrektor Szkoły" . - 2002, nr 2, s. 27-2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, który nie uczy / Halina Drachal // "Głos Nauczycielski" . - 2013, nr 39, s. 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na dorobku / Magdalena Kaszulanis // "Głos Nauczycielski" . - 2006, nr 50, s. 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nie jest politykiem / Cezary Zieliński // "Dyrektor Szkoły" . - 1994, nr 4, s. 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odpowiada za wszystko? / Małgorzata Nowak // "Dyrektor Szkoły" . - 2008, nr 6, s. 6-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przedszkola - po co jestem w placówce / Danuta Elsner, Mirela Nawrot // "Dyrektor Szkoły" . - 2004, nr 6, s. 28-3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przejrzystej szkoły / Mirosław Sielatycki // "Dyrektor Szkoły" . - 2006, nr 7, s. 25-2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- Rada Pedagogiczna / Tomasz Blecharczyk // "Dyrektor Szkoły" . - 1994, nr 1, s. 5-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- pedagog i menadżer / Lechosław Gawrecki // "Dyrektor Szkoły" . - 1994, nr 10, s. 7-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- sprawny kierownik czy menadżer / Andrzej Pol // "Dyrektor Szkoły" . - 1996, nr 2, s. 2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a jakość pracy kierowanej przez niego placówki / Tomasz Zajdel // "Wychowanie na co Dzień" . - 2012, nr 9, s. 3-7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a rada rodziców i samorząd szkolny : lekcja 4 rok szkolny 2007/2008 / Irena Dzierzgowska // "Dyrektor Szkoły" . - 2007, nr 12, dod. s. I-VIII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człowiekiem sukcesu / Irena Dzierzgowska // "Dyrektor Szkoły" . - 2005, nr 2, s. 60-6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jako organizator pracy zespołowej nauczycieli : lekcja 9 rok szkolny 2007/2008 / Stefan Wlazło // "Dyrektor Szkoły" . - 2008, nr 5, dod. s. I-VIII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przewodniczącym rady pedagogicznej / Stefan Witek // "Dyrektor Szkoły" . - 1996, nr 6, s. 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we Francji / Jan Domin // "Nowa Szkoła" . - 1998, nr 2, s. 4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XXI wieku - przywódca, menedżer, kreator zmian w edukacji (bibliografia w wyborze) / oprac. Elżbieta Trojan // "Nowa Szkoła" . - 2014, nr 1, s. 50-56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, czyli jestem jaki jestem / Irena Iwanicka // "Wszystko dla Szkoły" . - 2012, nr 6, s. 4-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wiejskiej szkoły podstawowej / Andrzej Zagajewski // "Nowa Szkoła" . - 1995, nr 1, s. 17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- wróg czy przyjaciel? / Halina Rechul // "Poradnik Bibliotekarza" . - 2010, nr 6, s. 2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ki i dyrektorzy Klubu Szkół Uczących się / Ewa Rutkowska // "Dyrektor Szkoły" . - 2006, nr 6, s. 5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skie konkursy... / Marek Kazimierowicz // "Nowa Szkoła" . - 2007, nr 5, s. 19-23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ze, dlaczego potrzebna Ci wizja? : problemy zarządzania w oświacie / Danuta Elsner // "Dyrektor Szkoły" . - 2000, nr 9, s. 18-1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zy szkół w świetle opinii własnych i ocen nauczycieli / M. Szymański // "Nowa Szkoła" . - 2001, nr 4, s. 2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binet dyrektora wizytówką szkoły / Izabella Zalewska // "Dyrektor Szkoły" . - 2003, nr 7-8, s. 64-6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tyczne wspomaganie kierowania szkołą / Jan Zięba, Feliks Sapiński, Leszek Lewoc // "Dyrektor Szkoły" . - 1994, nr 2, s. 1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napisać koncepcję pracy : chcę zostać dyrektorem szkoły / Beata Bryś // "Dyrektor Szkoły" . - 2008, nr 5, s. 10-12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poradzić sobie z mediami? (dobre rady dla dyrektorów szkół) / Klemens Stróżyński // "Nowa Szkoła" . - 2007, nr 3, s. 25-2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rozbudzić dyrektorską kreatywność? / Julian Piotr Sawiński // "Dyrektor Szkoły" . - 2006, nr 10, s. 26-2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 dyrektor? - zdaniem młodzieży / Kazimierz Denek // "Dyrektor Szkoły" . - 1995, nr 3-4, s. 35-3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ść zarządzania - wyzwania wobec kadry kierowniczej / Izabella Kust // "Nowa Szkoła" . - 2011, nr 5, s. 29-37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anie zgodne z wartościami / Witold Kołodziejczyk // "Edukacja i Dialog" . - 2007, nr 9, s. 6-8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anie zmianą : problemy zarządzania w oświacie / Danuta Elsner // "Dyrektor Szkoły" . - 1998, nr 9, s. 12-1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m jest dyrektor szkoły / Antoni Jeżowski // "Dyrektor Szkoły" . - 1995, nr 11, s. 2-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uczowa postać dyrektora / Halina Kołodziejska // "Dyrektor Szkoły" . - 2004, nr 5, 34-37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eks etyczny a standardy pracy dyrektora szkoły / Joanna Berdzik // "Dyrektor Szkoły" . - 2003, nr 6, s. 6-7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tencje dyrektorów a marketingowe zarządzanie placówkami edukacyjnymi / Mirosława Żurawska // "Nowa Szkoła" . - 2008, nr 9, s. 21-2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tencje społeczne dyrektora szkoły / Jarosław Kordziński // "Dyrektor Szkoły" . - 2004, nr 12, s. 50-5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uterowe wspomaganie zarządzania szkołą / Feliks Sapiński // "Edukacja i Dialog" . - 1994, nr 3, s. 4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pcja kierowania szkołą, czyli jak wygrać konkurs na stanowisko dyrektora szkoły / Leszek Pawelski //  </w:t>
      </w:r>
      <w:r>
        <w:rPr>
          <w:rFonts w:cs="Times New Roman" w:ascii="Times New Roman" w:hAnsi="Times New Roman"/>
          <w:sz w:val="24"/>
          <w:szCs w:val="24"/>
        </w:rPr>
        <w:t>"Nowa Szkoła" . - 1998, nr 2, s.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ferencje online dla kadry kierowniczej - wspomaganie szkół/placówek na podstawie zmiany Rozporządzenia MEN w sprawie placówek doskonalenia nauczycieli / Grażyna Kawecka-Karaś // "Częstochowski Biuletyn Oświatowy" . - 2013, nr 1, s. 17-1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aktowy do końca / Piotr Skura // "Głos Nauczycielski" . - 2014, nr 2, s. 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owanie dyrektorów - liderów / Czesław Barański // "Nowa Szkoła" . - 1995, nr 9, s. 9-12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a pedagogiczna dyrektora szkoły / Jerzy Nowacki // "Dyrektor Szkoły" . - 1994, nr 6-7, s. 7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ktury obowiązkowe dyrektora szkoły / Ewa Grodecka // "Dyrektor Szkoły" . - 2006, nr 9, s. 53-5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czynności dyrektora w zakresie awansu zawodowego nauczycieli / Maria Pecyna // "Głos Pedagogiczny" . - 2012, nr 7 (41), s. 33-3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m dość! : kto może pomóc dyrektorowi / Małgorzata Nowak // "Dyrektor Szkoły" . - 2004, nr 4, s. 31-3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nipulacja zamiast wychowania w sprawowaniu nadzoru pedagogicznego przez dyrektora szkoły / Renata Biłos // "Dyrektor Szkoły" . - 2007, nr 2, s. 10-1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ketingowe zarządzanie szkołą - szansa na reformę polskiej oświaty? / Jan Fazlagić // "Edukacja i Dialog" . - 2007, nr 8, s. 14-15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nedżer oświaty / Lechosław Gawrecki // "Dyrektor Szkoły" . - 2003, nr 1, s. 3-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nedżer zarządzania jakością - warto czy nie warto? / Lidia Turska // "Dyrektor Szkoły" . - 2005, nr 7/8, s. 40-4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el kompetencji dyrektora szkoły / Mirosław Sielatycki // "Dyrektor Szkoły" . - 2006, nr 10, s. 10-12, 14-16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ywowanie jako element kompetencji interpersonalnej w kierowaniu i zarządzaniu placówką oświatową / Kazimiera Atamańczuk // "Chowanna" . - 1990, nr 2, s. 20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ywowanie jako funkcja kierownicza / Joanna Jastrzębska // "Dyrektor Szkoły" . - 2004, nr 11, s. 48-4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ywująca rola dyrektora szkoły / Beata Bryś // "Dyrektor Szkoły" . - 2007, nr 3, s. 39-4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ywująca rola dyrektora szkoły / Bożena Walczak // "Dyrektor Szkoły" . - 2003, nr 3, s. 8-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ywująca rola dyrektora szkoły / Bożena Walczak // "Dyrektor Szkoły" . - 2003, nr 6, s. 8-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ój dyrektor / Alina Dorota Wróblewska // "Dyrektor Szkoły" . - 2003, nr 6, s. 26-27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barykady... dyrektorze! / Irena Dzierzgowska // "Dyrektor Szkoły" . - 2004, nr 5, s. 37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marginesie zarządzania - pogranicza kultury osobistej i mobbingu / Jadwiga Sadowska // "Bibliotekarz" . - 2010, nr 11, s. 11-1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dyrektora nad kwalifikacjami nauczycieli / Natalia Wojciechowska // "Głos Pedagogiczny" . - 2009, nr 11(13), s. 43 - 47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pedagogiczny dyrektora szkoły działalność wspomagająca / Jolanta Spyrczak // "Dialog Edukacyjny" . - 2013, nr 3-4, s. 52-5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oczekiwana propozycja zmiany : jak wybieramy dyrektora szkoły / Marek Kazimierowicz // "Nowa Szkoła" . - 2012 , nr 3, s. 19 -2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sprawność w pracy dyrektorów szkół / Romuald Szczotkiewicz // "Dyrektor Szkoły" . - 2002, nr 10, s. 23-2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a rola dyrektorów / Stanisław Sławiński // "Dyrektor Szkoły" . - 2002, nr 2, s. 30-3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o powołany dyrektor szkoły jako przodujący uczeń / Jane Jones; przekł. Danuta Elsner // "Dyrektor Szkoły" . - 2008, nr 1, s. 16-18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yrektorze szkoły - inaczej / Anna Pawłowska // "Dyrektor Szkoły" . - 1996, nr 5, s. 3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ek składania oświadczeń majątkowych przez dyrektorów szkół / Andrzej Barański // "Dyrektor Szkoły" . - 2003, nr 9, s. 28-2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i dyrektora szkoły po przygotowaniu planu nadzoru / Jacek Stec // "Głos Pedagogiczny" . - 2010, nr 1 (15), s. 47-4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sty harmonogram dyrektora - dziesięć zasad, które warto wykorzystać w praktyce / "Dyrektor Szkoły" . - 2006, nr 9, wkładka s. I-VIII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e lata dyrektora szkoły w wybranych krajach europejskich / Danuta Elsner // "Dyrektor Szkoły" . - 2008, nr 3, s. 31-3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pracy dyrektora / Antoni Jeżowski // "Dyrektor Szkoły" . - 1996, nr 3, s. 1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ie nadzoru pedagogicznego dyrektora szkoły / Aleksandra Majkowska // "Dyrektor Szkoły" . - 2003, nr 1, s. 14-1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ie rozwoju szkoły przez dyrektora gimnazjum : (z badań własnych) / Maria Szymańska // "Nowa Szkoła" . - 2003, nr 3, s. 8-1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e aspekty analizy kierowania szkołą / Kazimiera Atamańczuk // "Dyrektor Szkoły" . - 1994, nr 1, s. 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e obowiązki i uprawnienia dyrektora szkoły / "Dyrektor Szkoły" . - 2002, nr 2, s. 15-2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dnik prawny nauczyciela i dyrektora przedszkola / Agnieszka Makowska // "Wychowanie w Przedszkolu" . - 2015, nr 4, s. 29-36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dnik prawny nauczyciela i dyrektora przedszkola / Wiesława Mądrowska // "Wychowanie w Przedszkolu" . - 2015, nr 1, s. 29-3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żki dyrektorów szkół we wdrażaniu reformy / Kazimiera Atamańczuk // "Nowa Szkoła" . - 2000, nr 7, s. 20-21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blemy dyrektorów szkół zakonnych w latach 1945-1953 / Marta Kokoszko // "Dyrektor Szkoły" . - 2002, nr 3, s. 27-2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ychanki [Konkursy na dyrektorów szkół w woj. warszawskim] / H. Budzisz // "Społeczeństwo Otwarte" . - 1991, nr 6, s. 49-52 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rodziców - prawa ręka dyrektora szkoły / Jacek Stec // "Głos Pedagogiczny" . - 2009, nr 2, s. 37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własnej koncepcji kierowania szkołą / Zenon Słowik // "Dyrektor Szkoły" . - 1994, nr 4, s. 3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a dyrektora szkoły w awansowaniu nauczycieli / Arleta Biegańska // "Dyrektor Szkoły" . - 2003, nr 10, s. 13-15 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a dyrektora w tworzeniu i kultywowaniu tradycji szkolnych / Teresa Dąbrowska, Liliana Budkowska // "Dyrektor Szkoły" . - 2004, nr 9, s. 60-62 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e dyrektora szkoły / Stefan Wlazło // "Dyrektor Szkoły" . - 2007, nr 1, s. 14-16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e dyrektora szkoły w uczącej się zawodowej społeczności / Danuta Elsner // "Dyrektor Szkoły" . - 2009, nr 1, s. 13-1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uteczne zarządzanie szkołą / Marek Kazimierowicz // "Nowa Szkoła" . - 2008, nr 8, s. 30-33 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ność i skuteczność cechy poszukiwane / Czesław Barański // "Nowa Szkoła" . - 1993, nr 10, s. 601-604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prawowanie nadzoru pedagogicznego w świetle obowiązujących przepisów prawny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Zenon Frączek // "Dyrektor Szkoły" . - 1994, nr 1, s. 3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dardy kierowania szkocką szkołą / Małgorzata Falkiewicz // "Dyrektor Szkoły" . - 2003, nr 6, s. 30-32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tystyczny obraz dyrektora polskiej szkoły a.d. 2003 / Mirosław Sielatycki // "Dyrektor Szkoły" . - 2003, nr 11, s. 34-37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yl pracy dyrektora szkoły XXI wieku / Joanna Łukasik // "Edukacja" . - 2009, nr 2, s. 78 – 84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ymulowanie innowacyjnej działalności nauczycieli przez dyrektora szkoły / Jerzy Janowicz // "Dyrektor Szkoły" . - 1994, nr 4, s. 12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owiskowa i społeczno-demograficzna charakterystyka dyrektorek szkół / Marta Czechowska-Bieluga // "Dyrektor Szkoły" . - 2007, nr 7, s. 34-35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Towards inclusive school leadership in highly disadvantaged urban context / Joanna M. Michalak, Steve Jones // "Edukacja" . - 2010, nr 2, s. 5-15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połecznienie kierowania szkołą w świetle badań ankietowych / Krystyna Krawczuk // "Dyrektor Szkoły" . - 1999, nr 10, s. 25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zukiwaniu mocy dyrektora / Małgorzata Nowak // "Dyrektor Szkoły" . - 2005, nr 7/8, s. 12-17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ci pedagogiczne i prakseologiczne podstawą pracy dyrektora szkoły / T. Kowalski // "Dyrektor Szkoły" . - 1994, nr 3, s. 28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Wiosna Dyrektorów" czyli w poszukiwaniu jakości / Jan Potworowski // "Dyrektor Szkoły" . - 2005, nr 6, s. 10-13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y rynek w oświacie, czyli dlaczego dyrektor szkoły musi być menedżerem? / Lechosław Gawrecki // "Dyrektor Szkoły" . - 2003, nr 2, s. 13-15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iąść do pociągu... / Ewa Miłoszewska // "Głos Nauczycielski" . - 2007, nr 32, s. 8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czesne tendencje w usprawnianiu procesu kierowania szkołą / Tadeusz Kowalski // "Edukacja" . - 1992, nr 4, s. 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działanie dyrektora z radą pedagogiczną / Krzysztof Zajdel // "Dyrektor Szkoły" . - 2001, nr 10, s. 26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dyrektora z instytucjami pozaszkolnymi : lekcja 5 rok szkolny 2007/2008 / Irena Dzierzgowska // "Dyrektor Szkoły" . - 2008, nr 1, dod. s. I-VIII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ór dyrektora inaczej / Joanna Gańcza-Pawełczyk // "Dyrektor Szkoły" . - 2003, nr 6, s. 25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poleceń służbowych dyrektora / Dariusz Skrzyński // "Biblioteka w Szkole" . - 2014, nr 4, s. 9-10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ia na stanowisko dyrektora szkoły / "Magazyn Szkolny" . - 2009, nr 3, s. 18-19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ie efekty kształcenia zadaniem dyrektora szkoły / K. Podoski // "Dyrektor Szkoły" . - 1994, nr 6-7, s. 2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arczy się postarać / Anna Lidia Brzytwa, Halina Drachal // "Głos Nauczycielski" . - 2013, nr 39, s. 6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na inteligencję menedżerską dyrektora szkoły ( IQ + IE = IM) / Mariusz Malinowski // "Dyrektor Szkoły" . - 2003, nr 11, s. 54-57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dyrektora szkoły / "Dyrektor Szkoły" . - 2006, nr 8, s. 24-35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dyrektora szkoły / "Dyrektor Szkoły" . - 2007, nr 8, s. 28-40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dyrektora szkoły związane z nadzorem / "Dyrektor Szkoły" . - 2007, nr 8, s. 41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dyrektora szkoły/placówki w procedurach uzyskiwania przez nauczycieli stopni awansu zawodowego / Janusz Ślot // "Wychowanie na co Dzień" . - 2001, nr 1-2, wkładka s. IV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dyrektora związane z systemem awansu zawodowego / "Dyrektor Szkoły" . - 2008, nr 8, s. 46-47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zarządzania jakością w pracy dyrektora szkoły / Maria Koszmider // "Dyrektor Szkoły" . - 2003, nr 1, s. 9-11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rudnianie i wynagradzanie dyrektorów gimnazjów i inne komunikaty MEN / "Nowa Szkoła" . - 1999, nr 6, s. 4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agania z zarządzaniem : z doświadczeń młodego dyrektora / Mirosław Siudyka // "Dyrektor Szkoły" . - 2000, nr 1, s. 19-20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otechnik dyrektorem / Teresa Konarska // "Głos Nauczycielski" . - 2001, nr 13, s. 1,3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. Justyna Jankowsk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rudzień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87.101.69.168/rybnik/libraopac.dll?bc&amp;sID=0&amp;lTyp=1&amp;let=Sprawowanie nadzoru pedagogicznego w _wietle obowi_zuj_cych przepis_w prawn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7:00Z</dcterms:created>
  <dc:creator>USER</dc:creator>
  <dc:description/>
  <cp:keywords/>
  <dc:language>en-US</dc:language>
  <cp:lastModifiedBy>USER</cp:lastModifiedBy>
  <dcterms:modified xsi:type="dcterms:W3CDTF">2015-12-11T07:36:00Z</dcterms:modified>
  <cp:revision>12</cp:revision>
  <dc:subject/>
  <dc:title/>
</cp:coreProperties>
</file>