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  <w:gridCol w:w="6469"/>
            </w:tblGrid>
            <w:tr>
              <w:trPr>
                <w:trHeight w:val="1334" w:hRule="atLeast"/>
              </w:trPr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 w:bidi="ar-SA"/>
                    </w:rPr>
                    <w:drawing>
                      <wp:inline distT="0" distB="0" distL="0" distR="0">
                        <wp:extent cx="1381125" cy="1666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erowanie i zarządzanie w oświacie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ybór literatury dostępnej w PBW w Rybniku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wnictwa zwarte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20 problemów pracy własnej dyrektora szkoły / Danuta Elsner. -  Jelenia Góra : Zakład Wy</w:t>
        <w:softHyphen/>
        <w:t xml:space="preserve">dawnictw Ogólnopolskiej Fundacji Edukacji Komputerowej , 1992. 145 s. ISBN 8390029502. Nr inw. 30299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Controlling - planowanie, kontrola, zarządzanie: Führungsinstrument Controlling / Hilmar J. Vollmuth ; [tł. Piotr Kadysz]. – Warszawa: "Placet". 1993. 247 s. ISBN 83-85428-02-X. Nr inw. 37350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Decyzje kierownicze w teorii i praktyce zarządzania / Bogdan Wawrzyniak. – Warszawa: Państwowe Wydawnictwo Ekonomiczne, 1980. 214 s. ISBN 83-208-0057-9. Nr inw. 15695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Dyrektor szkoły w roli pracodawcy: poradnik prawno organizacyjny / Tadeusz Komorowski, Józef Pielachowski. – Poznań: Oficyna Ekonomiczna Wydawnictwa eMPi2, 2004. 261 s. ISBN 83-89654-02-4. Nr inw. 36487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Dyrektor w szkole: krótki poradnik psychologiczny / Ewa Kosińska. – Kraków: "Rubikon", 1999. 72 s. ISBN 83-910830-8-X. Nr inw. 37957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Encyklopedia organizacji i zarządzania / red. Leszek Pasieczny et al. – Warszawa: Państwowe Wydawnictwo Ekonomiczne, 1981. 672 s. Nr inw. 17102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Funkcje dyrektora szkoły w teorii i w praktyce / Władysław Kobyliński. -  Warszawa : Wy</w:t>
        <w:softHyphen/>
        <w:t>dawnictwa Szkolne i Pedagogiczne , 1981. 251 s. ISBN  8302005185. Nr inw. 18257, 18258, 18259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val="en-US"/>
        </w:rPr>
        <w:t xml:space="preserve">Kierowanie / James A. F. Stoner, Charles Wankel; przeł. </w:t>
      </w:r>
      <w:r>
        <w:rPr/>
        <w:t>[z ang.] Andrzej Ehrlich. – Warszawa: Państwowe Wydawnictwo Ekonomiczne, 1992. 535 s. ISBN 83-208-0861-8. Nr inw. 30618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Kierowanie kadrami pracowniczymi:  wybór tekstów / pod red. Aleksandra Matejki. – Warszawa: Państwowe Wydawnictwo Ekonomiczne, 1966. 558 s. Nr inw. 6869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Kierowanie ludźmi w świetle psychologii społecznej / Wilhelmina Wosińska. – Warszawa: Państwowe Wydawnictwo Naukowe, 1985. 225 s. ISBN 83-01-06361-0. Nr inw. 23958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Kierowanie oświatą i szkołą / pod red. Kazimierza Podoskiego. – Wrocław: Zakład Narodowy im. Ossolińskich, 1980. 143 s. ISBN 83-04-00634-0. Nr inw. 16036, 16138, 16139, 16140, 20486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ierowanie szkołą zawodową / Michał Osiecki, Jan Wałek, Ryszard Czekajowski. – Warszawa: Państwowe Wydawnictwo Szkolnictwa Zawodowego, 1968. 169s. Nr inw. 6921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Kierowanie w kulturze: perspektywa sukcesu / Barbara Czarniawska, Aleksander W. Nocuń, Jerzy Szmagalski. – Warszawa: Centralny Ośrodek Metodyki Upowszechniania Kultury, 1985. 358 s. ISBN 83-00-00389-4. Nr inw. 2323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zxx" w:eastAsia="zxx" w:bidi="zxx"/>
        </w:rPr>
        <w:t>Kierowanie zmianą w szkole</w:t>
      </w:r>
      <w:r>
        <w:rPr/>
        <w:t xml:space="preserve"> : nowy sposób myślenia i działania / Danuta Elsner ; współpr. Rudi Schollaert, Jane Jones, Peter Van de Moortel. – Warszawa : Wydawnictwa CODN , 2005. – 143 s. ISBN 83-87958-79-4. Nr inw. 40418 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Kultura organizacyjna w oświacie</w:t>
      </w:r>
      <w:r>
        <w:rPr/>
        <w:t xml:space="preserve"> : teoria, praktyka, stymulacja / Józef Pająk. – Katowice : Wydawnictwo "Śląsk" , 1996. – 204 s. ISBN 8385831894. Nr inw. 33390, 34596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enedżer w szkole : praca zbiorowa / pod red. Lechosława Gawreckiego. -  Poznań : Wy</w:t>
        <w:softHyphen/>
        <w:t xml:space="preserve">dawnictwo "eMPi2" , 1996. 182 s. ISBN  8386421428. Nr inw. 33061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Nadzór pedagogiczny i organizacyjny nad szkołami i placówkami oświatowymi: zadania, przepisy i procedury / Tomasz Olejniczak, Józef Pielachowski. – Poznań: Oficyna Ekonomiczna Wydawnictwa eMPi2, 2005. 201 s. ISBN 83-89654-03-2. Nr inw. 36499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 jakości w zarządzaniu pracą szkoły : próba odpowiedzi na wybrane pytania dotyczące do</w:t>
        <w:softHyphen/>
        <w:t xml:space="preserve">skonalenia jakości pracy szkoły / Maria Koszmider. - Łódź : "Annał" , 2000. 96 s. ISBN 838697186X. Nr inw. 34253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O kierowaniu szkołą / Stanisław Nalaskowski. -   Kraków : "Impuls" , 2001. 183 s. ISBN  8373080872. Nr inw. 35109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dpowiedzialne i skuteczne kierowanie szkołą / Michael Fullan ; przeł. Krzysztof Kruszew</w:t>
        <w:softHyphen/>
        <w:t xml:space="preserve">ski. -  Warszawa : Wydawnictwo Naukowe PWN , 2006. 86 s. ISBN 8301145641. Nr inw. 37623, 37786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rganizacja i zarządzanie oświatą i szkołą: poradnik dla dyrektorów szkół oraz pracowników organów prowadzących i nadzorujących szkoły / Józef Pielachowski. – Poznań: Wy</w:t>
        <w:softHyphen/>
        <w:t>dawnictwo "eMPi2", 2004. 234 s. ISBN 83-89654-25-3. Nr inw. 36500, 36061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rganizacja zarządzania szkołą wyższą / Janusz Borkowski. – Wrocław: Zakład Narodowy im. Ossolińskich, 1978. 388 s. Nr inw. 12593, 14207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rganizacja zespołów ludzkich: wstęp do teorii organizacji i kierowania / Jan Zieleniewski. – Warszawa: Państwowe Wydawnictwo Naukowe, 1978. 663 s. Nr inw. 12903, 12905, 14497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edagogiczne aspekty kierowania / Jerzy Stochmiałek. – Wrocław: Zakład Narodowy im. Ossolińskich, 1988. 198 s. ISBN 83-04-02950-2. Nr inw. 29387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dstawy nauk o organizacji i zarządzaniu / Leszek Krzyżanowski. – Warszawa: Wydawnictwo Naukowe PWN, 1992. 328 s. ISBN 83-01-10586-0. Nr inw. 30620, 30636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dstawy organizacji i zarządzania / Witold Kieżun. – Warszawa: "Książka i Wiedza", 1980. 455 s. Nr inw. 16924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dstawy zarządzania organizacjami / Ricky W. Griffin ; przekł. Michał Rusiński. – Warszawa: Wydawnictwo Naukowe PWN, 2004. 826 s. ISBN 978-83-01-14944-4. Nr inw. 38843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aktyczna psychologia zarządzania / Andrew J. DuBrin ; [tł. z ang. Magdalena Szwarc]. – Warszawa: Państwowe Wydawnictwo Naukowe, 1979. 551 s. ISBN 83-01-00045-7. Nr inw. 14520, 14521, 14522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oblemy organizacji i zarządzania oświatą / pod red. Włodzimierza Goriszowskiego. – Katowice: Uniwersytet Śląski, 1987. 107 s. Nr inw. 26464, 26465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oblemy współczesnego zarządzania / pod red. Andrzeja Matczewskiego. – Kraków: Wydawnictwo UJ, cop. 2001. 235 s. ISBN 83-233-1459-4. Nr inw. 35161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zełożony - podwładny w świetle teorii organizacji / Stanisław Kowalewski. – Warszawa: Państwowe Wydawnictwo Ekonomiczne, 1984. 453 s. ISBN 83-208-0390-X. Nr inw. 23695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zywództwo w szkole / pod. red. nauk. Joanny M. Michalak - Kraków : Oficyna Wydawni</w:t>
        <w:softHyphen/>
        <w:t xml:space="preserve">cza "Impuls", 2006. 202 s. ISBN 837308620X. Nr inw. 37514, 38010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ułapy i pułapki zarządzania / Andrzej M. Zawiślak. – Szczecin: "Glob", 1984. 180 s. ISBN 83-7007-013-2. Nr inw. 22361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tyle kierowania: uwarunkowania sytuacyjne i psychologiczne / Barbara Kożusznik. – Katowice: Uniwersytet Śląski, 1985. 207 s. ISBN 83-226-0054-2. Nr inw. 24352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Techniki zarządzania / Kazimierz Zimniewicz. – Warszawa: Państwowe Wydawnictwo Ekonomiczne, 1991. 118 s. ISBN 83-208-0859-6. Nr inw. 29954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Warunki sprawnego kierowania szkołą / red. nauk. Kazimierz Waligórski. - Bydgoszcz : "Pomorze" , 1986. 179 s. ISBN 8370034454. Nr inw. 27905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Warunki sprawnej organizacji pracy kierownika na przykładzie instytucji oświatowo-wychowawczych / Władysław Kobyliński. – Warszawa : Instytut Wydawniczy Związków Zawodowych, 1981. 124 s. ISBN 83-202-0117-9. Nr inw. 17608, 17609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Współczesne koncepcje i metody zarządzania / Kazimierz Zimniewicz. – Warszawa: Polskie Wydawnictwo Ekonomiczne, 2003. 247 s. ISBN 83-208-1439-1. Nr inw. 36227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Współczesne koncepcje zarządzania / pod red. nauk. Andrzeja K. Koźmińskiego. – Warszawa: Państwowe Wydawnictwo Naukowe, 1985. 404 s. ISBN 83-01-06229-0. Nr inw. 24049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Współczesne problemy zarządzania ludźmi / pod red. Barbary Kożusznik. – Katowice: Wydawnictwo UŚ, 2000. 150 s. ISBN 83-226-0979-5. Nr inw. 35061, 35208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arządzanie: teoria i praktyka / red. nauk. Andrzej K[rzysztof] Koźmiński. – Warszawa: Wydawnictwo Naukowe PWN, 1995. 609 s. ISBN 83-01-11590-4. Nr inw. 32644, 31694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</w:rPr>
        <w:t xml:space="preserve">Zarządzanie placówką oświatową / Krzysztof Gawroński, Arkadiusz Stefan. - </w:t>
      </w:r>
      <w:r>
        <w:rPr/>
        <w:t xml:space="preserve">Warszawa : Wolters Kluwer Polska, 2008. 335 s. ISBN 837416753X. Nr inw. 39753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arządzanie reformowaną szkołą : wybrane problemy teoretyczno-praktyczne / Stefan Wi</w:t>
        <w:softHyphen/>
        <w:t xml:space="preserve">tek. -  Warszawa: Wydawnictwo Naukowe PWN , 2000. 144 s. ISBN 8301131233. Nr inw. 34249 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arządzanie w XXI wieku: jakość, twórczość, kultura : podręcznik akademicki / Monika Kostera, Martyna Śliwa. – Warszawa: Wydawnictwa Akademickie i Profesjonalne, 2010. 347 s. ISBN 978-83-7644-048-4. Nr inw. 39698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arządzanie zasobami ludzkimi / Eugene McKenna, Nic Beech ; tł. Krystyna Olszewska, Danuta Stanulewicz. – Warszawa: "Felberg SJA", 1999. 256 s. ISBN 83-911465-0-2. Nr inw. 36223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arządzanie zasobami ludzkimi: problemy dydaktyki : praca zbiorowa / pod red. Bogusławy Urbaniak. – Warszawa: Centrum Doradztwa i Informacji Difin, 2008. 224 s. ISBN 978-83-7251-889-7. Nr inw. 39296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asady działania skutecznego przywódcy / Stephen R. Covey ; przeł. Konrad Pawłowski. – Warszawa: "Medium", cop. 1997. 355 s. ISBN 83-86755-68-7. Nr inw. 34375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uki ciągłe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A może tak...? / Liliana Budkowska, Alicja Oleska // „Dyrektor Szkoły” . - 2005, nr 1, s. 33-36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wans nauczycieli jako mechanizm rozwoju szkoły : lekcja 2 rok szkolny 2007/2008 / Irena Dzierzgowska // „Dyrektor Szkoły” . - 2007, nr 10, dod. s. I-VIII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 xml:space="preserve">Bezpieczeństwo w szkołach </w:t>
      </w:r>
      <w:r>
        <w:rPr/>
        <w:t>/ "Głos Nauczycielski" . - 2007, nr 35, wkładka s. IV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Bezpieczeństwo w szkołach (3)</w:t>
      </w:r>
      <w:r>
        <w:rPr/>
        <w:t xml:space="preserve"> / "Głos Nauczycielski" . - 2007, nr 37, wkładka s.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Bezpieczeństwo w szkołach 2</w:t>
      </w:r>
      <w:r>
        <w:rPr/>
        <w:t xml:space="preserve"> / "Głos Nauczycielski" . - 2007, nr 36, wkładka s. IV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Budżet zadaniowy w edukacji. Doświadczenia międzynarodowe</w:t>
      </w:r>
      <w:r>
        <w:rPr/>
        <w:t xml:space="preserve"> / Marta Rucińska, Mateusz Pawłowski // "Edukacja" . - 2013, nr 3, s. 79-90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Co w prawie piszczy? Znowelizowana ustawa oświatowa</w:t>
      </w:r>
      <w:r>
        <w:rPr/>
        <w:t xml:space="preserve"> / Irena Dzierzgowska // "Dyrektor Szkoły" . - 2007, nr 5, s. 38-41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Czynniki związane z zarządzaniem wiedzą w szkole</w:t>
      </w:r>
      <w:r>
        <w:rPr/>
        <w:t xml:space="preserve"> / Jan Fazlagić // "Edukacja i Dialog" . - 2007, nr 9, s. 10-11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ecyzje : lekcja 2 rok szkolny 2005/2006 / Irena Dzierzgowska // „Dyrektor Szkoły” . - 2005, nr 10, dod. s. I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emokratyczne zarządzanie szkołą / Mirosław Sielatycki // „Dyrektor Szkoły” . - 2006, nr 12, s. 12-15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laczego nauczyciele nie są mistrzami? / Janusz Gęsicki // „Nowa Szkoła” . - 2008 nr 5, s. 8-10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laczego warto wdrażać ISO w szkole? / Dobrochna Sztajerska // „Dyrektor Szkoły” . - 2005, nr 6, s. 26-27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Dokumentacja przebiegu nauczania i wychowania w szkole w świetle ochrony danych osobowych</w:t>
      </w:r>
      <w:r>
        <w:rPr/>
        <w:t xml:space="preserve"> / Dariusz Skrzyński // "Biblioteka w Szkole" . - 2012, nr 10, s. 9-12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Dokumentowanie nadzoru pedagogicznego dyrektora szkoły</w:t>
      </w:r>
      <w:r>
        <w:rPr/>
        <w:t xml:space="preserve"> / Halina Dziuk // "Dyrektor Szkoły" . - 1994, nr 12, s. 2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skonalenie kierowania uczeniem się / Peter Earley ; tł. Danuta Elsner // „Dyrektor Szkoły” . - 2007, nr 12, s. 24-27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Doskonalenie zarządzania a efektywność szkół</w:t>
      </w:r>
      <w:r>
        <w:rPr/>
        <w:t xml:space="preserve"> / Ray Bolam // "Edukacja" . - 1992, nr 4, s. 25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 xml:space="preserve">II </w:t>
      </w:r>
      <w:r>
        <w:rPr>
          <w:lang w:eastAsia="zxx" w:bidi="zxx"/>
        </w:rPr>
        <w:t xml:space="preserve">[drugi] </w:t>
      </w:r>
      <w:r>
        <w:rPr>
          <w:lang w:val="zxx" w:eastAsia="zxx" w:bidi="zxx"/>
        </w:rPr>
        <w:t>Zjazd Akademii Zarządzania. Prawo Oświatowe. Jak je poznać, polubić i prawidłowo stosować?</w:t>
      </w:r>
      <w:r>
        <w:rPr/>
        <w:t xml:space="preserve"> / Anna Rękawek // "Dyrektor Szkoły" . - 2007, nr 5, s. 8-11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Duchowość a zarządzanie szkołą</w:t>
      </w:r>
      <w:r>
        <w:rPr/>
        <w:t xml:space="preserve"> / Dariusz Stankiewicz // "Edukacja i Dialog" . - 2010, nr 3/4, s. 60-62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yrektor przejrzystej szkoły / Mirosław Sielatycki // „Dyrektor Szkoły” . - 2006, nr 7, s. 25-28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Dyrektor szkoły a jakość pracy kierowanej przez niego placówki</w:t>
      </w:r>
      <w:r>
        <w:rPr/>
        <w:t xml:space="preserve"> / Tomasz Zajdel // "Wychowanie na co Dzień" . - 2012, nr 9, s. 3-7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yrektor szkoły a rada rodziców i samorząd szkolny : lekcja 4 rok szkolny 2007/2008 / Ire</w:t>
        <w:softHyphen/>
        <w:t xml:space="preserve">na Dzierzgowska // „Dyrektor Szkoły” . - 2007, nr 12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yrektor szkoły jako organizator pracy zespołowej nauczycieli / lekcja 9 rok szkolny 2007/2008 / Stefan Wlazło // „Dyrektor Szkoły” . - 2008, nr 5, dod. s. I-VIII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Dyrektor szkoły - pedagog i menadżer</w:t>
      </w:r>
      <w:r>
        <w:rPr/>
        <w:t xml:space="preserve"> / Lechosław Gawrecki // "Dyrektor Szkoły" . - 1994, nr 10, s. 7-9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Dyrektor szkoły - sprawny kierownik czy menadżer</w:t>
      </w:r>
      <w:r>
        <w:rPr/>
        <w:t xml:space="preserve"> / Andrzej Pol // "Dyrektor Szkoły" . - 1996, nr 2, s. 21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yrektor - wróg czy przyjaciel? / Halina Rechul // „Poradnik Bibliotekarza”. – 2010, nr 6, s. 28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yrektorze, dlaczego potrzebna Ci wizja? : problemy zarządzania w oświacie / Danuta El</w:t>
        <w:softHyphen/>
        <w:t xml:space="preserve">sner // „Dyrektor Szkoły” . - 2000 nr 9 s. 18-19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ziałanie w sytuacjach trudnych / Klemens Stróżyński // „Dyrektor Szkoły” . - 2007, nr 6, s. 10-12 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Egzaminy zewnętrzne miernikiem jakości szkoły : lekcja 6 rok szkolny 2007/2008 / Irena Dzierzgowska // „Dyrektor Szkoły” . - 2008, nr 2, dod. s. I-IX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Entuzjazm wobec zmiany / Danuta Elsner // „Dyrektor Szkoły” . - 2007, nr 11, s. 14-15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Europejska perspektywa w zarządzaniu oświatą</w:t>
      </w:r>
      <w:r>
        <w:rPr/>
        <w:t xml:space="preserve"> / Danuta Elsner // "Dyrektor Szkoły" . - 1994, nr 1, s. 38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Fora ze dwora / Witold Salański // „Głos Nauczycielski” .- 2001 nr 7 s. 1,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Fundusze unijne dla edukacji</w:t>
      </w:r>
      <w:r>
        <w:rPr/>
        <w:t xml:space="preserve"> / Krzysztof Brosz // "Dyrektor Szkoły" . - 2008, nr 9, s. 14-16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Informatyczne wspomaganie kierowania szkołą</w:t>
      </w:r>
      <w:r>
        <w:rPr/>
        <w:t xml:space="preserve"> / Jan Zięba, Feliks Sapiński, Leszek Lewoc // "Dyrektor Szkoły" . - 1994, nr 2, s. 13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Inwestowanie, czy opisywanie? : co myślą studenci? / Antoni Jeżowski // „Dyrektor Szkoły” .-2003 nr 7/8 s. 49-5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Jak (nie) nauczyć przedsiębiorczości?</w:t>
      </w:r>
      <w:r>
        <w:rPr/>
        <w:t xml:space="preserve"> / Jan Fazlagić // "Edukacja i Dialog" . - 2014, nr 7-8, s. 70-73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Jak promować szkołę?</w:t>
      </w:r>
      <w:r>
        <w:rPr/>
        <w:t xml:space="preserve"> / Marzena Tyl // "Biblioteka w Szkole" . - 2012, nr 1, s. 9-11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Jak przygotować radę pedagogiczną do planowania rozwoju szkoły?</w:t>
      </w:r>
      <w:r>
        <w:rPr/>
        <w:t xml:space="preserve"> / G. Soroka, U. Ogonowska // "Nowa Szkoła" . - 2001, nr 4, s. 10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Jak sobie radzić w trudnych sytuacjach w szkole? / Lucyna Bojarska, Maciej Osuch  // „Dy</w:t>
        <w:softHyphen/>
        <w:t xml:space="preserve">rektor Szkoły” . - 2007, nr 6, dod. Niezbędnik Dyrektora, s. 1-16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Jak wybierać oprogramowanie do zarządzania szkołą / Alicja Gintowt //”Dyrektor Szkoły” .-2004 nr 1 dod. s. 16,18,20,22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lang w:eastAsia="pl-PL"/>
        </w:rPr>
        <w:t>Jakość zarządzania - wyzwania wobec kadry kierowniczej / Izabella Kust // "Nowa Szkoła" . - 2011, nr 5, s. 29-37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Kapitał intelektualny w organizacji zarządzanej w oparciu o wiedzę</w:t>
      </w:r>
      <w:r>
        <w:rPr/>
        <w:t xml:space="preserve"> / Halina Rechul // "Bibliotekarz" . - 2011, nr 1, s. 20-22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Kierowanie zgodne z wartościami / Witold Kołodziejczyk // „Edukacja i Dialog” . - 2007, nr 9 s. 6-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Kierowanie zmianą</w:t>
      </w:r>
      <w:r>
        <w:rPr/>
        <w:t xml:space="preserve"> : problemy zarządzania w oświacie / Danuta Elsner // "Dyrektor Szkoły" . - 1998, nr 9, s. 12-15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Kierunki uspołecznienia szkoły (przegląd stanowisk w publicystyce)</w:t>
      </w:r>
      <w:r>
        <w:rPr/>
        <w:t xml:space="preserve"> / Tadeusz Wolan // "Nowa Szkoła" . - 1990, nr 8, s. 411-420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Kilka refleksji na temat doskonalenie szkoły / Bengt-Göte Freding ; tł. Danuta Elsner // „Dy</w:t>
        <w:softHyphen/>
        <w:t>rektor Szkoły” . - 2007, nr 4, s. 24,2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Kompetencje dyrektorów a marketingowe zarządzanie placówkami edukacyjnymi</w:t>
      </w:r>
      <w:r>
        <w:rPr/>
        <w:t xml:space="preserve"> / Mirosława Żurawska // "Nowa Szkoła" . - 2008, nr 9, s. 21-29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Komputerowe wspomaganie zarządzania szkołą</w:t>
      </w:r>
      <w:r>
        <w:rPr/>
        <w:t xml:space="preserve"> / Feliks Sapiński // "Edukacja i Dialog" . - 1994, nr 3, s. 49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Konferencje online dla kadry kierowniczej - wspomaganie szkół/placówek</w:t>
      </w:r>
      <w:r>
        <w:rPr/>
        <w:t xml:space="preserve"> / A. Perczak // "Częstochowski Biuletyn Oświatowy" . - 2013, nr 2, s. 13-14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Konieczność działania zespołowego nauczycieli w szkole : lekcja 8 rok szkolny 2007/2008 / Stefan Wlazło // „Dyrektor Szkoły” . - 2008, nr 4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Kreowanie wizerunku szkoły / Marek Kazimierowicz // „Nowa Szkoła” . - 2006 nr 4, s. 25-28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Kryzys w szkole - dwa scenariusze / Ewa Blankenstein // „Psychologia w Szkole” . - 2004, nr 4, s. 87-99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Likwidacja kuratoriów oświaty sposobem na usprawnienie zarządzania? / Jerzy Kotlęga  // „Dyrektor Szkoły” . - 2008, nr 4, s. 48-49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Literatura z zakresu polityki edukacyjnej oraz zarządzania oświatą / Czesław Banach // „Nowa Szkoła” .- 2001 nr 1 s. 55-57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Mam dość!</w:t>
      </w:r>
      <w:r>
        <w:rPr/>
        <w:t xml:space="preserve"> : kto może pomóc dyrektorowi / Małgorzata Nowak // "Dyrektor Szkoły" . - 2004, nr 4, s. 31-34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Marketing imprez rekreacyjnych jako promocja szkoły</w:t>
      </w:r>
      <w:r>
        <w:rPr/>
        <w:t xml:space="preserve"> / Ewa Fronczek // "Lider" . - 2006, nr 12, s. 20-21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arketingowe zarządzanie szkołą – szansa na reformę polskiej oświaty? / Jan Fazlagić // „Edukacja i Dialog”. - 2007 nr 8 s. 14-15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Menedżer oświaty / Lechosław Gawrecki // „Dyrektor Szkoły” .- 2003 nr 1 s. 3-5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Miejsce szkoły w nowoczesnym systemie zarządzania oświatą</w:t>
      </w:r>
      <w:r>
        <w:rPr/>
        <w:t xml:space="preserve"> / Jerzy Tudrej // "Dyrektor Szkoły" . - 1994, nr 1, s. 28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Mierzenie jakości - fakty i fikcje / Beata Safuta  // „Dyrektor Szkoły” . - 2006, nr 6, s. 14-16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Mierzenie jakości inaczej. Cz. 1 / Klemens Stróżyński // „Dyrektor Szkoły” . - 2006, nr 10, s. 34-38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Mierzenie jakości inaczej. Cz. 2 / Klemens Stróżyński // „Dyrektor Szkoły” . - 2006, nr 11, s. 33-35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odel kompetencji dyrektora szkoły / Mirosław Sielatycki // „Dyrektor Szkoły” . - 2006, nr 10, s. 11-12,14-16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Motywowanie jako element kompetencji interpersonalnej w kierowaniu i zarządzaniu placówką oświatową</w:t>
      </w:r>
      <w:r>
        <w:rPr/>
        <w:t xml:space="preserve"> / Kazimiera Atamańczuk // "Chowanna" . - 1990, nr 2, s. 204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Motywowanie pracowników : lekcja 6 rok szkolny 2005/2006 / Irena Dzierzgowska, Amir Fazlagić // „Dyrektor Szkoły” . - 2006, nr 2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Motywowanie pracowników w organizacji opartej na wiedzy / Adam Wyrwa // „Dyrektor Szkoły” .-2004 nr 4 s. 38-39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otywująca rola dyrektora szkoły / Bożena Walczak // „Dyrektor Szkoły” .- 2003 nr 3 s. 8-9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Na marginesie zarządzania - pogranicza kultury osobistej i mobbingu</w:t>
      </w:r>
      <w:r>
        <w:rPr/>
        <w:t xml:space="preserve"> / Jadwiga Sadowska // "Bibliotekarz" . - 2010, nr 11, s. 11-13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 marginesie zarządzania - wizerunek biblioteki / Jadwiga Sadowska // „Bibliotekarz”. – 2010, nr 9, s. 15-1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Naciągana trója, czyli o oświacie ze szczególnym uwzględnieniem problematyki prawnej</w:t>
      </w:r>
      <w:r>
        <w:rPr/>
        <w:t xml:space="preserve"> / Marek Andrzejewski // "Znak" . - 2007, nr 6, s. 14-28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Najważniejsze akty prawne obowiązujące w oświacie</w:t>
      </w:r>
      <w:r>
        <w:rPr/>
        <w:t xml:space="preserve"> / "Dyrektor Szkoły" . - 2007, nr 8, s. 3-4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Nauczyciele na nowy wiek / Antoni Jeżowski // „Dyrektor Szkoły” . - 2007, nr 2, s. 30-31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Niesprawność w pracy dyrektorów szkół / Romuald Szczotkiewicz // „Dyrektor Szkoły” .-2002 nr 10 s. 23-25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Nowa moda, czyli... Certyfikaty Jakości Edukacji / Roman Lorens // „Dyrektor Szkoły” . - 2006, nr 7, s. 30-31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Nowo powołany dyrektor szkoły jako przodujący uczeń / Jane Jones ; tł. Danuta Elsner // „Dyrektor Szkoły” . - 2008, nr 1, s. 16-18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Nowoczesne koncepcje zarządzania szkołą : lekcja 2/13 rok szkolny 2006/2007 / Irena Dzierzgowska  // „Dyrektor Szkoły” . - 2006, nr 10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owoczesne zarządzanie a nadzór / Klemens Stróżyński // „Dyrektor Szkoły” . - 2007, nr 4 s. 8-9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 błędnym pojmowaniu... / Stefan Wlazło // „Dyrektor Szkoły” . - 2008, nr 12, s. 40-41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O finansowaniu oświaty słów kilka</w:t>
      </w:r>
      <w:r>
        <w:rPr/>
        <w:t xml:space="preserve"> / Halina Czajkowska-Kilianek, Józef Kilianek // "Nowa Szkoła" . - 1995, nr 8, s. 3-4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O gimnazjalnej wersji planowania strategicznego i wizerunku szkoły w środowisku</w:t>
      </w:r>
      <w:r>
        <w:rPr/>
        <w:t xml:space="preserve"> / Ewa Grodecka, Elżbieta Bolibok // "Dyrektor Szkoły" . - 2006, nr 10, s. 49-50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 nadzorze praktycznie niejako / Krzysztof Zajdel // „Dyrektor Szkoły” . - 2009, nr 1, s. 17-18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 niektórych terminach związanych z jakością. Cz. 1 / Stefan Wlazło // „Dyrektor Szkoły” . - 2005, nr 1, s. 29-32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 niektórych terminach związanych z jakością. Cz. 2 / Stefan Wlazło // „Dyrektor Szkoły” . - 2005, nr 2, s. 29-31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 niektórych terminach związanych z jakością. Cz. 3 / Stefan Wlazło  </w:t>
      </w:r>
      <w:r>
        <w:rPr>
          <w:lang w:eastAsia="zxx" w:bidi="zxx"/>
        </w:rPr>
        <w:t>//</w:t>
      </w:r>
      <w:r>
        <w:rPr/>
        <w:t xml:space="preserve"> „Dyrektor Szkoły” . - 2005, nr 3, s. 33-35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 niektórych terminach związanych z jakością. Cz. 5 / Stefan Wlazło // „Dyrektor Szkoły” . - 2005, nr 5, s. 31-34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O zarządzaniu w oświacie i projektach edukacyjnych</w:t>
      </w:r>
      <w:r>
        <w:rPr/>
        <w:t xml:space="preserve"> / Krystyna Zaufal, Halina Wesołowska // "Dyrektor Szkoły" . - 2005, nr 3, s. 50-52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bowiązki dyrektora szkoły po przygotowaniu planu nadzoru / Jacek Stec // „Głos Pedagogiczny”. – 2010, nr 1, s. 47-49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dmowa współpracy - tracisz ty, tracimy wszyscy : problemy zarządzania w oświacie / Da</w:t>
        <w:softHyphen/>
        <w:t xml:space="preserve">nuta Elsner // „Dyrektor Szkoły” .- 2002 nr 1 s. 3-5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dpoczywać z sensem : lekcja 11 rok szkolny 2005/2006 / Irena Dzierzgowska // „Dyrektor Szkoły” . - 2006, nr 7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rganizacja narad w szkole / Jarosław Kordziński // „Dyrektor Szkoły” . - 2006, nr 9, s. 8,10,12-13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rganizowanie pracy zespołowej nauczycieli w zespołach zadaniowych : lekcja 4 rok szkol</w:t>
        <w:softHyphen/>
        <w:t>ny 2008/2009 / Stefan Wlazło  // „Dy</w:t>
        <w:softHyphen/>
        <w:t xml:space="preserve">rektor Szkoły” . - 2008, nr 12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lanowanie rozwoju szkoły przez dyrektora gimnazjum : (z badań własnych) / Maria Szy</w:t>
        <w:softHyphen/>
        <w:t>mańska // „Nowa</w:t>
      </w:r>
      <w:r>
        <w:rPr>
          <w:lang w:val="zxx" w:eastAsia="zxx" w:bidi="zxx"/>
        </w:rPr>
        <w:t xml:space="preserve"> </w:t>
      </w:r>
      <w:r>
        <w:rPr/>
        <w:t>Szkoła” .- 2003 nr 3 s. 8-11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Podstawowe aspekty analizy kierowania szkołą</w:t>
      </w:r>
      <w:r>
        <w:rPr/>
        <w:t xml:space="preserve"> / Kazimiera Atamańczuk // "Dyrektor Szkoły" . - 1994, nr 1, s. 7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Porażki dyrektorów szkół we wdrażaniu reformy / Kazimiera Atamańczuk // „Nowa Szkoła” .- 2000 nr 7 s. 20-21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zxx" w:eastAsia="zxx" w:bidi="zxx"/>
        </w:rPr>
        <w:t>Potrzeba stosowania nowoczesnych metod zarządzania (zarządzanie internatami szkolnymi cz. 1)</w:t>
      </w:r>
      <w:r>
        <w:rPr/>
        <w:t xml:space="preserve"> / Stanisław Iwan // "Szkoła Zawodowa" . - 1997, nr 3, s. 43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acować z entuzjazmem : lekcja 9 rok szkolny 2005/2006 / Irena Dzierzgowska // „Dyrektor Szkoły” . - 2006, nr 5, dod. s. II-VIII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Problemy przy wdrażaniu systemów informatycznych zarządzania szkołą</w:t>
      </w:r>
      <w:r>
        <w:rPr/>
        <w:t xml:space="preserve"> / Feliks Sapiński // "Dyrektor Szkoły" . - 1995, nr 11, s. 16-17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Program rozwoju szkoły - zniesiony obowiązek czy istotna potrzeba? / Jolanta Bedner  // „Dyrektor Szkoły” . - 2007, nr 11, s. 25-26,29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ogram zarządzania wiedzą dla polskiej szkoły / Amir Fazlagić // „Dyrektor Szkoły” . - 2005, nr 9, s. 19-22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zxx" w:eastAsia="zxx" w:bidi="zxx"/>
        </w:rPr>
        <w:t>Promocja szkoły w środowisku lokalnym</w:t>
      </w:r>
      <w:r>
        <w:rPr/>
        <w:t xml:space="preserve"> / Małgorzata Bokwa // "Częstochowski Biuletyn Oświatowy" . - 2014, nr 2, s. 75-7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Promowanie szkoły jako instytucji świadczącej usługi edukacyjne</w:t>
      </w:r>
      <w:r>
        <w:rPr/>
        <w:t xml:space="preserve"> / Lechosław Gawrecki // "Dyrektor Szkoły" . - 2008, nr 6, s. 9-11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Propozycje organizacji gimnazjum</w:t>
      </w:r>
      <w:r>
        <w:rPr/>
        <w:t xml:space="preserve"> / Lidia Zyga, Anna Hołyk // "Biblioteka w Szkole" . - 2000, nr 1, s. 1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720" w:hanging="540"/>
        <w:jc w:val="both"/>
        <w:rPr/>
      </w:pPr>
      <w:r>
        <w:rPr/>
        <w:t>Prywatny folwark? / Maciej Kułak // „Głos Nauczycielski” . - 2005 nr 2, s. 1,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Przedszkole publiczne i niepubliczne. Zasady działania</w:t>
      </w:r>
      <w:r>
        <w:rPr/>
        <w:t xml:space="preserve"> / E. Brańska // "Wychowanie w Przedszkolu" . - 1997, nr 5, s. 264-268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720" w:hanging="540"/>
        <w:jc w:val="both"/>
        <w:rPr/>
      </w:pPr>
      <w:r>
        <w:rPr/>
        <w:t xml:space="preserve">Public relations w zarządzaniu oświatą / Zdzisława Dacko // „Dyrektor Szkoły” .-2001 nr 9 s. 3-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Realizacja własnej koncepcji kierowania szkołą</w:t>
      </w:r>
      <w:r>
        <w:rPr/>
        <w:t xml:space="preserve"> / Zenon Słowik // "Dyrektor Szkoły" . - 1994, nr 4, s. 3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720" w:hanging="540"/>
        <w:jc w:val="both"/>
        <w:rPr/>
      </w:pPr>
      <w:r>
        <w:rPr/>
        <w:t xml:space="preserve">Refleksje na temat kierowania zmianą / Danuta Elsner  // „Dyrektor Szkoły” . - 2004, nr 11, s. 24-25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720" w:hanging="540"/>
        <w:jc w:val="both"/>
        <w:rPr/>
      </w:pPr>
      <w:r>
        <w:rPr/>
        <w:t>Refleksje po zakończeniu pierwszego etapu realizacji programu Szkoła Zarządzająca Wie</w:t>
        <w:softHyphen/>
        <w:t>dzą / Magdalena Janowska // „Dyrektor Szkoły” . - 2006, nr 3, s. 20-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Remont w szkole</w:t>
      </w:r>
      <w:r>
        <w:rPr/>
        <w:t xml:space="preserve"> / Anna Oleszak // "Głos Pedagogiczny" . - 2015, nr 71, s. 42-44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Rola kapitału społecznego w funkcjonowaniu nowoczesnej szkoły / Aneta Anna Wiktorzak // „Dyrektor Szkoły” . - 2007, nr 7, s. 23-25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Role dyrektora szkoły / Stefan Wlazło // „Dyrektor Szkoły” . - 2007, nr 1, s. 14-16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Role dyrektora szkoły w uczącej się zawodowej społeczności / Eric Verbiest ; tł. z ang. Da</w:t>
        <w:softHyphen/>
        <w:t xml:space="preserve">nuta Elsner // „Dyrektor Szkoły” . - 2009, nr 1, s. 13-14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Siedem zadań instytucji zarządzającej wiedzą : lekcja 3/14 rok szkolny 2006/2007 / Irena Dzierzgowska  // „Dyrektor Szkoły” . - 2006, nr 11, dod. s. I-II,VI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Skuteczne zarządzanie szkołą / Marek Kazimierowicz // „Nowa Szkoła” . - 2008 nr 8, s. 30-33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Sprawność i skuteczność cechy poszukiwane</w:t>
      </w:r>
      <w:r>
        <w:rPr/>
        <w:t xml:space="preserve"> / Czesław Barański // "Nowa Szkoła" . - 1993, nr 10, s. 601-604 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Standardy kierowania szkocką szkołą</w:t>
      </w:r>
      <w:r>
        <w:rPr/>
        <w:t xml:space="preserve"> / Małgorzata Falkiewicz // "Dyrektor Szkoły" . - 2003, nr 6, s. 30-32 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Statut szkoły</w:t>
      </w:r>
      <w:r>
        <w:rPr/>
        <w:t xml:space="preserve"> / Irena Dzierzgowska // "Dyrektor Szkoły" . - 2007, nr 3, s. 45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Studium umiejętności kierowania i samorozwoju</w:t>
      </w:r>
      <w:r>
        <w:rPr/>
        <w:t xml:space="preserve"> / Michał J. Kawecki // "Edukacja i Dialog" . - 1994, nr 3, s. 23 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Systemy informatyczne w kierowaniu i zarządzaniu szkołą</w:t>
      </w:r>
      <w:r>
        <w:rPr/>
        <w:t xml:space="preserve"> / Stefan Michał Kwiatkowski // "Edukacja" . - 1992, nr 4, s. 81-92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Systemy zarządzania jakością w edukacji / Henryk Bednarczyk, Tomasz Sułkowski // „Edu</w:t>
        <w:softHyphen/>
        <w:t xml:space="preserve">kacja Ustawiczna Dorosłych” . - 2004, t. 4, s. 26-34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Szkolny system jakości / Leszek Weichert  // „Dyrektor Szkoły” . - 2005, nr 2, s. 34-36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Szkoła, która interesująco uczy : lekcja 10 rok szkolny 2007/2008 / Irena Dzierzgowska  // „Dyrektor Szkoły” . - 2008, nr 6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Szkoła na kryzys / Ewa Blankenstein  // „Psychologia w Szkole” . - 2004, nr 3, s. 21-27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Szkoła w nowym modelu organizacji i zarządzania szkolnictwem</w:t>
      </w:r>
      <w:r>
        <w:rPr/>
        <w:t xml:space="preserve"> / Inetta Nowosad // "Ruch Pedagogiczny" . - 2009, nr 1-2, s. 63-69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Sztuka kreowania szkolnej kultury jakości / Dariusz Stankiewicz // „Dyrektor Szkoły” . - 2004, nr 7/8, s. 51-52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"Śląska Szkoła Jakości" : certyfikat Śląskiego Kuratora Oświaty / Ewa Fiedziukiewicz, Ma</w:t>
        <w:softHyphen/>
        <w:t>ria Zmijewska-Mikoś // „Dyrektor Szkoły” . - 2006, nr 9, s. 14-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Techniki informatyczne w nauczaniu i zarządzaniu</w:t>
      </w:r>
      <w:r>
        <w:rPr/>
        <w:t xml:space="preserve"> / Dorota Świderek // "Dyrektor Szkoły" . - 2003, nr 4, s. 14-15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Technologia informacyjna w zarządzaniu szkołą</w:t>
      </w:r>
      <w:r>
        <w:rPr/>
        <w:t xml:space="preserve"> / Marek Furmanek // "Dyrektor Szkoły" . - 1999, nr 12, s. 31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540"/>
        <w:jc w:val="both"/>
        <w:rPr/>
      </w:pPr>
      <w:r>
        <w:rPr/>
        <w:t>Teoria szkoły / Antoni Smołalski // „Dyrektor Szkoły” .- 2000 nr 3 s. 23-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Uprawnienia organów szkoły: rady pedagogicznej, rady szkoły, rady rodziców i samorządu szkolnego</w:t>
      </w:r>
      <w:r>
        <w:rPr/>
        <w:t xml:space="preserve"> / "Dyrektor Szkoły" . - 2006, nr 8, s. 49-57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Uspołecznienie kierowania szkołą w świetle badań ankietowych</w:t>
      </w:r>
      <w:r>
        <w:rPr/>
        <w:t xml:space="preserve"> / Krystyna Krawczuk // "Dyrektor Szkoły" . - 1999, nr 10, s. 25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540"/>
        <w:jc w:val="both"/>
        <w:rPr/>
      </w:pPr>
      <w:r>
        <w:rPr/>
        <w:t>Wiedza ukryta w zarządzaniu placówką oświatową / Jan A. Fazlagić // „Edukacja i Dialog” . - 2008, nr 2 s. 32-3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540"/>
        <w:jc w:val="both"/>
        <w:rPr/>
      </w:pPr>
      <w:r>
        <w:rPr/>
        <w:t xml:space="preserve">"Wiosna Dyrektorów" czyli w poszukiwaniu jakości / Jan Potworowski // „Dyrektor Szkoły” . - 2005, nr 6, s. 10-13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540"/>
        <w:jc w:val="both"/>
        <w:rPr/>
      </w:pPr>
      <w:r>
        <w:rPr/>
        <w:t>Wizja dobrej szkoły / Małgorzata Nowak // „Nowa</w:t>
      </w:r>
      <w:r>
        <w:rPr>
          <w:lang w:val="zxx" w:eastAsia="zxx" w:bidi="zxx"/>
        </w:rPr>
        <w:t xml:space="preserve"> </w:t>
      </w:r>
      <w:r>
        <w:rPr/>
        <w:t xml:space="preserve">Szkoła” .- 2001 nr 6 s. 26-27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540"/>
        <w:jc w:val="both"/>
        <w:rPr/>
      </w:pPr>
      <w:r>
        <w:rPr/>
        <w:t>Wolny rynek w oświacie, czyli dlaczego dyrektor szkoły musi być menedżerem? / Lecho</w:t>
        <w:softHyphen/>
        <w:t>sław Gawrecki // „Dyrektor Szkoły” .- 2003 nr 2 s. 13-15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Współczesne tendencje w usprawnianiu procesu kierowania szkołą</w:t>
      </w:r>
      <w:r>
        <w:rPr/>
        <w:t xml:space="preserve"> / Tadeusz Kowalski // "Edukacja" . - 1992, nr 4, s. 9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Współdziałanie dyrektora z radą pedagogiczną / Krzysztof Zajdel // „Dyrektor Szkoły” .- 2001 nr 10 s. 26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Współdziałanie szkoły i środowiska jako droga do uspołecznienia szkoły</w:t>
      </w:r>
      <w:r>
        <w:rPr/>
        <w:t xml:space="preserve"> / Mikołaj Winiarski // "Edukacja" . - 1990, nr 2, s. 31-49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Współpraca dyrektora z instytucjami pozaszkolnymi : lekcja 5 rok szkolny 2007/2008 / Ire</w:t>
        <w:softHyphen/>
        <w:t xml:space="preserve">na Dzierzgowska  // „Dyrektor Szkoły” . - 2008, nr 1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Wykorzystanie komputera w zarządzaniu / Małgorzata Sarud // „Dyrektor Szkoły” .-2003 nr 1 s. 20-21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Wysoka kultura organizacyjna warunkiem osiągania jakości pracy szkoły</w:t>
      </w:r>
      <w:r>
        <w:rPr/>
        <w:t xml:space="preserve"> / Dariusz Stankiewicz // "Dyrektor Szkoły" . - 2002, nr 5, s. 3-5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Zarządzać na luzie : lekcja 3 rok szkolny 2008/2009 / Irena Dzierzgowska // „Dyrektor Szkoły” . - 2008, nr 11, dod. s. I-VI,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Zarządzanie metodą projektów : lekcja 11 rok szkolny 2007/2008 / Irena Dzierzgowska  // „Dyrektor Szkoły” . - 2008, nr 7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Zarządzanie procesem zmian w organizacji / Tomasz Nazarenko // „Dyrektor Szkoły” . - 2008, nr 3, s. 45-46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Zarządzanie publicznymi środkami finansowymi w szkole</w:t>
      </w:r>
      <w:r>
        <w:rPr/>
        <w:t xml:space="preserve"> / Andrzej Pery // "Dyrektor Szkoły" . - 2007, nr 11, s. 9-13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Zarządzanie szkołą jako obiektem budowlanym : lekcja 7 rok szkolny 2007/2008 / Stani</w:t>
        <w:softHyphen/>
        <w:t xml:space="preserve">sław Szelewa  // „Dyrektor Szkoły” . - 2008, nr 3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Zarządzanie szkołą poprzez budowanie zespołu / Marek Kazimierowicz // „Nowa Szkoła”. - 2005 nr 1, s. 31-34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>
          <w:lang w:val="zxx" w:eastAsia="zxx" w:bidi="zxx"/>
        </w:rPr>
        <w:t>Zarządzanie środowiskowe w kształceniu zawodowym</w:t>
      </w:r>
      <w:r>
        <w:rPr/>
        <w:t xml:space="preserve"> / Danuta Tylżanowska // "Szkoła Zawodowa" . - 1998, nr 7, s. 28 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lang w:val="zxx" w:eastAsia="zxx" w:bidi="zxx"/>
        </w:rPr>
        <w:t>Zarządzanie w zasadniczych szkołach zawodowych</w:t>
      </w:r>
      <w:r>
        <w:rPr/>
        <w:t xml:space="preserve"> / A. G. Sokołow // "Edukacja Dorosłych" . - 1998, nr 2, s. 31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Zarządzanie zmianą : lekcja 5 rok szkolny 2008/2009 / Irena Dzierzgowska // „Dyrektor Szkoły” . - 2009, nr 1, dod. s. I-VIII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Zasady zarządzania jakością w pracy dyrektora szkoły / Maria Koszmider // „Dyrektor Szko</w:t>
        <w:softHyphen/>
        <w:t xml:space="preserve">ły” . - 2003 nr 1 s. 9-11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Zebrania z rodzicami / Irena Sierpowska-Glapiak  // „Dyrektor Szkoły” . - 2006, nr 7, s. 14-15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 xml:space="preserve">Zemsta / Maciej Kułak // „Głos Nauczycielski” . - 2005 nr 23, s. 13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Zmagania z zarządzaniem : z doświadczeń młodego dyrektora / Mirosław Siudyka // „Dyrek</w:t>
        <w:softHyphen/>
        <w:t xml:space="preserve">tor Szkoły” .- 2000 nr 1 s. 19-20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540"/>
        <w:jc w:val="both"/>
        <w:rPr/>
      </w:pPr>
      <w:r>
        <w:rPr/>
        <w:t>Zootechnik dyrektorem / Teresa Konarska // „Głos Nauczycielski” .- 2001 nr 13 s. 1,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oprac. Justyna Jankowska</w:t>
      </w:r>
    </w:p>
    <w:p>
      <w:pPr>
        <w:pStyle w:val="Normal"/>
        <w:spacing w:lineRule="auto" w:line="276"/>
        <w:jc w:val="right"/>
        <w:rPr/>
      </w:pPr>
      <w:r>
        <w:rPr/>
        <w:t>maj 2017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6:00Z</dcterms:created>
  <dc:creator>1</dc:creator>
  <dc:description/>
  <cp:keywords/>
  <dc:language>en-US</dc:language>
  <cp:lastModifiedBy>Libra</cp:lastModifiedBy>
  <dcterms:modified xsi:type="dcterms:W3CDTF">2017-06-22T10:50:00Z</dcterms:modified>
  <cp:revision>10</cp:revision>
  <dc:subject/>
  <dc:title>Kierowanie i zarządzanie</dc:title>
</cp:coreProperties>
</file>