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8480"/>
      </w:tblGrid>
      <w:tr>
        <w:trPr>
          <w:trHeight w:val="44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480" w:type="dxa"/>
            <w:tcBorders>
              <w:bottom w:val="single" w:sz="4" w:space="0" w:color="000000"/>
            </w:tcBorders>
            <w:vAlign w:val="center"/>
          </w:tcPr>
          <w:tbl>
            <w:tblPr>
              <w:tblW w:w="8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209"/>
            </w:tblGrid>
            <w:tr>
              <w:trPr>
                <w:trHeight w:val="4805" w:hRule="atLeast"/>
              </w:trPr>
              <w:tc>
                <w:tcPr>
                  <w:tcW w:w="4199" w:type="dxa"/>
                  <w:tcBorders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83080" cy="23590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83080" cy="235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09" w:type="dxa"/>
                  <w:tcBorders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>
                      <w:b/>
                      <w:bCs/>
                      <w:sz w:val="36"/>
                      <w:szCs w:val="36"/>
                    </w:rPr>
                    <w:t>PEDAGOGICZNA BIBLIOTEKA WOJEWÓDZKA</w:t>
                    <w:br/>
                    <w:t xml:space="preserve">W RYBNIKU </w:t>
                    <w:br/>
                    <w:t xml:space="preserve">ul. Chrobrego 27 </w:t>
                    <w:br/>
                    <w:t xml:space="preserve">44-200 Rybnik </w:t>
                    <w:br/>
                    <w:t>tel. 32 42 22 059</w:t>
                  </w:r>
                  <w:r>
                    <w:rPr>
                      <w:b/>
                      <w:bCs/>
                      <w:color w:val="A52A2A"/>
                    </w:rPr>
                    <w:t xml:space="preserve"> </w:t>
                    <w:br/>
                  </w:r>
                  <w:r>
                    <w:rPr/>
                    <w:br/>
                  </w:r>
                  <w:hyperlink r:id="rId3">
                    <w:r>
                      <w:rPr>
                        <w:rStyle w:val="InternetLink"/>
                        <w:sz w:val="20"/>
                        <w:szCs w:val="20"/>
                      </w:rPr>
                      <w:t>pbwrybnik@wom.edu.pl</w:t>
                    </w:r>
                  </w:hyperlink>
                  <w:r>
                    <w:rPr/>
                    <w:t xml:space="preserve"> 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FLIKTY ZBROJNE A DZIECK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DAWNICTWA ZWARTE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runatna kołysanka : historie uprowadzonych dzieci / Anna Malinowska. – </w:t>
      </w:r>
      <w:r>
        <w:rPr/>
        <w:t>Warszawa : Wydawnictwo Agora , 2017. – 358, [2] s. ISBN 978-83-268-2481-4. Nr inw. 4195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Byli wówczas dziećmi</w:t>
      </w:r>
      <w:r>
        <w:rPr>
          <w:rStyle w:val="Appleconvertedspace"/>
          <w:bCs/>
        </w:rPr>
        <w:t> </w:t>
      </w:r>
      <w:r>
        <w:rPr>
          <w:bCs/>
        </w:rPr>
        <w:t xml:space="preserve">: [wspomnienia nadesłane na konkurs redakcji tyg. "Polityka" i Rady Ochrony Pomników Walki i Męczeństwa] / wybór i oprac. Marian Turski. – </w:t>
      </w:r>
      <w:r>
        <w:rPr/>
        <w:t>Warszawa : "Książka i Wiedza" , 1980. – 692, [3] s. Nr inw. 16292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Było minęło</w:t>
      </w:r>
      <w:r>
        <w:rPr>
          <w:rStyle w:val="Appleconvertedspace"/>
          <w:bCs/>
        </w:rPr>
        <w:t> </w:t>
      </w:r>
      <w:r>
        <w:rPr>
          <w:bCs/>
        </w:rPr>
        <w:t xml:space="preserve">: wspomnienia dziecka - żołnierza / Ishmael Beah ; przeł. Katarzyna Rojek. – </w:t>
      </w:r>
      <w:r>
        <w:rPr/>
        <w:t xml:space="preserve">Kraków : Społeczny Instytut Wydawniczy Znak , 2008. – 276, [4] s. </w:t>
      </w:r>
      <w:r>
        <w:rPr>
          <w:bCs/>
        </w:rPr>
        <w:t xml:space="preserve">ISBN </w:t>
      </w:r>
      <w:r>
        <w:rPr/>
        <w:t>978-83-240-0970-1. Nr inw. 3855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i i młodzież w latach drugiej wojny światowej</w:t>
      </w:r>
      <w:r>
        <w:rPr>
          <w:rStyle w:val="Appleconvertedspace"/>
          <w:bCs/>
        </w:rPr>
        <w:t> </w:t>
      </w:r>
      <w:r>
        <w:rPr>
          <w:bCs/>
        </w:rPr>
        <w:t xml:space="preserve">/ pod red. Czesława Pilichowskiego. – </w:t>
      </w:r>
      <w:r>
        <w:rPr/>
        <w:t xml:space="preserve">Warszawa : Państwowe Wydawnictwo Naukowe , 1982. – 611, [1] s. </w:t>
      </w:r>
      <w:r>
        <w:rPr>
          <w:bCs/>
        </w:rPr>
        <w:t xml:space="preserve">ISBN </w:t>
      </w:r>
      <w:r>
        <w:rPr/>
        <w:t>83-01-03359-2. Nr inw. 1863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i Ireny Sendlerowej</w:t>
      </w:r>
      <w:r>
        <w:rPr>
          <w:rStyle w:val="Appleconvertedspace"/>
          <w:bCs/>
        </w:rPr>
        <w:t> </w:t>
      </w:r>
      <w:r>
        <w:rPr>
          <w:bCs/>
        </w:rPr>
        <w:t xml:space="preserve">/ Anna Mieszkowska. – </w:t>
      </w:r>
      <w:r>
        <w:rPr/>
        <w:t xml:space="preserve">Warszawa : Warszawskie Wydawnictwo Literackie Muza , 2012. – 374, [2] s. </w:t>
      </w:r>
      <w:r>
        <w:rPr>
          <w:bCs/>
        </w:rPr>
        <w:t xml:space="preserve">ISBN </w:t>
      </w:r>
      <w:r>
        <w:rPr/>
        <w:t>978-83-7758-021-9. Nr inw. 4033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i polskie oskarżają</w:t>
      </w:r>
      <w:r>
        <w:rPr>
          <w:rStyle w:val="Appleconvertedspace"/>
          <w:bCs/>
        </w:rPr>
        <w:t> </w:t>
      </w:r>
      <w:r>
        <w:rPr>
          <w:bCs/>
        </w:rPr>
        <w:t xml:space="preserve">/ Józef Wnuk. – </w:t>
      </w:r>
      <w:r>
        <w:rPr/>
        <w:t>Lublin : Wydawnictwo Lubelskie , 1975, - 378, [1] s. Nr inw. 10201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Dzieci polskie oskarżają</w:t>
      </w:r>
      <w:r>
        <w:rPr>
          <w:rStyle w:val="Appleconvertedspace"/>
          <w:bCs/>
        </w:rPr>
        <w:t> </w:t>
      </w:r>
      <w:r>
        <w:rPr>
          <w:bCs/>
        </w:rPr>
        <w:t xml:space="preserve">: (1939-1945) / Józef Wnuk, Helena Radomska-Strzemecka. – </w:t>
      </w:r>
      <w:r>
        <w:rPr/>
        <w:t>Warszawa : "Pax" , 1961. – 378, [5] s. Nr inw. 362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zieci'44</w:t>
      </w:r>
      <w:r>
        <w:rPr>
          <w:rStyle w:val="Appleconvertedspace"/>
          <w:bCs/>
        </w:rPr>
        <w:t> </w:t>
      </w:r>
      <w:r>
        <w:rPr>
          <w:bCs/>
        </w:rPr>
        <w:t xml:space="preserve">/ wstęp i oprac. Jerzy Marecki. – </w:t>
      </w:r>
      <w:r>
        <w:rPr/>
        <w:t xml:space="preserve">Warszawa : Bellona , cop. 2014. – 487, [1] s. </w:t>
      </w:r>
      <w:r>
        <w:rPr>
          <w:bCs/>
        </w:rPr>
        <w:t xml:space="preserve">ISBN </w:t>
      </w:r>
      <w:r>
        <w:rPr/>
        <w:t>978-83-11-13017-3. Nr inw. 4101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Dzieciństwo i wojna</w:t>
      </w:r>
      <w:r>
        <w:rPr>
          <w:rStyle w:val="Appleconvertedspace"/>
          <w:bCs/>
        </w:rPr>
        <w:t> </w:t>
      </w:r>
      <w:r>
        <w:rPr>
          <w:bCs/>
        </w:rPr>
        <w:t xml:space="preserve">/ [wybór i oprac. Joanna Mazurczyk, Krystyna Zawanowska]. – </w:t>
      </w:r>
      <w:r>
        <w:rPr/>
        <w:t xml:space="preserve">Warszawa : "Czytelnik" , 1983. – 379, [1] s. </w:t>
      </w:r>
      <w:r>
        <w:rPr>
          <w:bCs/>
        </w:rPr>
        <w:t xml:space="preserve">ISBN </w:t>
      </w:r>
      <w:r>
        <w:rPr/>
        <w:t>83-07-00560-4. Nr inw. 21261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Dziecko w systemie hitlerowskim</w:t>
      </w:r>
      <w:r>
        <w:rPr>
          <w:rStyle w:val="Appleconvertedspace"/>
          <w:bCs/>
        </w:rPr>
        <w:t> </w:t>
      </w:r>
      <w:r>
        <w:rPr>
          <w:bCs/>
        </w:rPr>
        <w:t xml:space="preserve">/ Kirył Sosnowski. – </w:t>
      </w:r>
      <w:r>
        <w:rPr/>
        <w:t>Warszawa ; Poznań : Wydawnictwo Zachodnie , 1962. – 380, [1] s. Nr inw. 360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Dziennik</w:t>
      </w:r>
      <w:r>
        <w:rPr>
          <w:rStyle w:val="Appleconvertedspace"/>
          <w:bCs/>
        </w:rPr>
        <w:t> </w:t>
      </w:r>
      <w:r>
        <w:rPr>
          <w:bCs/>
        </w:rPr>
        <w:t xml:space="preserve">: (oficyna) : 12 czerwca 1942-1 sierpnia 1944 / Anne Frank ; zestawione przez Otto Franka i Mirjam Pressler ; przekł. Alicja Dehue-Oczko. – </w:t>
      </w:r>
      <w:r>
        <w:rPr/>
        <w:t xml:space="preserve">Kraków : "Znak" , 2003. – 314 s. </w:t>
      </w:r>
      <w:r>
        <w:rPr>
          <w:bCs/>
        </w:rPr>
        <w:t xml:space="preserve">ISBN </w:t>
      </w:r>
      <w:r>
        <w:rPr/>
        <w:t>83-7006-647-X. Nr inw. 37573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uropa Europa</w:t>
      </w:r>
      <w:r>
        <w:rPr>
          <w:rStyle w:val="Appleconvertedspace"/>
          <w:bCs/>
        </w:rPr>
        <w:t> </w:t>
      </w:r>
      <w:r>
        <w:rPr>
          <w:bCs/>
        </w:rPr>
        <w:t xml:space="preserve">/ Sally Perel; przeł. z hebr. Regina Gromadka. – </w:t>
      </w:r>
      <w:r>
        <w:rPr/>
        <w:t xml:space="preserve">Warszawa : Wydawnictwo "Cyklady" , 1992. – 199 s. </w:t>
      </w:r>
      <w:r>
        <w:rPr>
          <w:bCs/>
        </w:rPr>
        <w:t xml:space="preserve">ISBN </w:t>
      </w:r>
      <w:r>
        <w:rPr/>
        <w:t>83-900592-0-7. Nr inw. 30324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lki z getta</w:t>
      </w:r>
      <w:r>
        <w:rPr>
          <w:rStyle w:val="Appleconvertedspace"/>
          <w:bCs/>
        </w:rPr>
        <w:t> </w:t>
      </w:r>
      <w:r>
        <w:rPr>
          <w:bCs/>
        </w:rPr>
        <w:t xml:space="preserve">/ Eva Weaver ; przeł. Magda Witkowska. – </w:t>
      </w:r>
      <w:r>
        <w:rPr/>
        <w:t xml:space="preserve"> [Warszawa] : Prószyński i S-ka , [2013]. – 382, [1] s. </w:t>
      </w:r>
      <w:r>
        <w:rPr>
          <w:bCs/>
        </w:rPr>
        <w:t xml:space="preserve">ISBN </w:t>
      </w:r>
      <w:r>
        <w:rPr/>
        <w:t>978-83-7839-501-0. Nr inw. 40708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osy dzieci polskich w okresie okupacji hitlerowskiej</w:t>
      </w:r>
      <w:r>
        <w:rPr>
          <w:rStyle w:val="Appleconvertedspace"/>
          <w:bCs/>
        </w:rPr>
        <w:t> </w:t>
      </w:r>
      <w:r>
        <w:rPr>
          <w:bCs/>
        </w:rPr>
        <w:t xml:space="preserve">/ Józef Wnuk. – </w:t>
      </w:r>
      <w:r>
        <w:rPr/>
        <w:t xml:space="preserve">Warszawa : Młodzieżowa Agencja Wydawnicza , 1980. – 169, [3] s. </w:t>
      </w:r>
      <w:r>
        <w:rPr>
          <w:bCs/>
        </w:rPr>
        <w:t xml:space="preserve">ISBN </w:t>
      </w:r>
      <w:r>
        <w:rPr/>
        <w:t>83-203-0211-0. Nr inw. 16228, 16253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Martyrologium harcerek i harcerzy chorągwi śląskich w latach 1939-1945</w:t>
      </w:r>
      <w:r>
        <w:rPr>
          <w:rStyle w:val="Appleconvertedspace"/>
          <w:bCs/>
        </w:rPr>
        <w:t> </w:t>
      </w:r>
      <w:r>
        <w:rPr>
          <w:bCs/>
        </w:rPr>
        <w:t xml:space="preserve">: słownik biograficzny / Jerzy Klistała // </w:t>
      </w:r>
      <w:r>
        <w:rPr/>
        <w:t xml:space="preserve">Katowice : Komenda Chorągwi Śląskiej ZHP , 2015. – 513 s. </w:t>
      </w:r>
      <w:r>
        <w:rPr>
          <w:bCs/>
        </w:rPr>
        <w:t xml:space="preserve">ISBN </w:t>
      </w:r>
      <w:r>
        <w:rPr/>
        <w:t>978-83-930544-8-0. Nr inw. 41415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Ochrona dzieci przed uczestnictwem w działaniach zbrojnych we współczesnym prawie międzynarodowym</w:t>
      </w:r>
      <w:r>
        <w:rPr>
          <w:rStyle w:val="Appleconvertedspace"/>
          <w:bCs/>
        </w:rPr>
        <w:t> </w:t>
      </w:r>
      <w:r>
        <w:rPr>
          <w:bCs/>
        </w:rPr>
        <w:t xml:space="preserve">/ Marta Prucnal. – </w:t>
      </w:r>
      <w:r>
        <w:rPr/>
        <w:t xml:space="preserve">Warszawa : Rzecznik Praw Dziecka , 2013. – 305 s. </w:t>
      </w:r>
      <w:r>
        <w:rPr>
          <w:bCs/>
        </w:rPr>
        <w:t xml:space="preserve">ISBN </w:t>
      </w:r>
      <w:r>
        <w:rPr/>
        <w:t>978-83-89658-11-1. Nr inw. 41529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pieka nad dzieckiem w Generalnym Gubernatorstwie</w:t>
      </w:r>
      <w:r>
        <w:rPr>
          <w:rStyle w:val="Appleconvertedspace"/>
          <w:bCs/>
        </w:rPr>
        <w:t> </w:t>
      </w:r>
      <w:r>
        <w:rPr>
          <w:bCs/>
        </w:rPr>
        <w:t xml:space="preserve">/ Krystyna Kowalik. – </w:t>
      </w:r>
      <w:r>
        <w:rPr/>
        <w:t xml:space="preserve">Lublin : Wydawnictwo Lubelskie , 1986. – 228 s. </w:t>
      </w:r>
      <w:r>
        <w:rPr>
          <w:bCs/>
        </w:rPr>
        <w:t xml:space="preserve">ISBN </w:t>
      </w:r>
      <w:r>
        <w:rPr/>
        <w:t>83-222-0349-7. Nr inw. 25577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Ostatni świadkowie</w:t>
      </w:r>
      <w:r>
        <w:rPr>
          <w:rStyle w:val="Appleconvertedspace"/>
          <w:bCs/>
        </w:rPr>
        <w:t> </w:t>
      </w:r>
      <w:r>
        <w:rPr>
          <w:bCs/>
        </w:rPr>
        <w:t xml:space="preserve">: utwory solowe na głos dziecięcy / Swietłana Aleksijewicz ; przeł. Jerzy Czech. – </w:t>
      </w:r>
      <w:r>
        <w:rPr/>
        <w:t xml:space="preserve">Wołowiec : Wydawnictwo Czarne , 2013. – 230, [2] s. </w:t>
      </w:r>
      <w:r>
        <w:rPr>
          <w:bCs/>
        </w:rPr>
        <w:t xml:space="preserve">ISBN </w:t>
      </w:r>
      <w:r>
        <w:rPr/>
        <w:t>978-83-7536-514-6. Nr inw. 40686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Pamiętnik i inne pisma z getta</w:t>
      </w:r>
      <w:r>
        <w:rPr>
          <w:rStyle w:val="Appleconvertedspace"/>
          <w:bCs/>
        </w:rPr>
        <w:t> </w:t>
      </w:r>
      <w:r>
        <w:rPr>
          <w:bCs/>
        </w:rPr>
        <w:t xml:space="preserve">/ Janusz Korczak ; przypisy Marta Ciesielska ; posł. Jacek Leociak. – </w:t>
      </w:r>
      <w:r>
        <w:rPr/>
        <w:t xml:space="preserve">Warszawa : Wydawnictwo W.A.B. , 2012. – 300, [3] s. </w:t>
      </w:r>
      <w:r>
        <w:rPr>
          <w:bCs/>
        </w:rPr>
        <w:t xml:space="preserve">ISBN </w:t>
      </w:r>
      <w:r>
        <w:rPr/>
        <w:t>978-83-7747-747-2. Nr inw. 4050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 xml:space="preserve">Pęknięte miasto Biesłan / Zbigniew Pawlak, Jerzy A. Wlazło. – </w:t>
      </w:r>
      <w:r>
        <w:rPr/>
        <w:t xml:space="preserve">Kraków : Wydawnictwo Znak , 2014. – 316, [3] s. </w:t>
      </w:r>
      <w:r>
        <w:rPr>
          <w:bCs/>
        </w:rPr>
        <w:t xml:space="preserve">ISBN </w:t>
      </w:r>
      <w:r>
        <w:rPr/>
        <w:t>978-83-240-3148-1. Nr inw. 41230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Sami swoi i obcy</w:t>
      </w:r>
      <w:r>
        <w:rPr>
          <w:rStyle w:val="Appleconvertedspace"/>
          <w:bCs/>
        </w:rPr>
        <w:t> </w:t>
      </w:r>
      <w:r>
        <w:rPr>
          <w:bCs/>
        </w:rPr>
        <w:t xml:space="preserve">: reportaże z Kresów na Kresy / Mirosław Maciorowski. – </w:t>
      </w:r>
      <w:r>
        <w:rPr/>
        <w:t xml:space="preserve">Warszawa : Agora , 2011. – 127, [2], 271 s. </w:t>
      </w:r>
      <w:r>
        <w:rPr>
          <w:bCs/>
        </w:rPr>
        <w:t xml:space="preserve">ISBN </w:t>
      </w:r>
      <w:r>
        <w:rPr/>
        <w:t>978-83-268-0509-7. nr inw. 40332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łowa pośród nocy</w:t>
      </w:r>
      <w:r>
        <w:rPr>
          <w:rStyle w:val="Appleconvertedspace"/>
          <w:bCs/>
        </w:rPr>
        <w:t> </w:t>
      </w:r>
      <w:r>
        <w:rPr>
          <w:bCs/>
        </w:rPr>
        <w:t xml:space="preserve">: poetyckie dokumenty Holokaustu / wstęp, wybór tekstów i oprac. Agnieszka Żółkiewska ; tł. Marek Tuszewicki, Agnieszka Żółkiewska, Michał Koktysz. – </w:t>
      </w:r>
      <w:r>
        <w:rPr/>
        <w:t xml:space="preserve">Warszawa : Żydowski Instytut Historyczny im. </w:t>
      </w:r>
      <w:r>
        <w:rPr>
          <w:lang w:val="en-US"/>
        </w:rPr>
        <w:t xml:space="preserve">Emanuela Ringelbluma , cop. 2012. – 513, [1] s. </w:t>
      </w:r>
      <w:r>
        <w:rPr>
          <w:bCs/>
          <w:lang w:val="en-US"/>
        </w:rPr>
        <w:t xml:space="preserve">ISBN </w:t>
      </w:r>
      <w:r>
        <w:rPr>
          <w:lang w:val="en-US"/>
        </w:rPr>
        <w:t xml:space="preserve">978-83-61850-37-3. </w:t>
      </w:r>
      <w:r>
        <w:rPr/>
        <w:t>Nr inw. 40829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>Tułacze dzieci</w:t>
      </w:r>
      <w:r>
        <w:rPr>
          <w:rStyle w:val="Appleconvertedspace"/>
          <w:bCs/>
        </w:rPr>
        <w:t> </w:t>
      </w:r>
      <w:r>
        <w:rPr>
          <w:bCs/>
        </w:rPr>
        <w:t xml:space="preserve">/ Weronika Hort [(Hanka Ordonówna) pseudonimy]. – </w:t>
      </w:r>
      <w:r>
        <w:rPr/>
        <w:t xml:space="preserve">Warszawa : Państ. Instytut Wydawniczy , 1990. – [6], 296, [2] s. </w:t>
      </w:r>
      <w:r>
        <w:rPr>
          <w:bCs/>
        </w:rPr>
        <w:t xml:space="preserve">ISBN </w:t>
      </w:r>
      <w:r>
        <w:rPr/>
        <w:t>83-06-02050-2. Nr inw. 28904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 xml:space="preserve">Wieża spadochronowa / Kazimierz Gołba. – </w:t>
      </w:r>
      <w:r>
        <w:rPr/>
        <w:t xml:space="preserve"> [Katowice] : "Śląsk" , [1983]. – 191, [1] s. </w:t>
      </w:r>
      <w:r>
        <w:rPr>
          <w:bCs/>
        </w:rPr>
        <w:t xml:space="preserve">ISBN </w:t>
      </w:r>
      <w:r>
        <w:rPr/>
        <w:t xml:space="preserve">83-216-0324-6. Nr inw. </w:t>
      </w:r>
      <w:r>
        <w:rPr>
          <w:bCs/>
        </w:rPr>
        <w:t>20386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</w:rPr>
        <w:t xml:space="preserve">Wieża spadochronowa : harcerze śląscy we wrześniu 1939 / Kazimierz Gołba; posłowiem opatrzyła Krystyna Heska-Kwaśniewicz. – </w:t>
      </w:r>
      <w:r>
        <w:rPr/>
        <w:t xml:space="preserve"> [Katowice] : "Śląsk" , [1987]. – 195, [1] s. </w:t>
      </w:r>
      <w:r>
        <w:rPr>
          <w:bCs/>
        </w:rPr>
        <w:t xml:space="preserve">ISBN </w:t>
      </w:r>
      <w:r>
        <w:rPr/>
        <w:t xml:space="preserve">83-216-0685-7. Nr inw. </w:t>
      </w:r>
      <w:r>
        <w:rPr>
          <w:bCs/>
        </w:rPr>
        <w:t>29604, 30290, 30291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ojna w oczach dziecka</w:t>
      </w:r>
      <w:r>
        <w:rPr>
          <w:rStyle w:val="Appleconvertedspace"/>
          <w:bCs/>
        </w:rPr>
        <w:t> </w:t>
      </w:r>
      <w:r>
        <w:rPr>
          <w:bCs/>
        </w:rPr>
        <w:t xml:space="preserve">/ [oprac. red. Katarzyna Iwanicka i Marek Dubas ; oprac. graf. Przemysław Woźniak]. – </w:t>
      </w:r>
      <w:r>
        <w:rPr/>
        <w:t>Warszawa : Krajowa Agencja Wydawnicza , 1983. – [112] s. Nr inw. 20955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łodziejka książek / Markus Zusak ; przeł. Hanna Baltyn. – </w:t>
      </w:r>
      <w:r>
        <w:rPr/>
        <w:t xml:space="preserve">Warszawa : "Nasza Księgarnia" , 2008. – 494, [1] s. </w:t>
      </w:r>
      <w:r>
        <w:rPr>
          <w:bCs/>
        </w:rPr>
        <w:t xml:space="preserve">ISBN </w:t>
      </w:r>
      <w:r>
        <w:rPr/>
        <w:t>978-83-10-11358-0. Nr inw. 394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I CIĄGŁ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>Drugie życie Dzieci Holocaustu w opowiadaniach I. Amiel i w „Maus. Opowieść ocalałego” A. Spiegelmana</w:t>
      </w:r>
      <w:r>
        <w:rPr>
          <w:rStyle w:val="Appleconvertedspace"/>
          <w:bCs/>
        </w:rPr>
        <w:t> </w:t>
      </w:r>
      <w:r>
        <w:rPr>
          <w:bCs/>
        </w:rPr>
        <w:t>/ Beata Pocica // "Język Polski w Gimnazjum" . - 2014/15, nr 2, s. 69-79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i - ofiary konfliktów zbrojnych na świecie / Edyta Januszewska // "Pedagogika Społeczna" . - 2007, nr 4, s. 83-96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i - ofiary ludobójstwa : ocena z perspektywy międzynarodowej i krajowej / Jacek Potulski // "Niebieska Linia" . - 2008, nr 6, s. 22-28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Dzieciństwo skazane na śmierć. Bohaterowie dziecięcy polskich filmów o Zagładzie : Dekalog VIII i Miejsce urodzenia / Katarzyna Mąka-Malatyńska / Katarzyna Mąka-Malatyńska // "Polonistyka" . - 2008, nr 9, s. 51-57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>Dziennik z czasów Zagłady jako narzędzie dydaktyczne</w:t>
      </w:r>
      <w:r>
        <w:rPr>
          <w:rStyle w:val="Appleconvertedspace"/>
          <w:bCs/>
        </w:rPr>
        <w:t> </w:t>
      </w:r>
      <w:r>
        <w:rPr>
          <w:bCs/>
        </w:rPr>
        <w:t>/ Ewelina Malik // "Język Polski w Gimnazjum" . - 2016/2017, nr 2, s. 42-50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olocaust oczami dziecka / "Śląsk" . - 2001, nr 11, s. 77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</w:rPr>
        <w:t>Korczak i dzieci. Wspólnota życiem zapłacona</w:t>
      </w:r>
      <w:r>
        <w:rPr>
          <w:rStyle w:val="Appleconvertedspace"/>
          <w:bCs/>
        </w:rPr>
        <w:t> </w:t>
      </w:r>
      <w:r>
        <w:rPr>
          <w:bCs/>
        </w:rPr>
        <w:t>/ Ewa Gruda // "Wychowanie w Przedszkolu" . - 2013, nr 2, s. 60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rczak i śmierć. Dwie trumny</w:t>
      </w:r>
      <w:r>
        <w:rPr>
          <w:rStyle w:val="Appleconvertedspace"/>
          <w:bCs/>
        </w:rPr>
        <w:t> </w:t>
      </w:r>
      <w:r>
        <w:rPr>
          <w:bCs/>
        </w:rPr>
        <w:t>/ Bartłomiej Krupa // "Polonistyka" . - 2012, nr 8, s. 9-11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Lokomotywa Tuwima: wariacje i konteksty (od wiersza dla dzieci do wiersza o Zagładzie)</w:t>
      </w:r>
      <w:r>
        <w:rPr>
          <w:rStyle w:val="Appleconvertedspace"/>
          <w:bCs/>
        </w:rPr>
        <w:t> </w:t>
      </w:r>
      <w:r>
        <w:rPr>
          <w:bCs/>
        </w:rPr>
        <w:t>/ Katarzyna Kuczyńska-Koschany // "Polonistyka" . - 2012, nr 1, s. 6-13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 kwitnących forsycjach i losach żydowskich dzieci / Krystyna Heska-Kwaśniewicz // "Guliwer" . - 2005, nr 2, s. 45-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O żydowskim piśmiennictwie dziecięcym czasów holocaustu / Izabela Tumas // "Guliwer" . - 2006, nr 4, s. 46-49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Śmierć dziecka (jak kromka chleba)</w:t>
      </w:r>
      <w:r>
        <w:rPr>
          <w:rStyle w:val="Appleconvertedspace"/>
          <w:bCs/>
        </w:rPr>
        <w:t> </w:t>
      </w:r>
      <w:r>
        <w:rPr>
          <w:bCs/>
        </w:rPr>
        <w:t>/ Rafał Koschany // "Polonistyka" . - 2012, nr 8, s. 19 - 23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Uratowani przez "Żegotę"</w:t>
      </w:r>
      <w:r>
        <w:rPr>
          <w:rStyle w:val="Appleconvertedspace"/>
          <w:bCs/>
        </w:rPr>
        <w:t> </w:t>
      </w:r>
      <w:r>
        <w:rPr>
          <w:bCs/>
        </w:rPr>
        <w:t>/ Michał Głowiński // "Głos Nauczycielski" . - 2012, nr 50, s. 12-13 </w:t>
      </w:r>
    </w:p>
    <w:p>
      <w:pPr>
        <w:pStyle w:val="Normal"/>
        <w:numPr>
          <w:ilvl w:val="0"/>
          <w:numId w:val="1"/>
        </w:numPr>
        <w:jc w:val="both"/>
        <w:rPr>
          <w:color w:val="1F1F1F"/>
          <w:shd w:fill="FFFFFF" w:val="clear"/>
        </w:rPr>
      </w:pPr>
      <w:r>
        <w:rPr>
          <w:color w:val="1F1F1F"/>
          <w:shd w:fill="FFFFFF" w:val="clear"/>
        </w:rPr>
        <w:t>Warszawskie dzieci… / Joanna Papuzińska // „Guliwer”. – 2009, nr 2, s. 35- 39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agłada domu Trinczerów</w:t>
      </w:r>
      <w:r>
        <w:rPr>
          <w:rStyle w:val="Appleconvertedspace"/>
          <w:bCs/>
        </w:rPr>
        <w:t> </w:t>
      </w:r>
      <w:r>
        <w:rPr>
          <w:bCs/>
        </w:rPr>
        <w:t>/ Tadeusz Markiel // "Znak" . - 2008, nr 4, s. 119-1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Zagłada domu Trinczerów - refleksje historyka</w:t>
      </w:r>
      <w:r>
        <w:rPr>
          <w:rStyle w:val="Appleconvertedspace"/>
          <w:bCs/>
        </w:rPr>
        <w:t> </w:t>
      </w:r>
      <w:r>
        <w:rPr>
          <w:bCs/>
        </w:rPr>
        <w:t>/ Dariusz Libionka // "Znak" . - 2008, nr 4, s. 146-151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oprac. Justyna Jankowska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listopad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8:00Z</dcterms:created>
  <dc:creator>PBW</dc:creator>
  <dc:description/>
  <cp:keywords/>
  <dc:language>en-US</dc:language>
  <cp:lastModifiedBy>Libra</cp:lastModifiedBy>
  <dcterms:modified xsi:type="dcterms:W3CDTF">2017-12-06T09:36:00Z</dcterms:modified>
  <cp:revision>7</cp:revision>
  <dc:subject/>
  <dc:title>Tytuł:</dc:title>
</cp:coreProperties>
</file>