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GB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mienne orientacje seksual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bibliograficzne ze zbior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znej Biblioteki Wojewódzki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yb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moseksualizm / Krzysztof Boczkowski. – Warszawa : Państ. Zakład Wydawnictw Lekarskich , 1988. 214, [1] s. ISBN 83-200-1322-4. Nr inw. 28011 </w:t>
      </w:r>
    </w:p>
    <w:p>
      <w:pPr>
        <w:pStyle w:val="Normal"/>
        <w:numPr>
          <w:ilvl w:val="0"/>
          <w:numId w:val="2"/>
        </w:numPr>
        <w:rPr/>
      </w:pPr>
      <w:r>
        <w:rPr/>
        <w:t>Interseksualizm : badania genetyczne przypadków nieprawidłowej determinacji i różnicowania płci / Krzysztof Boczkowski. – Warszawa : Państ. Zakład Wydawnictw Lekarskich , 1970, 185, [1] s. Nr inw. 6603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sbijki w życiu społeczno-politycznym / pod red. Marzeny Chińcz. – Płock : Fundacja Lorga , 2006. 229, [3] s. ISBN 83-923554-0-7.- 978-83-923554-0-3. Nr inw. 4032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wersje seksualne : historia pojęcia opis objawów przyczyny / Bonnet, Gerard ; przekł. Daria Demidowicz-Domanasiewicz. – Gdańsk : Gdańskie Wydawnictwo Psychologiczne , 2006. 151 s. ISBN 9788389574701. Nr inw. 37697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apia zaburzeń seksualnych / red. Sandra R. Leiblum, Raymond C. Rosen ; przekł. Danuta Golec [et al.] ; wstęp do wyd. pol. Zbigniew Lew-Starowicz. – Gdańsk : Gdańskie Wydawnictwo Psychologiczne , 2005. 609 s. ISBN 83-60083-76-2. Nr inw. 3713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ywająca miłość : chrześcijanie a homoseksualizm / pod red. Katarzyny Jabłońskiej i Cezarego Gawrysia ; [aut.] Jacek Bolewski [et al.]. – Warszawa : Towarzystwo "Więź" , 2013. 295, [1] s. ISBN 978-83-6261-47-1. Nr inw. 40834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sychopatologii życia seksualnego / Antoni Kępiński. – Warszawa : Państ. Zakład Wydawnictw Lekarskich , 1982. 74, [2] s., 8 s. ISBN 83-200-0578-7. Nr inw. 1839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 psychopatologii życia seksual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toni Kępiński ; posł. Jacek Bomba. – Kraków : Wydaw. Literackie , 2003. 106, [1] s. ISBN 83-08-03354-7. Nr inw. 36726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sychopatologii życia seksualnego / Antoni Kępiński ; posł. Jacek Bomba. – Warszawa : Państwowy Zakład Wydawnictw Lekarskich , 1973. 79 s. ISBN 83-200-0578-7. Nr inw. 37423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i miłosne między kobietami od XVI do XX wieku / Marie-Jo Bonnet; przekł. Bella Szwarcman-Czarnota. – Warszawa : Wydawnictwo Sic! , 1997. 378 s. ISBN 8386056428. Nr inw. 37853 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</w:rPr>
        <w:t>A jeśli to się zdarzy... / Magdalena Goetz // "Głos Nauczycielski" . - 2015, nr 11, s. 1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Bycie w świecie". Sposoby radzenia sobie z normą heteroseksualną i funkcjonowania w rzeczywistości heteronormatywnej / Monika Siuchta // "Pedagogika Społeczna" . - 2011, nr 1, s. 139-15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onowanie dzieci w rodzinach homoseksualnych / Dorota Dolata // „Remedium”. – 2014, nr 4, s. 25-27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dziecko mówi: jestem homo / Jacek Prusak, Cezary Żechowski // "Charaktery" . - 2007, nr 10, s. 28-29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popełniłam błąd? / Alicja Strzelecka-Lemiech // "Głos Pedagogiczny" . - 2013, nr 3, s. 52-5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moseksualizm i "uzdrawianie" / Cezary Gawryś // "Znak" . - 2007, nr 11, s. 61-72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moseksualizm w oczach Kościoła / Józef Augustyn // "Znak" . - 2007, nr 11, s. 10-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m jest homoseksualista? / Joanna Marszk // "Wychowawca" . - 2007, nr 7-8, s. 40-4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ga gej, koleżanka lesbijka / Marzanna Pogorzelska // "Głos Pedagogiczny" . - 2013, nr 3, s. 48-5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ekcja równości / Dorota Ziółkowska-Maciaszek // "Głos Pedagogiczny" . - 2013, nr 3, s. 4-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amy syna GEJA / Anna Golan // "Charaktery" . - 2015, nr 3, s. 46-49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z prawo taki być / Daniel Bąk, Małgorzata Łoskot // "Głos Pedagogiczny" . - 2013, nr 3, s. 13-1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uczeń jest gejem / Magdalena Goetz // "Głos Nauczycielski" . - 2012, nr 49, s. 12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normatywna seksualność w perspektywie teorii queer / Lucyna Kopciewicz, Marcin Welenc //"Kultura i Edukacja" . - 2012, nr 3, s. 7-2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n possumus. Kościół wobec homoideologii / Dariusz Oko // "Wychowawca" . - 2013, nr 5, s. 26-2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homoseksualizmie jeszcze inaczej / Andrzej Paszewski // "Znak" . - 2007, nr 1, s. 111-1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Kopciuszku, który jest homofobem / Magdalena Guziak-Nowak // "Wychowawca" . - 2013, nr 7-8, s. 33-35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edagogikę odmienności seksualnej (teoria queer) / Piotr Skuza // "Kultura i Edukacja" . - 2006, nr 2-3, s. 41-59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 Ja osób zorientowanych homoseksualnie. Badania narracyjne jako możliwość spotkania idiografii z nomotetyką / Anna Cierpka // "Przegląd Psychologiczny" . - 2012, nr 2, s. 179-19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wanie terapeutyczne wobec skazanych z zaburzeniami preferencji seksualnych / Małgorzata Szwejkowska, Joanna Stopińska //  "Przegląd Więziennictwa Polskiego" . - 2012, nr 74-75, s. 265-2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ędzy kobiecością a męskością. Tożsamość osób transseksualnych / Aneta Kawecka // "Nowiny Psychologiczne" . - 2006, nr 4, s. 23-36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sychologiczna osobom z mniejszości seksualnych / Leszek A. Kapler // "Świat Problemów" . - 2014, nr 3, s. 30-3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relacji homoseksualnych i ich źródła na podstawie analizy treści poradników dla osób homoseksualnych / Marianna Zieleńska, Agata Nowotny // "Kultura i Społeczeństwo" . - 2006, nr 1-2, s. 271-29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oc w związkach homoseksualnych / Maciej Tyburcy // "Niebieska Linia" . - 2003, nr 6, s. 16-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moc w związkach osób tej samej płci / Michał Pawlęga // "Niebieska Linia" . - 2012, nr 5, s. 29-3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óżnorodność seksualna w niemieckich szkołach / Magdalena Czarnik // "Wychowawca" . - 2015, nr 5, s. 18-2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łeczność LGBTQIA / Magdalena Goetz // "Niebieska Linia" . - 2017, nr 4, s. 3 - 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a jako miejsce (nie) dla każdego? O dyskryminacji ze względu na orientację psychoseksualną / Irena Sosonowska // "Problemy Opiekuńczo-Wychowawcze" . - 2013, nr 4, s. 44-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, która nie wyklucza / Magdalena Goetz // „Głos Nauczycielski”. – 2014, nr 19, s. 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Śmiać się ze zboczeńców? / Grzegorz Piekarski // "Edukacja i Dialog" . - 2007, nr 5, s. 45-49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Świadomy praw i obowiązków / Ryszard Romaniuk, Jessica Lordi, Lauren Solari // "Niebieska Linia" . - 2012, nr 5, s. 26-28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ęczowa flaga przeciwko wawelskiemu smokowi. Kulturowa interpretacja konfliktu wokół krakowskiego Marszu dla Tolerancji / Grażyna Kubica // "Studia Socjologiczne" . - 2006, nr 4, s. 69-1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dności w osiąganiu tożsamości płciowej / Mariola Chojnowska // "Edukacja i Dialog" . - 2007, nr 5, s. 40-4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y lesbo", "ty cioto"... / Magdalena Goetz // "Głos Nauczycielski" . - 2013, nr 3, s. 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sne chrześcijaństwo i homoseksualizm. Na kanwie książki Johna Boswella / Anna Głąb // "Znak" . - 2007, nr 1, s. 119-13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ientowani inaczej / Wojciech Dragan // "Charaktery" . - 2013, nr 6, s. 70-73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erwiec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tual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topad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Z psychopatologii _ycia seksu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6:00Z</dcterms:created>
  <dc:creator>Libra3</dc:creator>
  <dc:description/>
  <cp:keywords/>
  <dc:language>en-US</dc:language>
  <cp:lastModifiedBy>Libra3</cp:lastModifiedBy>
  <dcterms:modified xsi:type="dcterms:W3CDTF">2017-11-23T12:26:00Z</dcterms:modified>
  <cp:revision>2</cp:revision>
  <dc:subject/>
  <dc:title> </dc:title>
</cp:coreProperties>
</file>