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32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uczanie indywidua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cyjne kształcenie niepełnosprawnych : sens i granice zmiany edukacyjnej. – Warszawa : Wydawnictwo Naukowe PWN, 2006. – s. 290 [2].  ISBN 978-83-01-14711-2 Sygn. 37239, 374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rowersje wokół przejścia od nauczania indywidualnego do nauczania w zespole klasowym uczniów z mózgowym porażeniem dziecięcym // W: Nowatorskie i alternatywne metody w teorii i praktyce pedagogiki specjalnej : przewodnik metodyczny : praca zbiorowa / red. Władysław Dykcik, Barbara Szychowiak ; Uniwersytet Adama Mickiewicza w Poznaniu. – Poznań : Wydawnictwo Naukowe UAM, 2001. – s. 117-123 </w:t>
      </w:r>
    </w:p>
    <w:p>
      <w:pPr>
        <w:pStyle w:val="Normal"/>
        <w:ind w:left="360" w:firstLine="348"/>
        <w:jc w:val="both"/>
        <w:rPr/>
      </w:pPr>
      <w:r>
        <w:rPr/>
        <w:t>Sygn. 35671, 35546 ISBN 83-232-1007-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indywidualnego nauczania i wychowania dzieci z wadą słuchu w świetle założeń surdologii // W: Nowatorskie i alternatywne metody w teorii i praktyce pedagogiki specjalnej : przewodnik metodyczny : praca zbiorowa / red. Władysław Dykcik, Barbara Szychowiak ; Uniwersytet Adama Mickiewicza w Poznaniu. – Poznań : Wydawnictwo Naukowe UAM, 2001. – s. 403-412 ISBN 83-232-1007-1</w:t>
      </w:r>
    </w:p>
    <w:p>
      <w:pPr>
        <w:pStyle w:val="Normal"/>
        <w:ind w:left="360" w:firstLine="348"/>
        <w:jc w:val="both"/>
        <w:rPr/>
      </w:pPr>
      <w:r>
        <w:rPr/>
        <w:t>Sygn. 35671, 355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y edukacji dzieci i młodzieży niepełnosprawnej w systemie nauczania indywidualnego // W: Nowatorskie i alternatywne metody w teorii i praktyce pedagogiki specjalnej : przewodnik metodyczny : praca zbiorowa / red. Władysław Dykcik, Barbara Szychowiak ; Uniwersytet Adama Mickiewicza w Poznaniu. – Poznań : Wydawnictwo Naukowe UAM, 2001. – s. 283-293 ISBN 83-232-1007-1</w:t>
      </w:r>
    </w:p>
    <w:p>
      <w:pPr>
        <w:pStyle w:val="Normal"/>
        <w:ind w:left="360" w:firstLine="348"/>
        <w:jc w:val="both"/>
        <w:rPr/>
      </w:pPr>
      <w:r>
        <w:rPr/>
        <w:t>Sygn. 35671, 3554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ania metodyczne stosowane przez nauczycieli w ramach indywidualnego nauczania początkowego dzieci z dysfunkcją narządu ruchu // W: Nowatorskie i alternatywne metody w teorii i praktyce pedagogiki specjalnej : przewodnik metodyczny : praca zbiorowa / red. Władysław Dykcik, Barbara Szychowiak ; Uniwersytet Adama Mickiewicza w Poznaniu. – Poznań : Wydawnictwo Naukowe UAM, 2001. – s. 315-322 ISBN 83-232-1007-1</w:t>
      </w:r>
    </w:p>
    <w:p>
      <w:pPr>
        <w:pStyle w:val="Normal"/>
        <w:ind w:left="360" w:firstLine="348"/>
        <w:jc w:val="both"/>
        <w:rPr/>
      </w:pPr>
      <w:r>
        <w:rPr/>
        <w:t>Sygn. 35671, 3554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yfika pracy i zadania nauczyciela domowego // W : Wczesne wspomaganie rozwoju dzieci z uszkodzonym wzrokiem : poradnik dla nauczycieli szkół ogólnodostępnych / Red. Grażyna Walczak. -  Warszawa : Ministerstwo Edukacji Narodowej i Sportu, 2005. -  s. 11-53 </w:t>
      </w:r>
    </w:p>
    <w:p>
      <w:pPr>
        <w:pStyle w:val="Normal"/>
        <w:ind w:left="360" w:firstLine="348"/>
        <w:jc w:val="both"/>
        <w:rPr/>
      </w:pPr>
      <w:r>
        <w:rPr/>
        <w:t>Sygn. 36936, 36937, 369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niepełnosprawni w szkole powszechnej : poradnik dla nauczycieli / Aleksandra Maciarz – Warszawa : Wydawnictwa Szkolne i Pedagogiczne, 1992. – 211 [1] s. ISBN 83-02-03838-5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Sygn. 30392, 3048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rzystanie Metody Dobrego Startu w nauczaniu indywidualnym dziecka z lekką niepełnosprawnością intelektualną // W: Nowatorskie i alternatywne metody w teorii i praktyce pedagogiki specjalnej : przewodnik metodyczny : praca zbiorowa / red. Władysław Dykcik, Barbara Szychowiak ; Uniwersytet Adama Mickiewicza w Poznaniu. – Poznań : Wydawnictwo Naukowe UAM, 2001. – s. 359-366 ISBN 83-232-1007-1</w:t>
      </w:r>
    </w:p>
    <w:p>
      <w:pPr>
        <w:pStyle w:val="Normal"/>
        <w:ind w:left="360" w:firstLine="348"/>
        <w:jc w:val="both"/>
        <w:rPr/>
      </w:pPr>
      <w:r>
        <w:rPr/>
        <w:t>Sygn. 35671, 35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laski indywidualnego nauczania ucznia dotkniętego autyzmem / Anna Bąk-Średnicka // "Języki Obce w Szkole". – 2011, nr 4, s. 75-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ć szansę  / Grabowska Maria, Tomaszek Bożena // „Remedium”. – 2004, nr 6, s. 20-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a kogo indywidualny tok? / Teresa Konarska // "Głos Nauczycielski". – 2013, nr 9, s. 1 wkład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harmonie rozwojowe a indywidualizacja pracy z dzieckiem / Justyna Cieślińska, Agnieszka Skowrońska-Pućka // „"Remedium". – 2014, nr 9, s. 8-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na praca z dzieckiem niewidomym / Grelewska Agnieszka // „Szkoła Specjalna. – 2000, nr 2/3, s. 129-1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ne techniki pracy z dorosłą głuchoniemą uczennicą analfabetką / Augustyniak-Lauks Barbara // „Szkoła Specjalna”. – 2009, nr 3, s. 195-20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izacja pracy z dzieckiem odroczonym od obowiązku szkolnego / Wiesława Mądrowska // "Wychowanie w Przedszkolu". – 2015, nr 7, s. 30-3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ywidualny plan edukacyjny / Monika Leksowska // "Edukacja i Dialog". – 2005, nr 7, s. 19-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realizować indywidualny program edukacyjny ucznia z niepełnosprawnością intelektualną w stopniu lekkim? / Nowacka Dobrosława // „Dyrektor Szkoły”. – 2007, nr 4, s. 14-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tworzyć indywidualny program edukacyjny ucznia z niepełnosprawnością intelektualną w stopniu lekkim? / Nowacka Dobrosława // „Dyrektor Szkoły”. – 2007, nr 4, s. 12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en na jeden / Halina Drachal // "Głos Nauczycielski". – 2014, nr 20, s.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zcze jeden głos w sprawie nauczania indywidualnego dziecka upośledzonego umysłowo / Olszak A. // Szkoła Specjalna”. – 1992, nr 5, s. 244-24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owanie programów indywidualnych. Cz. 1 / Marcinkowska Barbara // „Szkoła Specjalna”. – 2009, nr 3, s. 192-1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kcje przed kamerą / Stanisław Turowski // "Głos Nauczycielski". – 2012, nr 51/52, s. 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ne i słabe strony / Magdalena Goetz // "Głos Nauczycielski". – 2014, nr 22, s. 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anie indywidualne / Konarska Teresa // „Głos Nauczycielski”. – 2007, nr 20, dod. „Bliżej Prawa” s. 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anie indywidualne / Wielowiejska-Comi Irena // „Remedium”. – 2003, nr 6, s. 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anie indywidualne a paragrafy / Krztoń Alicja // „Edukacja i Dialog”. – 2005, nr 8, s. 58-6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anie indywidualne jako czynnik rozwoju gimnazjalisty. Studium przypadku - wstępna prezentacja wyników badań / Krzysztof Przybylski // "Wychowanie na co Dzień". – 2011, nr 12, s. 19-2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obecny usprawiedliwiony / Ewa Miłoszewska // "Głos Nauczycielski". -  2010, nr 21, s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ierwsze nie izolować / Halina Drachal //"Głos Nauczycielski". – 2017, nr 21, s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do nauki – podsumowanie i rekomendacje monitoringu Helsińskiej Fundacji Praw Człowieka // „Problemy Opiekuńczo-Wychowawcze”. – 2003, nr 7, s. 13-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biblioterapii dla ucznia z nauczaniem indywidualnym / Elżbieta Jasiak // "Biblioteka w Szkole". – 2009, nr 12, s. 11-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terapii indywidualnej usprawniającej komunikację dziecka ze sprzężoną niepełnosprawnością / Gorajewska Danuta // „Szkoła Specjalna”. – 2006, nr 2, s. 139-1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em czy osobno? / Drachal Halina // „Głos Nauczycielski”. – 2008, nr 6, s.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odrębnieni / Olga Piontek // "Głos Nauczycielski". – 2008, nr 2, s. 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chowanie i nauczanie indywidualne dziecka z przewlekłą chorobą układu oddechowego // „Życie Szkoły”. – 1998, nr 8, s. 462-46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ni „indywidualiści” / Rzędowska Anna // „Wszystko dla Szkoły”. – 2007, nr 3, s. 8-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ęcia korekcyjne w nauczaniu indywidualnym dziecka upośledzonego umysłowo / Kasica Emilia // „Szkoła Specjalna”. – 1991, nr 2/3, s. 118-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erwiec 2017</w:t>
        <w:tab/>
        <w:tab/>
        <w:tab/>
        <w:tab/>
        <w:tab/>
        <w:t>Oprac. Katarzyna Gozdawa-Grajewsk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5:00Z</dcterms:created>
  <dc:creator>czytelnik3</dc:creator>
  <dc:description/>
  <cp:keywords/>
  <dc:language>en-US</dc:language>
  <cp:lastModifiedBy>Libra</cp:lastModifiedBy>
  <dcterms:modified xsi:type="dcterms:W3CDTF">2017-06-21T10:44:00Z</dcterms:modified>
  <cp:revision>34</cp:revision>
  <dc:subject/>
  <dc:title> </dc:title>
</cp:coreProperties>
</file>