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4442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TA POLSKA ZA GRANICĄ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ybnik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na szkoła polska w okupowanej Francji : historia Gimnazjum i Liceum im. Cypriana Norwida w Villard-de-Lans,1940-1946 / Tadeusz Łepkowski. - Warszawa : Państ. Wydaw. Naukowe, 1990. - 321, [2] s. ISBN 83-01-10007-9. Nr inw. 2925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ictwo polskie w Niemczech, 1945-1948 / Władysław Kowalczyk. - Warszawa : Państwowe Zakłady Wydawn. Szkolnych, 1961. - 246 s. Nr inw. 338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lsko-Niemieckiej Górnośląskiej Konwencji, zawartej w Genewie 15 maja 1922 roku w zakresie szkolnictwa /Ludwik Ręgorowicz. - Katowice : Śląsk, 1961. - 146, [1] s. Nr inw. 33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zieci polskich w Związku Radzieckim w latach 1941-1946 / Elżbieta Trela. - Warszawa : Państwowe Wydawnictwo Naukowe, 1983. - 236, [3] s., 12 s. ISBN 83-01-03608-7. Nr inw. 199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dukacja postrzegana z perspektywy uczniów, rodziców i nauczycieli ze szkół z polskim językiem nauczania w wybranych krajach europejskich / Anna Gajdzica, Gabriela Piechaczek-Ogierman, Alicja Hruzd-Matuszczy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ruń : Wydawnictwo Adam Marszałek , 2014. – 220 s. : il. (w tym kolor.) ; 23 c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780-917-4. Nr inw. 41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 u nas w szkole na Ukrainie / Danuta Kabłasz-Zawałkrewicz // "Magazyn Szkolny". - 2009, nr 3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szkolna w polskiej szkole na obczyźnie / Joanna Zalech // "Biblioteka w Szkole" . - 2010, nr 9, s. 30-3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w dwie strony czyli reforma polskiej oświaty za granicą / Lidia Jastrzębska // "Nowa Szkoła". - 2010, nr 7, s.4-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je nam nauczycieli / Iwanna Cerkowniak, Leszek Wątróbski // "Głos Nauczycielski". - 2015, nr 38, s. 10. – wywi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Do trzech razy sztuka... nauk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Małgorzata Kołodziejczyk, Beata Krawczyk // "Nowa Szkoła" . - 1992, nr 9, s. 526-52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bry znak / Sergiusz Leończyk, Leszek Wątróbski // "Głos Nauczycielski" . - 2016, nr 24, s.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2 x Polska Macierz Szkoln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Wojciech Jerzy Podgórski // "Polonistyka" . - 1991, nr 1, s. 63-6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lność nauczyciela polonijnego w Stanach Zjednoczonych Ameryki Północnej / Anna Kwiatek // Nowa Szkoła . - 1990, nr 8, s. 442-44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zkół polonijnych w USA / Dorota Andraka, Józef Kuźma // "Edukacja i Dialog". - 2013, nr 1-2, s. 72-7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i pokochały szkołę : (o polskiej szkole w Rydze) / Tomasz Biernat // "Nowa Szkoła" . - 1992, nr 10, s. 586-58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y, kanadyjsko-polski przekładaniec / Waldemar Kontewicz // "Nowa Szkoła" . - 1994, nr 9, s. 536-54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ementarz krzemieniecki / Michał Dobrynin // "Kwartalnik Pedagogiczny" . - 1992, nr 1, s. 154-15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Grodzieńskie peregrynacj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Anna Koprowska // "Dyrektor Szkoły" . - 2001, nr 4, s. 23-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Idym sy przez Lwów". Rozmowa z Danutą Wolloch, nauczycielką języka polskiego we Lwowie) / Wojciech Jerzy Podgórski, Danuta Wolloch // "Polonistyka" . - 1990, nr 4, s. 219-2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ęzyk polski w niektórych środowiskach amerykańskich / Tomasz Zygmunt // "Polonistyka" . - 1990, nr 4, s. 195-20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 w polskiej i polonijnej szkole. Próba porównania wybranych podręczników szkolnych do drugiej klasy szkoły podstawowej / Beata Katarzyna Jędryka // "Poradnik Językowy". - 2006, nr 8, s. 64-7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ganek wśród palm : polska szkoła we Włoszech / maku // "Głos Nauczycielski" . - 2008, nr 25, s. 1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on jest niepotrzebny / Anastazja Kasprzak // "Polonistyka" . - 2007, nr 5, s. 44-4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Korespondencja z Kazachstanu. Cz. 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Andrzej Zagajewski // "Nowa Szkoła" . - 1995, nr 9, s. 48-5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ewska reforma oświatowa a szkolnictwo polskie na Litwie / Maria Butrymowicz // "Edukacja" . - 1995, nr 2, s. 83-8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Moje polskie ognisk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Helena Lewoniewska // "Wychowanie w Przedszkolu" . - 1998, nr 7, s. 5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anie języka polskiego w Szwecji / Marta Ziółkowska-Sobecka // "Polonistyka" . - 1990, nr 4, s. 191-19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yciu Polakiem na Litwie w narracjach członków społeczności polskich szkół / Dorota Jaworska-Matys // "Pedagogika Społeczna". - 2011, nr 3-4, s. 114-1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języku podręczników dla polskich szkół na radzieckiej Litwie / Marek Marszałek, Jolanta Mędelska // "Poradnik Językowy" . - 1997, nr 4, s. 8-2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ogramach nauczania dla szkół polonijnych w USA / Dorota Andraka // "Życie Szkoły" . - 2010, nr 9, s. 9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raz ojczyzny w podręcznikach polskich szkół parafialnych w Stanach Zjednoczonych / Krystyna Kujawska // "Polonistyka" . - 1990, nr 4, s. 206-21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charakter greckiej oświaty polonijnej / Jacek Knopek // "Kultura i Edukacja". - 1998, nr 1, s. 91-9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ta i życie naukowe na obczyźnie po II wojnie światowej / Rafał Habielski // "Wiadomości Historyczne" . - 1999, nr 3, s. 129-14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polonijna i polskojęzyczna w Sankt Petersburgu / Julia Zacharewicz // "Edukacja i Dialog" . - 1996, nr 5, s. 64-6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Piękną mamy mowę ojczystą". Krzewienie polszczyzny w skupiskach polonijnych Czechosłowacji i Związku Radzieckiego / Wojciech Jerzy Podgórski // "Polonistyka" . - 1990, nr 4, s. 177-19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oczta z Kazachstanu. Cz. 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Andrzej Zagajewski // "Nowa Szkoła" . - 1995, nr 5, s. 12-1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ręczniki do nauki języka ojczystego wśród Polonii: stan i potrzeby / Władysław Miodunka // "Polonistyka" . - 1990, nr 4, s. 170-17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ręczniki i książki pomocnicze dla potrzeb oświaty polonijnej / Jerzy Żółkiewski // "Polonistyka" . - 1990, nr 4, s. 234-23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ręczniki i periodyki Polskiej Macierzy Szkolnej w Londynie (Analiza wybranych edycji) / Elżbieta Sękowska // "Polonistyka" . - 1990, nr 4, s. 213-21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olakom na Białorusi potrzebna jest pomoc z kraj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Jerzy Waszkiewicz, Alicja Kasprzycka // "Polonistyka" . - 1991, nr 1, s. 50-5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,Polish National Alliance College'' 1912-15 : karta z dziejów działalności oświatowej Związku Narodowego Polskiego w USA / Alicja Kasprzycka // "Polonistyka" . - 1990, nr 4, s. 201-20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onijne organizacje oświatowe w USA / Anna Dudzińska // "Nowa Szkoła" . - 1997, nr 3, s. 37-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a biblioteka szkolna w Kanadzie / Sylwia Krupa // "Biblioteka w Szkole" . - 2017, nr 6, s. 2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oświata na Białorusi / Teresa Kryszyń, Helena Lewoniewska // "Wychowanie w Przedszkolu" . - 1998, nr 7, s. 509-5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a pozostaje dla nas Macierzą a ojczyzną Litwa / Maria Butrymowicz, Irena Kwiecień // "Polonistyka" . - 1991, nr 1, s. 45-4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szkoła jako środowisko wychowawcze i kulturowe (na przykładzie szkolnych punktów konsultacyjnych w Irlandii) /Sebastian Dama // "Nowa Szkoła". - 2013, nr 3, s. 29-4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a szkoła za granicą na przykładzie Zespołu Szkół im. Jana III Sobieskiego przy Ambasadzie RP w Wiedniu / Hanna Kaczmarczyk // "Dyrektor Szkoły" . - 2003, nr 5, s. 20-2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a szkoła / Hanna Kaczmarczyk, Elżbieta Marek // "Życie Szkoły" . - 2005, nr 5, s. 46-5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ie instytucje przedszkolne na Litwie / Renata Runiewicz // "Wychowanie na co Dzień" . - 1999, nr 6, s. 18-2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blemy nauczania języka polskiego w środowiskach polonijnych / Ewa Kozłowska // "Polonistyka" . - 1990, nr 4, s. 236-23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a Litwie / D. Al-Khamisy // "Wychowanie w Przedszkolu". - 1997, nr 3, s. 141-1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gionalne aspekty w nauczaniu maturzystów szkół polskich na Litwie / Halina Turkiewicz // "Polonistyka" . - 2005, nr 4, s. 23-2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wój szkolnictwa polskojęzycznego w Związku Radzieckim / Alicja Kasprzycka // "Polonistyka" . - 1990, nr 4, s. 238-24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 nauczania języka polskiego w Estonii po 1991 roku / Renata Runiewicz // "Edukacja Dorosłych" . - 2002, nr 4, s. 145-15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 oświaty polonijnej w USA / Janina Igielska // "Dyrektor Szkoły" . - 1995, nr 11, s. 31-3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 oświaty polonijnej w USA / Renata Runiewicz // "Edukacja Dorosłych" . - 2000, nr 1, s. 105-11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tuacja społeczna, demograficzna i kulturalna Polaków na Łotwie do roku 1991 / Renata Runiewicz // "Edukacja Dorosłych" . - 2001, nr 3, s. 125-13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lnictwo polonijne w Afryce Południowej / Arkadiusz Żukowski // "Kultura i Edukacja" . - 1995, nr 3, s. 171-18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olskie na Ukrainie Radzieckiej w XX wieku / Helena Gurla // "Wiadomości Historyczne" . - 1998, nr 3, s. 35-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lnictwo polskie w Australii w XX wieku / Mieczysław Sprengel // "Kultura i Edukacja" . - 2002, nr 2, s. 154-16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Szkoła polska im. J. Korczaka w Reykjavik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/ Lidia Pokrzycka // "Nowa Szkoła" . - 2014, nr 4, s. 51-5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a polska poza granicami kraju animatorem integracji społeczności polskiej / Andrzej Kusztelak // "Kultura i Edukacja" . - 2004, nr 4, s. 99-10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kst literacki w nauczaniu języka polskiego w środowiskach polonijnych / Maria Olszewska // "Poradnik Językowy" . - 1990, nr 4, s. 294-30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uchu wiary ojców : (wywiad z prezesem Zarządu Głównego Polskiej Macierzy Szkolnej Zagranicą) / Ryszard Gabrielczyk, Irena Micińska-Łyżniak // "Nowa Szkoła" . - 1993, nr 1, s. 46-4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azachstanie naucza się Polski... / Andrzej Zagajewski // "Nowa Szkoła" . - 1998, nr 8, s. 24-2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Znalazłem swoje miejsc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: dziewięć lat na ukraińskiej Bukowinie / Dorota Nowicka // "Dyrektor Szkoły" . - 2003, nr 9, s. 47-49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prac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erwiec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Do trzech razy sztuka... nauka" TargetMode="External"/><Relationship Id="rId5" Type="http://schemas.openxmlformats.org/officeDocument/2006/relationships/hyperlink" Target="http://87.101.69.168/rybnik/libraopac.dll?bc&amp;sID=0&amp;lTyp=1&amp;let=2 x Polska Macierz Szkolna" TargetMode="External"/><Relationship Id="rId6" Type="http://schemas.openxmlformats.org/officeDocument/2006/relationships/hyperlink" Target="http://87.101.69.168/rybnik/libraopac.dll?bc&amp;sID=0&amp;lTyp=1&amp;let=Grodzie_skie peregrynacje" TargetMode="External"/><Relationship Id="rId7" Type="http://schemas.openxmlformats.org/officeDocument/2006/relationships/hyperlink" Target="http://87.101.69.168/rybnik/libraopac.dll?bc&amp;sID=0&amp;lTyp=1&amp;let=Korespondencja z Kazachstanu. Cz. 4" TargetMode="External"/><Relationship Id="rId8" Type="http://schemas.openxmlformats.org/officeDocument/2006/relationships/hyperlink" Target="http://87.101.69.168/rybnik/libraopac.dll?bc&amp;sID=0&amp;lTyp=1&amp;let=Moje polskie ognisko" TargetMode="External"/><Relationship Id="rId9" Type="http://schemas.openxmlformats.org/officeDocument/2006/relationships/hyperlink" Target="http://87.101.69.168/rybnik/libraopac.dll?bc&amp;sID=0&amp;lTyp=1&amp;let=Poczta z Kazachstanu. Cz. 3" TargetMode="External"/><Relationship Id="rId10" Type="http://schemas.openxmlformats.org/officeDocument/2006/relationships/hyperlink" Target="http://87.101.69.168/rybnik/libraopac.dll?bc&amp;sID=0&amp;lTyp=1&amp;let=Polakom na Bia_orusi potrzebna jest pomoc z kraju" TargetMode="External"/><Relationship Id="rId11" Type="http://schemas.openxmlformats.org/officeDocument/2006/relationships/hyperlink" Target="http://87.101.69.168/rybnik/libraopac.dll?bc&amp;sID=0&amp;lTyp=1&amp;let=Szko_a polska im. J. Korczaka w Reykjaviku" TargetMode="External"/><Relationship Id="rId12" Type="http://schemas.openxmlformats.org/officeDocument/2006/relationships/hyperlink" Target="http://87.101.69.168/rybnik/libraopac.dll?bc&amp;sID=0&amp;lTyp=1&amp;let=Znalaz_em swoje miejs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8:00Z</dcterms:created>
  <dc:creator>Biblioteka</dc:creator>
  <dc:description/>
  <cp:keywords/>
  <dc:language>en-US</dc:language>
  <cp:lastModifiedBy>Libra3</cp:lastModifiedBy>
  <dcterms:modified xsi:type="dcterms:W3CDTF">2017-06-14T11:34:00Z</dcterms:modified>
  <cp:revision>171</cp:revision>
  <dc:subject/>
  <dc:title/>
</cp:coreProperties>
</file>