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4442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TA W INNYCH KRAJACH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ybnik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w systemach szkolnych krajów Unii Europejskiej : ze szczególnym uwzględnieniem Irlandii i Danii /Anna Paszkowska-Rogacz. - Warszawa : Krajowy Ośrodek Wspierania Edukacji Zawodowej, 2001. - 43 s. ISBN 83-88780-01-8. Nr inw. 34890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rosłych w wybranych krajach pozaeuropejskich. T. 2 / pod red. nauk. Anny Frąckowiak, Józefa Półturzyckiego. - Warszawa : Wydawnictwo Akademickie Żak Teresa i Józef Śniecińscy, cop. 2011. - 467 s. ISBN 978-83-62015-33-7. Nr inw. 41303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ustawiczna dorosłych w europejskiej przestrzeni kształcenia z perspektywy polskich doświadczeń : studia i szkice socjopedagogiczne dedykowane profesorowi Janowi Saranowi / pod red. Magdaleny Pakuły, Anny Dudak. - Lublin : Wydawnictwo Uniwersytetu Marii Curie-Skłodowskiej, 2009. - 350 s., [14] s. ISBN 978-83-227-3040-9. Nr inw. 40173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e reform szkolnych w wybranych krajach świata na przełomie lat osiemdziesiątych i dziewięćdziesiątych /Czesław Kupisiewicz. - Warszawa : "Żak", 1995. - 205 s. ISBN 83-901558-1-8. Nr inw. 32253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doskonalenie nauczycieli w krajach socjalistycznych i wybranych krajach kapitalistycznych / Franciszek Pawuła ; Instytut Kształcenia Nauczycieli. - Warszawa : Wydawnictwa Szkolne i Pedagogiczne, 1981. - 198, [2] s. : ISBN 83-02-01305-6. Nr inw. 17428, 17429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formy komunikacji społecznej w europejskiej przestrzeni edukacyjnej / Monika Krakowska. - Kraków : Wydawnictwo Uniwersytetu Jagiellońskiego, cop. 2008. - 183 s. ISBN 978-83-233-2497-3. Nr inw. 41218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iany edukacyjne w Polsce i na świecie a modele wychowania : I Konferencja naukowa Zakładu Teorii i Historii Wychowania : praca zbiorowa / pod red. Wiesławy Korzeniowskiej, Stanisława Czesława Michałowskiego (tł.), Andrzeja Murzyna (tł.) ; Instytut Pedagogiki. Zakład Teorii i Historii Wychowania. – Kraków : Oficyna Wydawnicza "Impuls" , 2001. – 474, [1] s. ISBN 83-7308-102-X. Nr inw. 35044, 35393, 35699 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any edukacyjne w świecie na tle raportów oświatowych / Czesław Kupisiewicz. - Warszawa : "Wiedza Powszechna", 1978. - 266, [2] s. Nr inw. 12446, 12448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oświaty dorosłych : tendencje światowe / John Lowe ; [tł. [z ang.] Anna Gulbis, Mirosława Wojciechowska-Szepczyńska]. – Warszawa : Wydawnictwa Szkolne i Pedagogiczne , 1982. – 289, [3] s. ISBN 83-02-01207-6. Nr inw. 18662, 18663 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oświaty dorosłych w państwach socjalistycznych / Józef Półturzycki. - Warszawa : Wydawnictwa Szkolne i Pedagogiczne, 1981. - 339, [1] s. ISBN 83-02-00644-0. Nr inw. 18205, 18206, 18207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y szkolne Unii Europejskiej / Dobromir Dziewulak. - Warszawa : "Żak", 1997. - 166 s. ISBN 83-86770-38-4. Nr inw. 33198, 33406, 34051, 35413, 35414, 35853, 35854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rywatne w Europie Zachodniej i w Polsce / Wiktor Rabczuk. - Warszawa : Wydawnictwa Szkolne i Pedagogiczne, 1992. - 148 s. ISBN 83-02-04691-4. Nr inw. 30343, 30491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średnia w krajach zachodnich / Anna Mońka-Stanikowa. - Warszawa : Wydawnictwa Szkolne i Pedagogiczne, 1976. - 210, [2] s. Nr inw. 11283, 11284, 21526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eksperymentalne w świecie : 1900-1960 / pod red. W. Okonia. - Warszawa : Wydawnictwa Szkolne i Pedagogiczne, 1964. - 455 s. Nr inw. 4754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eksperymentalne w świecie : 1900-1975 / pod red. W. Okonia. - Warszawa : Wydawnictwa Szkolne i Pedagogiczne, 1978. - 502, [1] s. Nr inw. 12600, 12601, 12602, 12843, 12844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i szkoła w edukacji europejskiej : materiały pomocnicze w zakresie edukacji europejskiej dla nauczycieli i uczniów szkół podstawowych / Michał Braun, Aneta Popiel. - Toruń : Wydawnictwo BEA , 2005. - 76 s. ISBN 83-88862-29-4. Nr inw. 39327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a Europejska - rewolucja w edukacji czyli Machiavel nauczycielem / Pascal Bernardin ; [tł. Henryk Czypułkowski]. - Komorów : "Antyk", [2002]. - 163 s. ISBN 83-87809-76-4. Nr inw. 35802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y ludowe w Polsce i za granicą / pod red. Agnieszki Bron-Wojciechowskiej. - Warszawa : Ludowa Spółdzielnia Wydawnicza, 1977. - 206, [2] s. Nr inw. 1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ns zawodowy nauczycieli w wybranych krajach Unii Europejskiej / Maria Zapolska-Downar // "Kwartalnik Pedagogiczny". - 2010, nr 4, s. 19-3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w dwie strony czyli reforma polskiej oświaty za granicą / Lidia Jastrzębska // "Nowa Szkoła". - 2010, nr 7, s.4-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zadaniowy w edukacji. Doświadczenia międzynarodowe / Marta Rucińska, Mateusz Pawłowski // "Edukacja". - 2013,nr 3, s. 79-90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kraj, to obyczaj... O wspieraniu rozwoju ucznia zdolnego w Europie / Krystyna Szymankiewicz // "Języki Obce w Szkole". - 2011, nr 1, s. 25-2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awodowe nauczycieli edukacji przedszkolnej i wczesnoszkolnej: wyniki międzynarodowego badania porównawczego/ Bronislava Kasáčová, Ewa Filipiak, Ewa Lemańska-Lewandowska // "Edukacja". - 2015, nr 1, s. 60-8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- istota która rośnie : projekt badawczy: edukacja przedszkolna w  wybranych krajach świata / Ewa Sowa-Behtane// "Edukacja i Dialog". - 2014, nr 9/10, s. 24-27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Edukacja dorosłych dla wspólnego świata" - udział Polaków w międzynarodowej współpracy andragogicznej (pierwsza połowa XX wieku) / Agnieszka Stopińska-Pająk // "Chowanna". - 2005, nr 2, s. 126-14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yrodnicza w krajach Unii Europejskiej i w Polsce / Wiesław Stawiński // "Edukacja". - 1997, nr 2, s. 3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seksualna w Polsce na tle wybranych krajów Unii Europejskiej / Krystyna Kluzowa, Janina Palus, JadwigaWronicz // "Wychowawca". - 2011, nr 6, s. 24-2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krajach Unii Europejskiej / Andrzej Rodak // "Nowa Edukacja Zawodowa". - 2001, nr 2, s. 13-1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krajach Unii Europejskiej. Doradztwo zawodowe w systemach szkolnych krajów UE / Anna Paszkowska-Rogacz //"Nowa Szkoła Zawodowa". - 2001, nr 4, s. 11-1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 w wybranych krajach Unii Europejskiej / Elżbieta Zyzik // "Nauczanie Początkowe". - 2004/05,nr 1, s. 17-22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yjne meandry : Polska na tle innych systemów szkolnych / Ewa Sowa-Behtane // "Edukacja i Dialog". - 2014, nr 1-2, s. 59-6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y zewnętrzne to system europejski / Anna Bronisz, Mirosław Sawicki // "Dyrektor Szkoły". - 2003, nr 6, s. 1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a sieć Szkół Promujących Zdrowie / David Rivett // "Lider". - 1997, nr 3, s. 2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a strategia dla zdrowia i rozwoju dzieci i młodzieży / Barbara Woynarowska // "Lider". - 2007, nr 4, s. 4-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 obszar szkolnictwa wyższego a uczenie się przez całe życie / Ewa Przybylska // "Edukacja Ustawiczna Dorosłych". - 2012, nr 3, s. 23-2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 Stowarzyszenie Kształcenia Dorosłych / oprac. Małgorzata Szpilska // "Edukacja Ustawiczna Dorosłych". -2006, nr 2, s. 87-9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 tendencje oświatowe a polskie działania reformatorskie / Renata Nowakowska-Siuta // "Kwartalnik Pedagogiczny". - 2003, nr 3-4, s. 241-26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 rodziny ze szkołą w wybranych krajach świata / Małgorzata Stawiak-Ososińska // "Nauczanie Początkowe". - 2004/05, nr 2, s. 37-4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e, inspiracje oraz nowe podejście do historii w trzecim etapie nauczania / Jerome Freeman, Jane Wake //"Wiadomości Historyczne". - 2006, nr 6, s. 30-3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onalne współdziałanie rodziców i szkoły w Europie i w Polsce - dawniej i dziś / Ewa Kula // "Nauczanie Początkowe". - 2004/05, nr 2, s. 31-3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gląda nasza edukacja na tle innych krajów Unii Europejskiej? / Janina Zawadowska // "Dyrektor Szkoły". - 2007,nr 12, s. 34-3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 w polskiej i polonijnej szkole. Próba porównania wybranych podręczników szkolnych do drugiej klasy szkoły podstawowej / Beata Katarzyna Jędryka // "Poradnik Językowy". - 2006, nr 8, s. 64-7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i obce w Europie / Elżbieta Majek // "Dyrektor Szkoły". - 2004, nr 5, s. 33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ki rozwoju europejskiej sieci szkół promujących zdrowie w latach 1996-2000 / Izabela Tabak, Barbara Woynarowska// "Lider". - 1996, nr 10, s. 4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refleksji na temat doskonalenia szkoły / Bengt-Göte Freding; przekł. Danuta Elsner // "Dyrektor Szkoły". - 2007, nr 4, s. 24, 2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jako cele procesu nauczania - uczenia się / Ivan Turek, Rozmarina Dubovska // "Edukacja Ustawiczna Dorosłych". - 2007, nr 3, s. 48-51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ja szkolnictwa niepublicznego w wybranych krajach europejskich / Anna Zielińska // "Kwartalnik Pedagogiczny". - 1996, nr 2, s. 213-22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e matur w systemie edukacyjnym krajów Europy Zachodniej / Andrzej Bogaj // "Nowa Szkoła". - 1994, nr 1, s. 2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doskonalenie nauczycieli w krajach Unii Europejskiej / Marzena Pękowska // "Nauczanie Początkowe". -2004/05, nr 1, s. 29-3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wymagany zakres kompetencji zawodowych nauczycieli w krajach Unii Europejskiej / Anna Wiłkomirska //"Kwartalnik Pedagogiczny". - 2007, nr 4, s. 157-17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czniów zdolnych w państwach Europy Zachodniej / Renata Nowicka // "Nowa Szkoła". - 1993, nr 10, s.618-62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ndywidualnej różnojęzyczności na wczesnych etapach nauczania - europejski kontekst oraz egzemplifikacje/ Marta Kotarba-Kańczugowska // "Kultura i Edukacja". - 2012, nr 4, s. 102-12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o europejsku / Lidia Pokrzycka // "Nowa Szkoła". - 2013, nr 5, s. 38-4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a w Unii Europejskiej / Dorota Nowicka // "Dyrektor Szkoły". - 2004, nr 11, s. 2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e projekty ustawicznej edukacji zawodowej / Dorota Koprowska, Jolanta Religa // "Edukacja Ustawiczna Dorosłych". - 2012, nr 3, s. 29-4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e wsparcie w dokształcaniu / Ekkehard Nuissi // "Edukacja Ustawiczna Dorosłych". - 2013, nr 4, s. 18-2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program współpracy szkół poprzez Internet Netd(a)ys 99 / Dorota Wojtuś // "Szkoła Zawodowa". - 2000,nr 1, s. 4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e wstępnego kształcenia nauczycieli w krajach Unii Europejskiej / Ryszard Pachociński // "Nowa Szkoła". - 1995,nr 2, s. 3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w systemach edukacji powszechnej w wybranych krajach Europy (III) / Adam Zemła // "Wychowanie Muzyczne w Szkole". - 1994, nr 1, s. 2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w systemach edukacji powszechnej w wybranych krajach Europy / Adam Zemła // "Wychowanie Muzyczne w Szkole". -1993, nr 3, s. 11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języka francuskiego w Europie Wschodniej na tle tendencji w Europie Zachodniej / Wanda Krzemińska //"Języki Obce w Szkole". - 1992, nr 2, s. 12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początkowe matematyki w Polsce i na świecie / Marta Mączka // "Nauczanie Początkowe". - 2012/13, nr 1, s.98-10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e współczesnej Europie w świetle międzynarodowych badań i raportów edukacyjnych / Ewa Kula // "Nauczanie Początkowe". - 2004/05, nr 1, s. 23-28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a bicie dzieci. Postawy i doświadczenia nauczycieli z Europy Środkowo-Wschodniej / Monika Sajkowska //"Niebieska Linia". - 2006, nr 5, s. 10-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szczędzać na oświacie! / Rafał Bakalarczyk // "Głos Nauczycielski". - 2010, nr 19, s. 1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i uczniowie na świecie // "Dyrektor Szkoły". - 2004, nr 1, s. 4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europejskie programy edukacyjne 2014-2020 / Henryk Bednarczyk // "Edukacja Ustawiczna Dorosłych". - 2013, nr 3,s. 5-6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uropejskich Systemach Edukacji w Londynie / Beata Kraciuk // "Dyrektor Szkoły". - 2004, nr 6, s. 52-5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i poradnictwo edukacyjne w nowym ustroju szkolnym Rzeczypospolitej Polskiej na tle wzorów europejskich /Barbara Baraniak // "Edukacja Ustawiczna Dorosłych". - 1999, nr 3, s. 92-11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- światowy "węzeł gordyjski" / Władysław Sobecki // "Nowa Szkoła" . - 1995, nr 5, s. 36-38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tość jest zaletą / Magdalena Goetz // "Głos Nauczycielski". - 2014, nr 15, s. 1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międzynarodowa / Bogusław Śliwerski // "Szkoła Zawodowa". - 1994, nr 6, s. 2-3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lata dyrektora szkoły w wybranych krajach europejskich / Danuta Elsner // "Dyrektor Szkoły". - 2008, nr 3,s. 31-3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e nauczycieli w krajach Unii Europejskiej / Ryszard Pachociński // "Dyrektor Szkoły". - 1995, nr 5, s. 34-3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k czy Europejczyk? Edukacja w zjednoczonej Europie / Przemysław Bąbel, Sławomir Trusz // "Nauczanie Początkowe". - 2004/05, nr 1, s. 7-1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myśl tyflopedagogiczna rozwijana za granicą / Jadwiga Kuczyńska-Kwapisz // "Szkoła Specjalna". - 2015, nr 3,s. 229-23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pedagogika pracy w międzynarodowym środowisku naukowym / Henryk Bednarczyk // "Edukacja Ustawiczna Dorosłych". - 2012, nr 3, s. 9-2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pedagogika uniwersytecka wobec przemian społeczno-kulturowych u wschodnich sąsiadów / Mirosław Sobecki //"Edukacja". - 2010, nr 1, s. 44-5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umywa ręce / Piotr Skura // "Głos Nauczycielski" . - 2016, nr 8, s. 4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yka językowa w polskim systemie oświatowym na tle rozwiązań europejskich / Hanna Komorowska // "Języki Obce w Szkole". - 2004, nr 2, s. 34-3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nauczyciela w Europie / Dorota Maciejuk // "Edukacja i Dialog". - 2009, nr 11/12, s. 58 – 6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europejskie a założenia polityki edukacyjnej Unii Europejskiej / Elżbieta Walkiewicz // "Dyrektor Szkoły". -2004, nr 9, s. 48-49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kulturowy w nauczaniu początkowym jako odpowiedź na potrzeby "nowej emigracji" / Jerzy Kowalewski // "Języki Obce w Szkole". - 2007, nr 3, s. 67-7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edukacyjne Unii Europejskiej / Magdalena Stajszczak // "Kultura i Edukacja". - 1999, nr 2/3, s. 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y oceny pontyfikatu Jana Pawła II na kartach zagranicznych podręczników do nauczania historii / Adam Suchoński //"Wiadomości Historyczne". - 2010, nr 3, s. 42-48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ormy i zmiany struktury oświaty : Polska na tle wybranych krajów / Rafał Piwowarski // "Edukacja". - 1998, nr 1, s. 34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a rodziców w realizacji polityki edukacyjnej w krajach Unii Europejskiej / Marzena Pękowska // "Nauczanie Początkowe". - 2004/05, nr 2, s. 26-3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rodziców w systemach edukacyjnych "Unii Europejskiej" / Renata Filipowicz // "Szkoła Zawodowa". - 1999, nr 6, s.5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uniwersytetu w nowożytnej Europie / Teresa Zaniewska // "Edukacja". - 2007, nr 4, s. 100-10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pojęcia kultura fizyczna na świecie / Monika Piątkowska // "Kultura Fizyczna". - 2006, nr 9-12, s. 83-8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społeczno-kulturalnych problemów młodzieży jako warunek reformowania systemów edukacyjnych / Irina Juroczkina // "Problemy Opiekuńczo-Wychowawcze". - 2011, nr 6, s. 49-5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programowe w europejskich szkołach średnich / Sabina Sawicka-Wilgusiak // "Nowa Szkoła". - 1999, nr 3, s. 3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chęci - nie ma pieniędzy... Oświata w Trzecim Świecie / Władysław Sobecki // "Nowa Szkoła" . - 1995, nr 6, s. 44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ATES ARION - sposób na poznanie systemów edukacyjnych Europy / Leszek Pawelski // "Nowa Szkoła". - 1999, nr 7, s.1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rzenie na andragogikę i filozofię andragogiki; zarys międzynarodowy - cz. II / John A. Henschke // "Edukacja Dorosłych". - 2011, nr 2, s. 193 – 23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 przesłanki przeobrażeń kultury fizycznej w krajach Europy Środkowo-Wschodniej / Z. Krawczyk // "Wychowanie Fizyczne i Sport". - 1995, nr 3, s. 3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szkolny w Polsce a rozwiązania w tym obszarze w wybranych krajach Unii Europejskiej / Rajmund Tomik // "Kultura Fizyczna". - 2011, nr 5-8, s. 37-4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 status wychowania fizycznego w krajach europejskich / Jerzy Pośpiech // "Lider". - 2000, nr 9, s. 5-11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edukacji obywatelskiej w Polsce i na świecie / Anna Wiłkomirska, Anna Zielińska // "Kwartalnik Pedagogiczny". - 2012, nr 2, s. 47-6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szkolnictwa zawodowego a potrzeby kwalifikacyjne małych i średnich przedsiębiorstw w krajach Unii Europejskiej/ E. G. Nelsen // "Edukacja Dorosłych". - 1997, nr 4, s. 23-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edukacyjne krajów Europy Środkowej i Wschodniej / Beata Śliwa // "Nowa Szkoła" . - 2002, nr 7, s. 49-54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y szkolne Unii Europejskiej / Dobromir Dziewulak // "Nowa Szkoła". - 1998, nr 3, s. 52-5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zi brak wiedzy / Magdalena Goetz // "Głos Nauczycielski". - 2014, nr 21, s. 1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niepubliczne w Polsce i wybranych krajach / Rafał Piwowarski // "Społeczeństwo Otwarte" . - 1996, nr 11, s. 38-4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niepubliczne w Polsce na tle szkolnictwa niepublicznego w innych krajach / D. Rusakowska // "Nowa Szkoła". - 1997, nr 1, s. 17-2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która nie wyklucza / Magdalena Goetz // "Głos Nauczycielski". - 2014, nr 19, s. 1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mująca zdrowie w różnych krajach / C. Parsons, D. Stears // "Lider". - 1997, nr 12, s. 2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zkoły dla zdrowia w Europie" / Elżbieta Nerwińska, Maria Sokołowska // "Remedium". - 2009, nr 11, s. 1-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matyka w edukacji i szkoleniu : aktualna sytuacja w krajach Unii Europejskiej / Mirosław Kubiak // "Szkoła Zawodowa". - 1997, nr 6, s. 18-1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ncje oświatowe w rozwiniętych krajach Zachodu / Andrzej Janowski // "Problemy Opiekuńczo-Wychowawcze". - 2002,nr 2, s. 6-1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y i zagadnienia edukacji dorosłych w wymiarze europejskim / Joachim Knoll // "Edukacja Ustawiczna Dorosłych". -2007, nr 2, s. 7-1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e drogi do celów edukacji. W Trzecim Świec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ładysław Sobecki // "Nowa Szkoła" . - 1996, nr 7, s. 42-43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ię i kształcenie dorosłych w Europie dzisiaj (cz. III) / Janos Sz. Toth // "Edukacja Ustawiczna Dorosłych". - 2007, nr 1, s. 7-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ię i kształcenie dorosłych w Europie dzisiaj (cz.II) / Janos Sz. Toth // "Edukacja Ustawiczna Dorosłych". -2006, nr 4, s. 21-27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ię i kształcenie dorosłych w Europie, dzisiaj  / Janos Sz. Toth // "Edukacja Ustawiczna Dorosłych". - 2006,nr 2, s. 79-86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pełnosprawny i kształcenie nauczycieli w zakresie specjalnych potrzeb edukacyjnych w wybranych krajach Unii Europejskiej / Laura Jurga // "Dyrektor Szkoły". - 2004, nr 5, s. 49-51</w:t>
      </w:r>
    </w:p>
    <w:p>
      <w:pPr>
        <w:pStyle w:val="Normal"/>
        <w:numPr>
          <w:ilvl w:val="0"/>
          <w:numId w:val="1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oszkolna nauka języka w Europie / Magdalena Szpotowicz // "Języki Obce w Szkole". - 2007, nr 3, s. 63-66</w:t>
      </w:r>
    </w:p>
    <w:p>
      <w:pPr>
        <w:pStyle w:val="Normal"/>
        <w:numPr>
          <w:ilvl w:val="0"/>
          <w:numId w:val="1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e przemiany w europejskiej dydaktyce historii / J. Centkowski // "Wiadomości Historyczne". - 1992, nr 3, s.148-155</w:t>
      </w:r>
    </w:p>
    <w:p>
      <w:pPr>
        <w:pStyle w:val="Normal"/>
        <w:numPr>
          <w:ilvl w:val="0"/>
          <w:numId w:val="1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ędzynarodowa chorzowskich placówek przedszkolnych / Danuta Czapla // "Nauczyciel i Szkoła". - 2012,wkładka nr 4, s. 75-86</w:t>
      </w:r>
    </w:p>
    <w:p>
      <w:pPr>
        <w:pStyle w:val="Normal"/>
        <w:numPr>
          <w:ilvl w:val="0"/>
          <w:numId w:val="1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fanie społeczeństwa do edukacji w Polsce i w krajach europejskich / Zbigniew Sawiński // "Edukacja". - 2013, nr 2,s. 56-77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ALB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o sukcesu / F. Tarifa // "Nowa Szkoła". - 1992, nr 7, s. 418-419. - Uniwersytet w Tiranie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edukacyjne krajów Europy Środkowej i Wschodniej / Beata Śliwa // "Nowa Szkoła" . - 2002, nr 7, s. 49-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GI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ja i Algieria / Magdalena Troc-Rezaiguia // "Edukacja i Dialog". - 2014, nr 1-2, s. 50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ERYKA ŁACIŃSKA / KARAIB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latynoamerykańska / Grażyna Gurnik // "Edukacja". - 2007, nr 3, s. 92-104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oświatowa państw Ameryki Łacińskiej i Karaibów / Dobromir Dziewulak // "Nowa Szkoła". - 1995, nr 8, s. 39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ABIA SAUDYJ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 edukacyjne rodziców z klas średnich w Polsce i Arabii Saudyjskiej / Anna Odrowąż-Coates, Justyna Stańczak// "Pedagogika Społeczna". - 2013, nr 3, s. 77-96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wahhabistycznego przesłania religijnego na program nauczania w saudyjskich szkołach publicznych / AnnaOdrowąż-Coates // "Pedagogika Społeczna". - 2012, nr 3, s. 47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GENTY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latynoamerykańska / Grażyna Gurnik // "Edukacja". - 2007, nr 3, s. 92-104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owe tango - reformowanie edukacji po argentyńsk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Grażyna Gurnik // "Edukacja" . - 2002, nr 4, s. 91-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M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iański nauczyciel - jeden z głównych filarów narodu / Rubina Khachatryan // "Edukacja i Dialog". - 2015, nr 1-2,s. 65-66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rozwoju dziecka przez samodzielność JEDNYM Z PRIORYTETÓW ORMIAŃSKIEJ EDUKACJI WCZESNOSZKOLNEJ / Rubina Khachatryan // "Edukacja i Dialog" . - 2016, nr 1-2, s. 56-5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STRA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 FILM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za oceanem : internet na antypodach / Henryk Konieczny, Barbara Puszczewicz ; rec. Marcin Drzewiecki, Wacław Strykowski. - Warszawa : Telewizja Polska SA MEN, 1998. - 2 kasety wideo VHS : kolor + broszura. - (Powszechna Wideoteka Edukacyjna). - Zawiera: Część 2 . - 1 kaseta wideo (100 min.) . - zawiera : 1. Edukacja na łączach (20 min.) ; 2. Edukacja na łączach - Profesorowie (20 min.) ; 3. Edukacja na łączach - Uczelnie (20 min.) ; 4. Edukacja na łączach - Społeczeństwo(20 min.) ; 5. Edukacja na łączach - Nowe wyzwania (20 min.). - Opis z obwolut. Nr inw. 61K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za oceanem : internet na antypodach / Henryk Konieczny, Barbara Puszczewicz ; rec. Marcin Drzewiecki, Wacław Strykowski. - Warszawa : Telewizja Polska SA MEN, 1998. - 2 kasety wideo VHS  : kolor + broszura. - (Powszechna Wideoteka Edukacyjna). - Zawiera: Część 1 . - 1 kaseta wideo (100 min.) . - zawiera: 1. BBS - Uniwersyteckie tablice (20 min.) ; WWW -Przestrzeń technologiczna (20 min.) ; E-MAIL - Globalna komunikacja (20 min.) ; 4. Home Page - Wiadomości dla wszystkich (20 min.) ; Litserv - Sieć uniwersytecka (20 min.). - Opis z obwolut. Nr inw. 60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stralijskie refleksje / Jadwiga Bińczycka // "Nowa Szkoła" . - 1996, nr 9, s. 32-37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olimpijska w Australii / Marcin Czechowski // "Kultura Fizyczna" . - 2004, nr 1-2, s. 9-12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czą się w Australii? / Jenny Wajsenberg, Magdalena Kaszulanis "Głos Nauczycielski" . - 2009, nr 21, s. 7 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dorosłych w Australii / Zofia Szarota, Steven Wallet // "Edukacja Dorosłych" . - 2004, nr 1-2, s. 183-190 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biologii w Stanach Zjednoczonych i Australii / Wiesław Stawiński // "Biologia w Szkole" . - 1993, nr 2, s. 86-92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czesne formy i metody edukacji dorosłych w Australii / Roksana Neczaj-Świderska // "Edukacja Dorosłych". - 2008,nr 1-2, s. 69-78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a programowa : problemy płci i wielokulturowości w podręcznikach i dokumentach programowych / Andrea Allard, Mamine Cooper // "Kwartalnik Pedagogiczny" . - 2003, nr 1-2, s. 69-92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ji w Australii / Ewa Dadej // "Ruch Pedagogiczny" . - 1990, nr 3-4, s. 153-161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polskie w Australii w XX wieku / Mieczysław Sprengel // "Kultura i Edukacja". - 2002, nr 2, s. 154-160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 zaniedbanym środowisku - strategie nauczycieli / Urszula Stawiarska // "Edukacja" . - 1998, nr 2, s. 110-112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ST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striacki system edukacyjny. Naddunajski dualizm edukacyjny / Leszek Muszczyński // "Dyrektor Szkoły" . - 2009, nr 1, s. 36-39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w europejskiej oświacie? /  "Szkoła Zawodowa" . - 1999, nr 4, s. 49-50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to znaczy dobra szkoła? : model teoretyczny na podstawie szkoły austriackiej / Bogusław Śliwerski // "Nowa Szkoła" . - 1997, nr 3, s. 3-8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ogólna i ogólnotechniczna w Austrii / Krzysztof Kraszewski // "Wychowanie Techniczne w Szkole" . - 1998, nr 1, s. 45-47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olimpijska w Austrii / Marcin Czechowski // "Kultura Fizyczna" . - 2004, nr 1-2, s. 9-12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prozdrowotna w szkołach austriackich / Tomasz Lisicki // "Wychowanie Fizyczne i Zdrowotne". - 1997, nr 5, s.203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ologia reformy a ideologia nauczyciela / Ryszard Pachociński // "Dyrektor Szkoły" . - 2003, nr 1, s. 31-34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bibliotekarzy w Austrii i Szwajcarii. Inicjatywy bibliotekarzy niemieckich. Cz. 2 / Renata M. Zając // "Poradnik Bibliotekarza" . - 2011, nr 6, s. 10-11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Unii Europejskiej / Dorota Nowicka // "Dyrektor Szkoły" . - 2004, nr 11, s. 23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y wyboru studiów wyższych (sprawozdanie z badań przeprowadzonych w Austrii) / Henryk Depta // "Kwartalnik Pedagogiczny" . - 1992, nr 3-4, s.134-143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 program nauczania języka ojczystego w Austrii / Krystyna Hexel // "Polonistyka" . - 1993, nr 7, s. 427-432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rstwo podręcznikowe dr Michaela Lembergera / Adam Suchoński // "Wiadomości Historyczne" . - 2001, nr 1, s. 20-22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podstawa programowa w kontekście europejskich ram kwalifikacji / Magdalena Szpotowicz // "Języki Obce w Szkole" . - 2009, nr 6, s. 93-98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uczniem uzdolnionym w Austrii / Irena Koszyk // "Dyrektor Szkoły" . - 2005, nr 5, s. 25-28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w Austrii / Zbigniew Baran // "Wychowanie w Przedszkolu" . - 1997, nr 9, s. 530-532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y oświatowe w Prusach, Austrii i Rosji i ich wpływ na szkolnictwo na ziemiach polskich w drugiej połowie XIX wieku / Józef Miąso // "Kwartalnik Pedagogiczny" . - 1995, nr 3, s. 123-139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stem oświatowy i biblioteki Austrii / Halina Lewsza // "Poradnik Bibliotekarza". - 2013, nr 1, s. 15-21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austriacka - jaką jest, jaka być powinna / Renata Nowicka // "Nowa Szkoła" . - 1994, nr 2, s. 100-101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rywatne w Austrii / Anna Górajek // "Kwartalnik Pedagogiczny" . - 1992, nr 3-4, s. 195-200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pełnosprawny i kształcenie nauczycieli w zakresie specjalnych potrzeb edukacyjnych w wybranych krajach Unii Europejskiej / Laura Jurga // "Dyrektor Szkoły" . - 2004, nr 5, s. 49-51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różnych rozwiązań przedszkolnej edukacji / Joanna Stecz // "Wychowanie w Przedszkolu" . - 2008, nr 8, s. 18-22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języczność w edukacji / Marta Kotarba-Kańczugowska // "Języki Obce w Szkole" . - 2011, nr 2, s. 3-9 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żenia z pobytu w Austrii / Wiesława Czerwiec // "Wychowanie w Przedszkolu" . - 2006, nr 9, s. 19-22 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żenia z przedszkola w Austrii / Izabela Chmiel, Danuta Sowiar // "Wychowanie w Przedszkolu" . - 2002, nr 8, s. 467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austriackim przedszkolem / Elżbieta Traczyk // "Wychowanie w Przedszkolu" . - 2004, nr 9, s. 542-543 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modrego Dunaju / Beata Igielska // "Głos Nauczycielski" . - 2004, nr 35, s. 8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NGLADES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- światowy "węzeł gordyjski" / Władysław Sobecki // "Nowa Szkoła" . - 1995, nr 5, s. 36-3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LG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w Belgii współczesnej / Anna Mońka-Stanikowa. - Warszawa : Państwowe Zakłady Wydawnictw Szkolnych, 1963. - 227, [1] s. Nr inw. 45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ia i Holandia - tradycja i współczesność (metoda projektu) / Elżbieta Świderska // "Nowa Szkoła". - 2008, nr 4,s. 35-4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lgijski system edukacji jako przykład wielojęzykowego, wielokulturowego i dopasowującego się do potrzeb emigracji (byłych kolonii) i imigracji ludności / Jacek J. Błeszyński // "Kultura i Edukacja" . - 2010, nr 3, s. 109-12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lgijski system oświaty / E. Żukowska, J. Kułak-Pełka // "Dyrektor Szkoły" . - 2000, nr 11, s. 27-28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bibliotekarzem i pracować w Brukseli : prezentacja wybranych szkół, bibliotek i belgijskich centrów książki i kultury / Iwona H. Pugacewicz // "Poradnik Bibliotekarza" . - 2008, nr 7-8, s. 15-20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szkolnictwa specjalnego w Brukseli i Louvain-La-Neuve "La Clairiere" / Ewa Bromboszcz // "Szkoła Specjalna" . - 1993, nr 1, s. 63-68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harakterystyka społeczna nauczycieli szkół elementarnych w Belgii i w Polsce w XX wieku / Marc Depaepe, Frank Simon,Adam Fijałkowski // "Kwartalnik Pedagogiczny". - 2002, nr 3-4, s. 215-24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pin w Belgii / Kinga Rytel-Laycock // "Wychowanie w Przedszkolu" . - 2010, nr 8, s. 38-39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w europejskiej oświacie? /  "Szkoła Zawodowa" . - 1999, nr 4, s. 49-5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ziennikarska w Belgii (Cz. 1) / Lidia Pokrzycka // "Nowa Szkoła" . - 2015, nr 10, s. 45-48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ziennikarska w Belgii (cz. 2) / Lidia Pokrzycka // "Nowa Szkoła" . - 2016, nr 1, s. 49-53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Belgii / Bogusława Młodzikowska // "Dyrektor Szkoły" . - 1996, nr 9, s. 30-32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ie nauczanie w Brukseli? / Dorota Walczak-Delanois // "Polonistyka". - 2002, nr 4, s. 238-24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szkolnictwa niepublicznego w wybranych krajach europejskich / Anna Zielińska // "Kwartalnik Pedagogiczny" . - 1996, nr 2, s. 213-221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nauczycieli w Belgii / Barbara Petkowicz, Zygmunt Wyroślak // "Dyrektor Szkoły" . - 2005, nr 11, s. 36-37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pod Brukselą / Bożena Rytel // "Wychowanie w Przedszkolu" . - 2005, nr 10, s. 600-60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 i trendy edukacji w Belgii / Adam Szecówka // "Nowa Szkoła" . - 1996, nr 8, s. 40-44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prywatne w krajach Europy Zachodniej (RFN, Belgia) / W. Rabczuk // "Nowa Szkoła". - 1990, nr 10, s.554-56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pracują w Belgii / Halina Drachal // "Głos Nauczycielski" . - 2011, nr 24, s. 13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 obywatelskie w XII Okręgu Związku Strzeleckiego w Belgii i Francji (1927-1940) / Aldona Zakrzewska //"Kwartalnik Pedagogiczny". - 2004, nr 3, s. 177-196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Mozy / Maria Aulich, A. Wojciechowska // "Głos Nauczycielski" . - 2004, nr 50, s. 8-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AŁORUŚ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og dialogu w białoruskiej szkole / Michał J. Kawecki // "Edukacja i Dialog". - 2005, nr 1, s. 69-72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dukacja historyczna w szkołach Białorusi</w:t>
      </w:r>
      <w:r>
        <w:rPr>
          <w:rFonts w:cs="Times New Roman" w:ascii="Times New Roman" w:hAnsi="Times New Roman"/>
          <w:sz w:val="24"/>
          <w:szCs w:val="24"/>
        </w:rPr>
        <w:t xml:space="preserve"> / Małgorzata Ocytko //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adomości Historyczne”. - 2010, nr 6, s. 30-39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S, TACIS - wspólne projekty Polski z Białorusią, Rosją i Ukrainą / Iwona Bednarczyk-Kocun // "Edukacja Ustawiczna Dorosłych". - 2003, nr 4, s. 86-90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na Białorusi - czas przemian / M. Szymański // "Nowa Szkoła". - 1993, nr 4, s. 218-221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e kształcenie zawodowe drogą do przyszłości / Éduard M. Kalicki // "Edukacja Ustawiczna Dorosłych" . - 2000, nr 3, s. 47-51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oświata na Białorusi / Teresa Kryszyń, Helena Lewoniewska // "Wychowanie w Przedszkolu" . - 1998, nr 7, s. 509-511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vremennoe sostoane i perspektivy razvit'a korrekconno-pedagogičeskoy pomošči v Respublike Belarus licam s umerennoyi t'ažoloy intelektualnoy nedostatočnostyu / Tatyana V. Lisovskaya // "Szkoła Specjalna". - 2014, nr 1, s. 38-43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ystemu edukacyjnego Republiki Białoruś / Aleksander Krawcewicz // "Kultura i Edukacja". - 1998, nr 2, s. 8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AZYL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latynoamerykańska / Grażyna Gurnik // "Edukacja". - 2007, nr 3, s. 92-104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- światowy "węzeł gordyjski" / Władysław Sobecki // "Nowa Szkoła" . - 1995, nr 5, s. 36-38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ŁGAR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rosłych w Bułgarii / Ewa Przybylska // "Edukacja Ustawiczna Dorosłych". - 2007, nr 2, s. 24-31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ycja bułgarskiego uniwersytetu i jego miejsce w społeczeństwie / Magdalena Dybaś // "Wychowanie na co Dzień". -2007, nr 9, s. 7-10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a bicie dzieci. Postawy i doświadczenia nauczycieli z Europy Środkowo-Wschodniej / Monika Sajkowska // "Niebieska Linia" . - 2006, nr 5, s. 10-12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bułgarskich szkół elitarnych w procesie społecznej reprodukcji / Valentina Milenkova // "Kultura i Edukacja" . - 2008, nr 2, s. 104-122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i perspektywy szkolnictwa w Bułgarii / Ewa Pająk // "Języki Obce w Szkole" . - 2005, nr 2, s. 54-58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a organizacyjna kultury fizycznej w Bułgarii w procesie integracji europejskiej / Lech Jaczynowski, Jordan Kalajkov // "Wychowanie Fizyczne i Zdrowotne" . - 2005, nr 11, s. 6-10 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zapewniania jakości w bułgarskim szkolnictwie wyższym - rozwój czy stagnacja? / Magdalena Dybas // "Kultura i Edukacja" . - 2011, nr 2, s. 76-102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edukacyjne krajów Europy Środkowej i Wschodniej / Beata Śliwa // "Nowa Szkoła" . - 2002, nr 7, s. 49-54 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cej niż szkoła / Danuta Najdenowa, Leszek Wątróbski // "Głos Nauczycielski". - 2014, nr 23, s. 12-13. – wywi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latynoamerykańska / Grażyna Gurnik // "Edukacja". - 2007, nr 3, s. 92-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N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y - potrzeba skoku edukacyjnego / Cz. Kupisiewicz // "Kwartalnik Pedagogiczny". - 1990, nr 3, s. 147-152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rosłych w Chinach / Józef Półturzycki // "Edukacja Dorosłych". - 2008, nr 1-2, s. 123-156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ustawiczna w Chińskiej Republice Ludowej / Michał Sagan, Tomasz Kupidura // "Edukacja Ustawiczna Dorosłych". - 2011, nr 1, s. 43-49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Chinach / Józef Półturzycki // "Kultura i Edukacja". - 1998, nr 2, s. 78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celów wychowania fizycznego na przełomie wieków : oraz opinie uczniów Kłodzkiej Szkoły Przedsiębiorczości na temat współczesnych celów wychowania fizycznego : pojmowanie celów wychowania fizycznego w starożytnych państwach: Chinach, Indiach, Grecji oraz Rzymie / Magdalena Krzelowska // "Wychowanie Fizyczne i Zdrowotne". - 2015, nr 3, s. 38-47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et w sobotę, nawet w wakacje... / Elżbieta Potocka // "Dyrektor Szkoły" . - 2003, nr 12, s. 13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- światowy "węzeł gordyjski" / Władysław Sobecki // "Nowa Szkoła" . - 1995, nr 5, s. 36-38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po chińsku / Juliusz Sz. Batura // "Edukacja i Dialog". - 1994, nr 4, s. 47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porównawcza w Chinach / Roman Leppert, Ewelina Tokarska // "Edukacja". - 2011, nr 2, s. 101-106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nauczania i wychowania specjalnego w Chinach / Anna Bujnowska, Anna Rozwałka // "Szkoła Specjalna". - 2003, nr2, s. 123-125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y problem w szkołach podstawowych i średnich w Chinach / Feng Hua // "Szkoła Zawodowa". - 1991, nr 2, s. 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RW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TWP. ZG, 1987. - 66, [2] s. ; 21 cm. - ISBN 83-85268-04-9. Nr inw. 30364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Wydawnictwo ETHOS, 1991. - 142 s. ; 21 cm. - ISBN 83-85268-04-9. Nr inw. 302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orosłych w Europie - przykład bałkański / Ewa Przybylska // "Edukacja Dorosłych" . - 2005, nr 4, s. 65-79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podstawa programowa w kontekście europejskich ram kwalifikacji / Magdalena Szpotowicz // "Języki Obce w Szkole" . - 2009, nr 6, s. 93-98 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wizytą w chorwackim przedszkolu / Anna Ochman // "Wychowanie w Przedszkolu". - 2011, nr 1, s. 20-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YP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w europejskiej oświacie? /  "Szkoła Zawodowa" . - 1999, nr 4, s. 49-50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ECHY/CZECHOSŁOW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ewaluacja w czeskich przedszkolach / Zora Syslová // "Wychowanie w Przedszkolu". - 2013, nr 1, s. 28-31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modele szkoły promującej zdrowie w różnych krajach Europy / Barbara Woynarowska, Katarzyna Stępniak // "Edukacja" . - 2002, nr 4, s. 76-83 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u "nowych" / Renata Nowicka // "Nowa Szkoła" . - 1994, nr 5, s. 302-304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scy dyrektorzy szkół a reforma programowa / Milan Pol i in. // "Dyrektor Szkoły" . - 2009, nr 6, s. 34-36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si eksperymentują / Renata Nowicka // "Nowa Szkoła" . - 1994, nr 7, s. 428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eska matura czyli nikt nic nie wie / Iwona Matuszkiewicz // "Nowa Szkoła". - 2012, nr 9, s. 47-53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Polsce, Czechach i na Węgrzech / Grażyna Koptas-Górzańska // "Szkoła Zawodowa" . - 2000, nr 3, s. 55-59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bym była wróżką... : wspomnienia z pobytu w Czechach / Anna Gawor // "Wychowanie w Przedszkolu" . - 2005, nr 1, s. 50-52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Czesi zmieniają szkołę? / Bogusław Śliwerski // "Edukacja i Dialog" . - 1998, nr 7, s. 66-70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 je stela / Maria Aulich // "Głos Nauczycielski" . - 2006, nr 49, s. 12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Unii Europejskiej / Dorota Nowicka // "Dyrektor Szkoły" . - 2004, nr 11, s. 23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formie szkolnictwa w Czechach / Danuta Mucha // "Życie Szkoły". - 2007, nr 7, s. 57-59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ie z autorytarnego sposobu kształcenia na edukację demokratyczną w szkołach z uczniami romskimi w Czechach i na Słowacji / Jaroslav Balvin // "Wychowanie na co Dzień". - 2008, nr 1-2, s. 10-13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a polityka oświatowa w Republice Czeskiej / Bożena Himmel // "Kwartalnik Pedagogiczny". - 2002, nr 1, s. 97-118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dziejów Polski we współczesnych podręcznikach do nauczania historii / Albena Gracová // "Wiadomości Historyczne" . - 2009, nr 1, s. 24-34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mięć przeszłości w społeczeństwie przyszłości. Studium na przykładzie gimnazjalistów z Czeskiego Cieszyna / Agata Cabała, Andrzej Kasperek // "Chowanna". - 2012, nr 2, s. 95-108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dla szkół średnich po aksamitnej rewolucji / Karla Ondrašková // "Polonistyka". - 2007, nr 2, s. 11-14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onistyka i polska literatura na Ukrainie oraz w Czechach / Bogusław Bakuła // "Polonistyka" . - 2001, nr 5, s. 283-286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w szkole - rozwijanie zachowania prosocjalnego / Maria Vasutová // "Nauczyciel i Szkoła" . - 2007, nr 3-4, s. 119-130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forma czeskiej edukacji szkolnej / B. Śliwerski // "Nowa Szkoła". - 1997, nr 6, s. 39-45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a programowa a kultura szkoły w Republice Czeskiej / Dana Egerova, Ludvik Eger // "Dyrektor Szkoły" . - 2008, nr 5, s. 41-44 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ormy i zmiany struktury oświaty : Polska na tle wybranych krajów / Rafał Piwowarski // "Edukacja". - 1998, nr 1, s. 34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historii regionalnej we współczesnej edukacji historycznej Republiki Czeskiej / František Čapka // "Wiadomości Historyczne" . - 2010, nr 4, s. 45-50 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ój edukacji przedszkolnej w Republice Czeskiej / Zora Syslová // "Wychowanie w Przedszkolu". - 2007, nr 11, s.14-18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szkolnictwa w Republice Czeskiej po 1989 roku / Jiři Prokop // "Edukacja". - 2011, nr 4, s. 75-86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edukacyjne krajów Europy Środkowej i Wschodniej / Beata Śliwa // "Nowa Szkoła" . - 2002, nr 7, s. 49-54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Škola u hranic - bez hranic / Gabriela Kapica, Aleksandra Osowska // "Eunomia" . - 2015, nr 7, s. 26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niepubliczne w Polsce i wybranych krajach / Rafał Piwowarski // "Społeczeństwo Otwarte" . - 1996, nr 11, s. 38-44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w Czechach / Irena Adamek, Agata Vlasakova // "Życie Szkoły" . - 2005, nr 6, s. 58-59 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lka z dyskryminacją czeskich Romów w szkołach / Jiři Prokop // "Nowa Szkoła". - 2010, nr 7, s. 33-37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o życia w świecie realnym z wykorzystaniem fikcji - na przykładzie edukacji dzieci romskich / Jaroslav Balvin // "Wychowanie na co Dzień". - 2010, nr 4-5, wkładka s. VII-XII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i sport szkolny w Czechach i na Słowacji / Piotr Paluch // "Kultura Fizyczna" . - 2005, nr 5-6, s. 21-24 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przenikanie czeskiego programu nauczania, historii i filmu fabularnego / Kamil Štěpánek // "Wiadomości Historyczne". - 2010, nr 4, s. 51-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w systemach szkolnych krajów Unii Europejskiej : ze szczególnym uwzględnieniem Irlandii i Danii /Anna Paszkowska-Rogacz. - Warszawa : Krajowy Ośrodek Wspierania Edukacji Zawodowej, 2001. - 43 s. ISBN 83-88780-01-8. Nr inw. 34890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dorosłych w krajach skandynawskich : wybrane problemy w ujęciu historycznym / Lucjan Turos. - Wrocław : Zakład Narodowy im. Ossolińskich, 1974. - 236 s. Nr inw. 8086, 80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modele szkoły promującej zdrowie w różnych krajach Europy / Barbara Woynarowska, Katarzyna Stępniak // "Edukacja" . - 2002, nr 4, s. 76-83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go możemy się nauczyć od Duńczyków i Holendrów? / Wiesław Ciczkowski // "Edukacja i Dialog" . - 1994, nr 1, s. 48-52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a - reforma Folkeskole / Renata Nowicka // "Nowa Szkoła" . - 1994, nr 6, s. 365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 się dzieje w szkołach duńskich : polscy nauczyciele w Danii / Elżbieta Świderska // "Nowa Szkoła" . - 1996, nr 7, s. 39-41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ształcanie i doskonalenie nauczycieli w Danii / Daniela Rusakowska // "Nowa Szkoła" . - 1992, nr 10, s. 594-597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dydaktyczno-wychowawcza Sportowej Wyższej Szkoły Ludowej w Arhus w Danii (Idratshojkolen Aarhus) / Bartłomiej Chełmecki // "Kultura Fizyczna" . - 2005, nr 7-8, s. 27-31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spółpracy rodziny ze szkołą w wybranych krajach świata / Małgorzata Stawiak-Ososińska // "Nauczanie Początkowe" . - 2004/05, nr 2, s. 37-43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założenia i cechy systemu kształcenia nauczycieli w Danii - z punktu widzenia ciągłego rozwoju profesjonalizmu nauczyciela / Wanda Dróżka // "Edukacja" . - 1997, nr 2, s. 85-93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nice możliwości przekształcania szkoły (na przykładzie Szkoły Islands Brygge w Kopenhadze) / Daniela Rusakowska // "Nowa Szkoła" . - 1993, nr 5, s. 294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dsten Hojskole  / Marta Kazimierczak // "Dyrektor Szkoły" . - 2008, nr 5, s. 38-41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e i doświadczenia duńskiej szkoły ludowej / Wiesław Ciczkowski // "Nowa Szkoła" . - 1992, nr 1, s. 34-39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cja szansą dla niepełnosprawnych dzieci (charakterystyka modelu duńskiego) / M. Baum // "Szkoła Specjalna". -1993, nr 4, s. 187-190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e programowe w wybranych krajach Unii Europejskiej / Anna Kienig // "Wychowanie w Przedszkolu" . - 2005, nr 8, s. 4-7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refleksje o szkole duńskiej / P. Wyszkowski // "Nowa Szkoła" . - 1992, nr 2, s. 92-93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ziny duńskiej demokracji i państwa opiekuńczego / Tadeusz Pilch // "Opieka-Wychowanie-Terapia" . - 1998, nr 2, s. 39-41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AIDS w szkołach duńskich / M. Baum // "Nowa Szkoła" . - 1992, nr 1, s. 48-50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opiece nad dzieckiem w Danii / Ewa Kantowicz // "Problemy Opiekuńczo-Wychowawcze" . - 2003, nr 5, s. 47-49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rodzie duńskiej szkoły / Arkadiusz Celiński, Elżbieta Wasowska // "Kwartalnik Pedagogiczny" . - 1994, nr 1, s. 43-48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nad dzieckiem w Danii / Piotr Petrykowski // "Problemy Opiekuńczo-Wychowawcze" . - 1992, nr 8, s. 352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dorosłych w Danii / Agnieszka Bron // "Nowa Szkoła" . - 1992, nr 6, s. 350-353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i biblioteki w Danii / Jadwiga Konieczna // "Poradnik Bibliotekarza" . - 2005, nr 4, s. 6-10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ątki wiedzy Polaków o internatowych uniwersytetach ludowych Skandynawii: rosyjski ślad / Tomasz Maliszewski //"Edukacja Ustawiczna Dorosłych". - 2015, nr 1, s. 132-142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cy nauczyciele-bibliotekarze zwiedzają biblioteki duńskie / Ewa Czerniak // "Poradnik Bibliotekarza" . - 1999, nr 12, s. 12-14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blemy kształcenia niepełnosprawnych w zróżnicowanych systemach edukacyjnych Danii i Szwecji w centrum zainteresowań nauczycieli akademickich i lokalnych władz oświatowych / Elżbieta M. Minczakiewicz // "Szkoła Specjalna". - 2007, nr 2, s. 155-156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szkolnictwa duńskiego / J. Główczyk // "Nowa Szkoła". - 1990, nr 10, s. 563-565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ermanentnej edukacji dorosłych w Danii / Hanna Solarczyk // "Edukacja Dorosłych" . - 1998, nr 1, s. 123-125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po duńsku / Jarosław Kordziński // "Nowa Szkoła". - 1995, nr 5, s. 34-35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kt Knuds Skole w Aarhus / Natalia Kłosińska // "Życie Szkoły" . - 2011, nr 3, s. 55-59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minarium w Arhus (Dania) / Barbara Kurant, Grażyna Bednarczyk // "Życie Szkoły" . - 2006, nr 5, s. 52-55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ndynawskie tradycje / Bogdan Krawczyk // "Nowa Szkoła" . - 1992, nr 1, s. 39-40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ość duńska : nauczyciel klasowy / Elżbieta Leszczyńska // "Edukacja i Dialog" . - 1995, nr 10, s. 65-69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duński nauczania techniki w szkołach ogólnokształcących i jego konsekwencje / T. Bizerski // "Wychowanie Techniczne w Szkole" . - 1993, nr 3, s. 184-185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dukacji w Danii / Maria Skup // "Dyrektor Szkoły". - 2002, nr 6, s. 32-34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yjny Danii - szkoła średnia / Małgorzata Franciszkowska // "Edukacja Dorosłych" . - 2004, nr 1-2, s. 191-198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onadpodstawowe w Danii / Maria Skup // "Nowa Szkoła" . - 2001, nr 5, s. 53-55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prywatne w krajach skandynawskich / Wiktor Rabczuk // "Nowa Szkoła". - 1992, nr 2, s. 90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uńska / M. Uflik // "Wychowanie Techniczne w Szkole" . - 1993, nr 3, s. 181-184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uńska jako miejsce rozwoju kreatywności dziecka /  Irena Żywno // "Życie Szkoły" . - 2003, nr 9, s. 568-569 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i nauczyciel w Danii / Piotr Petrykowski // "Wychowanie na co Dzień" . - 1996, nr 1-2, s. 17-21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ntegracyjna i szkoła specjalna w Danii / Bożena Foder, Barbara Trochimiak // "Szkoła Specjalna". - 2007, nr 4, s. 312-315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 wyspie Bornholm / Krzysztof Mincewicz // "Wychowanie Techniczne w Szkole". - 2006, nr 4-5, s. 78-83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 Danii / Władysław Sobecki // "Nowa Szkoła" . - 2000, nr 1, s. 43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uńskich przedszkolach / Teresa Parczewska // "Wychowanie w Przedszkolu" . - 2006, nr 2, s. 85-89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e wychowanie przedszkolne - model krajów skandynawskich / Jadwiga Kopczyńska-Sikorska // "Wychowanie w Przedszkolu" . - 1999, nr 1, s. 22-24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problemy duńskiego systemu oświatowego / Marta Czeropska, Joanna Garbula-Orzechowska // "Życie Szkoły" . - 1995, nr 3, s. 186-190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zytą w Danii / Renata Stawczyk-Mizińska // "Wychowanie w Przedszkolu" . - 2011, nr 7, s. 16-19 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zytą w przedszkolu w Kopenhadze / Maria Janiak, Krystyna Kamińska // "Wychowanie w Przedszkolu" . - 1999, nr 2, s. 98-99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Guldeny / Izabela Kujawska, Maciej Kułak // "Głos Nauczycielski" . - 2004, nr 42, s. 6-7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IP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pt / Marta Abd Elsamie // "Edukacja i Dialog". - 2014, nr 1-2, s. 57-5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- światowy "węzeł gordyjski" / Władysław Sobecki // "Nowa Szkoła" . - 1995, nr 5, s. 36-38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a nauczyciela w Arabskiej Republice Egiptu / Marta Abd Elsamie // "Edukacja i Dialog". - 2015, nr 1-2, s. 62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dukacji przedszkolnej w Egipcie / Marta Abd Elsamie // "Edukacja i Dialog". - 2014, nr 9/10, s. 45-4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e drogi do celów edukacji. W Trzecim Świec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ładysław Sobecki // "Nowa Szkoła" . - 1996, nr 7, s. 42-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O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u "nowych" / Renata Nowicka // "Nowa Szkoła" . - 1994, nr 5, s. 302-304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stońska Strategia Uczenia się Przez Całe Życie / Eleri-Riin Soom // "Edukacja Ustawiczna Dorosłych" . - 2009, nr 3, s. 111-114 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języków obcych w Estonii / Walenty Piłat // "Języki Obce w Szkole" . - 1995, nr 6, s. 489-491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a oświatowa Litwy, Łotwy i Estonii w dobie integracji z Unią Europejską / Renata Runiewicz-Jasińska // "Edukacja Dorosłych" . - 2003, nr 2, s. 131-137 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MArT HOMES IN EUROPE - spotkanie nauczycieli w Estonii / Ewa Dunin-Wilczyńska // "Nowa Szkoła" . - 2012, nr 1, s. 13-18 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MArT Homes in Europe" w Szkole Podstawowej nr 3 im. Janusza Korczaka w Zielonce - spotkanie nauczycieli w Estonii, czyli szkolne działania w ramach międzynarodowego programu Comenius / Ewa Dunin-Wilczyńska // "Wychowanie na co Dzień". - 2012, nr 3, wkładka s. IV-VI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nauczania języka polskiego w Estonii po 1991 roku / Renata Runiewicz // "Edukacja Dorosłych" . - 2002, nr 4, s. 145-1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LAND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dorosłych w krajach skandynawskich : wybrane problemy w ujęciu historycznym / Lucjan Turos. - Wrocław : Zakład Narodowy im. Ossolińskich, 1974. - 236 s. Nr inw. 8086, 80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ent i specjaliści w szkole fińskiej / Anna Florek // "Dyrektor Szkoły" . - 2009, nr 11, s. 34-35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fińskie - warto naśladować / Elżbieta Frankiewicz // "Poradnik Bibliotekarza" . - 2009, s. 3, s. 19-20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dorosłych w Finlandii / Ewa Przybylska // "Edukacja Ustawiczna Dorosłych". - 2007, nr 1, s. 29-3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zkolna w Finlandii / Agata Jacewicz // "Wychowanie w Przedszkolu" . - 2009, nr 2, s. 23-2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zkolna w Finlandii / Krystyna Lubomirska // "Wychowanie w Przedszkolu" . - 2010, nr 5, s. 32-35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w Finlandii - zbędny egalitaryzm czy źródło inspiracji? / Łukasz Koperski // "Nowa Szkoła". - 2014, nr 4, s.45-50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landia, czyli wzór edukacji / Paula Pilarska // "Psychologia w Szkole". - 2013, nr 5, s. 102-109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landia - kraj edukacyjnego sukcesu / Joanna Grońska-Turunen // "Polonistyka" . - 2009, nr 4, s. 6-10 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ński sukces w badaniach PISA / Pasi Reinikainen // "Edukacja". - 2010, nr 1, s. 125-130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ące przyjęcie w Finlandii / Marzenna Bolińska // "Wychowanie w Przedszkolu". - 2013, nr 10, s. 59-6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Finowie kształcą nauczycieli? / Małgorzata Pomianowska, Janina Zawadowska // "Dyrektor Szkoły" . - 2009, nr 9, s. 27-31 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ni to robią? Tylko pozazdrościć, czyli edukacja po fińsku / Halina Drachal // "Głos Nauczycielski" . - 2009, nr 27, s. 9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robią to Finowie / Joanna Gańcza-Pawełczyk // "Dyrektor Szkoły" . - 2004, nr 3, s. 52-53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ki reform w krajach skandynawskich / Renata Nowicka // "Nowa Szkoła" . - 1994, nr 3, s. 163-16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órki w szkole z fińskiej perspektywy / Lidia Kutrzeba // "Nauczanie Początkowe" . - 2015/16, nr 3, s. 81-86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e programowe w wybranych krajach Unii Europejskiej / Anna Kienig // "Wychowanie w Przedszkolu" . - 2005, nr 8, s. 4-7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ulu, czyli... coś więcej niż szkoła / Maria Aulich // "Głos Nauczycielski". - 2013, nr 41, s. 10-11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lunkäyntiavustaja, czyli asystent szkolny / Małgorzata Matilainen // "Głos Nauczycielski". - 2014, nr 12, s. 8-9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sten kesä, czyli lato dzieci / Małgorzata Matilainen // "Głos Nauczycielski" . - 2011, nr 32, s. 8-9 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Unii Europejskiej / Dorota Nowicka // "Dyrektor Szkoły" . - 2004, nr 11, s. 2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e fińskiej edukacji na przykładzie funkcjonowania Uniwersytetu Laponii w Rovaniemi / Marek Sokołowski // "Nowa Szkoła" . - 1997, nr 1, s. 36-38 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za mała, wielka ojczyzna / Anna Czajka // "Wychowanie w Przedszkolu". - 2014, nr 9, s. 59-6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edukacji przedszkolnej w Finlandii / Mirosława Suchocka // "Wychowanie w Przedszkolu" . - 2011, nr 8, s. 12-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alosza do komórki. Czego możemy nauczyć się od Finów? / Janina Zawadowska // "Dyrektor Szkoły" . - 2009, nr 7, s. 24-28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tima - środowisko uczenia się oparte na sieci / Katri Salonen, Anu Hiltunen, Sanna Merisalo // "Edukacja Ustawiczna Dorosłych". - 2007, nr 2, s. 80-85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i kształcenia zawodowego w Finlandii i Szwecji / R. F. // "Szkoła Zawodowa" . - 2000, nr 3, s. 60-62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ątki wiedzy Polaków o internatowych uniwersytetach ludowych Skandynawii: rosyjski ślad / Tomasz Maliszewski //"Edukacja Ustawiczna Dorosłych". - 2015, nr 1, s. 132-142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bić swoją szkołę / Jolanta Okuniewska // "Głos Nauczycielski". - 2014, nr 15, s. 1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a dokonana... w Finlandii / Dorota Michułka, Outi Aaltonen // "Polonistyka" . - 2006, nr 9, s. 6-1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rodziców w zarządzaniu szkołą na przykładzie Wielkiej Brytanii i Finlandii / Marzena Pękowska // "Nauczanie Początkowe" . - 2009/10, nr 2, s. 76-82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łam szczęśliwych nauczycieli. Fiński sukces edukacyjny i mała szkoła w Joutseno / Małgorzata Matilainen // "Głos Nauczycielski" . - 2011, nr 16, s. 9 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ji w Finlandii / Ewa Dunin-Wilczyńska // "Nowa Szkoła" . - 2015, nr 9, s. 46-5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yjny w Finlandii / Małgorzata Bartoszewicz, Hanna Gulińska // "Chemia w Szkole" . - 2006, nr 2, s. 57-59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Finlandii / Dobromir Dziewulak // "Nowa Szkoła" . - 1995, nr 10, s. 39-4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w Finlandii / Marek Sokołowski // "Edukacja i Dialog" . - 1997, nr 3, s. 67-70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prywatne w krajach skandynawskich / Wiktor Rabczuk // "Nowa Szkoła". - 1992, nr 2, s. 9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fińska przyjazna dzieciom i nauczycielom / Anna Florek // "Życie Szkoły" . - 2010, nr 1, s. 46-48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mportance of the teaching profession in 21. century Finland / Päivi Atjonen // "Edukacja". - 2015, nr 2, s. 5-23. - artykuł w jęz. angielskim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e wychowanie przedszkolne - model krajów skandynawskich / Jadwiga Kopczyńska-Sikorska // "Wychowanie w Przedszkolu" . - 1999, nr 1, s. 22-24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wizytą we Vlotho / Agnieszka Boszko-Szczęśniak // "Wychowanie w Przedszkolu". - 2006, nr 10, s. 21-22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Tysiąca Jezior : bliżej Unii Europejskiej / Maria Aulich, Anna Wojciechowska // "Głos Nauczycielski" . - 2004, nr 30, s. 6-7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a sukcesu fińskiej edukacji: zaufanie, odpowiedzialność, elastyczność / Marlena Fałkowska, Anna Rękawek // "Dyrektor Szkoły" . - 2009, nr 2, s. 6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ANC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a szkoła polska w okupowanej Francji : historia Gimnazjum i Liceum im. Cypriana Norwida w Villard-de-Lans,1940-1946 / Tadeusz Łepkowski. - Warszawa : Państ. Wydaw. Naukowe, 1990. - 321, [2] s. ISBN 83-01-10007-9. Nr inw. 292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dręczników historii z punktu widzenia dydaktyki / Marie-Christine Baqués // "Kwartalnik Pedagogiczny". -2007, nr 2, s. 39-45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losaskie inspiracje pedagogiczne barona Pierre'a de Coubertina w jego poszukiwaniach możliwości reformy systemów edukacyjnych we Francji / Michał Bronikowski // "Kultura Fizyczna" . - 2000, nr 7-8, s. 3-7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 o Królewnie Śnieżce - francuski sposób przygotowania niewidomych dzieci do czytania i pisania pismem Braille'a /Małgorzata Paplińska // "Szkoła Specjalna". - 2007, nr 1, s. 55-59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cja zawodowa we Francji / Jean Pierre Willems // "Edukacja Ustawiczna Dorosłych" . - 2004, nr 1, s. 39-51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we Francji / Wiktor Rabczuk // "Szkoła Zawodowa". - 1998, nr 1, s. 47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e Francji / Jan Domin // "Nowa Szkoła". - 1998, nr 2, s. 49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ustawiczna we Francji / Maria Rudowski // "Edukacja Ustawiczna Dorosłych". - 2006, nr 2, s. 47-52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fektywność edukacji początkowej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łgorzata Żytko // "Edukacja i Dialog" . - 1998, nr 2, s. 44-49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y maturalne we Francji / D. Dziewulak // "Nowa Szkoła". - 1991, nr 3, s. 163-165</w:t>
      </w:r>
    </w:p>
    <w:p>
      <w:pPr>
        <w:pStyle w:val="Normal"/>
        <w:numPr>
          <w:ilvl w:val="0"/>
          <w:numId w:val="10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ropa bez granic : edukacja przedszkolna we Francji / Małgorzata Pawłowska, Lidia Lasota // "Wychowanie w Przedszkolu". - 2011, nr 2, s. 20 - 24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osiągnięć edukacyjnych uczniów we francuskim systemie edukacyjnym / Jadwiga Hryniewicz // "Język Polski w Szkole dla Klas IV-VI". - 2002/03, nr 4, s. 95-98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o francusku / Ignacy Zbigniew Paśko // "Dyrektor Szkoły". - 1999, nr 5, s. 25-26</w:t>
      </w:r>
    </w:p>
    <w:p>
      <w:pPr>
        <w:pStyle w:val="Normal"/>
        <w:numPr>
          <w:ilvl w:val="0"/>
          <w:numId w:val="10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ja i Algieria / Magdalena Troc-Rezaiguia // "Edukacja i Dialog". - 2014, nr 1-2, s. 50-53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uska przeszłość kolonialna w podręcznikach francuskich i afrykańskich / Aleksandra Mrozowska // "Wiadomości Historyczne". - 2008, nr 1, s. 22-34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mentaliści w szkole : kłopoty integracyjne szkolnictwa francuskiego / Maria Kruczkowska // "Społeczeństwo Otwarte" . - 1992, nr 12, s. 40-41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czynności zawodowych jako źródła profesjonalizacji: przykład metody badań. Studium przypadku z Francji /Marek Lawiński // "Edukacja Ustawiczna Dorosłych". - 2015, nr 1, s. 19-30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uczniów niepełnosprawnych we Francji / Genowefa Kuszek // "Edukacja i Dialog" . - 2002, nr 1, s. 62-64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jest dzisiejszy francuski nauczyciel? / Magdalena Troc-Rezaiguia // "Edukacja i Dialog". - 2015, nr 1-2, s. 56-59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ucznia w Tunezji (wg systemu francuskiego) / Piotr Zarudzki // "Nowa Szkoła" . - 1997, nr 1, s. 39-40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kadry pedagogicznej we Francji / D. Dziewulak // "Kwartalnik Pedagogiczny". - 1991, nr 2, s. 162-180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ea elitarne we Francji / Sabina Sawicka-Wilgusiak // "Nowa Szkoła" . - 1997, nr 2, s. 38-39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Unii Europejskiej / Dorota Nowicka // "Dyrektor Szkoły" . - 2004, nr 11, s. 23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e Francji / L. Noel, W. Malinowski // "Polonistyka" . - 1994, nr 4, s. 209-215 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kreatywne nauczania literatury we Francji / Teresa Kwaśna // "Polonistyka" . - 1997, nr 5, s. 273-276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teorią a praktyką : nauki o wychowaniu we Francji / Anna Zielińska // "Edukacja" . - 1997, nr 3, s. 92-102 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fizyki we Francji / Jan Domin // "Fizyka w Szkole" . - 2000, nr 5, s. 272-273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tóre formy pomocy dziecku i rodzinie we Francji // "Problemy Opiekuńczo-Wychowawcze" . - 1993, nr 5, s. 219-226 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formy kształcenia ustawicznego we Francji / Dobromir Dziewulak // "Nowa Szkoła" . - 1991, nr 6, s. 349-351, 354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a szkoła francuska technik C. Freineta podstawą innowacji we współczesnym modelu edukacji wczesnoszkolnej / Grażyna Maszczyńska-Góra // "Nauczanie Początkowe" . - 2003/04, nr 2, s. 35-37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 system kształcenia nauczycieli we Francji / Zbigniew Dominikowski // "Edukacja" . - 1995, nr 3, s. 96-101 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tudiowaniu literatury na uniwersytetach francuskich i amerykańskich / Krzysztof Biedrzycki // "Polonistyka" . - 1999, nr 2, s. 68-71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ienne kultury, odmienne matematyki, odmienne znaczenia, odmienne nauczanie? : kultura nauczania matematyki w Anglii, Francji i w Niemczech / Birgit Pepin // "Edukacja" . - 2005, nr 3, s. 95-104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się do tradycji wojskowej innowacją w wychowaniu młodzieży z niepowodzeniami szkolno-społecznymi w dobie kultury postmodernistycznej we Francji / Leszek Mariusz Jakoniuk // "Edukacja". - 2007, nr 4, s. 102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, struktura i osiągnięcia francuskiego zgrupowania placówek edukacyjnych GRETA / Maria Jadwiga Rudowska // "Edukacja Dorosłych" . - 1997, nr 1, s. 22-27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ekspresji w szkole francuskiej / Stanisław Bortnowski // "Polonistyka" . - 1994, nr 7, s. 433-435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terdyscyplinarna w gimnazjum francuskim na temat winorośli i win / Margueritte Figeac-Monthus // "Kwartalnik Pedagogiczny". - 2007, nr 2, s. 37-38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ne i finansowe podstawy systemów kształcenia ustawicznego w wybranych krajach Unii Europejskiej / Dominique Bos, Claudie Maes, Jean-Pierre Guth // "Edukacja Ustawiczna Dorosłych" . - 2004, nr 1, s. 9-16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g wejścia do Grandes Ecoles / Barbara Kryda // "Polonistyka" . - 1995, nr 1, s. 17-18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wzięcia innowacyjne w szkolnictwie francuskim / Sabina Sawicka-Wilgusiak // "Edukacja" . - 1997, nr 3, s. 102-109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w szkole : z doświadczeń francuskich / Radosław Olszewski // "Opieka-Wychowanie-Terapia" . - 2009, nr 3-4, s. 49-53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pta na edukacyjny sukces, czyli Ecole Freinet w Vence / Katarzyna Borowska // "Życie Szkoły" . - 2000, nr 8, s. 522-524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pta na sukces edukacyjny / Katarzyna Borowska // "Edukacja i Dialog" . - 2000, nr 7, s. 65-70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nauczania przedszkolnego w systemie edukacji francuskiej / Magdalena Troc-Rezaiguia // "Edukacja i Dialog". -2014, nr 9/10, s. 37-40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 francuskich matur / Iwona Rabczuk // "Nowa Szkoła". - 1992, nr 10, s. 585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e strefy edukacyjne - czy doświadczenia francuskie i brytyjskie mogą przydać się w Polsce? / Mirosław Sielatycki // "Dyrektor Szkoły". - 2007, nr 1, s. 31-33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 edukacji licealnej we Francji - na przykładzie Lycée Pilote Innovant International w Jaunay-Clan - roczne badania w działaniu / Karolina Kania // "Wychowanie na co Dzień" . - 2011, nr 6, s. 16-19 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dukacyjny we Francji / Małgorzata Kowalska // "Kwartalnik Pedagogiczny". - 2007, nr 2, s. 46-48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yjny we Francji / Małgorzata Kowalska // "Wiadomości Historyczne" . - 2007, nr 6, s. 46-48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kształcenia i szkolenia ustawicznego dorosłych we Francji - funkcjonowanie sieci GRETA / Anna Sacio-Szymańska // "Edukacja Ustawiczna Dorosłych" . - 2005, nr 1, s. 39-43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wojna stuletnia / Brice Couturier // "Społeczeństwo Otwarte" . - 1994, nr 6, s. 27-31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francuskie u progu nowych reform / Wiktor Rabczuk // "Edukacja" . - 1992, nr 1, s. 108-115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wyższe we Francji / Dobromir Dziewulak // "Kwartalnik Pedagogiczny" . - 1991, nr 3, s. 156-170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Celestyna Freineta w Vence / Renata Stawczyk-Mizińska // "Wychowanie w Przedszkolu" . - 2010, nr 2, s. 29-30 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francuska w zbliżeniu / Zbigniew Dominikowski // "Edukacja i Dialog" . - 1995, nr 3, s. 49-54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we Francji / Irena Żywno // "Życie Szkoły" . - 1995, nr 9, s. 570-571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iejska we Francji / Joanna Woda // "Nowa Szkoła" . - 2000, nr 9, s. 42-44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eksperymentalne we Francji / S. Sawicka-Wilgusiak // "Nowa Szkoła". - 1997, nr 4, s. 30-32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rywatne we Francji / Sabina Sawicka-Wilgusiak // "Nowa Szkoła". - 1998, nr 8, s. 37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woje niepowodzenia mnie interesują" : o przeciwdziałaniu niepowodzeniom szkolnym we Francji / Anna Rurka // "Wychowanie w Przedszkolu" . - 2002, nr 10, s. 592-595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polskich Freinetowców we francuskiej szkole Freineta w Vence / Hanna Wasilewska // "Życie Szkoły" . - 1999, nr 9, s. 717-718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fizyczne i sportowe we francuskim systemie edukacji / Magdalena Troc-Rezaiguia // "Edukacja i Dialog". -2015, nr 3-4, s. 60-63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obywatelskie w XII Okręgu Związku Strzeleckiego w Belgii i Francji (1927-1940) / Aldona Zakrzewska //"Kwartalnik Pedagogiczny". - 2004, nr 3, s. 177-196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iki swobodnych tekstów Celestyna Freineta w pracy z dziećmi w młodszym wieku szkolnym / Elżbieta Zyzik // "Nauczanie Początkowe" . - 2003/04, nr 2, s. 28-34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wnywanie szans edukacyjnych we Francji / Wiktor Rabczuk // "Nowa Szkoła" . - 2006, nr 9, s. 49-53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 niepowodzeniom szkolnym w krajach OECD / Grażyna Koptas-Górzańska // "Szkoła Zawodowa" . - 2000, nr 1, s. 49-53 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neutralności szkoły we Francji / Dobromir Dziewulak // "Nowa Szkoła" . - 1991, nr 7, s. 436-439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Sekwany / Dariusz Sarzyński, Anna Wojciechowska // "Głos Nauczycielski" . - 2004, nr 18, s. 8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nauczycieli wychowania przedszkolnego w Grecji / Bożena Krasucka-Schmid // "Wychowanie w Przedszkolu". -1998, nr 3, s. 18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celów wychowania fizycznego na przełomie wieków : oraz opinie uczniów Kłodzkiej Szkoły Przedsiębiorczości na temat współczesnych celów wychowania fizycznego : pojmowanie celów wychowania fizycznego w starożytnych państwach: Chinach, Indiach, Grecji oraz Rzymie / Magdalena Krzelowska // "Wychowanie Fizyczne i Zdrowotne". - 2015, nr 3, s. 38-4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charakter greckiej oświaty polonijnej / Jacek Knopek // "Kultura i Edukacja". - 1998, nr 1, s. 91-9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WATEM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odstawowe w Gwatemali / Danuta Mucha // "Życie Szkoły". - 2006, nr 8, s. 56-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ITI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iti woła o wolność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Fignole St-Cyr, Piotr Skura // "Głos Nauczycielski" . - 2010, nr 48, s. 5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ZPA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ekty aktualnej reformy szkolnictwa w Hiszpanii i jej wpływ na nauczycieli / Wolfgang J. Lippke // "Kwartalnik Pedagogiczny" . - 2005, nr 3, s. 133-152 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w europejskiej oświacie? /  "Szkoła Zawodowa" . - 1999, nr 4, s. 49-50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 w Hiszpanii / Aleksandra Gzyra-Abdelhalim // "Edukacja i Dialog". - 2014, nr 9/10, s. 43-44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zkolna w Hiszpanii / Krystyna Lubomirska // "Wychowanie w Przedszkolu" . - 2003, nr 1, s. 26-30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pania / Aleksandra Gzyra-Abdelhalim // "Edukacja i Dialog". - 2014, nr 1-2, s. 45-46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la, Catalunya! / Katarzyna Koszewska // "Edukacja i Dialog" . - 1996, nr 2, s. 67-70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szkolnictwa niepublicznego w wybranych krajach europejskich / Anna Zielińska // "Kwartalnik Pedagogiczny" . - 1996, nr 2, s. 213-221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nauczycieli w Hiszpanii / Elżbieta Leszczyńska // "Edukacja i Dialog" . - 1995, nr 8, s. 68-70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zawodowe w Andaluzji / Pedro Gallardo Vazquez // "Edukacja Ustawiczna Dorosłych". - 2009, nr 4, s. 7-13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Unii Europejskiej / Dorota Nowicka // "Dyrektor Szkoły" . - 2004, nr 11, s. 23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realizujący kształcenie typu CLIL w Polsce i Andaluzji : ujęcie porównawcze / Renata Majewska // "Języki Obce w Szkole" . - 2010, nr 6, s. 87-97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religii, moralności świeckiej i wychowania obywatelskiego w Republice Federalnej Niemiec, Włoszech i Hiszpanii / W. Rabczuk // "Nowa Szkoła" . - 1991, nr 7, s. 430-435 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lata dyrektora szkoły w wybranych krajach europejskich / Danuta Elsner // "Dyrektor Szkoły" . - 2008, nr 3, s. 31-35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bić swoją szkołę / Jolanta Okuniewska // "Głos Nauczycielski". - 2014, nr 15, s. 17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ne i finansowe podstawy systemów kształcenia ustawicznego w wybranych krajach Unii Europejskiej / Dominique Bos, Claudie Maes, Jean-Pierre Guth // "Edukacja Ustawiczna Dorosłych" . - 2004, nr 1, s. 9-16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oświaty w Hiszpanii / Renata Nowicka // "Nowa Szkoła" . - 1995, nr 8, s. 45-46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edukacji dorosłych w Andaluzji / Manuel Chaves // "Edukacja Ustawiczna Dorosłych". - 2009, nr 1, s. 22-26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Hiszpanii / Dobromir Dziewulak // "Nowa Szkoła" . - 1994, nr 3, s. 167-168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radnictwa zawodowego w Hiszpanii / Fernando Leon Nunez // "Pedagogika Pracy". - 2008, nr 52, s. 131-135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bibliotek szkolnych w Hiszpanii / Olga Giwer // "Bibliotekarz" . - 2004, nr 10, s. 15-19 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rywatne w Hiszpanii i Portugalii / W. Rabczuk // "Nowa Szkoła". - 1991, nr 2, s. 94-101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hiszpańskich przedszkolach / G. Sochaczewska // "Wychowanie w Przedszkolu". - 1997, nr 3, s. 138-139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różnych rozwiązań przedszkolnej edukacji / Joanna Stecz // "Wychowanie w Przedszkolu" . - 2008, nr 8, s. 18-22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Ebro / Maria Aulich, Krystyna Strużyna // "Głos Nauczycielski" . - 2004, nr 20, s. 8-9 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LAND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ternatywny model kształcenia: polsko-holenderski / Bernadeta Szczupał // "Edukacja i Dialog" . - 1994, nr 10, s. 53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ia i Holandia - tradycja i współczesność (metoda projektu) / Elżbieta Świderska // "Nowa Szkoła". - 2008, nr 4,s. 35-40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ą porozumiewać się z całym światem / R. Marshall // "Nowa Szkoła" . - 1992, nr 9, s. 541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go możemy się nauczyć od Duńczyków i Holendrów? / Wiesław Ciczkowski // "Edukacja i Dialog" . - 1994, nr 1, s. 48-52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olatki w holenderskiej szkole / Iwona Gardias // "Edukacja i Dialog". - 2014, nr 9/10, s. 41-42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a szkół holenderskich / Wiesław Ciczkowski // "Nowa Szkoła" . - 1992, nr 8, s. 474-478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altońska w Holandii / Anna Wróbel, Katarzyna Dryjas // "Wychowanie w Przedszkolu". - 2012, nr 8, s. 14-15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nauczycieli w Europie / Ludwik Malinowski // "Nowa Szkoła" . - 2004, nr 5, s. 43-45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ozofia edukacyjna szkoły : na przykładzie szkoły podstawowej w Bilthoven-Holandia / Anna Brzezińska, Grzegorz Lutomski, Elżbieta Misiorna // "Życie Szkoły" . - 1996, nr 7, s. 442-445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spółpracy rodziny ze szkołą w wybranych krajach świata / Małgorzata Stawiak-Ososińska // "Nauczanie Początkowe" . - 2004/05, nr 2, s. 37-43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arlem - szkoły Europy? / Marek Mencel // "Nowa Szkoła" . - 1994, nr 9, s. 541-546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lenderski projekt opieki nad dzieckiem / Krystyna Kamińska // "Wychowanie w Przedszkolu" . - 1999, nr 8, s. 586-588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lenderski system edukacji i rehabilitacji osób słabowidzących i niewidomych / Anna Tomaszewska // "Szkoła Specjalna" . - 2002, nr 1, s. 50-55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enderski system wspierania rozwoju dzieci / Hanna Krauze-Sikorska, Kinga Kuszak // "Życie Szkoły". - 2008, nr 3,s. 52-59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andia / Iwona Gardias // "Edukacja i Dialog". - 2014, nr 1-2, s. 47-49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tion professional zamiast bibliotekarza : studia na kierunku zarządzania informacją w Holandii / Anna Malewska // "Bibliotekarz" . - 1998, nr 7-8, s. 6-9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ie z egzaminem wstępnym? / Aleksandra Szendzielorz, Ewa Kempny // "Dyrektor Szkoły" . - 1994, nr 11, s. 33-34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cenie nauczycieli : profesjonalizacja i modularyzacja. Obecne tendencje w Holandii / M. L. Krüger, W. Vengelers// "Kwartalnik Pedagogiczny". - 1991, nr 2, s. 151-161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nauczycieli w Holandii / J. Zawadowska // "Dyrektor Szkoły" . - 2005, nr 10, s. 32-34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awodowe w Holandii / Agnieszka Mikina // "Szkoła Zawodowa" . - 1996, nr 4, s. 33-35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 na Unię : u kolegów w Niemczech i Holandii / Ewa Grzybowska // "Geografia w Szkole" . - 2003, nr 4, s. 243-248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uina Basisschool - szkoła przyjazna dziecku / Agata Mleczko // "Edukacja i Dialog" . - 2005, nr 2, s. 65-67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kendalen - ośrodek dla dzieci upośledzonych umysłowo z dodatkowymi ograniczeniami / Grażyna Walczak // "Szkoła Specjalna" . - 1995, nr 1, s. 55-58 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historii we Flandrii i Holandii / Kaat Wils // "Wiadomości Historyczne" . - 2004, nr 4, s. 22-23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nauczycieli geografii - warsztaty polsko-holenderskie w Kielcach / Bożena Wójtowicz // "Geografia w Szkole" . - 1994, nr 5, s. 298-299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uka języka angielskiego w szkołach M. Montessori i w Holandii / Ilona Wysmułek // "Wychowanie w Przedszkolu". - 2011, nr 3, s. 10-14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role, nowe relacje / Majka Magdziarz // "Dyrektor Szkoły" . - 1999, nr 12, s. 24-26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 program nauczania holenderskiego jako języka ojczystego / Klaas Schreuder // "Język Polski w Szkole Średniej" . - 1998/99, nr 3, s. 7-16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ena osiągnięć uczniów w holenderskim systemie szkolnym / W. Dutkiewicz // "Edukacja". - 1996, nr 4, s. 102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lata dyrektora szkoły w wybranych krajach europejskich / Danuta Elsner // "Dyrektor Szkoły" . - 2008, nr 3, s. 31-35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Waldorfowskie w Holandii / Jadwiga Lubowiecka // "Wychowanie w Przedszkolu" . - 1992, nr 7, s. 404-412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odstawowe w Holandii / Sylwia Grzegorzewska // "Życie Szkoły" . - 2001, nr 2, s. 120-124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rywatne w Holandii / W. Rabczuk // "Nowa Szkoła" . - 1991, nr 1, s. 45-48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różnych rozwiązań przedszkolnej edukacji / Joanna Stecz // "Wychowanie w Przedszkolu" . - 2008, nr 8, s. 18-22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erunek nauczyciela w wyobrażeniach uczniów szkół średnich w Polsce i w Holandii / Grażyna Świder // "Edukacja" . - 2002, nr 2, wkładka s. 28-29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żenia ze szkół waldorfskich : Holandia, Niemcy / Izabela Jaworowicz-Konstanty, Jadwiga Wasiukiewicz // "Edukacja i Dialog" . - 1995, nr 1, s. 54-61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atriotyczne w holenderskim muzeum / Jolanta Olkusz // "Wychowanie w Przedszkolu" . - 1998, nr 4, s. 271-276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jazd studyjny do Holandii / Dorota Kamińska // "Wychowanie w Przedszkolu". - 2006, nr 10, s. 23-25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zytą w Holandii / Ewa Zielińska // "Wychowanie w Przedszkolu" . - 2006, nr 2, s. 112-113 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systemie kształcenia i szkolenia zawodowego w Holandii / Marian Piotrowski // "Edukacja Ustawiczna Dorosłych" . - 2001, nr 4, s. 70-76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dorosłych w przeciwdziałaniu bezrobociu w Indiach / Beata Pietkiewicz-Pareek // "Edukacja Ustawiczna Dorosłych". - 2013, nr 2, s. 36-45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i nauka w kulturze Indii / Honorata Mystek-Pałka // "Edukacja Dorosłych". - 2008, nr 1-2, s. 103-113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ie stają się wzorcem systemu edukacji dla Japonii / Janina Zawadowska // "Dyrektor Szkoły" . - 2008, nr 10, s. 40-41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celów wychowania fizycznego na przełomie wieków : oraz opinie uczniów Kłodzkiej Szkoły Przedsiębiorczości na temat współczesnych celów wychowania fizycznego : pojmowanie celów wychowania fizycznego w starożytnych państwach: Chinach, Indiach, Grecji oraz Rzymie / Magdalena Krzelowska // "Wychowanie Fizyczne i Zdrowotne". - 2015, nr 3, s. 38-47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awki edukacyjne z podróży do Indii / Angelika M. Sing // "Nauczyciel i Szkoła". - 2011, nr 2, s. 183-188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- światowy "węzeł gordyjski" / Władysław Sobecki // "Nowa Szkoła" . - 1995, nr 5, s. 36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ONEZ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rosłych w Indonezji / Jadwiga Możdżer // "Edukacja Dorosłych". - 2008, nr 1-2, s. 157-177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chęci - nie ma pieniędzy... Oświata w Trzecim Świecie / Władysław Sobecki // "Nowa Szkoła" . - 1995, nr 6, s. 44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raju tysiąca wysp / Jolanta Niwińska // "Głos Nauczycielski" . - 2015, nr 46, s. 14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y system edukacji Republiki Indonezji - podstawy oraz rola rodziny, czyli "Niech rodzice nauczą dzieci tego, co dobre i ważne" / Jadwiga Możdżer // "Edukacja" . - 2008, nr 2, s. 85-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w Iraku po wojnie / Jacek Potocki // "Dyrektor Szkoły". - 2003, nr 11, s. 38-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RLAND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w systemach szkolnych krajów Unii Europejskiej : ze szczególnym uwzględnieniem Irlandii i Danii /Anna Paszkowska-Rogacz. - Warszawa : Krajowy Ośrodek Wspierania Edukacji Zawodowej, 2001. - 43 s. ISBN 83-88780-01-8. Nr inw. 348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szkolna w polskiej szkole na obczyźnie / Joanna Zalech // "Biblioteka w Szkole" . - 2010, nr 9, s. 30-31 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artystyczna w Republice Irlandii na przykładzie Dun Laoghaire Institute of Art., Design and Technology / Agata Oleksiak // "Edukacja Dorosłych" . - 2001, nr 4, s. 85-95 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osób defaworyzowanych w Irlandii (cz. 2) / Lidia Pokrzycka // "Nowa Szkoła". - 2014, nr 6, s. 45-49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osób defaworyzowanych w Irlandii (cz. 1) / Lidia Pokrzycka // "Nowa Szkoła". - 2014, nr 5, s. 53-56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e i zmiany - kluczem atrakcyjności wychowania fizycznego w Irlandii / Marzena Kukla // "Wychowanie Fizyczne i Zdrowotne". - 2010, nr 8, s. 27-32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 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szkoła jako środowisko wychowawcze i kulturowe (na przykładzie szkolnych punktów konsultacyjnych w Irlandii) /Sebastian Dama // "Nowa Szkoła". - 2013, nr 3, s. 29-46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dukacji w Republice Irlandii / Agata Oleksiak // "Edukacja Dorosłych". - 2002, nr 1, s. 149-15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w Irlandii / Dobromir Dziewulak // "Nowa Szkoła" . - 1993, nr 10, s. 616-61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mująca zdrowie w różnych krajach / C. Parsons, D. Stears // "Lider" . - 1997, nr 12, s. 29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 niepowodzeniom szkolnym w krajach OECD / Grażyna Koptas-Górzańska // "Szkoła Zawodowa" . - 2000, nr 1, s. 49-53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Shannon / Witold Salański, Maciej Kułak // "Głos Nauczycielski" . - 2004, nr 28, s. 8-9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LA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learning w praktyce nauczania - kształcenie dziennikarzy w University of Iceland / Lidia Pokrzycka // "Nowa Szkoła". - 2013, nr 9, s. 53-56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edialna w Islandii / Lidia Pokrzycka // "Nowa Szkoła". - 2010, nr 7, s. 49-52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dzięki edukacji - działalność Álfhólsskóli w Islandii / Lidia Pokrzycka // "Nowa Szkoła". - 2015, nr 6, s.48-51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awodowe w krajach EFTA/EEA / Renata Filipowicz // "Szkoła Zawodowa" . - 2000, nr 1, s. 46-49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i edukacja w Islandii / Lidia Pokrzycka // "Życie Szkoły". - 2012, nr 5, s. 37-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RAE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Izraelu / Ewa Rysińska // "Kwartalnik Pedagogiczny" . - 2008, nr 2, s. 173-17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ielokulturowa w Izraelu / Wita Szulc // "Edukacja i Dialog" . - 2003, nr 8, s. 21-25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Izraelu / Ewa Rysińska // "Języki Obce w Szkole" . - 2005, nr 2, s. 58-60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uka i wychowanie w Izraelu / Zofia Chełstowska // "Nowa Szkoła". - 2015, nr 4, s. 38-4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zkole w Izraelu / Dorota Michułka, Barbara Wójcik // "Polonistyka" . - 1992, nr 6, s. 369-370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w Izraelu / Małgorzata Furmańska // "Nowa Szkoła" . - 1997, nr 8, s. 50-52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dami Janusza Korczaka w kibucu Ein Harod / A. Lewin // "Nowa Szkoła". - 1991, nr 2, s. 1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rozwiązywania problemów a integracja i kreatywność / Ryszard Pachociński // "Nowa Szkoła" . - 1996, nr 9, s. 38-3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problemy systemu edukacyjnego w Izraelu / Ewa Kubiak-Jurecka // "Wychowanie na co Dzień" . - 1996, nr 6, s. 10-12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chowanie i edukacja dziecka w Izraelu / Hanna Grzesiak // "Kwartalnik Pedagogiczny". - 2011, nr 2, s. 157-16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PO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am w Japonii / Hanna Warzyńska // "Geografia w Szkole" . - 1999, nr 2, s. 123-125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Azji / Szczepan Barański // "Nowa Szkoła" . - 2008, nr 10, s. 44-48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go możemy nauczyć się od Japończyków? / Renata Nowicka // "Nowa Szkoła" . - 1996, nr 1, s. 60-61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ożna oszukać historyczną pamięć? : podręcznikowa wojna / Elżbieta Potocka // "Dyrektor Szkoły" . - 2003, nr 11, s. 41-43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lematy japońskiej edukacji / D. Sz. // "Problemy Opiekuńczo-Wychowawcze" . - 1993, nr 1, s. 28-31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w Japonii / Monika Tsuda // "Polonistyka". - 2012, nr 7, s. 11-17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spółpracy rodziny ze szkołą w wybranych krajach świata / Małgorzata Stawiak-Ososińska // "Nauczanie Początkowe" . - 2004/05, nr 2, s. 37-43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ie stają się wzorcem systemu edukacji dla Japonii / Janina Zawadowska // "Dyrektor Szkoły" . - 2008, nr 10, s. 40-41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ponia - nowe możliwości szkolenia i edukacji / Krzysztof Jasiecki // "Społeczeństwo Otwarte" . - 1997, nr 2, s. 41-42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ponia - patologie szkolne / Elżbieta Potocka // "Dyrektor Szkoły" . - 2003, nr 10, s. 50-52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ponia - wychowanie dla społeczeństwa / Elżbieta Potocka // "Dyrektor Szkoły". - 2003, nr 9, s. 50-54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ponia, znużona zapożyczaniem pomysłów amerykańskich, szuka nowych dróg rozwoju / C. S. Manegold // "Nowa Szkoła" . - 1992, nr 9, s. 550-551 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 w Japonii / A. Bielska-Hirano // "Języki Obce w Szkole". - 1997, nr 1, s. 30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ańczycy w Japonii - obcy we własnym kraju / Elżbieta Potocka // "Dyrektor Szkoły" . - 2003, nr 12, s. 53-54 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lekarzy w Japonii / Mirosława Cylkowska-Nowak // "Edukacja Ustawiczna Dorosłych" . - 2010, nr 2, s. 16-26 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uczycieli w Japonii / Z. Gołąb-Meyer // "Fizyka w Szkole". - 1992, nr 1, s. 50-52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et w sobotę, nawet w wakacje... / Elżbieta Potocka // "Dyrektor Szkoły" . - 2003, nr 12, s. 13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lska a japońska rzeczywistość oświatowa / Katarzyna Weiss // "Dyrektor Szkoły". - 2007, nr 1, s. 37-39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watne szkolnictwo wyższe w Japonii - dawniej i dziś / Yoichi Kinchi // "Kultura i Edukacja". - 1996, nr 1, s.155-160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edukacja historyczna w Japonii / Adam Suchoński // "Wiadomości Historyczne" . - 1998, nr 4, s. 224-228 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w Japonii / Sabina Sawicka-Wilgusiak // "Edukacja" . - 1998, nr 1, s. 93-99 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ość historyczna i rozliczanie się z przeszłością w Japonii / Tamiko Kuroda // "Wiadomości Historyczne" . - 1995, nr 1, s. 43-48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raju wschodzącego słońca / Renata Nowicka // "Nowa Szkoła" . - 1994, nr 8, s. 492-493 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szkoły w Japonii - uwarunkowania polityczne i społeczne a polityka oświatowa / Mirosława Cylkowska-Nowak // "Edukacja" . - 2008, nr 2, s. 74-84 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lastyczne w szkole japońskiej / Małgorzata Petry-Węcławowicz // "Plastyka i Wychowanie". - 1993, nr 5, s.36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rzedszkolne w Japonii / Stanisława Włoch // "Wychowanie w Przedszkolu" . - 1992, nr 10, s. 591-59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N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rosłych w Kanadzie / Anna Frąckowiak // "Edukacja Dorosłych". - 2008, nr 1-2, s. 179-19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medialna w Kanadzie / Wioletta Poturała, Stanisław Poturała // "Edukacja i Dialog" . - 2005, nr 10, s. 23-26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y, kanadyjsko-polski przekładaniec / Waldemar Kontewicz // "Nowa Szkoła" . - 1994, nr 9, s. 536-54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ski program resocjalizacyjny - Stop (doświadczenia kanadyjsko-walijskie) / Kazimierz Pospiszyl // "Szkoła Specjalna" . - 1992, nr 2-3, s. 108-112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w Kanadzie / Iwona Kirejczyk // "Szkoła Specjalna" . - 1992, nr 4, s. 184-187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uczaniu sztuk plastycznych w Quebecu / F. Bourget-Gagnon // "Plastyka i Wychowanie". - 1995, nr 4, s. 4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hilip Pocock Catholic Secondary Scho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/ Waldemar Kontewicz // "Nowa Szkoła" . - 1995, nr 6, s. 37-42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uralizm w edukacji (kanadyjskiej) / M. P. Bonikowska // "Społeczeństwo Otwarte" . - 1992, nr 4, s. 35-3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letnia. Poczta z Kanady / Waldemar Kontewicz // "Nowa Szkoła" . - 1995, nr 9, s. 41-44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waldorfskie w Kanadzie i Stanach Zjednoczonych / Krystyna Nowak-Fabrykowski // "Wychowanie w Przedszkolu" . - 2011, nr 5, s. 30-33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ie programu kooperatywnego w kanadyjskim systemie kształcenia studentów wychowania fizycznego / Waldemar Makula // "Kultura Fizyczna" . - 1996, nr 7-8, s. 16-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ZACHS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owane nauczanie w starszych klasach Republiki Kazachstanu / Uazipa Tokbergenowa // "Edukacja". - 2008, nr 3, s.108-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RGIS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ictwo wyższe Kirgistanu na tle światowych tendencji edukacyjnych / Svetlana A. Łoktionowa // "Kultura i Edukacja". - 2012, nr 4, s. 152-1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UMB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a miarę klienta : rozwiązania kolumbijskie / Grażyna Gurnik // "Nowa Szkoła" . - 1993, nr 8, s. 489-492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REA POŁUDNI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Południowa: edukacyjna potęga / Joontaek Kim // "Psychologia w Szkole". - 2013, nr 2, s. 104-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JE AFRYKAŃS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fryka w cieniu epidemii AIDS - rodzina, młodzież i problem edukacji seksualnej / Alicja Wrzesińska // "Edukacja" . - 2001, nr 3, s. 94-109 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uska przeszłość kolonialna w podręcznikach francuskich i afrykańskich / Aleksandra Mrozowska // "Wiadomości Historyczne". - 2008, nr 1, s. 22-34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yjne polskie szkoły w Afryce / Anna Majewska // "Edukacja i Dialog". - 2005, nr 3, s. 70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JE ARABS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awodowa w krajach arabskich / Ireneusz Woźniak // "Edukacja Ustawiczna Dorosłych". - 2011, nr 2, s. 34-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i zdolności na Kubie / Renata Nowicka // "Nowa Szkoła" . - 1997, nr 4, s. 36-37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B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w libijskim systemie edukacyjnym / Khalifa Ali Hensheri // "Kultura Fizyczna" . - 1998, nr 7-8, s. 25-27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w libijskim systemie edukacyjnym / Khalifa Ali Hensheri // "Kultura Fizyczna" . - 2000, nr 3-4, s. 28-2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y i wartości kultury fizycznej uczniów szkół średnich i studentów w Trypolisie / Saleh Ammar Awib // "Kultura Fizyczna" . - 1999, nr 7-8, s. 20-24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 Bejrucie / Ewa Tytke // "Wychowanie w Przedszkolu". - 2002, nr 1, s. 21-2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TW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TWP. ZG, 1987. - 66, [2] s. ISBN 83-85268-04-9. Nr inw. 30364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Wydawnictwo ETHOS, 1991. - 142 s. ISBN 83-85268-04-9. Nr inw. 30236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no jako ognisko oświaty w latach próby : świadectwa o szkole lat 1939-1945 / zebrały i zred. Elżbieta Feliksiak, Marta Skorko-Barańska; Towarzystwo Literackie im. Adama Mickiewicza. Oddział Białostocki. - Białystok : TLAM. OB : Filia Uniwersytetu Warszawskiego. Wydział Humanistyczny, 1991. - 427, [3] s. ISBN 83-900381-0-2. Nr inw. 29977</w:t>
      </w:r>
    </w:p>
    <w:p>
      <w:pPr>
        <w:pStyle w:val="Normal"/>
        <w:numPr>
          <w:ilvl w:val="0"/>
          <w:numId w:val="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y współczesnej edukacji na Litwie : wybrane aspekty / pod red. Alicji Szerląg. - Kraków : "Impuls", 2005. - 297, [3] s. : ISBN 83-7308-512-2. Nr inw. 37710, 378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ewska reforma oświatowa a szkolnictwo polskie na Litwie / Maria Butrymowicz // "Edukacja" . - 1995, nr 2, s. 83-88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ewski system opieki nad dziećmi i młodzieżą / Alicja Szerląg // "Problemy Opiekuńczo-Wychowawcze" . - 1996, nr 7, s. 35-39 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tradycją a nowoczesnością : nauczanie historii w litewskich szkołach / Benediktas Šetkus // "Wiadomości Historyczne" . - 2008, nr 3, s. 33-37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a w litewskich przedszkolach / Albina Katinienie // "Wychowanie w Przedszkolu" . - 1998, nr 2, s. 104-105 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uczanie historii w litewskich szkołach : między tradycją a nowoczesnością / Beneciktas Setkus // "Wiadomości Historyczne". - 2008, nr 3, s. 33-37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a bicie dzieci. Postawy i doświadczenia nauczycieli z Europy Środkowo-Wschodniej / Monika Sajkowska // "Niebieska Linia" . - 2006, nr 5, s. 10-12</w:t>
      </w:r>
    </w:p>
    <w:p>
      <w:pPr>
        <w:pStyle w:val="Normal"/>
        <w:numPr>
          <w:ilvl w:val="0"/>
          <w:numId w:val="9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yciu Polakiem na Litwie w narracjach członków społeczności polskich szkół / Dorota Jaworska-Matys // "Pedagogika Społeczna". - 2011, nr 3-4, s. 114-145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cja osób z niepełnosprawnością intelektualną przez nauczycieli i uczniów szkół ogólnodostępnych w Polsce i na Litwie / Diana Aksamit-Staszkiewicz // "Szkoła Specjalna". - 2013, nr 1, s. 26-33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a oświatowa Litwy, Łotwy i Estonii w dobie integracji z Unią Europejską / Renata Runiewicz-Jasińska // "Edukacja Dorosłych" . - 2003, nr 2, s. 131-137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o-litewska komisja podręcznikowa / Piotr M. Ungier // "Wiadomości Historyczne". - 2008, nr 3, s. 29-32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a Litwie / D. Al-Khamisy // "Wychowanie w Przedszkolu". - 1997, nr 3, s. 141-143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y systemu szkolnictwa na Litwie po 1991 roku : zarys problemu / Renata Runiewicz // "Edukacja Dorosłych" . - 2000, nr 3, s. 95-104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dale podręcznikowe na Litwie / Arnas Vysniauskas // "Wiadomości Historyczne". - 2008, nr 3, s. 12-18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na Litwie / Renata Nowicka // "Nowa Szkoła". - 1995, nr 3, s. 46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mująca zdrowie w różnych krajach / C. Parsons, D. Stears // "Lider" . - 1997, nr 12, s. 29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 sercu Litwy / Magdalena Miszczak // "Głos Nauczycielski" . - 2010, nr 48, s. 10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w "Szkole na Zielonym Wzgórzu" / Renata Stawczyk-Mizińska // "Wychowanie w Przedszkolu" . - 2011, nr 4, s. 22-24 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dziecka na Litwie / Danuta Al-Khamisy // "Wychowanie w Przedszkolu" . - 2006, nr 5, s. 24-28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dokiem na dziedziniec Mickiewicz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Beata Piasecka, Jerzy Borowczyk // "Polonistyka" . - 2001, nr 5, s. 300-301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KSEMBU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dukacji w Luksemburgu / Leszek Muszczyński // "Dyrektor Szkoły". - 2008, nr 4, s. 29-3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Luksemburga / Dobromir Dziewulak // "Nowa Szkoła" . - 1994, nr 1, s. 36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ŁO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u "nowych" / Renata Nowicka // "Nowa Szkoła" . - 1994, nr 5, s. 302-304 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e dydaktyczne w Venstpils University College / Lidia Pokrzycka // "Nowa Szkoła". - 2015, nr 7, s. 40-43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a bicie dzieci. Postawy i doświadczenia nauczycieli z Europy Środkowo-Wschodniej / Monika Sajkowska // "Niebieska Linia" . - 2006, nr 5, s. 10-12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a oświatowa Litwy, Łotwy i Estonii w dobie integracji z Unią Europejską / Renata Runiewicz-Jasińska // "Edukacja Dorosłych" . - 2003, nr 2, s. 131-13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CEDO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modele szkoły promującej zdrowie w różnych krajach Europy / Barbara Woynarowska, Katarzyna Stępniak // "Edukacja" . - 2002, nr 4, s. 76-83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orosłych w Europie - przykład bałkański / Ewa Przybylska // "Edukacja Dorosłych" . - 2005, nr 4, s. 65-79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a bicie dzieci. Postawy i doświadczenia nauczycieli z Europy Środkowo-Wschodniej / Monika Sajkowska // "Niebieska Linia" . - 2006, nr 5, s. 10-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DAGAS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Baobab / Maciej Kułak // "Głos Nauczycielski" . - 2009, nr 51-52, s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MA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na Malcie / Agnieszka Prokop // "Życie Szkoły" . - 2010, nr 2, s. 62-65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EKSY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disciplinarity approach in developing of concept of professional education of marginalized groups in Mexico and Venezuela / Elena Zhizhko // "Edukacja Ustawiczna Dorosłych". - 2013, nr 4, s. 36-41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latynoamerykańska / Grażyna Gurnik // "Edukacja". - 2007, nr 3, s. 92-104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chęci - nie ma pieniędzy... Oświata w Trzecim Świecie / Władysław Sobecki // "Nowa Szkoła" . - 1995, nr 6, s.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MOŁD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a bicie dzieci. Postawy i doświadczenia nauczycieli z Europy Środkowo-Wschodniej / Monika Sajkowska // "Niebieska Linia" . - 2006, nr 5, s. 10-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odstawowe w Nepalu / Danuta Mucha, Srijana Put, Anna Adhikari // "Życie Szkoły" . - 2009, nr 5, s. 60-64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IEMCY/NRD/RF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TWP. ZG, 1987. - 66, [2] s. ISBN 83-85268-04-9. Nr inw. 30364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Wydawnictwo ETHOS, 1991. - 142 s. ISBN 83-85268-04-9. Nr inw 30236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polskie w szkole niemieckiej w latach 1919-1939 / Romuald Gelles. - Wrocław : Zakład Narodowy im. Ossolińskich, 1991. - 228 s. ISBN 83-04-03748-3. Nr inw. 29890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olskie w Niemczech, 1945-1948 / Władysław Kowalczyk. - Warszawa : Państwowe Zakłady Wydawn. Szkolnych, 1961. - 246 s. Nr inw. 3387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lsko-Niemieckiej Górnośląskiej Konwencji, zawartej w Genewie 15 maja 1922 roku w zakresie szkolnictwa /Ludwik Ręgorowicz. - Katowice : Śląsk, 1961. - 146, [1] s. Nr inw. 33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a w szkole niemieckiej jako problem wychowawczy i społeczny / Piotr P. Barczyk, Janusz Czerny //"Opieka-Wychowanie-Terapia". - 1996, nr 3, s. 29-3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ternatywna koncepcja szkoły Glocksee w Hannowerze / Marta Guziuk // "Życie Szkoły" . - 1996, nr 9, s. 572-57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ternatywne formy edukacji i wychowania : na przykładzie szkoły elementarnej Marii Montessori w Starnbergu koło Monachium / Bożena Matyjas // "Nowa Szkoła" . - 1993, nr 2, s. 109-11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agogika na niemieckich uniwersytetach - struktura organizacyjna i kierowanie / Jerzy Stochmiałek // "Edukacja Ustawiczna Dorosłych" . - 2000, nr 3, s. 20-30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nomia szkoły a reforma oświaty / Hartmut Wenzel // "Dyrektor Szkoły" . - 1996, nr 10, s. 13-1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warski model kształcenia / Edyta Żukowska, Wojciech Żukowski // "Dyrektor Szkoły" . - 2000, nr 3, s. 26-28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rliński model szkół o poszerzonej odpowiedzialności / Bogusław Śliwerski // "Nowa Szkoła" . - 1997, nr 7, s. 34-3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logia w systemie kształcenia w Republice Federalnej Niemiec / Lothar Staeck // "Biologia w Szkole" . - 1993, nr 1, s. 17-22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roker usług informacyjnych" - portret zawodu bibliotekarza / Michael Bienert // "Bibliotekarz" . - 2011, nr 6, s. 16-17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w terenie / Anna Mańkowska // "Dyrektor Szkoły" . - 2002, nr 7-8, s. 36-39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się stało z enerdowską dziesięcioklasową ogólnokształcącą politechniczną szkołą średnią? / Mirosław S. Szymański // "Edukacja" . - 1993, nr 4, s. 58-79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uczeń ma w głowie? / H. Zalewska-Trafisz // "Nowa Szkoła" . - 1990, nr 4, s. 213-215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Republice Federalnej Niemiec nastąpi skrócenie czasu nauki? / G. Szumski // "Nowa Szkoła" . - 1992, nr 5, s. 303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dolnych - w Niemczech / Renata Nowicka // "Nowa Szkoła". - 1995, nr 3, s. 45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praktyki za Odrą / Damian Szymczak // "Głos Nauczycielski". - 2013, nr 37, s. 1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i szkoła : problem uczestnictwa rodziców w życiu szkoły na terenie Republiki Federalnej Niemiec / R. Pettinger // "Chowanna" . - 1990, nr 3-4, s. 282-297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ne kształcenie zawodowe w Republice Federalnej Niemiec / Iwona Bolter // "Nowa Szkoła". - 2007, nr 7, s. 37-4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modele współpracy (rodziców i szkoły) / Barbara Czerska // "Nowa Szkoła" . - 1992, nr 2, s. 96-98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tygodnie w niemieckim gimnazjum / Kamila Morek-Herman // "Języki Obce w Szkole" . - 2003, nr 3, s. 177-179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 / Mirela Nawrot // "Dyrektor Szkoły" . - 2003, nr 12, s. 18-2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lność instytucji pozarządowych zajmujących się opieką nad dzieckiem i rodziną w regionie Hessen w Niemczech /Mieczysław Szarek // "Opieka-Wychowanie-Terapia". - 1999, nr 4, s. 46-49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oświatowa niemieckiego kościoła katolickiego / Lidia Burzyńska // "Kultura i Edukacja". - 2001, nr 1, s.119-123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wna szkoła / Małgorzata Gałaś // "Wychowanie na co Dzień" . - 1997, nr 1-2, s. 36-3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orosłych w Niemczech - rozwiązania prawne, organizacyjne i finansowe / Hanna Solarczyk // "Edukacja Dorosłych" . - 1998, nr 2, s. 95-116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dorosłych w Polsce i w Niemczech w warunkach demokracji / Stanisław Karaś // "Edukacja Dorosłych". - 1997,nr 2, s. 33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zieci w wieku przedszkolnym w Niemczech / Katarzyna Tomasik // "Edukacja i Dialog". - 2014, nr 9/10, s.28-3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nauczycieli w Europie / Ludwik Malinowski // "Nowa Szkoła" . - 2004, nr 5, s. 43-45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ustawiczna w Niemczech. Centrum Kształcenia Ustawicznego DIE / Małgorzata Szpilska // "Edukacja Ustawiczna Dorosłych". - 2011, nr 2, s. 145-150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ustawiczna w Republice Federalnej Niemiec / Ewa Przybylska // "Edukacja Ustawiczna Dorosłych". - 2006, nr 3,s. 16-2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krajach Unii Europejskiej : system dualny szkolnictwa zawodowego w Niemczech / Andrzej Rodak // "Nowa Edukacja Zawodowa" . - 2001, nr 2, s. 13-1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czesnoszkolna w szkole Gievenbeck / Bogusław Śliwerski // "Nowa Szkoła" . - 1993, nr 3, s. 168-17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sperymenty w przedszkolach niemieckich / Katarzyna Tomasik-Abdelsamie // "Edukacja i Dialog" . - 2016, nr 1-2, s. 42-45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y wsparcia i pomocy edukacyjno-wychowawczej dzieci i młodzieży o specjalnych potrzebach edukacyjnych w Niemczech /Justyna Kusztal // "Chowanna". - 2012, nr 1, s. 247-256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samtschulen - przykładem liberalnych szkół alternatywnych na terenie Niemiec / Marta Popko-Guziuk // "Wychowanie na Co Dzień" . - 1997, nr 9, s. 7-8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mburski projekt wspierania uczniów uzdolnionych matematycznie / Renata Nowicka // "Nowa Szkoła" . - 1992, nr 6, s. 345-347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e szkoły alternatywnej w Republice Federalnej Niemiec / Stanisław Kawula // "Nowa Szkoła" . - 1990, nr 8, s. 436-44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ntyfikacja uczniów uzdolnionych w szkolnictwie niemieckim / Renata Nowicka // "Nowa Szkoła" . - 1992, nr 8, s. 488-489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teorii i praktyki w niemieckim systemie kształcenia zawodowego / Stefan Kwiatkowski // "Edukacja" . - 1993, nr 4, s. 79-84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w RFN // "Szkoła Specjalna" . - 1990, nr 4, s. 192-19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racują w Hannowerze / Izabela Wciórka // "Życie Szkoły" . - 1998, nr 6, s. 379-382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ki badań dydaktyczno-historycznych w Republice Federalnej Niemiec / J. Centkowski // "Wiadomości Historyczne" . - 1991, nr 4, s. 215-223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ki do zawodówki / Magdalena Kaszulanis // "Głos Nauczycielski" . - 2008, nr 10, s. 8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aratystyczny przyczynek do myślenia o uspołecznieniu szkoły / G. Szumski // "Nowa Szkoła" . - 1991, nr 5, s. 28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szkolnictwa niepublicznego w wybranych krajach europejskich / Anna Zielińska // "Kwartalnik Pedagogiczny" . - 1996, nr 2, s. 213-221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e szkoły elementarnej w poglądach i praktyce pedagogicznej Marii Montessori : (na przykładzie szkoły w Starnbergu koło Monachium) / A. Gołąbek, B. Matyjnas // "Życie Szkoły" . - 1993, nr 5, s. 312-318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e szkoły w Niemczech / M. Szymański // "Matematyka" . - 1993, nr 4, s. 25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a naukowa nt.: "Szkoła i pedagogika w czasach przełomu - problemy związane z transformacją w nowych krajach związkowych RFN" Berlin, 4-5 października 1993 r. / Mirosław S. Szymański // "Kwartalnik Pedagogiczny" . - 1993, nr 3, s. 163-165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rola po niemiecku / Magdalena Kaszulanis // "Głos Nauczycielski". - 2008, nr 4, s. 1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bibliotekarzy w Austrii i Szwajcarii. Inicjatywy bibliotekarzy niemieckich. Cz. 2 / Renata M. Zając // "Poradnik Bibliotekarza" . - 2011, nr 6, s. 10-1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bibliotekarzy w Niemczech / Renata M. Zając // "Poradnik Bibliotekarza" . - 2011, nr 4, s. 3 - 10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cenie rolników na poziomie zasadniczym w RFN (część pierwsza) / J. Krosny // "Szkoła Zawodowa". - 1993, nr 1,s. 38-40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rzemieślników i robotników w RFN / T. W. Nowacki // "Szkoła Zawodowa". - 1991, nr 1, s. 52-55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czniów zdolnych w RFN / Grzegorz Szumski // "Kwartalnik Pedagogiczny". - 1992, nr 1, s. 140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zawodowe w Niemczech na szczeblu średnim i wyższym / Renata Nowakowska // "Kwartalnik Pedagogiczny". -2002, nr 2, s. 121-136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uczenia się w kształceniu dorosłych a nowe wyzwania. Społeczno-kulturowe i osobowe wymiary uczenia się / Wiltrud Gieske // "Edukacja Dorosłych" . - 2001, nr 4, s. 63-73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 na Unię : u kolegów w Niemczech i Holandii / Ewa Grzybowska // "Geografia w Szkole" . - 2003, nr 4, s. 243-248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zastępcze - wybrane zagadnienia / Hanna Bawej-Krajewska // "Języki Obce w Szkole" . - 2008, nr 2, s. 33-3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tnie obozy dla dzieci i młodzieży w Arnsberg / H. Depta // "Problemy Opiekuńczo-Wychowawcze" . - 1992, nr 5-6, s. 264-26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czeniem przejęci : niekonwencjonalne nauczanie matematyki w bawarskich przedszkolach / Katarzyna Tomasik-Abdelsamie// "Edukacja i Dialog". - 2015, nr 9-10, s. 53-56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teorii z praktyką : dualny system edukacji zawodowej w Niemczech / Jolanta Rubiniec // "Edukacja i Dialog". - 2014, nr 5-6, s. 76-80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życka szkoła w Niemczech / Marta Ziółkowska-Sobecka // "Nowa Szkoła" . - 1994, nr 3, s. 173-175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a po niemiecku / Jagoda Siwiec // "Problemy Opiekuńczo-Wychowawcze". - 2012, nr 9, s. 45-50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Hanowerze / Lothar Nettelmann // "Wiadomości Historyczne" . - 2005, nr 2, s. 75-80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Republice Federalnej Niemiec / Izabela Marciniak // "Polonistyka" . - 1995, nr 1, s. 6-13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ąc nauki w niemieckiej klasie maturalnej / Aneta Mikulska // "Wychowanie na Co Dzień" . - 1995, nr 12, s. 25-26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ufnością a rezygnacją : reforma szkolna w Niemczech / Hans Dobert // "Kwartalnik Pedagogiczny" . - 1993, nr 4, s. 129-14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e i koncepcje ogólnodydaktyczne w ujęciu pedagogów niemieckich / Czesław Kupisiewicz // "Kwartalnik Pedagogiczny" . - 1993, nr 4, s. 19-32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języka niemieckiego jako obcego w świecie / Aleksander Kozłowski // "Języki Obce w Szkole". - 1994, nr 1,s. 20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Niemczech / Katarzyna Tomasik-Abdelsamie // "Edukacja i Dialog". - 2015, nr 1-2, s. 52-5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religii, moralności świeckiej i wychowania obywatelskiego w Republice Federalnej Niemiec, Włoszech i Hiszpanii / W. Rabczuk // "Nowa Szkoła" . - 1991, nr 7, s. 430-43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lubię odrabiać lekcji! / H. Krogulska // "Nowa Szkoła" . - 1992, nr 6, s. 357-359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mcy / Anna Czyż // "Edukacja i Dialog". - 2014, nr 1-2, s. 41-44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iecka andragogika w lustrze czasopism / Hanna Solarczyk // "Edukacja Dorosłych". - 2001, nr 2, s. 10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mieckie wiejskie domowe ogniska wychowawcz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irosław Szymański // "Kwartalnik Pedagogiczny" . - 1991, nr 3, s. 41-63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spojrzenie na proces nauczania biologii / Lothar Staeck // "Biologia w Szkole" . - 1992, nr 4, s. 191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technologie informacyjne w edukacji / Agnieszka Pietryka // "Poradnik Bibliotekarza" . - 2001, nr 2, s. 15-1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nauczaniu języka rosyjskiego w Niemczech / Władysław Figarski // "Języki Obce w Szkole". - 1996, nr 4, s. 32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litycznej socjalizacji przyszłych pedagogów - refleksje nad "wychowaniem po Auschwitz" / Norbert H. Weber // "Kwartalnik Pedagogiczny" . - 2010 , nr 1, s. 101-128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ystemie oświatowym w Badenii-Wirtembergi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oman Smolski // "Nowa Szkoła" . - 1993, nr 2, s. 103-10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oskonalenia dyrektorów szkół do programu instytucjonalnego rozwoju szkoły (ISP, Institutionelles Schulentwicklungs-Programm) / Herbert Buchen // "Dyrektor Szkoły" . - 1996, nr 10, s. 8-13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rytyki kultury do szkół niemieckiej pedagogiki reformy / Mirosław Szymański // "Kwartalnik Pedagogiczny" . - 1992, nr 2, s. 35-56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edagogiki dla cudzoziemców do pedagogiki międzykulturowej w Republice Federalnej Niemiec - czyli modernizm i postmodernizm / Mirosław S. Szymański // "Kwartalnik Pedagogiczny" . - 1993, nr 4, s. 61-73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"wędrownego ptaka" do "młodzieży bundowskiej" o niemieckim ruchu młodzieżowym w latach 1890-1933 / Mirosław Szymański // "Kwartalnik Pedagogiczny" . - 1991, nr 1, s. 27-48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nwaldschule jako model "wolnej szkoły" / Wincenty Okoń // "Kwartalnik Pedagogiczny" . - 1993, nr 2, s. 67-8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ienne kultury, odmienne matematyki, odmienne znaczenia, odmienne nauczanie? : kultura nauczania matematyki w Anglii, Francji i w Niemczech / Birgit Pepin // "Edukacja" . - 2005, nr 3, s. 95-10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wa szkolnictwa wyższego po zjednoczeniu dwóch państw niemieckich / Friedrich Busch // "Kwartalnik Pedagogiczny" . - 1993, nr 3, s. 121-13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mentora - pomoc dla nowo powołanych dyrektorów szkół / Agnes McMahan // "Dyrektor Szkoły" . - 1996, nr 11, s. 18-21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ta niemiecka wobec integracji europejskiej / Jerzy Centkowski // "Wiadomości Historyczne". - 2004, nr 1, s. 21-30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dygmaty nauki o wychowaniu : powstanie nauki o wychowaniu w Niemczech / Christoph Wulf // "Kwartalnik Pedagogiczny" . - 1993, nr 4, s. 75-90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edagogiczne implikacje współczesnego dzieciństwa w Niemczech / Aleksandra Sander // "Nowa Szkoła". - 2003, nr 9, s.40-4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miejsc pamięci - próba bilansu / N. Weber, H. Rathenow // "Kwartalnik Pedagogiczny" . - 1996, nr 2, s. 3-36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międzykulturowa w Republice Federalnej Niemiec: pięć szkiców / Marianne Kruger-Potratz // "Kwartalnik Pedagogiczny" . - 1993, nr 4, s. 33-43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pektywy szkoły w Republice Federalnej Niemiec / Friedrich Busch // "Kwartalnik Pedagogiczny" . - 1991, nr 3, s. 145-155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kierunki myślenia pedagogicznego w Niemczech / Mirosław S. Szymański // "Kwartalnik Pedagogiczny". - 1997,nr 3-4, s. 227-26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onywanie barier i granic na drodze ku zjednoczonej Europie poprzez wymianę międzyszkolną / Krystyna Wachowiak, Regina Rymacka-Buchwald // "Wychowanie na co Dzień" . - 2002, nr 2-3, s. 34-36 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cy studenci w niemieckich przedszkolach / Aneta Soroka-Fedorczuk, Ewa Kowalska // "Wychowanie w Przedszkolu". -2007, nr 10, s. 24-27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o-niemiecka współpraca przedszkoli / Katarzyna Jacewicz, Monika Kmita // "Dyrektor Szkoły". - 2007, nr 2, s.46-47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o-niemieckie projekty edukacyjne / Katarzyna Tomasik-Abdelsamie // "Edukacja i Dialog". - 2015, nr 5-6, s. 44-4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dla rodzin w ramach pomocy wychowawczej w Republice Federalnej Niemiec / Werner Freigang // "Opieka-Wychowanie-Terapia" . - 2000, nr 4, wkładka s. 19-22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nny krąg w nietypowej szkole / Sabina Maria Rybakowska // "Dyrektor Szkoły" . - 2008, nr 7, s. 37-38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industrialne dylematy niemieckiej oświaty / Brunon Bartz // "Edukacja Ustawiczna Dorosłych". - 2006, nr 3, s. 7-15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młodzieżą niedostosowaną społecznie / Danuta Urbaniak-Zając // "Problemy Opiekuńczo-Wychowawcze" . - 1996, nr 6, s. 41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 edukacji kulturalnej dorosłych w Berlinie i Brandenburgii / Wiltrud Gieske, Karin Opelt // "Edukacja Ustawiczna Dorosłych" . - 2005, nr 3, s. 104-10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wdziałanie przemocy w szkołach niemieckich w świetle literatury przedmiotu / Janusz Surzykiewicz // "Opieka-Wychowanie-Terapia" . - 1998, nr 1, s. 5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w Niemczech - poszukiwanie różnych rozwiązań / Bożena Krasucka-Schmid // "Wychowanie w Przedszkolu" . - 1996, nr 7, s. 391-39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w Lipsku / Edyta Marciniak // "Wychowanie w Przedszkolu" . - 2006, nr 4, s. 32-33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ształcanie systemu oświatowego w Niemczech Wschodnich i w Polsce - dwa aspekty porównawcze / Mirosław Szymański // "Edukacja" . - 1995, nr 4, s. 17-25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miany strategii badawczych w niemieckiej dydaktyce dorosłych / Hanna Solarczyk-Szwec // "Edukacja Dorosłych". -2006, nr 3, s. 125-134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na terenie szkoły w Niemczech / Maria Meyer // "Wychowanie na Co Dzień" . - 1995, nr 10-11, s. 10-11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aźń z dziećmi jako ponowoczesna pedagogika / Hubertus von Schoenebeck, Bogusław Śliwerski // "Edukacja i Dialog" . - 1998, nr 8, s. 13-1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leksje nad kształtem dydaktyki podstaw technik informatycznych w Republice Federalnej Niemiec / Anna Michelsen, John Loffler // "Szkoła Zawodowa" . - 1990, nr 9, s. 50-54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leksje z bielefeldzkiej "Laborschule" - szkoła jako pomost pomiędzy dzieciństwem a dorosłością i małą instytucją rodziny a wielkimi strukturami społecznymi / Jadwiga Kruszelnicka // "Edukacja" . - 1993, nr 4, s. 85-96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y oświatowe w Prusach, Austrii i Rosji i ich wpływ na szkolnictwo na ziemiach polskich w drugiej połowie XIX wieku / Józef Miąso // "Kwartalnik Pedagogiczny" . - 1995, nr 3, s. 123-139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ość seksualna w niemieckich szkołach / Magdalena Czarnik // "Wychowawca". - 2015, nr 5, s. 18-20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ądowe programy uzdrowienia rynku kształcenia zawodowego w Niemczech / Iwona Bolter // "Nowa Szkoła". - 2007, nr 9,s. 27-34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przygotowani do wykonywania swego zawodu jak nikt inny na świecie / T. Waldrop // "Nowa Szkoła" . - 1992, nr 9, s. 543-546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 aspekty edukacji przedszkolnej i wczesnoszkolnej w Bawarii / Arkadiusz Żukiewicz // "Edukacja" . - 2002, nr 2, s. 108-112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Starzejące się społeczeństwo" jako wyzwanie dla pedagogiki / H-W. Wollersheim // "Kwartalnik Pedagogiczny" . - 1991, nr 2, s. 133-150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stem kształcenia zawodowego w Niemczech / Małgorzata Skiert // "Nowa Szkoła". - 2002, nr 3, s. 42-4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w Berlinie / Jarosław Kucharczyk // "Języki Obce w Szkole" . - 2005, nr 4, s. 53-58 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szkolnictwa w Niemczech na przykładzie Dolnej Saksonii / Aleksandra Dedońska-Schulz // "Kultura i Edukacja". -1996, nr 4, s. 105-11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zapewniania jakości kształcenia w szkolnictwie wyższym w Republice Federalnej Niemiec / Patrycja Rodig // "Edukacja" . - 2005, nr 3, s. 70-75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niemieckie w świetle PISA 2000 / Aleksandra Sander // "Nowa Szkoła" . - 2003, nr 6, s. 43-44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prywatne w krajach Europy Zachodniej (RFN, Belgia) / W. Rabczuk // "Nowa Szkoła". - 1990, nr 10, s.554-562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w Dolnej Saksonii / J. Żukrowski // "Nowa Szkoła" . - 1992, nr 5, s. 296-298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bez dyrektora, ocen i... stresu / Elżbieta Lipar-Piechocka // "Życie Szkoły" . - 2002, nr 8, s. 509-510 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- Laboratorium w Bielefeld - powstanie, założenia pedagogiczne i funkcjonowanie / Brygida Kucharzewska //"Kwartalnik Pedagogiczny". - 1999, nr 1, s. 127-142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rozwiązująca problemy / Hartmut Wenzel // "Dyrektor Szkoły" . - 1996, nr 11, s. 14-17 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Salem / Mirosław Szymański // "Kwartalnik Pedagogiczny" . - 1992, nr 1, s. 33-62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to nie fabryka nauczania / Hartmut Wenzel // "Edukacja i Dialog" . - 1995, nr 5, s. 43-46 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 RFN i NRD wobec idei zjednoczenia Niemiec / Jerzy Centkowski // "Wiadomości Historyczne" . - 2003, nr 2, s. 93-106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zmieniająca się od wewnątrz - berliński model szkół o poszerzonej odpowiedzialności / Inetta Nowosad // "Edukacja" . - 2002, nr 2, s. 104-108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alternatywne w Niemczech wschodnich. Bilans i perspektywy / Irina Mchitarjan // "Edukacja" . - 2001, nr 2, s. 97-106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, do sieci! / Bettina Behler // "Edukacja i Dialog" . - 2000, nr 7, s. 45-4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rywatne uzupełnieniem szkolnictwa państwowego / Renata Nowicka // "Nowa Szkoła" . - 1998, nr 10, s. 3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waldorfskie w Niemczech / Jadwiga Wasiukiewicz // "Edukacja i Dialog" . - 1994, nr 7, s. 54-5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wolne za granicą / Bogusław Śliwerski // "Edukacja i Dialog" . - 1998, nr 4, s. 18-23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oria wychowania estetycznego w Republice Federalnej Niemiec (cz. IV). Wychowanie estetyczne jako wychowanie estetyczne / Henryk Depta // "Plastyka i Wychowanie". - 1992, nr 2, s. 4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wychowania estetycznego w Republice Federalnej Niemiec (cz. III). Wychowanie estetyczne jako (komunikacja wizualna) / Henryk Depta // "Plastyka i Wychowanie". - 1992, nr 1, s. 39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wychowania estetycznego w Republice Federalnej Niemiec (cz. I). Wychowanie estetyczne jako "Musiche Erziehung"/ Henryk Depta // "Plastyka i Wychowanie". - 1991, nr 4, s. 196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wychowania estetycznego w Republice Federalnej Niemiec / Henryk Depta // "Plastyka i Wychowanie". - 1991, nr 5, s. 270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praktyki edukacji dorosłych w Niemczech / Hanna Solarczyk-Szwec // "Edukacja Ustawiczna Dorosłych". - 2007, nr1, s. 13-2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sąsiadów zza Odry / Halina Drachal, Krystyna Strużyna // "Głos Nauczycielski" . - 2004, nr 9, s. 6-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uzdolnieni z grup ryzyka - problemy identyfikacji / Barbara Feger // "Nowa Szkoła" . - 1993, nr 4, s. 222-223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o kształceniu ustawicznym w RFN / Ewa Przybylska // "Edukacja Ustawiczna Dorosłych" . - 1999, nr 4, s. 38-44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dolnione matematycznie dziewczęta / Renata Nowicka // "Nowa Szkoła" . - 1992, nr 10, s. 590-592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awarskim gimnazjum / Teresa Mielnicka // "Języki Obce w Szkole" . - 2004, nr 3, s. 172-176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dzień reformy niemieckiej oświaty / Renata Nowicka // "Nowa Szkoła" . - 1993, nr 9, s. 556-557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bawarskiej / Ewa Kempna // "Dyrektor Szkoły" . - 1995, nr 3-4, s. 48-5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niemieckiej - nie najlepiej / Renata Nowicka // "Nowa Szkoła" . - 1994, nr 9, s. 546-54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a gmina szkolna Wickersdorf / Mirosław Szymański // "Kwartalnik Pedagogiczny" . - 1991, nr 4, s. 23-51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rażenia z hospitacji w przedszkolach niemieckich / M. Więczkowska // "Wychowanie na co Dzień". - 2000, nr 1-2, s. 33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żenia z przedszkola integracyjnego w Giessen / Ewa Lubaniec // "Wychowanie w Przedszkolu" . - 1994, nr 6, s. 355-361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żenia ze szkół waldorfskich : Holandia, Niemcy / Izabela Jaworowicz-Konstanty, Jadwiga Wasiukiewicz // "Edukacja i Dialog" . - 1995, nr 1, s. 54-61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a dotyczące prezentacji Polski i Niemiec w podręcznikach geografii obu krajów. Polsko-Niemiecka Komisja UNESCO do spraw Podręczników Szkolnych / Bronisław Kortus // "Geografia w Szkole" . - 2001, nr 1, s. 35-3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działania profilaktyczne w szkołach w Niemczech / Aleksandra Sander // "Wychowanie na co Dzień" . - 2010, nr 10 - 11, s. 39 - 43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chowanie fizyczne i sport w Niemczech / Piotr Paluch // "Wychowanie Fizyczne i Zdrowotne". - 2006, nr 11-12, s.48-52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integracyjne w Niemczech / Ingeborg Wasiljew // "Edukacja i Dialog" . - 1996, nr 9, s. 67-70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zytą w Berlinie / Anna Czech-Rzepkowska, Anna Ślązak // "Wychowanie w Przedszkolu" . - 2005, nr 7, s. 408-410 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kompetencje andragogów w świetle literatury niemieckiej / Hanna Solarczyk // "Edukacja Dorosłych". - 2003,nr 4, s. 101-116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ia biologiczne uczniów. [na podstawie badań niemieckich] / Bernd Loewe // "Biologia w Szkole" . - 1992, nr 4, s. 200-206 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kształceniem w otwartym, demokratycznym społeczeństwie / Hans-Jobst Krautheim // "Edukacja Dorosłych" . - 1997, nr 1, s. 16-20</w:t>
      </w:r>
    </w:p>
    <w:p>
      <w:pPr>
        <w:pStyle w:val="Normal"/>
        <w:numPr>
          <w:ilvl w:val="0"/>
          <w:numId w:val="29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e najmłodszych i edukacja prozdrowotna w Niemczech / Katarzyna Tomasik-Abdelsamie // "Edukacja i Dialog". - 2015, 3-4, 56-59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ntegrowana szkoła ogólnokształcą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oldenburski eksperyment pedagogiczny / Joachim Dabisch // "Wychowanie na co Dzień" . - 1995, nr 2, s. 3-4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szkoły w niemieckiej debacie publicznej / Inetta Nowosad // "Edukacja" . - 2005, nr 3, s. 59-7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za Odry / Krystyna Strużyna // "Głos Nauczycielski" . - 2004, nr 9, s. 7</w:t>
      </w:r>
    </w:p>
    <w:p>
      <w:pPr>
        <w:pStyle w:val="Normal"/>
        <w:spacing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IG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w Nigrze / Maria Kolankiewicz // "Problemy Opiekuńczo-Wychowawcze" . - 2003, nr 4, s. 51-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IG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chęci - nie ma pieniędzy... Oświata w Trzecim Świecie / Władysław Sobecki // "Nowa Szkoła" . - 1995, nr 6, s. 44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WEG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dorosłych w krajach skandynawskich : wybrane problemy w ujęciu historycznym / Lucjan Turos. - Wrocław : Zakład Narodowy im. Ossolińskich, 1974. - 236 s. Nr inw. 8086, 80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w Norwegii / Andrzej Tyws // "Bibliotekarz" . - 2011, nr 2, s. 6 -9 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w Norwegii, czyli dziesięć faktów, które wstrząsnęły bibliotekarzami z Polski / Hanna Jamry // "Poradnik Bibliotekarza" . - 2011, nr 7-8, s. 18-19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kracja uczestnicząca - norweski model wychowania obywatelskiego / Svein Lorentzen // "Edukacja" . - 1993, nr 2, s. 43-51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la zrównoważonego rozwoju - inspiracje norweskie / Józefa Bałachowicz // "Problemy Opiekuńczo-Wychowawcze" . - 2016, nr 1, s. 3-12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o robią nad Morzem Norweskim / Beata Iwanek-Wasążnik // "Polonistyka" . - 1999, nr 2, s. 77-81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ki reform w krajach skandynawskich / Renata Nowicka // "Nowa Szkoła" . - 1994, nr 3, s. 163-167 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awodowe w krajach EFTA/EEA / Renata Filipowicz // "Szkoła Zawodowa" . - 2000, nr 1, s. 46-49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rweska reforma oświaty z 1994 - to działa / Rafał Piwowarski // "Społeczeństwo Otwarte" . - 1997, nr 12, s. 23-30 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orweskie doświadczenia / Monika Solvig, Ewa Weber // "Edukacja i Dialog". - 2014, nr 1-2, s. 14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lata dyrektora szkoły w wybranych krajach europejskich / Danuta Elsner // "Dyrektor Szkoły" . - 2008, nr 3, s. 31-35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i wiedzy Polaków o internatowych uniwersytetach ludowych Skandynawii: rosyjski ślad / Tomasz Maliszewski //"Edukacja Ustawiczna Dorosłych". - 2015, nr 1, s. 132-142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owe trendy wychowania fizycznego w Norwegii / Zora Hozman i in. // "Lider". - 2000, nr 10, s. 10-11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ji norweskiej / Jarosław Kordziński // "Nowa Szkoła" . - 1996, nr 6, s. 32-34 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rywatne w krajach skandynawskich / Wiktor Rabczuk // "Nowa Szkoła". - 1992, nr 2, s. 90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e wychowanie przedszkolne - model krajów skandynawskich / Jadwiga Kopczyńska-Sikorska // "Wychowanie w Przedszkolu" . - 1999, nr 1, s. 22-24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kingowie z Polski. System oświaty - czego nauczyć się od Norwegów / PS // "Głos Nauczycielski" . - 2009, nr 32, s. 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WA ZELA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ologia reformy a ideologia nauczyciela / Ryszard Pachociński // "Dyrektor Szkoły" . - 2003, nr 1, s. 31-34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zytą w Nowej Zelandii / Elżbieta Czerwińska // "Wychowanie w Przedszkolu" . - 1994, nr 1, s. 19-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KISTAN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chęci - nie ma pieniędzy... Oświata w Trzecim Świecie / Władysław Sobecki // "Nowa Szkoła" . - 1995, nr 6, s. 44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LESTY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 gradem kul / Ewa Jasiewicz, Piotr Skura // "Głos Nauczycielski". - 2010, nr 24, s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PUA – NOWA GWIN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na krańcu świata / Jolanta Niwińska // "Głos Nauczycielski". - 2014, nr 13, s.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latynoamerykańska / Grażyna Gurnik // "Edukacja". - 2007, nr 3, s. 92-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TUGAL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i centrum informacji w Escola Básica Integrada da Charneca de Caparica / Jolanta Pytel // "Biblioteka w Szkole" . - 2011, nr 7-8, wkładka s. 24-26 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Portugalii / Dobromir Dziewulak // "Nowa Szkoła" . - 1994, nr 6, s. 360-361 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rywatne w Hiszpanii i Portugalii / W. Rabczuk // "Nowa Szkoła". - 1991, nr 2, s. 94-101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mująca zdrowie w różnych krajach / C. Parsons, D. Stears // "Lider" . - 1997, nr 12, s. 29 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aspekty kształcenia i dokształcania nauczycieli w Portugalii na tle przemian oświatowych / Elżbieta Gorloff // "Edukacja" . - 2001, nr 4, s. 92-98 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wania oświaty portugalskiej / Elżbieta Gorloff // "Kultura i Edukacja". - 2001, nr 1, s. 124-1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PUBLIKA HAI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e drogi do celów edukacji. W Trzecim Świec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ładysław Sobecki // "Nowa Szkoła" . - 1996, nr 7, s. 42-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SJA/ZSRR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zieci polskich w Związku Radzieckim w latach 1941-1946 / Elżbieta Trela. - Warszawa : Państwowe Wydawnictwo Naukowe, 1983. - 236, [3] s., 12 s. ISBN 83-01-03608-7. Nr inw. 19905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pedagogiczne w ZSRR / Fiodor Panaczin ; [tł. z ros. Piotr Oziębło]. - Warszawa : Wydaw-a Szkolne i Pedagogiczne, 1979. - 264, [4] s. ISBN 83-02-00089-2. Nr inw. 15108, 15109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, oświata, nauka w Kraju Rad / przedmowa Z. Romanowski. - Warszawa : Krajowa Agencja Wydawnicza, 1975. - 157, [2] s. Nr inw. 8632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dorosłych w Związku Radzieckim / Lucyna Orlicka. - Warszawa : Instytut Wydawniczy CRZZ, 1980. - 105, [3] s. ISBN 83-202-0023-7. Nr inw. 15970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zkolnictwa zawodowego w ZSRR w latach 1976-1980 / A. A. Bulgakow ; [przetł. z ros. Lidia Koczniewska-Zagórskai Barbara Kowalska] ; Instytut Kształcenia Zawodowego. - Warszawa : Wydaw. Szkolne i Pedagogiczne, 1980. - 76 s. ISBN 83-02-00735-8. Nr inw. 16707, 16708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wyższe w ZSRR [Związku Socjalistycznych Republik Radzieckich] / W.P. Jelutin ; [tł. z ros. MałgorzataŻakowska]. - Warszawa : Państ. Wydaw. Naukowe, 1983. - 555, [1] s. ISBN 83-01-05115-9. Nr inw. 212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skie programy wychowania i nauczania w Rosji - Moskiewskie Progimnazjum im. Cyryla i Metodego / Ewa Rzechowska // "Edukacja" . - 1995, nr 2, s. 89-95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owacyjne procesy kształcenia dorosłych w Rosji / Semen Grigoriewicz Werszłowski // "Edukacja Ustawiczna Dorosłych" . - 2005, nr 1, s. 16-18 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AS, TACIS - wspólne projekty Polski z Białorusią, Rosją i Ukrainą / Iwona Bednarczyk-Kocun // "Edukacja Ustawiczna Dorosłych". - 2003, nr 4, s. 86-90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narodowej polityki edukacyjnej Federacji Rosyjskiej (fragmenty) // "Edukacja Ustawiczna Dorosłych". - 2006,nr 4, s. 28-31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wersyjne zagadnienia historii w edukacji szkolnej w Rosji / O. M. Hlytina, J. W. Gordiejewa // "Wiadomości Historyczne" . - 2010, nr 1, s. 26-31 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andry rozwoju edukacji w Rosji / Marian Bybluk // "Nowa Szkoła" . - 2005, nr 8, s. 45-50 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cy - nauczyciele w systemie edukacji ustawicznej / Teresa G. Braże // "Edukacja Dorosłych" . - 2001, nr 2, s. 97 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języków obcych w Federacji Rosyjskiej / Beata Pietrzyk // "Języki Obce w Szkole". - 2008, nr 2, s. 56-59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ostalinizm w podręcznikach / Aleksy Makarin // "Wiadomości Historyczne" . - 2010, nr 1, s. 17-21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ykłe przedszkole w Moskwie / Elżbieta Mikrut, Leszek Mikrut // "Wychowanie w Przedszkolu" . - 2003, nr 6, s. 333-335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owy paradygmat szkolnictwa wyższego w Rosji w wyniku Procesu Bolońskiego / Anna Muraveva i in. // "Edukacja Ustawiczna Dorosłych". - 2014, nr 2, s. 20-30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, wychowanie i edukacja dzieci z niepełnosprawnością intelektualną w Rosji / Agnieszka Żyta // "Szkoła Specjalna" . - 2006, nr 2, s. 116-121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jako czynnik socjalnej rehabilitacji / T. W. Szadrina, W. W. Werszinina // "Edukacja Dorosłych" . - 2000, nr 3, s. 89-94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ta na dalekiej Syberii / Renata Nowicka // "Nowa Szkoła". - 1995, nr 7, s. 34-36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polonijna i polskojęzyczna w Sankt Petersburgu / Julia Zacharewicz // "Edukacja i Dialog" . - 1996, nr 5, s. 64-67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stwo społeczne dla edukacji w Federacji Rosyjskiej / O. E. Podwierbnych // "Edukacja Ustawiczna Dorosłych" . - 2005, nr 1, s. 19-21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iwanie nowych form pedagogicznego kształcenia na Syberii / Tatiana W. Szadrina // "Edukacja Dorosłych" . - 2001, nr 1, s. 79-83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y oświatowe w Prusach, Austrii i Rosji i ich wpływ na szkolnictwo na ziemiach polskich w drugiej połowie XIX wieku / Józef Miąso // "Kwartalnik Pedagogiczny" . - 1995, nr 3, s. 123-139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syjska oświata niepaństwowa rośnie w siłę / Renata Nowicka // "Nowa Szkoła" . - 1994, nr 10, s. 622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nie społeczno-kulturalnych problemów młodzieży jako warunek reformowania systemów edukacyjnych / Irina Juroczkina // "Problemy Opiekuńczo-Wychowawcze" . - 2011, nr 6, s. 49-53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tuje edukacja prywatna / Renata Nowicka // "Nowa Szkoła" . - 1993, nr 7, s. 427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"Wiedza" a reformy edukacyjne w Rosji / Sergej Klimov, Vjačeslav Slučevskij // "Edukacja Ustawiczna Dorosłych" . - 2002, nr 1, s. 99-103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wielopoziomowego kształcenia w szkołach zawodowych Rosji / Antonina P. Bielajeva // "Edukacja Dorosłych" . - 1996, nr 1, s. 9-19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prywatna "Nadzieja" w Nowosybirsku / Natalia Korjak // "Nowa Szkoła". - 1992, nr 1, s. 43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oria i praktyka edukacji muzycznej w Rosji / Maria Januszewska-Warych // "Wychowanie Muzyczne w Szkole" . - 2005, nr 2, s. 10-18 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rendy i wyzwania w kształceniu zawodowym w Rosji / Natalya Zolotareva, Olga Oleynikowa // "Edukacja Ustawiczna Dorosłych". - 2014, nr 2, s. 7-14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socjalno-psychologiczne i andragogiczne podejścia do kształcenia dorosłych / Galina Suchobskaja // "Edukacja Dorosłych" . - 2000, nr 3, s. 83-88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MU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na poziomie szkoły średniej w Rumunii (ogólny zarys i kierunki badawcze) / Cesar Birzea // "Nowa Szkoła" . - 1992, nr 8, s. 489-491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idomi i słabo widzący w Rumunii, czyli jak to robią inni? / Aleksandra Kręgulec // "Niepełnosprawność i Rehabilitacja" . - 2007, nr 2, s. 116-122 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cy przeciw AIDS. Projekt edukacyjno-terapeutyczny w Singureni (Rumunia) / Przemysław Paweł Grzybowski // "Edukacja". - 2011, nr 2, s. 115-120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i perspektywy szkolnictwa w Rumunii : nauczanie języka angielskiego w krajach kandydujących do Unii Europejskiej / Ewa Pająk // "Języki Obce w Szkole" . - 2005, nr 4, s. 58-63 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edukacyjne krajów Europy Środkowej i Wschodniej / Beata Śliwa // "Nowa Szkoła" . - 2002, nr 7, s. 49-54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mująca zdrowie w różnych krajach / C. Parsons, D. Stears // "Lider" . - 1997, nr 12, s. 29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wdrożenia Narodowej Strategii Uczenia się Przez Całe Życie w Rumunii / Florian Popa // "Edukacja Ustawiczna Dorosłych" . - 2009, nr 3, s. 91-1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ERRA LEO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światowy Sierra Leone / Dobromir Dziewulak // "Nowa Szkoła". - 1995, nr 9, s. 4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OWAC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oblemy związane z przygotowaniem nauczycieli na Słowacji - analiza w kontekście procesów transformacyjnych/ Gabriela Petrová, Jana Duchovičová // "Wychowanie na co Dzień". - 2014, nr 6, s. 7-11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ternatywne formy edukacji przedszkolnej dzieci pochodzenia romskiego w Słowacji / Lenka Vavreková // "Wychowanie na Co Dzień" . - 2011, nr 6, s. 9-12 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uzyczna w szkołach Słowacji / Amantius Akimjak // "Edukacja". - 2008, nr 3, s. 112-117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zkolna na Słowacji / Monika Minová // "Wychowanie w Przedszkolu" . - 2010, nr 3, s. 27-29 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seksualna na Słowacji / Dagmar Marková, Ivan Lukšik // "Kwartalnik Pedagogiczny" . - 2010, nr 2, s. 121-145 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problemy współczesnego nauczania historii w Republice Słowackiej / Juliusz Alberty // "Wiadomości Historyczne" . - 1998, nr 4, s. 244-245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a klasa nie jest grupą / Miroslava Lemešova // "Nowa Szkoła" . - 2009, nr 10, s. 35-42 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zmianie z autorytarnego sposobu kształcenia na edukację demokratyczną w szkołach z uczniami romskimi w Czechach i na Słowacji / Jaroslav Balvin // "Wychowanie na co Dzień". - 2008, nr 1-2, s. 10-13</w:t>
      </w:r>
    </w:p>
    <w:p>
      <w:pPr>
        <w:pStyle w:val="Normal"/>
        <w:numPr>
          <w:ilvl w:val="0"/>
          <w:numId w:val="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wy przedsiębiorcze studentów. Badania porównawcze studentów polskich i słowackich / Anna Piotrowska-Piątek //"Edukacja Ustawiczna Dorosłych". - 2013, nr 3, s. 84-96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zaniedbań w nauce młodszych uczniów pochodzących z mniej rozwiniętych edukacyjnie rejonów Słowacji – na przykładzie dzieci Romów / Stanislav Cina // "Wychowanie na co Dzień". - 2010, nr 1-2, s. 12-16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szkolna za miedzą / M. Ziółkowska-Sobecka // "Nowa Szkoła". - 1997, nr 2, s. 42-43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y i zmiany struktury oświaty : Polska na tle wybranych krajów / Rafał Piwowarski // "Edukacja". - 1998, nr 1, s. 34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uczniowskie - impuls ku nieformalnej edukacji dla demokracji na Słowacji / Ladislav Machacek // "Kultura i Edukacja". - 2006, nr 4, s. 31-45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kształcenia ustawicznego w Słowacji / Henryk Budzeń // "Edukacja Ustawiczna Dorosłych" . - 2005, nr 1, s. 32-38 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niepubliczne w Polsce i wybranych krajach // Rafał Piwowarski // "Społeczeństwo Otwarte" . - 1996, nr 11, s. 38-44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czna edukacja zawodowa - z praktyki słowackich pracodawców / Marta Matulčikova // "Edukacja Ustawiczna Dorosłych" . - 2002, nr 2, s. 102-108 </w:t>
      </w:r>
    </w:p>
    <w:p>
      <w:pPr>
        <w:pStyle w:val="Normal"/>
        <w:numPr>
          <w:ilvl w:val="0"/>
          <w:numId w:val="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 do życia w świecie realnym z wykorzystaniem fikcji - na przykładzie edukacji dzieci romskich / Jaroslav Balvin // "Wychowanie na co Dzień". - 2010, nr 4-5, wkładka s. VII-XII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i sport szkolny w Czechach i na Słowacji / Piotr Paluch // "Kultura Fizyczna" . - 2005, nr 5-6, s. 21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OW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u "nowych" / Renata Nowicka // "Nowa Szkoła" . - 1994, nr 5, s. 302-304</w:t>
      </w:r>
    </w:p>
    <w:p>
      <w:pPr>
        <w:pStyle w:val="Normal"/>
        <w:numPr>
          <w:ilvl w:val="0"/>
          <w:numId w:val="7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la rynku pracy w Słowenii / Dorota Koprowska, Darja Harb // "Edukacja Ustawiczna Dorosłych" . - 2010, nr 2, s. 117-123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modele szkoły promującej zdrowie w różnych krajach Europy / Barbara Woynarowska, Katarzyna Stępniak // "Edukacja" . - 2002, nr 4, s. 76-83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szkockiego systemu opieki nad osobami z trudnościami w uczeniu się / Marcin Jurczyk //"Opieka-Wychowanie-Terapia". - 2011, nr 3-4, s. 31-34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sądzić o szkockim systemie nadzoru? / Małgorzata Bogukalec // "Dyrektor Szkoły" . - 1999, nr 11, s. 31-35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religijna i obywatelska w Szkocji / Wiktor Rabczuk // "Nowa Szkoła" . - 1992, nr 5, s. 298-300 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podstawa programowa w kontekście europejskich ram kwalifikacji / Magdalena Szpotowicz // "Języki Obce w Szkole" . - 2009, nr 6, s. 93-98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kierowania szkocką szkołą / Małgorzata Falkiewicz // "Dyrektor Szkoły". - 2003, nr 6, s. 30-32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cki system edukacyjny / Jan Żądło // "Wychowawca" . - 1996, nr 4, s. 15-16 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specjalne w Szkocji / Andrzej Ładyżyński // "Szkoła Specjalna" . - 1996, nr 4, s. 247-249 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uniwersytety mogą wspierać uczenie się osób starszych? Funkcjonowanie Instytutu Studiów dla Seniorów w Szkocji / Anna Matlakiewicz // "Edukacja Dorosłych". - 2006, nr 3, s. 147-1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WAJCA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College Claparede w Genewie / Danuta Brzezińska // "Biblioteka w Szkole" . - 2010, nr 7-8, wkładka s. 25-27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Steinerowska - rozwój czy stagnacja? / Barbara Wiśniewska-Paź // "Nowa Szkoła" . - 2004, nr 5, s. 46-49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środowiskowa w Szwajcarii / Ueli Nagel // "Biologia w Szkole" . - 1993, nr 5, s. 247-250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zawodowa w Szwajcarii / Thomas Buser // "Edukacja Ustawiczna Dorosłych". - 2006, nr 3, s. 22-29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newska mozaika / Teresa Dziurzyńska // "Wychowanie w Przedszkolu" . - 2004, nr 8, s. 470-472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bliska : uczyć - uczyć się w terenie / Krystyna Zaufal // "Wiadomości Historyczne" . - 2005, nr 5, s. 31-37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Majeutyczny w Lozannie / J. Szybka, E. Tomasik // "Szkoła Specjalna" . - 1993, nr 1, s. 60-63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e ocenianie uczniów w Szwajcarii / Bogusław Śliwerski // "Nowa Szkoła" . - 1998, nr 1, s. 28-35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bibliotekarzy w Austrii i Szwajcarii. Inicjatywy bibliotekarzy niemieckich. Cz. 2 / Renata M. Zając // "Poradnik Bibliotekarza" . - 2011, nr 6, s. 10-11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muzyki w szwajcarskiej szkole / Joanna Sztejnbis-Zdyb, Danuta Sławiec-Domagała // "Wychowanie Muzyczne w Szkole" . - 1996, nr 4, s. 174-177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teka. Gimnazjum Seymaz w Genewie / Danuta Brzezińska // "Biblioteka w Szkole". - 2010, nr 5, wkładka s. 24-25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dla szkół prywatnych w oświacie szwajcarskiej / Renata Nowicka // "Nowa Szkoła" . - 1995, nr 9, s. 53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roinformatyka szkolna w opinii szwajcarskich nauczycieli / J. Skłodowski // "Ruch Pedagogiczny" . - 1990, nr 1-2, s. 77-87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 mnie, jak mam się uczyć - czyli o losach Europejskiego portfolio językowego w Szwajcarii /  "Języki Obce w Szkole" . - 2007, nr 4, s. 63-66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wajcarskim systemie edukacji / A. Bida // "Kwartalnik Pedagogiczny" . - 1993, nr 1, wkładka s. 80-89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u (szwajcarski), oceń się sam! / Renata Nowicka // "Nowa Szkoła" . - 1993, nr 10, s. 620-621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owanie procesu oceniania / Bogusław Śliwerski // "Edukacja i Dialog" . - 1994, nr 6, s. 50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ochrony zdrowia w berneńskich szkołach : inicjatywy służby zdrowia miasta Berna / Suzanne Jth // "Lider" . - 1996, nr 9, s. 27-29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ć - odpowiedzialność - współpraca / E. Beck // "Edukacja" . - 1993, nr 1, s. 54-61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ji niepublicznej / Barbara Wiśniewska // "Edukacja i Dialog" . - 1998, nr 1, s. 55-59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elita w Szwajcarii / Dobromir Dziewulak // "Nowa Szkoła" . - 1991, nr 5, s. 278-281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niepubliczne na świecie / Dorota Anna Bronisz // "Dyrektor Szkoły". - 2003, nr 10, s. 56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wolne za granicą / Bogusław Śliwerski // "Edukacja i Dialog" . - 1998, nr 4, s. 18-23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ajcaria przypomina "puzzle" / Elżbieta Wawrzyńczyk // "Nowa Szkoła" . - 1992, nr 9, s. 552-556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ajcaria z lotu ptaka i bliska...Cz. 2 / Anna Z. Hladik // "Wychowanie na co Dzień" . - 2001, nr 10-11, s. 39-41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ajcarska reforma szkół publicznych / Bogusław Śliwerski // "Życie Szkoły" . - 1992, nr 4, s. 244-252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wajcarski system oświatowy. Problemy szkolnictwa publicznego i prywatnego - reminiscencje z Sankt Gallen / Barbara Dobrowolska // "Wychowanie na co Dzień". - 2010, nr 1-2, s. 17-18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ajcarski system pedagogicznego kształcenia nauczycieli / Andrzej Tchorzewski // "Edukacja" . - 1994, nr 4, s. 86-94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ajcarskie nauczanie początkowe NA PODSTAWIE ÉCOLE DE TIVOLI W GENEWIE / Katarzyna Konik-Attar // "Edukacja i Dialog" . - 2016, nr 1-2, s. 50-5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WEC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TWP. ZG, 1987. - 66, [2] s. ISBN 83-85268-04-9. Nr inw. 30364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Wydawnictwo ETHOS, 1991. - 142 s. ISBN 83-85268-04-9. Nr inw. 30236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dorosłych w krajach skandynawskich : wybrane problemy w ujęciu historycznym / Lucjan Turos. - Wrocław : Zakład Narodowy im. Ossolińskich, 1974. - 236 s. Nr inw. 8086, 80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rodziców nic się nie uda / Rafał Bakalarczyk // "Głos Nauczycielski" . - 2010, nr 32, s. 7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szkół średnich w Szwecji / Bogumiła Staniów // "Biblioteka w Szkole" . - 2000, nr 12, s. 12-13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ny grant : system szkolnictwa w Szwecji / Joanna Gańcza-Pawełczyk // "Dyrektor Szkoły" . - 2003, nr 10, s. 48-49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go można nauczyć się od Szwedów? / Jarosław Kordziński // "Dyrektor Szkoły" . - 1996, nr 7, s. 56-57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kratyczny model systemu szkolnego w Szwecji / Mirosław Szymański // "Edukacja" . - 1990, nr 2, s. 89-100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 / Mirela Nawrot // "Dyrektor Szkoły" . - 2003, nr 12, s. 18-21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o szwedzku / Ilona Kość // "Problemy Opiekuńczo-Wychowawcze" . - 2003, nr 1, s. 50-57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Szwecji / Renata Janik, Monika Gronkiewicz // "Życie Szkoły" . - 2003, nr 8, s. 498-502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czyć muzułmanów? Szwecja / Renata Nowicka // "Nowa Szkoła" . - 1994, nr 10, s. 621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ki reform w krajach skandynawskich / Renata Nowicka // "Nowa Szkoła" . - 1994, nr 3, s. 163-167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e programowe w wybranych krajach Unii Europejskiej / Anna Kienig // "Wychowanie w Przedszkolu" . - 2005, nr 8, s. 4-7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ssan - niepubliczne przedszkole w Szwecji / Teresa Dzirzyńska // "Wychowanie w Przedszkolu". - 2007, nr 2, s. 17-22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Kraj ludzi uciskanych" - obraz Polski w szwedzkich podręcznikach do historii / Arnold Kłonczyński // "Wiadomości Historyczne" . - 2009, nr 1, s. 35-41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i szkolenie zawodowe w Szwecji / Mats Lindell // "Edukacja Ustawiczna Dorosłych" . - 2002, nr 4, s. 37-54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cenie niepełnosprawnych w Szwecji / E. Potulicka // "Szkoła Specjalna". - 1990, nr 5, s. 275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beralny, nieformalny i bezpłatny szwedzki system edukacyjny: Szwedzka Rada Narodowa Nauczania Dorosłych / Ludmiła Łopacińska-Kupidura // "Edukacja Ustawiczna Dorosłych" . - 2006, nr 1, s. 92-95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być normalnie / Rafał Bakalarczyk // "Głos Nauczycielski" . - 2010, nr 12, s. 10 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az czy wybór? / Antoni Orzech // "Polonistyka" . - 1996, nr 7, s. 439-442 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dzieci młodszych w Szwecji / Monika Gronkiewicz // "Życie Szkoły" . - 2005, nr 5, s. 54-59 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początkowe w Szwecji / Monika Gronkiewicz // "Życie Szkoły". - 2004, nr 6, s. 50-54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nad dziećmi w Szwecji / Jolanta Załóg // "Nowa Szkoła" . - 2000, nr 1, s. 39-42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i kształcenia zawodowego w Finlandii i Szwecji / R. F. // "Szkoła Zawodowa" . - 2000, nr 3, s. 60-62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zwedzku / Maria Aulich // "Głos Nauczycielski" . - 2005, nr 47, s. 11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ątki wiedzy Polaków o internatowych uniwersytetach ludowych Skandynawii: rosyjski ślad / Tomasz Maliszewski //"Edukacja Ustawiczna Dorosłych". - 2015, nr 1, s. 132-142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iwanie nowoczesnego modelu nauczania historii / O. Lindquist // "Wiadomości Historyczne" . - 1992, nr 4, s. 220-222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blemy kształcenia niepełnosprawnych w zróżnicowanych systemach edukacyjnych Danii i Szwecji w centrum zainteresowań nauczycieli akademickich i lokalnych władz oświatowych / Elżbieta M. Minczakiewicz // "Szkoła Specjalna". - 2007, nr 2, s. 155-156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w Szwecji uczy samodzielności / Mirosława Suchocka // "Wychowanie w Przedszkolu" . - 2011, nr 6, s. 18-21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e myślenie, rozwiązywanie problemów i poznawanie świata REALIZOWANE PRZEZ SZKOLNICTWO W SZWECJI / Karolina Madej-Bednarz // "Edukacja i Dialog" . - 2016, nr 1-2, s. 53-55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dko-gorzki smak reformy. Szwecja: zdecentralizowane płace i dialog społeczny / Rafał Bakalarczyk // "Głos Nauczycielski" . - 2010, nr 16, s. 11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ji w Szwecji : wizyta studyjna w ramach programu UE ARION / Tadeusz Michałkiewicz // "Dyrektor Szkoły" . - 1998, nr 7-8, s. 43-45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Szwecji / Dobromir Dziewulak // "Nowa Szkoła" . - 1996, nr 10, s. 40-43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stem szkolnictwa w Szwecji / Joanna Gańcza-Pawełczyk // "Kultura Fizyczna". - 2003, nr 10, s. 48-49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rywatne w krajach skandynawskich / Wiktor Rabczuk // "Nowa Szkoła". - 1992, nr 2, s. 90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wyższe w Szwecji - selekcja i nierówności społeczne a tendencje egalitarne / Mirosława Cylkowska-Nowak //"Edukacja Ustawiczna Dorosłych". - 2007, nr 10, s. 14-25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jako ucząca się organizacja - od teorii do praktyki / Erik Groth // "Dyrektor Szkoły" . - 2006, nr 10, s. 39-40 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 szwedzku / Adriana Kościańska // "Psychologia w Szkole". - 2012, nr 3, s. 124-129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mująca zdrowie w różnych krajach / C. Parsons, D. Stears // "Lider" . - 1997, nr 12, s. 29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 Szwecji / Wanda Kozielewska-Kałka // "Dyrektor Szkoły" . - 2003, nr 12, s. 49-52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wedzka szkoła po lekcjach / Adriana Kościańska // "Psychologia w Szkole". - 2013, nr 3, s. 101-105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edzki model zarządzania oświatą / Jarosław Kordziński // "Dyrektor Szkoły" . - 1999, nr 10, s. 30-31 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wedzki system opieki nad dziećmi z uszkodzonym słuchem / E. Kulczycka // "Szkoła Specjalna". - 1990, nr 1, s. 56-58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edzkie metody zmieniania oświaty / Jarosław Kordziński // "Nowa Szkoła" . - 1996, nr 1, s. 34-36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edzkie migawki (nt. gospodarki, obyczajowości i szkolnictwa) / Elżbieta Milewska // "Plastyka i Wychowanie" . - 1992, nr 5, s. 42-44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pełnosprawny i kształcenie nauczycieli w zakresie specjalnych potrzeb edukacyjnych w wybranych krajach Unii Europejskiej / Laura Jurga // "Dyrektor Szkoły" . - 2004, nr 5, s. 49-51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różnych rozwiązań przedszkolnej edukacji / Joanna Stecz // "Wychowanie w Przedszkolu" . - 2008, nr 8, s. 18-22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e wychowanie przedszkolne - model krajów skandynawskich / Jadwiga Kopczyńska-Sikorska // "Wychowanie w Przedszkolu" . - 1999, nr 1, s. 22-24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w Szwecji / Bronisława Ryglewicz-Pełka // "Wychowanie w Przedszkolu" . - 1999, nr 4, s. 271-274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seksualne w szkolnictwie szwedzkim / Wacław Kot // "Problemy Opiekuńczo-Wychowawcze" . - 1990, nr 3, wkładka s. 43-47 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chowanie zdrowotne i sportowe w reformowanych szkołach Szwecji / Andrzej Pawłucki, Irena Olszewska-Pawłucka //"Wychowanie Fizyczne i Zdrowotne". - 1996, nr 3, s. 88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niki poprawy jakości edukacji szwedzkiej w kontekście międzynarodowym - wyzwania XXI wieku / Jadwiga Mąka // "Edukacja" . - 1996, nr 4, s. 109-1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JLA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nieformalna w Tajlandii: filozofia, koncepcja i zastosowanie / Vichai Tunsiri // "Edukacja Ustawiczna Dorosłych". - 2006, nr 2, s. 35-41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wersytet otwarty w Tajlandii na tle systemu oświatowego / Roman Zabłocki // "Edukacja Dorosłych". - 2008, nr 1-2, s. 79-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JW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może ... sjesta, czyli jak uczą (się) na Tajwanie / Renata Nowicka // "Nowa Szkoła" . - 1996, nr 7, s. 46-47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NZ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w Tanzanii / Danuta Mucha // "Życie Szkoły". - 2008, nr 6, s. 54-58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 końcu świata / Mateusz Leszkowicz // "Głos Nauczycielski". - 2015, nr 43, s.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NEZ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ucznia w Tunezji (wg systemu francuskiego) / Piotr Zarudzki // "Nowa Szkoła" . - 1997, nr 1, s. 39-40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C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 of gifted students in Turkey / Murat Demirbaş, Gülşah Tanriverdi // "Szkoła Specjalna". - 2013, nr 1, s.34-39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ir - między tradycją a technologią / Lidia Pokrzycka // "Nowa Szkoła". - 2013, nr 6, s. 49-52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i edukacja dziennikarska w Turcji / Lidia Pokrzycka // "Nowa Szkoła". - 2012, nr 6, s. 44-47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mała, wielka ojczyzna / Anna Czajka // "Wychowanie w Przedszkolu". - 2014, nr 9, s. 59-62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a edukacja w Turcji / Anna Traczyk // "Edukacja i Dialog". - 2015, nr 1-2, s. 63-64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ika specjalna w Turcji. Na podstawie: Murat Demirbaş, Gülşah Tanriverdi, Special education in Turkey: ananalysis of the current situation / Milena Miałkowska // "Szkoła Specjalna". - 2012, nr 3, s. 204-205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al education in Turkey: an analysis of the current situation / Murat Demirbaş, Gülşah Tanriverdi // "Szkoła Specjalna". - 2012, nr 3, s. 197-203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dukacji w Turcji i wpływ integracji z Unią Europejską / Tamer Atabarut // "Pedagogika Pracy". - 2008, nr 53,s. 46-53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ja / Magdalena Malatyali, Dorota Michel Kartal // "Edukacja i Dialog". - 2014, nr 1-2, s. 54-56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 nauczycieli w Stambule / Natalia Bąk, Ewa Dunin-Wilczyńska // "Nowa Szkoła". - 2015, nr 6, s. 52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GAND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społeczno-kulturowe edukacji zawodowej kobiet w Ugandzie / Anna Kawula // "Edukacja Ustawiczna Dorosłych" . - 2014, nr 1, s. 27-37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KRA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 nas w szkole na Ukrainie / Danuta Kabłasz-Zawałkrewicz // "Magazyn Szkolny". - 2009, nr 3, s. 17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je nam nauczycieli / Iwanna Cerkowniak, Leszek Wątróbski // "Głos Nauczycielski". - 2015, nr 38, s. 10. – wywiad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onad granicami / Tadeusz Lewowicki // "Głos Nauczycielski" . - 2011, nr 34, s. 15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przedmiotu nauczanie pracy w ukraińskiej szkole ogólnokształcącej / Dymitr Tchorzewski // "Wychowanie Techniczne w Szkole" . - 1998, nr 1, s. 47-48 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owacyjne kształcenie techniczne w kolegiach Ukrainy / Stiepan Mamricz // "Edukacja Ustawiczna Dorosłych" . - 2005, nr 1, s. 27-31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Pedagogiki i Psychologii Oświaty Zawodowej Akademii Nauk Pedagogicznych Ukrainy - krótka charakterystyka działalności naukowo-badawczej / Nellja Pikalo // "Edukacja Ustawiczna Dorosłych" . - 2002, nr 1, s. 95-99 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AS, TACIS - wspólne projekty Polski z Białorusią, Rosją i Ukrainą / Iwona Bednarczyk-Kocun // "Edukacja Ustawiczna Dorosłych". - 2003, nr 4, s. 86-90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wiatowego nauczania dzieci języka i kultury polskiej - na przykładzie Ukrainy / Jerzy Kowalewski //"Języki Obce w Szkole". - 2010, nr 2, s. 60-66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e reform ukraińskiego systemu oświatowego / Martina Dorner // "Kwartalnik Pedagogiczny". - 1998, nr 3-4, s.221-236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a bicie dzieci. Postawy i doświadczenia nauczycieli z Europy Środkowo-Wschodniej / Monika Sajkowska // "Niebieska Linia" . - 2006, nr 5, s. 10-12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 ma jak we Lwowi? / Agnieszka Borucka // "Polonistyka" . - 2009, nr 4, s. 58-62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kwalifikacji - awans zawodowy - płace pracowników oświaty na Ukrainie / Małgorzata Zybert // "Edukacja Dorosłych" . - 2002, nr 2-3, s. 19-30 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ręcznik edukacji muzycznej dla szkoły podstawowej na Ukrainie / Olga Łobowa // "Wychowanie Muzyczne w Szkole". -2007, nr 3, s. 25-30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onistyka i polska literatura na Ukrainie oraz w Czechach / Bogusław Bakuła // "Polonistyka" . - 2001, nr 5, s. 283-286 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aktyk zawodowych - doświadczenia polskie i ukraińskie / Marta Czechowska-Bieluga, Oksana Lytvak //"Praca Socjalna". - 2010, nr 5, s. 95-110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owanie systemu pomocy rodzinie i dziecku na Ukrainie / Uliana Dołyniak // "Problemy Opiekuńczo-Wychowawcze" . - 2007, nr 9, nr 57-58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nia fizyką u uczniów szkół średnich Ukrainy i Polski / Krystyna Zembrowska i in. // "Fizyka w Szkole" . - 2001, nr 4, s. 243-245 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istema poslediplomnogo obrazovania defektologov v Ukrainie: istoria, sovremennost', perspektivy / Viktor Gladuš //"Szkoła Specjalna". - 2012, nr 5, s. 343-352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ducation in Ukraine / Iryna Martynenko, Vladyslav Tyschenko, Natalia Bazyma // "Szkoła Specjalna". - 2013,nr 4, s. 280-284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pieki nad dzieckiem na Ukrainie / Uliana Dołyniak // "Problemy Opiekuńczo-Wychowawcze" . - 2006, nr 8, s. 53-55 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dyplomowego kształcenia pedagogów specjalnych na Ukrainie. Na podstawie: Viktor Gladuš, Sistema poslediplomnogo obrazovania defektologov v Ukrainie: istoria, sovremennost', perspektivy / Ewa Maria Kulesza // "Szkoła Specjalna". - 2012, nr 5, s. 353-355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odstawowe na Ukrainie / Danuta Mucha // "Życie Szkoły". - 2007, nr 1, s. 63-64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olskie na Ukrainie Radzieckiej w XX wieku / Helena Gurla // "Wiadomości Historyczne" . - 1998, nr 3, s. 35-41 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specjalne na Ukrainie / Ewelina Jutrzyna // "Szkoła Specjalna". - 1996, nr 4, s. 244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naukowe kształcenia nauczycieli / Nella Nyczkało // "Edukacja Ustawiczna Dorosłych" . - 2007, nr 4, s. 53-61 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dziecka na Ukrainie / Danuta Al-Khamisy // "Wychowanie w Przedszkolu" . - 2006, nr 6, s. 28-31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wymagania do opracowania nowych programów wychowania fizycznego dla przedszkoli i szkół na Ukrainie / "Lider : Promocja Zdrowia : Kultura Zdrowotna i Fizyczna" . - 1998, nr 10, s. 6-9 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między partnerskimi miastami Chorzów - Tarnopol w zakresie edukacji przedszkolnej i wczesnoszkolnej / Gabriela Paprotna, Leokadia Szymczyk // "Nauczyciel i Szkoła" . - 2009, nr 3-4, s. 5-11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ukraińskim systemie szkolnym / Ałła Wasyluk // "Pedagogika Społeczna" . - 2009, nr 3-4, s. 151-1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TWP. ZG, 1987. - 66, [2] s. ISBN 83-85268-04-9. Nr inw. 30364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maty edukacyjne za granicą : Stany Zjednoczone, Republika Federalna Niemiec, Szwecja, Litwa, Chorwacja /Stanisław Kawula. - Warszawa : Wydawnictwo ETHOS, 1991. - 142 s. ISBN 83-85268-04-9. Nr inw. 30236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i kierunki reform szkolnych w USA, Anglii i Polsce na przełomie lat osiemdziesiątych i dziewięćdziesiątych/ Czesław Kupisiewicz. - Warszawa : "Żak", 1994. - 59, [2] s. ISBN 83-901558-5-0. Nr inw. 317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betyzacja jako istotny obszar edukacji dorosłych w Stanach Zjednoczonych / Krystyna Pleskot-Makulska // "Edukacja Dorosłych". - 2011, nr 2, s. 237 – 25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erykański system edukacji muzycznej / Wojciech Jankowski // "Wychowanie Muzyczne w Szkole" . - 1997, nr 2, s. 67-7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erykańskie programy przeciwdziałania wykolejeniom / Andrzej Janowski // "Problemy Opiekuńczo-Wychowawcze" . - 1999, nr 6, s. 38-41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merykańskie reformy edukacyjne i dyskusje na temat ich skuteczności / Robert Pawlak // "Kwartalnik Pedagogiczny". -2007, nr 2, s. 125-16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ykańskie reformy szkolne / Ryszard Pachociński // "Edukacja i Dialog". - 1994, nr 8, s. 5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erykańskie ujęcie edukacji dorosłych - wybrane aspekty teoretyczne i badawcze / Anna Frąckowiak // "Edukacja Dorosłych" . - 2003, nr 3, s. 43-5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LANTIS - Transatlantycki program kształcenia studentów w zakresie psychologii - współpraca Europa - Stany Zjednoczone / Monika Suchowierska // "Edukacja Ustawiczna Dorosłych" . - 2008, nr 1, s. 72-7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publiczne i szkolne w Stanach Zjednoczonych cz. 2. Biblioteki szkolne / Robert C. Miller // "Poradnik Bibliotekarza" . - 2000, nr 7-8, s. 6-10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hautauqua w USA - jej przeszłość i teraźniejszość / Krystyna Pleskot-Makulska // "Edukacja Dorosłych". - 2008, nr 1-2, s. 59-6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go możemy nauczyć się od Japończyków? / Renata Nowicka // "Nowa Szkoła" . - 1996, nr 1, s. 60-61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arto polubić bon oświatowy? / Andrzej Janowski // "Społeczeństwo Otwarte" . - 1996, nr 4, s. 41-43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w szkole i we współczesnej pedagogice amerykańskiej / Joanna Rutkowiak // "Życie Szkoły". - 1993, nr 2, s.67-6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modele współpracy (rodziców i szkoły) / Barbara Czerska // "Nowa Szkoła" . - 1992, nr 2, s. 96-9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lematy amerykańskiej edukacji / Joanna Petry Mroczkowska // "Znak" . - 1999, nr 3, s. 84-93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lność edukacyjna organizacji muzycznych w Stanach Zjednoczonych / Maciej Białas // "Wychowanie Muzyczne w Szkole". - 2007, nr 2, s. 5-1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zkół polonijnych w USA / Dorota Andraka, Józef Kuźma // "Edukacja i Dialog". - 2013, nr 1-2, s. 72-7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la demokracji : Stany Zjednoczone / Józef Górnikiewicz // "Nowa Szkoła" . - 1993, nr 1, s. 38-41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mowa w USA / Steven Wallett // "Nowa Szkoła". - 2006, nr 7, s. 46-5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informatyczna w szkołach podstawowych / Stefan M. Kwiatkowski // "Nowa Szkoła" . - 1993, nr 6, s. 351-356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komunikacyjna w szkołach USA, Stan Kalifornia / Bogdan Brych // "Wychowanie Techniczne w Szkole". - 2006, nr2-3, s. 74-7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zkolna i wczesnoszkolna w USA / Ewa Zawidniak, Agata Majewicz, Piotr Majewicz // "Życie Szkoły" . - 2005, nr 9, s. 567-572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seksualna młodzieży w USA / Dorota Rogowska-Szadkowska // "Remedium". - 2010, nr 3, s. 26- 2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USA : plan strategiczny na lata 1998-2002 / D. Oldroyd, D. Ekiert-Grabowska // "Dyrektor Szkoły" . - 1999, nr 1, s. 8-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spółpracy rodziny ze szkołą w wybranych krajach świata / Małgorzata Stawiak-Ososińska // "Nauczanie Początkowe" . - 2004/05, nr 2, s. 37-43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me schooling - szkołą przyszłości? / Jacek Górnikiewicz // "Społeczeństwo Otwarte" . - 1996, nr 12, s. 43-4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edukacyjna w USA / Elżbieta Barbara Zybert // "Bibliotekarz" . - 1993, nr 1-2, s. 24-30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rnet w amerykańskiej szkole / Feliks Sapiński // "Dyrektor Szkoły". - 2000, nr 1, s. 2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robią w Ameryce? / Wiktoria Obidniak-Marciniak // "Głos Nauczycielski". - 2010, nr 25, s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o się robi w Ameryce? : przeciwdziałanie zjawisku bullyingu / Adrianna Staręga // "Niebieska Linia" . - 2003, nr 3, s. 30-31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amerykański model wychowania obywatelskiego? / Elizabeth Rossmiller // "Edukacja i Dialog". - 2013, nr 7-8,s. 35-3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ć nauczania a wielkość szkoły / Jan Fazlagić // "Dyrektor Szkoły" . - 2008, nr 2, s. 32-33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y i ukryty program [szkolny w Stanach Zjednoczonych] / J. P. Crisp jr // "Społeczeństwo Otwarte". - 1990, nr 9,s. 34-3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i obce w Stanach Zjednoczonych / Ewa Rysińska // "Języki Obce w Szkole". - 2008, nr 2, s. 60-6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poty szkół amerykańskich / Shute R. Wayne // "Nowa Szkoła". - 1994, nr 1, s. 3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aratystyczny przyczynek do myślenia o uspołecznieniu szkoły / G. Szumski // "Nowa Szkoła" . - 1991, nr 5, s. 285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 vouchery? / Elisabeth Collins // "Dyrektor Szkoły" . - 2003, nr 1, s. 3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Glenna Domana próbą innowacyjnego podejścia do tradycyjnej metodyki nauki czytania uczniów w klasie pierwszej / Wanda Grelowska // "Nauczanie Początkowe" . - 2003/04, nr 2, s. 40-4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tyzm i przystosowanie: szkoła amerykańska wobec wyzwań współczesności. Cz.2. Przeciw dyskryminacji / Krzysztof Kruszewski // "Kwartalnik Pedagogiczny" . - 1990, nr 2, s. 15-3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kadr specjalistów do pracy z osobami głuchoniewidomymi w Polsce, wybranych krajach Europy oraz w Stanach Zjednoczonych / Marzenna Zaorska // "Wychowanie na co Dzień" . - 2005, nr 12, s. 3-6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ment matematyka 1 / Paul Lockhart // "Matematyka" . - 2008, nr 9, s. 550-55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ment matematyka 2 / Paul Lockhart // "Matematyka" . - 2008, nr 10, s. 614-6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enie elementów: systemowe ujęcie reformy oświaty (amerykańskiej) / H. Schwartz // "Kwartalnik Pedagogiczny" . - 1992, nr 1, s. 15-21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a w szkołach USA. Cz. 1 / Maria Koziebrodzka // "Matematyka" . - 2005, nr 5, s. 10-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a w szkołach USA. Cz. 2 / Maria Koziebrodzka // "Matematyka" . - 2005, nr 6, s. 12-2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ntorzy / Elisabeth Collins // "Dyrektor Szkoły" . - 2003, nr 3, s. 20-2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edukacyjne osób głuchych w USA / Dorota Podgórska-Jachnik // "Niepełnosprawność i Rehabilitacja" . - 2006, nr 2, s. 127-13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biologii w Stanach Zjednoczonych i Australii / Wiesław Stawiński // "Biologia w Szkole" . - 1993, nr 2, s. 86-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matematyki w szkole amerykańskiej / Wacław Timoszyk // "Matematyka" . - 1995, nr 2, s. 76-81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reformowany / Izabela Rogalińska // "Nowa Szkoła" . - 1993, nr 6, s. 365-366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u, czy na pewno potrafisz nauczyć? (o reformach w USA i Wielkiej Brytanii) / Renata Nowicka // "Nowa Szkoła" . - 2000, nr 2, s. 37-3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przy kuchennym stole czyli o edukacji alternatywnej / Renata Nowicka // "Nowa Szkoła" . - 1998, nr 9, s. 34-3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ila Postmana projekt reform w amerykańskiej edukacji / Bogusław Śliwerski // "Wychowanie na co Dzień" . - 1996, nr 4-5, s. 32-37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w American College - projekt zmian w szkolnictwie wyższym / Izabela Rogalińska // "Nowa Szkoła" . - 1994, nr 7, s. 423-425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powiedziana historia demokracji : czego nie ma w podręcznikach historii / Paul Gagnon // "Społeczeństwo Otwarte" . - 1992, nr 9, wkładka s. I-VI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testowanie: radość dla korepetytorów i oszustów / Renata Nowicka // "Nowa Szkoła" . - 1994, nr 8, s. 490-491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amerykańskich poszukiwaniach nowych form edukacji estetycznej / Ewa Klimas-Kuchtowa // "Wychowanie Muzyczne w Szkole" . - 1998, nr 4, s. 178-184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przeciętnych uczniach : o jednej z teksańskich szkół / Barbara Jończyk-Konwent // "Edukacja i Dialog" . - 1995, nr 5, s. 66-70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ogramach nauczania dla szkół polonijnych w USA / Dorota Andraka // "Życie Szkoły" . - 2010, nr 9, s. 9-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dszkolach w USA i gdzie indziej / Marta Ziółkowska-Sobecka // "Wychowanie w Przedszkolu" . - 1999, nr 5, s. 353-356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tudiowaniu literatury na uniwersytetach francuskich i amerykańskich / Krzysztof Biedrzycki // "Polonistyka" . - 1999, nr 2, s. 68-7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 administrowanie oświatą w Stanach Zjednoczonych Ameryki Północnej / Andrzej Różański // "Edukacja Ustawiczna Dorosłych" . - 2006, nr 1, s. 69-80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e zawodowe nauczycieli szkół średnich w Polsce i USA - analogie i odrębności / E. Nasalska // "Kwartalnik Pedagogiczny" . - 1991, nr 2, s. 86-94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ała" we współzawodnictwie międzynarodowym / Barbara Kantrowitz, P. Wingert // "Nowa Szkoła" . - 1992, nr 10, s. 589-590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edagog w amerykańskiej szkole / B. Jończyk-Konwent // "Edukacja i Dialog". - 1994, nr 9, s. 60-6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czna ortodoksja w amerykańskim szkolnictwie wyższym / John Lynch // "Kwartalnik Pedagogiczny" . - 1992, nr 1, s. 133-139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a edukacyjna w USA / Andrzej Janowski // "Edukacja" . - 1998, nr 4, s. 78-87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onijne organizacje oświatowe w USA / Anna Dudzińska // "Nowa Szkoła" . - 1997, nr 3, s. 37-4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rót do centralizacji - na przykładzie szkół amerykańskich / Stefania Szczurkowska // "Edukacja" . - 1998, nr 4, s. 20-23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szkolna kultura fizyczna młodzieży w świetle ponowoczesnych trendów pedagogicznych / Andrzej Dąbrowski // "Kultura Fizyczna" . - 1998, nr 11-12, s. 2-4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ćmi autystycznymi w St. Colman's / Klaudia Mirosław // "Problemy Opiekuńczo-Wychowawcze". - 2007, nr 5, s. 55-5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uczniami zdolnymi w amerykańskiej szkole / Magdalena Szmyd-Skórczewska // "Edukacja i Dialog" . - 2003, nr 9, s. 67-72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nauczania historii powszechnej w USA / Gordon R. Mork // "Wiadomości Historyczne" . - 2005, nr 1, s. 7-14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dla uzdolnionych w US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. F. Feldhusen // "Edukacja i Dialog" . - 1994, nr 2, s. 53-54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a programu pracy z dziećmi nadpobudliwymi psychoruchowo, oparta na doświadczeniach amerykańskich pedagogów / Magdalena Szmyd-Skórczewska // "Nauczanie Początkowe". - 2002/03, nr 1, s. 60-6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y rekonstrukcji wychowania patriotycznego w Stanach Zjednoczonych po 11 września / Ewa Dąbrowa // "Nauczanie Początkowe". - 2007/08, nr 1, s. 79-8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zachowaniom samobójczym wśród młodzieży w amerykańskich szkołach - przegląd programów i ocena ich skuteczności / Jolanta Jarczyńska // "Edukacja". - 2011, nr 2, s. 107-1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"za wielką wodą". Cz. 1 / Katarzyna Mitros // "Wychowanie w Przedszkolu" . - 2001, nr 6, s. 344-35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"za wielką wodą". Cz. 2 / Katarzyna Mitros // "Wychowanie w Przedszkolu" . - 2001, nr 7, s. 411-41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czość i przemoc w szkołach amerykańskich / Mark Lawton // "Nowa Szkoła" . - 1992, nr 2, s. 104-10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pieszone kształcenie w Baltimore / Renata Nowicka // "Edukacja i Dialog" . - 1994, nr 2, s. 55-56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igia w szkole / Elżbieta Kantecka-Kolanowska // "Społeczeństwo Otwarte" . - 1991, nr 5, s. 47-53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- szkoła w USA / Małgorzata Franciszkowska // "Edukacja i Dialog" . - 2006, nr 5, s. 66-7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zkolny w USA / Joanna Jankiewicz // "Dyrektor Szkoły" . - 2004, nr 5, s. 54-55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odowska po amerykańsku / Maria Aulich // "Głos Nauczycielski". - 2008, nr 1, s.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 szkolnictwa w Stanach Zjednoczonych / Beata Boczukowa // "Nowa Szkoła" . - 2000, nr 8, s. 44-4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 funkcje szkolnictwa amerykańskiego / Zbyszko Melosik // "Edukacja" . - 1993, nr 3, s. 83-92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r o ewolucję w szkole amerykańskiej - o społecznych przyczynach antyewolucjonizmu w USA / Stanisław Burdziej //"Kultura i Edukacja". - 2007, nr 1, s. 66-7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i proponowane kierunki reformy amerykańskiego szkolnictwa w latach osiemdziesiątych / Czesław Kupisiewicz // "Edukacja" . - 1994, nr 3, s. 5-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y dla bibliotek szkolnych w USA i w Europie / Bogumiła Staniów // "Biblioteka w Szkole" . - 2001, nr 6, s. 1-7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y i wskaźniki kształcenia umiejętności informacyjnych uczniów w amerykańskich szkołach / Renata Piotrowska // "Biblioteka w Szkole" . - 2006, nr 6, s. 3-4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y wymagań biologicznych w szkolnictwie amerykańskim / Wiesław Stawiński // "Biologia w Szkole" . - 1997, nr 4, s. 208-212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ruktura i funkcjonowanie szkolnictwa amerykańskiego w początkach XXI wieku / Anna Mierzejewska, Stanisław Kawula //"Kultura i Edukacja". - 2006, nr 2-3, s. 148-15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edukacji jako czynnik zmiany struktury społecznej - w ujęciu Randalla Collinsa / Elżbieta Górnikowska-Zwolak // "Edukacja" . - 1997, nr 1, s. 29-4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ceny pracy nauczycieli w USA / Irena Lam-Mordarska // "Dyrektor Szkoły" . - 1995, nr 2, s. 35-37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ść dni w Chicago / Zbigniew Jelonek // "Dyrektor Szkoły" . - 2006, nr 7, s. 48-4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amerykańskie / Ryszard Pachociński // "Nowa Szkoła" . - 1990, nr 4, s. 207-213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niepubliczne w Polsce i wybranych krajach / Rafał Piwowarski // "Społeczeństwo Otwarte" . - 1996, nr 11, s. 38-4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system odpowiedzialności. [SALT] / Szymon Więsław // "Dyrektor Szkoły" . - 2003, nr 7-8, s. 18-20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amerykańska a polska / Bożena Misiewicz // "Społeczeństwo Otwarte" . - 1990, nr 2, s. 49-52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amerykańska przykłady innowacji / R. Pachociński // "Nowa Szkoła". - 1991, nr 1, s. 42-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amerykańska w świetle potrzeb rynku pracy / Stefania Szczurkowska // "Edukacja" . - 1996, nr 2, s. 88-104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czarterowe w Stanach Zjednoczonych : przykład polityki neoliberalnej / Eugenia Potulicka // "Kwartalnik Pedagogiczny" . - 2010, nr 1, s. 5-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domowe w USA / Joanna Rudkowska, Natalia Banach // "Edukacja" . - 2002, nr 1, s. 28-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Montessori w Stanach Zjednoczonych / P. West // "Nowa Szkoła" . - 1992, nr 7, s. 420-421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waldorfskie w Kanadzie i Stanach Zjednoczonych / Krystyna Nowak-Fabrykowski // "Wychowanie w Przedszkolu" . - 2011, nr 5, s. 30-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a młodzież. Trudne problemy / Renata Nowicka // "Nowa Szkoła" . - 1996, nr 1, s.38-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rudne decyzje lub ciężkie czasy" : o konieczności zmian w systemie oświaty w Stanach Zjednoczonych / Hermann Schmidt // "Edukacja Ustawiczna Dorosłych" . - 2008, nr 1, s. 60-67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udniony start / Elżbieta Leszczyńska // "Dyrektor Szkoły" . - 2003, nr 4, s. 26-27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merykańskiej szkole średniej / Włodzimierz Zielicz // "Problemy Opiekuńczo-Wychowawcze" . - 1998, nr 9, s. 37-38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Houston / Irena Adamek, Bożena Muchacka // "Życie Szkoły". - 2006, nr 10, s. 48-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aki sposób amerykańscy uczniowie szkoły podstawowej omawiają lektury / Magdalena Szmyd-Skórczewska // "Nauczanie Początkowe" . - 2003, nr 4, s. 68-75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ie jabłko. Jak uczą demokracji w Ameryce?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. Klejnocki // "Społeczeństwo Otwarte" . - 1993, nr 4, s. 31-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edukacyjna i wybór szkoły - szansa czy zagrożenie demokracji? / Mirosław Szymański // "Nowa Szkoła" . - 1998, nr 10, s. 7-13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o zależy od ludzi / A. Szoszkiewicz // "Nowa Szkoła" . - 1991, nr 3, s. 162-163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chowanie moralne we współczesnej szkole amerykańskiej / Stefania Szczurkowska // "Edukacja". - 1993, nr 3, s. 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dszkolne w USA - wybrane problemy / Małgorzata Karwowska-Struczyk // "Wychowanie w Przedszkolu". - 1993, nr 4, s. 2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owa pozycja. O możliwościach nauczycieli na przykładzie amerykańskim / Monika Czyżewska // "Niebieska Linia". -2006, nr 5, s. 7-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map i globusów w naukach socjalnych w szkole podstawowej (w USA) / M. Ediger // "Geografia w Szkole" . - 1990, nr 1, s. 31-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a jakość edukacji - dla wszystkich uczniów / Renata Nowicka // "Nowa Szkoła" . - 1994, nr 10, s. 615-618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wizytą w amerykańskich przedszkolach / Alicja Bialic // "Wychowanie w Przedszkolu". - 2002, nr 6, s. 344-3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o dzieci kochają amerykańską szkołę / Katarzyna Bosacka, Jagoda Siwiec // "Problemy Opiekuńczo-Wychowawcze" . - 2012, nr 1, s. 46-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edukacji dorosłych i kształcenia ustawicznego w Stanach Zjednoczonych / Józef Półturzycki // "Edukacja Ustawiczna Dorosłych" . - 2008, nr 1, s. 68-71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Zanurzanie dzieci w brajlu" jako element holistycznej nauki języka - rozwiązania stosowane w Stanach Zjednoczonych / Małgorzata Paplińska // "Szkoła Specjalna" . - 2005, nr 4, s. 247-2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oświatą - z doświadczeń szkół amerykańskic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efania Szczurkowska // "Nowa Szkoła" . - 2003, nr 5, s. 46-52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brojenia w oświacie. Gdzie? W USA / Piotr Skura // "Głos Nauczycielski". - 2014, nr 39, s.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lne nauczanie - nowa forma edukacji / Barbara Rzeczkowska // "Poradnik Bibliotekarza" . - 2002, nr 9, s. 5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rzch amerykańskiej edukacji? / Bogusław Śliwerski // "Społeczeństwo Otwarte" . - 1996, nr 3, s. 34-38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różnicy między szkolnictwem publicznym a prywatnym / Izabela Rogalińska // "Nowa Szkoła" . - 1993, nr 7, s. 429-43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ENEZU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disciplinarity approach in developing of concept of professional education of marginalized groups in Mexico and Venezuela / Elena Zhizhko // "Edukacja Ustawiczna Dorosłych". - 2013, nr 4, s. 36-41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any edukacyjne w Wenezueli w latach prezydentury Hugo Chaveza - szansa, stagnacja czy zagrożenie? / Anna Ratke-Majewska // "Kultura i Edukacja". - 2012, nr 4, s. 127-152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rozwiązywania problemów a integracja i kreatywność / Ryszard Pachociński // "Nowa Szkoła" . - 1996, nr 9, s. 38-3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ĘG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żby powrót do struktury szkolnictwa okresu międzywojennego? : eksperyment ośmioklasowego gimnazjum w Budapeszcie / E. Sobolewska-Szawerde // "Kwartalnik Pedagogiczny" . - 1991, nr 1, s. 109-118 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Polsce, Czechach i na Węgrzech / Grażyna Koptas-Górzańska // "Szkoła Zawodowa" . - 2000, nr 3, s. 55-59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owanie pozostałości komunistycznego systemu szkolnictwa / C. Woodard // "Nowa Szkoła" . - 1993, nr 2, s. 108-109 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lka uwag o szkolnictwie specjalnym na Węgrzech / Maria Kowalczyk, Barbara Krauzowicz // "Szkoła Specjalna" . - 2001, nr 3, s. 176-178 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 Program Nauczania Podstawowego na Węgrzech / Agnes Fischer-Dardai // "Wiadomości Historyczne" . - 1998, nr 2, s. 79-83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ylko ballagas, czyli o szkolnictwie na Węgrzec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nna Janus-Sitarz // "Polonistyka" . - 1999, nr 2, s. 81-84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lata dyrektora szkoły w wybranych krajach europejskich / Danuta Elsner // "Dyrektor Szkoły" . - 2008, nr 3, s. 31-35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formy i zmiany struktury oświaty : Polska na tle wybranych krajów / Rafał Piwowarski // "Edukacja". - 1998, nr 1, s. 34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ój pedagogiki reformy na Węgrzech / András Németh // "Kwartalnik Pedagogiczny". - 1996, nr 2, s. 201-212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edukacyjne krajów Europy Środkowej i Wschodniej / Beata Śliwa // "Nowa Szkoła" . - 2002, nr 7, s. 49-54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niepubliczne w Polsce i wybranych krajac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Rafał Piwowarski // "Społeczeństwo Otwarte" . - 1996, nr 11, s. 38-44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ęgierskim przedszkolu / Henryka Otawa // "Wychowanie w Przedszkolu" . - 2001, nr 9, s. 531-532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wania stawiane węgierskim dyrektorom szkół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ria Szabo // "Dyrektor Szkoły" . - 1995, nr 3-4, s. 50-51 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óżnicowanie nauczania języka angielskiego w szkolnictwie podstawowym na Węgrzech / Boglárka Boldizsár // "Języki Obce w Szkole" . - 2008, nr 5, s. 104-1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LKA BRYTA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orosłych w Wielkiej Brytanii / Alina Matlakiewicz. - Warszawa : Wydawnictwo Akademickie "Żak", cop. 2003. - 333, [1] s. ISBN 83-89501-02-3. Nr inw. 37603, 37967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owa Summerhill / A. S. Neill ; pod red. Alberta Lamba ; przeł. [z ang.] Maria Du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 : Zysk i S-ka , 1994. – 394, [1] s. ISBN 83-7120-098-6. Nr inw. 31459 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owa Summerhill / A. S. Neill ; pod red. Alberta Lamba ; przeł. [z ang.] Maria Du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 : Zysk i S-ka. , 2000. – 394, [1] s. ISBN 83-7120-098-6. Nr inw. 34501 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i kierunki reform szkolnych w USA, Anglii i Polsce na przełomie lat osiemdziesiątych i dziewięćdziesiątych/ Czesław Kupisiewicz. - Warszawa : "Żak", 1994. - 59, [2] s. ISBN 83-901558-5-0. Nr inw. 31774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merhill / A. S. Neill ; tł. </w:t>
      </w:r>
      <w:r>
        <w:rPr>
          <w:rFonts w:cs="Times New Roman" w:ascii="Times New Roman" w:hAnsi="Times New Roman"/>
          <w:sz w:val="24"/>
          <w:szCs w:val="24"/>
        </w:rPr>
        <w:t>[z ang.] Barbara Białecka. - Katowice : "Almaprint", 1991. - 252 s. ISBN 83-900304-4-6. Nr inw. 29913, 29914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angielska po drugiej wojnie światowej  / Karol Kotłowski. - Warszawa : Państ. Zakłady Wydawnictw Szkolnych, 1960. - 170 s. Nr inw. 28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elskie czasopisma wykorzystywane w nauczaniu historii / Michael Honybone // "Wiadomości Historyczne". - 2006, nr 6, s. 35-39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ielskie szkoły - moje wrażenia i obserwacje / Jolanta Stanek // "Języki Obce w Szkole" . - 2003, nr 3, s. 175-177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ak na progresywizm a geneza reformy edukacji angielskiej / Eugenia Potulicka // "Kwartalnik Pedagogiczny" . - 1993, nr 1, s. 59-77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tyjski model pracy z tekstem lirycznym obecny na lekcjach języka polskiego w liceum / Paula Zroślak // "Język Polski w Liceum". - 2014/15, nr 2, s. 89-106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ytyjski system oświaty - przegląd narodowego programu nauczania i egzaminów od 1980 do 1994 roku / Karolina Kemp // "Edukacja" . - 1995, nr 1, s. 78-88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brytyjskiego podręcznika do nauczania języka ojczystego / Angelika Rozkosz // "Język Polski w Szkole-Gimnazjum". - 2014/15, nr 2, s. 15-23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słychać w brytyjskim poradnictwie zawodowym? / Maria Widersztal-Bazyl // "Psychologia Wychowawcza" . - 1995, nr 5, s. 419-429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arto polubić bon oświatowy? / Andrzej Janowski // "Społeczeństwo Otwarte" . - 1996, nr 4, s. 41-43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terenowe w historycznych miastach środkowej Anglii / D. Makowska // "Geografia w Szkole" . - 1994, nr 1, s. 30-36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Ćwiczenie w pokorze [tolerancja w systemie szkolnym Wielkiej Brytanii] / C. Cox // "Społeczeństwo Otwarte". - 1990, nr 8, s. 20-26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czego mieszkańcy Wielkiej Brytanii nie znają języków obcych? / J. Jung-Miklaszewska // "Nowa Szkoła" . - 1992, nr 7, s. 412-415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e kształcenie nauczycieli warunkiem wysokich wyników edukacji / Janina Zawadowska // "Dyrektor Szkoły" . - 2009, nr 6, s. 32-33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kobiet jako kierowników w szkołach / V. Hall // "Edukacja" . - 1992, nr 4, s. 92-98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Doskonalenie szkoły" : raport rządu Wielkiej Brytanii / Dorota Ekiert-Grabowska, David Oldroyd // "Dyrektor Szkoły" . - 1998, nr 9, s. 7-11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zarządzania a efektywność szkół / Ray Bolam // "Edukacja" . - 1992, nr 4, s. 25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zawodowe nauczycieli - Wielka Brytania / Renata Nowicka // "Nowa Szkoła" . - 1999, nr 10, s. 41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ama w nauczaniu - uczenie się geografii / S. Piskorz // "Geografia w Szkole" . - 1994, nr 3, s. 176-179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 / Mirela Nawrot // "Dyrektor Szkoły" . - 2003, nr 12, s. 18-21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źwięki demokracji / Joanna Michalak // "Edukacja i Dialog" . - 1995, nr 10, s. 5-7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bezpieczeństwa ruchu drogowego dzieci ze specjalnymi potrzebami edukacyjnymi na przykładzie Wielkiej Brytanii/ Aneta Wnuk // "Szkoła Specjalna". - 2011, nr 3, s. 209-214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ekologiczna w szkołach angielskich / Anna Jędrzejewska // "Nowa Szkoła". - 2001, nr 7, s. 61-62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na Wyspach / Dawid Gondek // "Psychologia w Szkole". - 2015, nr 1, s. 105-11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religijna po angielsku / Angela Horton, Dorota Klus-Stańska // "Społeczeństwo Otwarte" . - 1994, nr 11, s. 33-37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seksualna w Wielkiej Brytanii / M. Poter // "Problemy Rodziny". - 1998, nr 1, s. 23-26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kształcenia zawodowego w Anglii i Walii / Stefania Szczurkowska // "Edukacja" . - 1993, nr 2, s. 99-107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piryczny początek przygody edukacyjnej w stylu angielskim / Marzena McCarthy // "Edukacja i Dialog" . - 2016, nr 1-2, s. 59-60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lexible learning - elastyczne uczenie / M. Łaguna // "Edukacja i Dialog" . - 1994, nr 3, s. 54-58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oceniania nauczycieli w Anglii / David A. Snashall // "Dyrektor Szkoły" . - 1996, nr 3, s. 40-42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-tech i wagary / Renata Nowicka // "Nowa Szkoła" . - 1993, nr 9, s. 557-558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ologia reformy a ideologia nauczyciela / Ryszard Pachociński // "Dyrektor Szkoły" . - 2003, nr 1, s. 31-34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kazać uczniom, że nauki ścisłe także mogą być emocjonujące / Renata Nowicka // "Nowa Szkoła" . - 1994, nr 9, s. 548-549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 przedszkole może wspomagać rozwój twórczej aktywności dziecka - na przykładzie doświadczeń brytyjskich / Barbara Bilewicz-Kuźnia // "Wychowanie na co Dzień". - 2008, nr 1-2, s. 34-36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robią w Londynie / Piotr Skura // "Głos Nauczycielski". - 2015, nr 21, s. 4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czyć i oceniać uczniów? O koncepcji nauczania języka ojczystego w szkołach Wielkiej Brytanii / Marta Sobocińska // "Polonistyka" . - 1996, nr 2, s. 93-96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dobywa się wiedzę i doświadczenie zawodowe w Anglii : spostrzeżenia polskiego imigranta / Iwona Sławecka //"Edukacja i Dialog". - 2014, nr 5-6, s. 73-75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egzamin między angielską szkołą średnią a uniwersytetem / Barbara Kryda // "Polonistyka" . - 1995, nr 1, s. 14-16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lka migawek ze szkoły angielskiej / Katarzyna Burnicka // "Wychowanie na co Dzień" . - 1995, nr 10-11, s. 11-1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cy styl zarządzania / Anne Gold // "Dyrektor Szkoły" . - 1995, nr 3-4, s. 5-6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owa technologia w edukacji / Bożena Wszeborowska-Lipińska // "Psychologia Wychowawcza" . - 1997, nr 1, s. 44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cenie i doskonalenie zawodowe a lokalny rynek pracy. Seminarium polsko-angielskie / St. Kaczor // "Szkoła Zawodowa". - 1993, nr 1, s. 33-35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awodowe w Wielkiej Brytanii. Cz. 1 / Agnieszka Mikina // "Szkoła Zawodowa" . - 1996, nr 6, s. 35-36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awodowe w Wielkiej Brytanii. Cz. 2 / Agnieszka Mikina // "Szkoła Zawodowa" . - 1996, nr 8, s. 19-21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awodowe w Wielkiej Brytanii. Cz. 3 / Agnieszka Mikina // "Szkoła Zawodowa" . - 1996, nr 10, s. 37-40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owe prawa dzieci z mniejszości narodowych (na przykładzie wielojęzycznej szkoły w Birmingham) / Angela Horton, Dorota Klus-Stańska // "Nowa Szkoła" . - 1994, nr 3, s. 169-172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ski program resocjalizacyjny - Stop (doświadczenia kanadyjsko-walijskie) / Kazimierz Pospiszyl // "Szkoła Specjalna" . - 1992, nr 2-3, s. 108-11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ptop nie wystarczy : lekcja znad Tamizy / Wiktoria Obidniak-Marciniak // "Głos Nauczycielski" . - 2008, nr 46, s. 11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"Leśna szkoła" w Birmingham / Ewa Skwarka // "Wychowanie w Przedszkolu". - 2013, nr 3, s. 16-17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izm - elastyczność - otwartość : nowe tendencje w szkolnictwie angielskim / Aleksander Nalaskowski // "Kwartalnik Pedagogiczny" . - 1990, nr 4, s. 161-171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a w szkole angielskiej / Tomasz Gliszczyński // "Matematyka" . - 2003, nr 6, s. 9-14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 Unii Europejskiej / Dorota Nowicka // "Dyrektor Szkoły" . - 2004, nr 11, s. 23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adaptacją a emancypacją : refleksje inspirowane brytyjskimi próbami przeciwdziałania spadkowi osiągnięć szkolnych uczniów / Anna Murawska // "Nowa Szkoła" . - 1996, nr 7, s. 9-1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ja: szkoła idealna / Wiktoria Obidniak-Marciniak // "Głos Nauczycielski" . - 2011, nr 33, s. 12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essori dla małych i dużych / Jolanta Lenkiewicz // "Wychowanie w Przedszkolu" . - 2011, nr 1, s. 63-64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staż w Anglii / Agnieszka Rudzka // "Wychowanie w Przedszkolu" . - 2006, nr 3, s. 26-29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ropach szkolnej biurokracji : doświadczenia brytyjskie // "Dyrektor Szkoły" . - 2000, nr 9, s. 29-3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e szkoły świata / Sabina Sawicka-Wilgusiak // "Nowa Szkoła" . - 1999, nr 7, s. 32-39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u, czy na pewno potrafisz nauczyć? (o reformach w USA i Wielkiej Brytanii) / Renata Nowicka // "Nowa Szkoła" . - 2000, nr 2, s. 37-39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bez barier / Marlena Plebańska, Grzegorz Wnorowski, Mateusz Leszkowicz // "Głos Nauczycielski". - 2015, nr 41, s. 15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pokojny sen premiera / Wiktoria Obidniak-Marciniak // "Głos Nauczycielski" . - 2011, nr 31, s. 13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 prawica a geneza reformy edukacji w Anglii i Walii / Eugenia Potulicka // "Kwartalnik Pedagogiczny" . - 1992, nr 2, s. 57-67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śnie na Streatham / Ewa Adamiak-Pawelec // "Głos Nauczycielski" . - 2009, nr 33, s. 9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ciekawych świata siedmiolatkach i znudzonych jedenastolatkach / Renata Nowicka // "Nowa Szkoła" . - 1994, nr 9, s. 547-548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uczaniu języka ojczystego w Anglii / Zygmunt Saloni // "Polonistyka" . - 1999, nr 2, s. 72-76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rozwiązaniach edukacyjnych w szkołach Borough of Merton / Liliana Budkowska // "Dyrektor Szkoły". - 2004, nr 10, s.52-54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nia, ewaluacja szkoły, monitorowanie systemu edukacji - doświadczenia angielskie / Eugenia Potulicka //"Edukacja". - 1995, nr 4, s. 81-94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jako element jednolitego programu kształcenia / M. Czerepaniak-Walczak // "Nowa Szkoła" . - 1990, nr 7, s. 369-37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nauczycieli: czy może promować ich rozwój zawodowy i doskonalić zarządzanie szkołą? / A. McMahon // "Edukacja" . - 1992, nr 4, s. 69-80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ienne kultury, odmienne matematyki, odmienne znaczenia, odmienne nauczanie? : kultura nauczania matematyki w Anglii, Francji i w Niemczech / Birgit Pepin // "Edukacja" . - 2005, nr 3, s. 95-104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rót od idei szkół rozszerzonych a geneza reformy edukacji w Anglii i Walii / Eugenia Potulicka // "Kwartalnik Pedagogiczny" . - 1993, nr 3, s. 43-58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mentora - pomoc dla nowo powołanych dyrektorów szkół / Agnes McMahan // "Dyrektor Szkoły" . - 1996, nr 11, s. 18-21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brytyjska - oczami polskich nauczycieli / A. Skubacz, S. Grzegorczyk // "Nowa Szkoła" . - 1993, nr 8, s. 493-497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i demokracja / Anthony O'Hear // "Społeczeństwo Otwarte" . - 1991, nr 2, s. 29-37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y Program Nauczania Matematyki w Anglii i Walii / K. Szymański // "Matematyka" . - 1990, nr 4, s. 213-219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lata dyrektora szkoły w wybranych krajach europejskich / Danuta Elsner // "Dyrektor Szkoły" . - 2008, nr 3, s. 31-35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alijsku / Halina Drachal // "Głos Nauczycielski" . - 2008, nr 44, s. 6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enie społeczne, edukacyjne wybory i sukces życiowy - egzemplifikacja brytyjska / Mirosława Cylkowska-Nowak //"Edukacja". - 2007, nr 2, s. 33-45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MOVE i szkolnictwo w Anglii / Sławomir Stankiewicz // "Wychowanie Techniczne w Szkole" . - 1997, nr 1, s. 59-60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walki z rasizmem w szkole brytyjskiej / Anna Odrowąż-Coates // "Pedagogika Społeczna" . - 2008, nr 4, s. 121-132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edukacyjne w Polsce i Wielkiej Brytanii. Nauczanie geografii metodą projektu. Propozycja lekcji w gimnazjum / Aleksandra Zaparucha // "Geografia w Szkole". - 2006, nr 6, s. 17-23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watna szkoła Yarlet Hall w Anglii / Przemysław Totoń // "Dyrektor Szkoły". - 2003, nr 10, s. 44-47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e wszystkim - dobrze kształcić nauczycieli / Małgorzata Pomianowska, Katarzyna Szczepkowska, Janina Zawadowska // "Dyrektor Szkoły" . - 2009, nr 5, s. 41-44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 z Polski na Wyspach Brytyjskich / Grażyna Rura // "Wychowanie w Przedszkolu" . - 2009, nr 10, s. 13-26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any edukacji zawodowej w Anglii / S. Kaczor // "Szkoła Zawodowa". - 1991, nr 5, s. 44-47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mowy program wychowania fizycznego w szkołach Wielkiej Brytanii // "Lider" . - 1997, nr 9, s. 28-29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i nauczyciele wobec doświadczeń uczniów w edukacji za granicą / Anna Dyjak, Ewa Kula // "Nauczanie Początkowe Kształcenie Zintegrowane" . - 2009/10, nr 2, s. 71-75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rodziców w zarządzaniu szkołą na przykładzie Wielkiej Brytanii i Finlandii / Marzena Pękowska // "Nauczanie Początkowe" . - 2009/10, nr 2, s. 76-82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owanie się dróg kształcenia nauczycieli w Anglii i Walii 2000-2002 / Sheila King // "Kwartalnik Pedagogiczny". - 2003, nr 1-2, s. 107-120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lekcjonować czy nie? Wielka Brytania / Ewa Mazierska // "Nowa Szkoła" . - 1997, nr 2, s. 36-38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ńce zachodzi nad imperium - refleksje nad brytyjskimi podręcznikami / Katarzyna Żebrowska // "Wiadomości Historyczne". - 2008, nr 1, s. 14-21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e strefy edukacyjne - czy doświadczenia francuskie i brytyjskie mogą przydać się w Polsce? / Mirosław Sielatycki // "Dyrektor Szkoły". - 2007, nr 1, s. 31-33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y dyrektora szkoły - w poszukiwaniu zagranicznych podpowiedzi / Mirosław Sielatycki // "Dyrektor Szkoły" . - 2005, nr 11, s. 10-14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erhill - bez kar i mundurków / Aleksander Michalak // "Edukacja i Dialog" . - 1998, nr 4, s. 25-29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program zajęć w centrum ćwiczeń terenowych (FIELD STUDIES CENTRE) / A. Wiszka // "Geografia w Szkole" . - 1991, nr 1, s. 45-51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prywatne w wybranych krajach Europy Zachodniej / Wiktor Rabczuk // "Nowa Szkoła" . - 1990, nr 4, s. 201-207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w Anglii / Teresa Parczewska // "Życie Szkoły". - 2007, nr 8, s. 54-59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ie tylko dla elit / Wiktoria Obidniak-Marciniak // "Głos Nauczycielski" . - 2009, nr 23, s. 7 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w podzielonym społeczeństwie / Terence Duffy // "Społeczeństwo Otwarte" . - 1993, nr 5, s. 47-49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to robią w Londynie / Wiktoria Obidniak-Marciniak // "Głos Nauczycielski" . - 2008, nr 30, s. 6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acher - popyt na nauczyciela w Wielkiej Brytanii / Estera Chhabra // "Edukacja i Dialog". - 2015, nr 1-2, s. 60-61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oretyczne wyjaśnienia oraz polityka tworzenia szkół rozszerzonych w Wielkiej Brytanii / Eugenia Potulicka // "Kwartalnik Pedagogiczny" . - 1993, nr 2, s. 31-45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stemu kształcenia zawodowego - doświadczenia brytyjskie (relacja z wizyty studyjnej w Exeter) / Maria Gawryś // "Nowa Szkoła" . - 2011, nr 5, s. 42-44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zasad wspomagania rozwoju kadry kierowniczej w szkołach / M. Wallace // "Edukacja" . - 1992, nr 4, s. 43-53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reformie edukacji w Anglii i Walii z roku 1988 / Eugenia Potulicka // "Edukacja" . - 1991, nr 1, s. 108-122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współczesnych reform oświatowych / Ryszard Pachociński // "Dyrektor Szkoły" . - 2002, nr 10, s. 28-29 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angielskich przedszkolach / Barbara Bilewicz-Kuźnia // "Wychowanie w Przedszkolu". - 2008, nr 1, s. 25-27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różnych rozwiązań przedszkolnej edukacji / Joanna Stecz // "Wychowanie w Przedszkolu" . - 2008, nr 8, s. 18-22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onę edukacji modułowej : kształcenie zawodowe w Wielkiej Brytanii i w Polsce / Elżbieta Kular // "Edukacja i Dialog". - 2014, nr 5/6, s. 66-72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gary w angielskich liceach / Dennis O'Keeffe // "Edukacja i Dialog" . - 1995, nr 4, s. 65-68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gary w szkołach średnich w Anglii / Dennis O'Keeffe // "Nowa Szkoła" . - 1997, nr 5, s. 26-28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sne kształcenie muzyczne w szkole polskiej, angielskiej i waldorfskiej - dyskusja nad różnicami programowymi i systemowymi / Dorota Klus-Stańska, Małgorzata Suświłło // "Wychowanie Muzyczne w Szkole" . - 1995, nr 1, s. 16-24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Brytania / Estera Chhabra // "Edukacja i Dialog". - 2014, nr 1-2, s. 35-40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a Brytania - słabnące zainteresowanie przedmiotami ścisłymi / N. Pyke // "Nowa Szkoła" . - 1993, nr 4, s. 230-231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 w Mead Infant School w Epsom / Anna A. Grodzik // "Wychowanie w Przedszkolu". - 2014, nr 2, s. 12-13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żenia z przedszkola w Londynie / Barbara Jasiuk // "Wychowanie w Przedszkolu" . - 1999, nr 3, s. 189-190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dziecka w przedszkolu w Anglii / Lilla Cekała // "Wychowanie w Przedszkolu". - 2014, nr 2, s.10-11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religijne i moralne w szkole angielskiej / Wiktor Rabczuk // "Nowa Szkoła" . - 1991, nr 5, s. 281-285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techniczne w angielskich szkołach żeńskich / Stanisław Mickiewicz // "Wychowanie Techniczne w Szkole" . - 2005, nr 2, s. 23-24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alności biur karier za granicą - Wielka Brytania / Mirosław Żurek // "Edukacja Ustawiczna Dorosłych". - 2013,nr 3, s. 97-105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raktyczno-techniczne oraz wychowanie komunikacyjne w szkołach angielskich / Stanisław Mickiewicz // "Wychowanie Techniczne w Szkole" . - 2003, nr 4, s. 13-14 </w:t>
      </w:r>
    </w:p>
    <w:p>
      <w:pPr>
        <w:pStyle w:val="Normal"/>
        <w:numPr>
          <w:ilvl w:val="0"/>
          <w:numId w:val="100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raktyczno-techniczne w Wielkiej Brytanii / Stanisław Mickiewicz // "Wychowanie Techniczne w Szkole" . - 2004, nr 2, s. 8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TNA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awodowa w walce z ubóstwem w Wietnamie / Nguyen Thi Hang // "Edukacja Ustawiczna Dorosłych". - 2012, nr 2,s. 67-72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tetyczny obraz edukacji w Wietnamie w ujęciu diachronicznym / Paweł Zieliński // "Pedagogika Społeczna". - 2013, nr 1, s. 105-1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ŁOC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ki system szkolnictwa / Sabina Sawicka-Wilgusiak. - Warszawa : "Żak", 2003. - 296, [1] s. ISBN 83-89501-08-2. Nr inw. 37845, 37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owego w europejskiej oświacie? /  "Szkoła Zawodowa" . - 1999, nr 4, s. 49-50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śli jako uczestnicy edukacji na tle porównawczym Włoch i Polski / Olga Czerniawska // "Edukacja i Dialog". - 2011, nr 2, s. 43-56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niepełnosprawne w szkole włoskiej / Sabina Sawicka-Wigusiak // "Nowa Szkoła" . - 2011, nr 8, s. 48-51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zkolna w północnych Włoszech / Agata Jacewicz // "Wychowanie w Przedszkolu" . - 2010, nr 1, s. 24-26 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krajach Unii Europejskiej. Reforma szkolna we Włoszech / Maria Jagielska // "Nowa Szkoła Zawodowa". - 2001, nr 5-6, s. 7-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ielokulturowa we Włoszech / Sabina Sawicka-Wilgusiak // "Nowa Szkoła". - 2010, nr 6, s. 48-5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maturalny we Włoszech - wczoraj i dziś / Sabina Sawicka-Wilgusiak // "Nowa Szkoła" . - 2010, nr 5, s. 45-52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omen animacji. O praktyce i teoriach działalności społecznej, kulturalnej i wychowawczej we Włoszech. Cz. I /Tadeusz Lewicki // "Problemy Opiekuńczo-Wychowawcze". - 1993, nr 3, s. 13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omen animacji. O praktyce i teoriach działalności społecznej, kulturalnej i wychowawczej we Włoszech. Cz. II /Tadeusz Lewicki // "Problemy Opiekuńczo-Wychowawcze". - 1993, nr 4, s. 174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owacje we włoskim systemie edukacji / Valentina Aprea // "Edukacja Ustawiczna Dorosłych" . - 2010, nr 4, s. 9-13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 obce w Europie / Elżbieta Majek // "Dyrektor Szkoły" . - 2004, nr 5, s. 3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wielokulturowe we Włoszech / Sabina Sawicka-Wilgusiak // "Nowa Szkoła" . - 2002, nr 5, s. 51-52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uczycieli - przykład Lombardii / Elżbieta Nerwińska // "Dyrektor Szkoły". - 2005, nr 7-8, s. 78-79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uczycieli we Włoszech / Teresa Parczewska // "Życie Szkoły". - 2010, nr 9, s. 5 - 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celów wychowania fizycznego na przełomie wieków : oraz opinie uczniów Kłodzkiej Szkoły Przedsiębiorczości na temat współczesnych celów wychowania fizycznego : pojmowanie celów wychowania fizycznego w starożytnych państwach: Chinach, Indiach, Grecji oraz Rzymie / Magdalena Krzelowska // "Wychowanie Fizyczne i Zdrowotne". - 2015, nr 3, s. 38-47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ra we Włoszech / Sabina Sawicka-Wilgusiak // "Nowa Szkoła" . - 1999, nr 1, s. 43-44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religii, moralności świeckiej i wychowania obywatelskiego w Republice Federalnej Niemiec, Włoszech i Hiszpanii / W. Rabczuk // "Nowa Szkoła" . - 1991, nr 7, s. 430-435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i uczniowie na świecie /  "Dyrektor Szkoły" . - 2004, nr 1, s. 4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Szkoła Podstawowa w Caronno Pertusella (Włochy - prowincja Varese) / Laura Jurga // "Dyrektor Szkoły" . - 2004, nr 5, s. 52-5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Reggio Emilia / Krystyna Nowak-Fabrykowski // "Wychowanie w Przedszkolu" . - 2010, nr 10, s. 30-34 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zkole w Bolonii / Agnieszka Cichoń // "Wychowanie w Przedszkolu". - 2010, nr 9, s. 34-36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wodu we włoskich szkołach rolniczych / M. Gawłowski // "Szkoła Zawodowa". - 1991, nr 6, s. 37-3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z Włoch / Małgorzata Buchart // "Dyrektor Szkoły" . - 1995, nr 10, s. 39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orma szkolna we Włoszech / Maria Jagielska // "Nowa Edukacja Zawodowa" . - 2001, nr 5-6, s. 7-8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e programowe w europejskich szkołach średnich / Sabina Sawicka-Wilgusiak // "Nowa Szkoła" . - 1999, nr 3, s. 37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światowy Włoch / Dobromir Dziewulak // "Nowa Szkoła" . - 1994, nr 5, s. 300-301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szkolnictwa we Włoszech: innowacje wprowadzone przez reformę Gelmini / Fausto Finazzi // "Kwartalnik Pedagogiczny". - 2011, nr 4, s. 105-120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zarządzania oświatą - samorządność szkoły włoskiej / Sabina Sawicka-Wilgusiak // "Nowa Szkoła" . - 1990, nr 5-6, s. 300-30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prywatne we Włoszech / W. Rabczuk // "Nowa Szkoła". - 1991, nr 6, s. 344-34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e drogi do wiedzy / Renata Nowicka // "Nowa Szkoła" . - 1994, nr 8, s. 488-489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pełnosprawny i kształcenie nauczycieli w zakresie specjalnych potrzeb edukacyjnych w wybranych krajach Unii Europejskiej / Laura Jurga // "Dyrektor Szkoły" . - 2004, nr 5, s. 49-51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kulturowość w szkole włoskiej / Bogdan Stańkowski // "Edukacja i Dialog" . - 2004, nr 3, s. 68-7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zkolne w terenie - inspiracje z Rzymu / Justyna Adamowicz // "Nowa Szkoła". - 2014, nr 7, s. 45-49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d Tybru / Maciej Kułak // "Głos Nauczycielski" . - 2004, nr 15, s.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MB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bijskie przedszkole wiejskie w Sindi / Teresa Lewińska, Andrzej Lewiński // "Wychowanie w Przedszkolu". - 2013, nr 4, s. 22-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2017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Symbol" w:hAnsi="Symbol" w:eastAsia="Calibri" w:cs="Times New Roman"/>
    </w:rPr>
  </w:style>
  <w:style w:type="character" w:styleId="WW8Num94z1">
    <w:name w:val="WW8Num9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Zintegrowana szko_a og_lnokszta_c_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Biblioteka</dc:creator>
  <dc:description/>
  <cp:keywords/>
  <dc:language>en-US</dc:language>
  <cp:lastModifiedBy>Libra</cp:lastModifiedBy>
  <dcterms:modified xsi:type="dcterms:W3CDTF">2017-06-22T10:51:00Z</dcterms:modified>
  <cp:revision>185</cp:revision>
  <dc:subject/>
  <dc:title/>
</cp:coreProperties>
</file>