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209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Projekt edukacyjny w szkole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dawnictwa zwar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Efektywne i atrakcyjne metody pracy z dziećmi / Mariola Jąder. – "Impuls" : Kraków , 2009. – 131 s. ISBN 978-83-7587-101-2. Nr inw. 39193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 i mój uczeń pracujemy aktywnie : przewodnik po metodach aktywizujących / Edyta Brudnik, Anna Moszyńska, Beata Owczarska. – Kielce : Wydawnictwo Jedność, 2010. – 427 s. ISBN 978-83-7660-143-4. Nr inw. 39770, 4005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 i mój uczeń pracujemy aktywnie : przewodnik po metodach aktywizujących / Edyta Brudnik, Anna Moszyńska, Beata Owczarska. – Kielce : Oficyna Wydawnicza Nauczycieli , 2003. – 281 s. ISBN 83-918755-0-4. Nr inw. 35647, 35962, 36007, 36193, 36195, 3642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 i mój uczeń pracujemy aktywnie : przewodnik po metodach aktywizujących. T. 2 / Edyta Brudnik. – Kielce : Oficyna Wydawnicza Nauczycieli , 2003. – 179 s. ISBN 83-918755-6-3. Nr inw. 36194, 36196, 36421, 369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aktywizować uczniów : "burza mózgów" i inne techniki w edukacji / Krystyna Rau, Ewa Ziętkiewicz. – Poznań : Oficyna Wydawnicza G&amp;P , [b.d.w.]. – 93 s. ISBN 9788372720238. Nr inw. 37219, 3753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wdrażać metodę projektów?</w:t>
      </w:r>
      <w:r>
        <w:rPr>
          <w:rStyle w:val="Appleconvertedspace"/>
        </w:rPr>
        <w:t> </w:t>
      </w:r>
      <w:r>
        <w:rPr/>
        <w:t>: poradnik dla nauczycieli i uczniów gimnazjum, liceum i szkoły zawodowej / Agnieszka Mikina, Bożena Zając. – Kraków : Oficyna Wydawnicza "Impuls" , 2001. – 153, [1] s. ISBN 83-7308-114-3. Nr inw. 355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 </w:t>
      </w:r>
      <w:r>
        <w:rPr/>
        <w:t>Jak wdrażać metodę projektów?</w:t>
      </w:r>
      <w:r>
        <w:rPr>
          <w:rStyle w:val="Appleconvertedspace"/>
        </w:rPr>
        <w:t> </w:t>
      </w:r>
      <w:r>
        <w:rPr/>
        <w:t xml:space="preserve">: poradnik dla nauczycieli i uczniów gimnazjum, liceum i szkoły zawodowej / Agnieszka Mikina, Bożena Zając. – Kraków : Oficyna Wydawnicza "Impuls" , 2004. – 153, [1] s. ISBN </w:t>
      </w:r>
      <w:r>
        <w:rPr>
          <w:shd w:fill="F4F4F4" w:val="clear"/>
        </w:rPr>
        <w:t>83-7308-428-2</w:t>
      </w:r>
      <w:r>
        <w:rPr/>
        <w:t>. Nr inw. 36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ształcenie szkolne : podręcznik skutecznej dydaktyki / Bolesław Niemierko. – Warszawa : Wydawnictwa Akademickie i Profesjonalne , 2007. – 408 s. ISBN 978-83-60807-11-8. Nr inw. 38670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owoczesne nauczanie : praktyczne wskazówki i techniki dla nauczycieli, wykładowców i szkoleniowców / Geoff Petty ; przekł. Jolanta Bartosik. – Sopot : Gdańskie Wydawnictwo Psychologiczne , 2010. – 541 s. ISBN 978-83-7489-208-7. Nr inw. 39824, 3983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edagogika w pokoju nauczycielskim / Krzysztof Kruszewski (red.) ; [aut. zbioru Bożena Chrząstowska et al.]. – Warszawa : Wydawnictwa Szkolne i Pedagogiczne , cop. 2000. – 306 s. ISBN 83-02-07782-8. Nr inw. 34523, 3460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 </w:t>
      </w:r>
      <w:r>
        <w:rPr/>
        <w:t>Projekt edukacyjny - projekt artystyczny</w:t>
      </w:r>
      <w:r>
        <w:rPr>
          <w:rStyle w:val="Appleconvertedspace"/>
        </w:rPr>
        <w:t> </w:t>
      </w:r>
      <w:r>
        <w:rPr/>
        <w:t>/ Wiesław Karolak. – Łódź : Wydawnictwo Wyższej Szkoły Humanistyczno-Ekonomicznej , 2004. – 107 s. ISBN 83-7405-164-7. Nr inw. 40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Projekty edukacyjne</w:t>
      </w:r>
      <w:r>
        <w:rPr>
          <w:rStyle w:val="Appleconvertedspace"/>
        </w:rPr>
        <w:t> </w:t>
      </w:r>
      <w:r>
        <w:rPr/>
        <w:t>: poradnik dla nauczycieli / Bożena Potocka, Lesława Nowak. – Kielce : Zakład Wydawniczy SFS , 2002. – 110 s. ISBN 83-88710-47-8. Nr inw. 35623, 36146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i ciągłe wybór za lata 2010-2017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Czy książki nadal interesują młodzież? - czyli "Historia książki od starożytności do współczesności" / Alina Grabna // "Poradnik Bibliotekarza" . - 2014, nr 1, s. 43-4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Dom w poezji, muzyce i malarstwie : opis projektu eTwinning / Gabriela Wdowiak, Justyna Damjan // "Wychowanie w Przedszkolu" . - 2013, nr 7, s. 58 - 5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Dookoła świata z projektem "Lodówka"</w:t>
      </w:r>
      <w:r>
        <w:rPr>
          <w:rStyle w:val="Appleconvertedspace"/>
        </w:rPr>
        <w:t> </w:t>
      </w:r>
      <w:r>
        <w:rPr/>
        <w:t>/ Paulina Wilczyńska-Sasim // "Edukacja i Dialog" . - 2012, nr 7-8, s. 48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Drama Online, czyli... / Marcin Paks // "Głos Nauczycielski" . - 2013, nr 47, s. 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>
          <w:bCs/>
        </w:rPr>
        <w:t>Energia odnawialna metodą projektów / Anna Szymańska, Monika Binda-Matuszczak // "Wychowanie w Przedszkolu" . - 2015, nr 4, s. 59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Erasmus w praktyce. Jak komunikować się efektywnie w międzynarodowym środowisku? / Lidia Pokrzycka // "Nowa Szkoła" . - 2013, nr 10, s. 46-4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Europejskie świętowanie / Iwona Hincman, Ewa Zbieska // "Świetlica w Szkole" . - 2014, nr 1, s. 17-1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Hałas w szkole (projekt edukacyjny w gimnazjum) / Marcin Strzępek // "Dialog Edukacyjny" . - 2013, nr 3-4, s. 59-6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Historia opowiedziana / Witold Salański // "Głos Nauczycielski" . - 2014, nr 2, s. 1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działa reklama? Projekt edukacyjny</w:t>
      </w:r>
      <w:r>
        <w:rPr>
          <w:rStyle w:val="Appleconvertedspace"/>
        </w:rPr>
        <w:t> </w:t>
      </w:r>
      <w:r>
        <w:rPr/>
        <w:t>/ Irena Zalewska // "Biblioteka w Szkole" . - 2010, nr 5, wkładka s. 22-2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poprawić praktyczne kształcenie przyszłych nauczycieli? Projekt Dobre praktyki - dobrzy nauczyciele - skuteczna szkoła. Doświadczenia po pierwszym roku realizacji projektu</w:t>
      </w:r>
      <w:r>
        <w:rPr>
          <w:rStyle w:val="Appleconvertedspace"/>
        </w:rPr>
        <w:t> </w:t>
      </w:r>
      <w:r>
        <w:rPr/>
        <w:t>/ Wojciech Gasik // "Szkoła Specjalna" . - 2012, nr 3, s. 235-23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promować język niemiecki wśród uczniów? Projekt Deutsch-Wagen_Tour w Polsce</w:t>
      </w:r>
      <w:r>
        <w:rPr>
          <w:rStyle w:val="Appleconvertedspace"/>
        </w:rPr>
        <w:t> </w:t>
      </w:r>
      <w:r>
        <w:rPr/>
        <w:t>/ Maciej Mackiewicz, Justyna Wichłacz // "Języki Obce w Szkole" . - 2010, nr 3, s. 72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 realizacja projektu "Edukator - promocja kształcenia ustawicznego osób niepełnosprawnych" pomogła osobom niepełnosprawnym w realizacji ich aspiracji edukacyjnych? / Sylwia Marek // "Edukator" . - 2013, nr 1, s. 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aka jesteś, Jesieni? / Renata Drogosz // "Wszystko dla Szkoły" . - 2010, nr 10, s. 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Jesteśmy badaczami drzewa kasztanowca</w:t>
      </w:r>
      <w:r>
        <w:rPr>
          <w:rStyle w:val="Appleconvertedspace"/>
        </w:rPr>
        <w:t> </w:t>
      </w:r>
      <w:r>
        <w:rPr/>
        <w:t>/ Krystyna Kaba // "Życie Szkoły" . - 2012, nr 8, s. 16-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siążka artystyczna : projekt edukacyjny / Monika Godula, Wanda Śliwowska // "Biblioteka w Szkole" . - 2013, nr 7-8, s. 2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Książka w sam raz dla nas : projekt czytelniczy / Barbara Kołcz, Dorota Moniuszko-Puczyńska // "Biblioteka w Szkole" . - 2014, nr 3, s. 18-1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LOL, czyli nauka w terenie / Justyna Adamowicz // "Głos Nauczycielski" . - 2014, nr 1, s. 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ały badacz czy uczeń w ławce? / Gracjana Woźniak // "Wychowanie w Przedszkolu" . - 2012, nr 2, s. 1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DELTA w przygotowaniu młodzieży do zawodu - doświadczenia z projektu "CLL - Uczenie się poprzez karierę jako czynnik sukcesu w uczeniu się przez całe życie" / Dorota Nawrot // "Edukacja Ustawiczna Dorosłych" . - 2013, nr 1, s. 98-11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owa - podstawą efektywnej edukacji</w:t>
      </w:r>
      <w:r>
        <w:rPr>
          <w:rStyle w:val="Appleconvertedspace"/>
        </w:rPr>
        <w:t> </w:t>
      </w:r>
      <w:r>
        <w:rPr/>
        <w:t>/ Lidia Pokrzycka // "Nowa Szkoła" . - 2012, nr 8, s. 52-5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ów a przedmioty zawodowe</w:t>
      </w:r>
      <w:r>
        <w:rPr>
          <w:rStyle w:val="Appleconvertedspace"/>
        </w:rPr>
        <w:t> </w:t>
      </w:r>
      <w:r>
        <w:rPr/>
        <w:t>/ Aleksandra Fidziańska // "Wszystko dla Szkoły" . - 2010, nr 6, 9-1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ów a zachowania dzieci biernych</w:t>
      </w:r>
      <w:r>
        <w:rPr>
          <w:rStyle w:val="Appleconvertedspace"/>
        </w:rPr>
        <w:t> </w:t>
      </w:r>
      <w:r>
        <w:rPr/>
        <w:t>/ Krystyna Lubomirska // "Wychowanie w Przedszkolu" . - 2010, nr 10, s. 4 - 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ów badawczych</w:t>
      </w:r>
      <w:r>
        <w:rPr>
          <w:rStyle w:val="Appleconvertedspace"/>
        </w:rPr>
        <w:t> </w:t>
      </w:r>
      <w:r>
        <w:rPr/>
        <w:t>/ Magdalena Milczewska // "Wychowanie w Przedszkolu" . - 2012, nr 2, s. 30-3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ów w pracy z dzieckiem społecznie biernym / Krystyna Lubomirska // "Kwartalnik Pedagogiczny" . - 2011, nr 1, s. 155-17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ów w procesie dydaktyczno-wychowawczym gimnazjum (na przykładzie zajęć wychowania fizycznego) / Kazimierz Ostrowski // "Wychowanie na co Dzień" . - 2012, nr 3, wkładka s. I-III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u szansą na współpracę w szkołach / Magdalena Świgost // "Wszystko dla Szkoły" . - 2012, nr 11, s. 17-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a projektu w nauczaniu dzieci z trudnościami w nauce / Monika Kupiec // "Życie Szkoły" . - 2013, nr 11, s. 4-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etody wspomagające ewaluację projektów edukacyjnych w edukacji ustawicznej / Ludmiła Łopacińska // "Edukacja Ustawiczna Dorosłych" . - 2013, nr 1, s. 61-7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Miliony (prawie) bez granic / Krzysztof Trzciński // "Głos Nauczycielski" . - 2014, nr 1, s. 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kowiec, Nauczyciel i Uczeń w Krainie Innowacyjności EDUSCIENCE / Małgorzata Jas // "Edukacja i Dialog" . - 2012, nr 7-8, s. 44-4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Naukowiec, Nauczyciel i Uczeń w Krainie Innowacyjności / Małgorzata Jas // "Edukacja i Dialog" . - 2012, nr 5-6, s. 39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 mnie, o tobie, o nas. Projekt edukacyjny / Agnieszka Olejarz // "Biblioteka w Szkole" . - 2010, nr 6, s.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/>
      </w:pPr>
      <w:r>
        <w:rPr/>
        <w:t>Obcy przeciw AIDS. Projekt edukacyjno-terapeutyczny w Singureni (Rumunia) / Przemysław Paweł Grzybowski // "Edukacja" . - 2011, nr 2, s. 115-12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od prąd / Dariusz Kowalski // "Remedium" . - 2013, nr 11, s.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odróżowanie po Europie z komiksami / Marzena Puch, Justyna Sobczyk-Szwed, Anna Sosnowska // "Częstochowski Biuletyn Oświatowy" . - 2014, nr 1, s. 97-9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odsumowanie działań marketingowych projektu "Edukator" / Agnieszka Ściera // "Edukator" . - 2013, nr 1, s. 7-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oznajemy Kraszewskiego. Opis projektu / Wiesława Kopik // "Biblioteka w Szkole" . - 2013, nr 5, s. 12-1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 edukacyjny "Książka - mój przyjaciel" w gimnazjum im. Jana Pawła Ii w Kłobucku / Ksymena Żurawska // "Częstochowski Biuletyn Oświatowy" . - 2012, nr 2, s. 70 - 7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 Eko-Matma Programu Comenius jako realizacja idei "Uczenie się przez całe życie" / Anna Watoła // "Chowanna" . - 2012, nr 2, s. 193-20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, który łączy świat / Regina Koenigstein // "Psychologia w Szkole" . - 2014, nr 2, s. 18-2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 "What is Europe?" / Anna Pawłowska-Niedbała // "Wychowanie w Przedszkolu" . - 2014, nr 4, s. 57-5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y edukacyjne - oferta bibliotek szkolnych i pedagogicznych / Renata Bąk // "Poradnik Bibliotekarza" . - 2013, nr 2, s. 40-4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y edukacyjno - kulturalne bibliotek europejskich na przykładzie Austrii, Niemiec i Szwajcarii / Małgorzata Skalmierska // "Poradnik Bibliotekarza" . - 2010, nr 7/8, s. 20 –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y eTwinning w bibliotece szkolnej / Barbara Langner // "Biblioteka w Szkole" . - 2013, nr 5, s. 16 (wkładka) Biblioteka Centrum Informacji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ojekty warte naśladowania / Anna Grabas, Barbara Cyroń-Komorkiewicz // "Wszystko dla Szkoły" . - 2012, nr 10, s. 21-2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Przeciw wykluczeniu / Grażyna Ziaja // "Biblioteka w Szkole" . - 2013, nr 2, s. 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"Samorządni uczniowie"</w:t>
      </w:r>
      <w:r>
        <w:rPr>
          <w:rStyle w:val="Appleconvertedspace"/>
        </w:rPr>
        <w:t> </w:t>
      </w:r>
      <w:r>
        <w:rPr/>
        <w:t>/ Ewa Buchman, Rafał Błażejewski // "Głos Pedagogiczny" . - 2012, nr 42, s. 21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ławni Polacy : projekt edukacyjny / Ewa Błeszyńska, Grażyna Gorynowicz-Wieczorek // "Biblioteka w Szkole" . - 2014, nr 6, s. 1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"SMArT Homes in Europe" w Szkole Podstawowej nr 3 im. Janusza Korczaka w Zielonce - spotkanie nauczycieli w Estonii, czyli szkolne działania w ramach międzynarodowego programu Comenius</w:t>
      </w:r>
      <w:r>
        <w:rPr>
          <w:rStyle w:val="Appleconvertedspace"/>
        </w:rPr>
        <w:t> </w:t>
      </w:r>
      <w:r>
        <w:rPr/>
        <w:t>/ Ewa Dunin-Wilczyńska // "Wychowanie na co Dzień" . - 2012, nr 3, wkładka s. IV-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potkajmy się na eTwinning! / Joanna Sałasińska-Andruszkiewicz // "Życie Szkoły" . - 2013, nr 2, s. 16-1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ubiektywne spojrzenie na Comeniusa / M. Marciniak // "Częstochowski Biuletyn Oświatowy" . - 2013, nr 4, s. 6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zkolne Dni Kultury / Małgorzata Antczak-Kęsy // "Biblioteka w Szkole" . - 2013, nr 5, s. 1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zkolny projekt profilaktyczny Stowarzyszenia MONAR / Marcin J. Sochocki // "Remedium" . - 2013, nr 3, s. 28-2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Szkoła życia. O metodzie projektu / Piotr Bucki // "Psychologia w Szkole" . - 2011, nr 2, s. 82-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Teatr jako wyzwanie edukacyjne / Gabriela Kapica // "Eunomia" . - 2014, nr 2, s. 27-2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"W świecie baśni i legend" projekt czytelniczy w Szkole Podstawowej nr 21 w Częstochowie / Iwona Walczak, Joanna Otto // "Częstochowski Biuletyn Oświatowy" . - 2013, nr 1, s. 36-3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Witaj przygodo! : - O realizacji projektu edukacyjnego w gimnazjum / Anna Ogrodnik // "Dialog Edukacyjny" . - 2010, nr 4, s. 41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Wykorzystanie projektu edukacyjnego na zajęciach z języka niemieckiego w gimnazjum / Renata Frosztęga // "Języki Obce w Szkole" . - 2011, nr 2, s. 43-4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achęcamy uczniów do czytania. Projekt edukacyjny dla gimnazjum lub szkół ponadgimnazjalnych / Wioletta Rafałowicz // "Wychowawca" . - 2012, nr 6, s. 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ajęcia za 1,5 mld euro / Magdalena Kaszulanis // "Głos Nauczycielski" . - 2012, nr 32-33, s. 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drowo żyć - zdrowym być / Dominika Bednarek // "Świetlica w Szkole" . - 2013, nr 5, s. 17-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espoleni / EM // "Głos Nauczycielski" . - 2010, nr 38, s. 1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namy i lubimy Tuwima / Maria Wałach // "Głos Nauczycielski" . - 2014, nr 1, s. 1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436"/>
        <w:jc w:val="both"/>
        <w:rPr/>
      </w:pPr>
      <w:r>
        <w:rPr/>
        <w:t>Zrozumieć dziecko / Dorota Maciejewska // "Biblioteka w Szkole" . - 2013, nr 3, s. 16-23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oprac. Justyna Jankowska</w:t>
      </w:r>
    </w:p>
    <w:p>
      <w:pPr>
        <w:pStyle w:val="Normal"/>
        <w:spacing w:lineRule="auto" w:line="276"/>
        <w:jc w:val="right"/>
        <w:rPr/>
      </w:pPr>
      <w:r>
        <w:rPr/>
        <w:t>sierpień 2014</w:t>
      </w:r>
    </w:p>
    <w:p>
      <w:pPr>
        <w:pStyle w:val="Normal"/>
        <w:spacing w:lineRule="auto" w:line="276"/>
        <w:jc w:val="right"/>
        <w:rPr/>
      </w:pPr>
      <w:r>
        <w:rPr/>
        <w:t>aktual. Justyna Jankowska</w:t>
      </w:r>
    </w:p>
    <w:p>
      <w:pPr>
        <w:pStyle w:val="Normal"/>
        <w:spacing w:lineRule="auto" w:line="276"/>
        <w:jc w:val="right"/>
        <w:rPr/>
      </w:pPr>
      <w:r>
        <w:rPr/>
        <w:t>styczeń 2018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5:00Z</dcterms:created>
  <dc:creator>pbwrybnik</dc:creator>
  <dc:description/>
  <cp:keywords/>
  <dc:language>en-US</dc:language>
  <cp:lastModifiedBy>Libra</cp:lastModifiedBy>
  <dcterms:modified xsi:type="dcterms:W3CDTF">2018-01-08T09:30:00Z</dcterms:modified>
  <cp:revision>6</cp:revision>
  <dc:subject/>
  <dc:title>Wydawnictwa zwarte</dc:title>
</cp:coreProperties>
</file>