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480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09"/>
            </w:tblGrid>
            <w:tr>
              <w:trPr>
                <w:trHeight w:val="4805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wód a dziec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bibliograficzne ze zbio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znej Biblioteki Wojewódz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ybn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 xml:space="preserve">"Rozwód... i co dalej" / Lechosław Gapik; Towarzystwo Rozwoju Rodziny. – </w:t>
      </w:r>
      <w:r>
        <w:rPr/>
        <w:t xml:space="preserve">Warszawa : "Książka i Wiedza" , 1989. – 147, [1] s. </w:t>
      </w:r>
      <w:r>
        <w:rPr>
          <w:bCs/>
        </w:rPr>
        <w:t xml:space="preserve">ISBN </w:t>
      </w:r>
      <w:r>
        <w:rPr/>
        <w:t>83-05-12183-6. Nr inw. 28397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 xml:space="preserve">Dziecko a rozwód : bajki dla dzieci rozwodzących się rodziców / redakcja naukowa Agnieszka Lewicka-Zelent, Katarzyna Korona ; [rysunki Klaudia Ciećkiewicz, Katarzyna Korona]. – </w:t>
      </w:r>
      <w:r>
        <w:rPr/>
        <w:t xml:space="preserve">Warszawa : Difin , 2015. – 218, [1] s. </w:t>
      </w:r>
      <w:r>
        <w:rPr>
          <w:bCs/>
        </w:rPr>
        <w:t xml:space="preserve">ISBN </w:t>
      </w:r>
      <w:r>
        <w:rPr/>
        <w:t>978-83-7930-899-6. Nr inw. 4192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Narzeczeństwo, małżeństwo, rodzina, rozwód ? / Elżbieta Zubrzycka. – </w:t>
      </w:r>
      <w:r>
        <w:rPr/>
        <w:t xml:space="preserve">Gdańsk : Gdańskie Wydaw. Psychologiczne , 1993. – [2], 250 s. </w:t>
      </w:r>
      <w:r>
        <w:rPr>
          <w:bCs/>
        </w:rPr>
        <w:t xml:space="preserve">ISBN </w:t>
      </w:r>
      <w:r>
        <w:rPr/>
        <w:t>83-85416-10-2. Nr inw. 31357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 xml:space="preserve">Postępowanie o podział majątku wspólnego po ustaniu wspólności majątkowej małżeńskiej / Andrzej Zieliński. – </w:t>
      </w:r>
      <w:r>
        <w:rPr/>
        <w:t xml:space="preserve">Warszawa : Wydawnictwo Prawnicze , 1992. – 151, [1] s. </w:t>
      </w:r>
      <w:r>
        <w:rPr>
          <w:bCs/>
        </w:rPr>
        <w:t xml:space="preserve">ISBN </w:t>
      </w:r>
      <w:r>
        <w:rPr/>
        <w:t>83-219-0590-0. Nr inw. 3020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sychologiczna problematyka wsparcia społecznego i pomocy / pod redakcją Zofii Ratajczak. – </w:t>
      </w:r>
      <w:r>
        <w:rPr/>
        <w:t>Katowice : Wydawnictwo Uniwersytetu Śląskiego , 1994. – 78, [2] s. Nr inw. 31625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 xml:space="preserve">Rozwód : komentarz do przepisów, orzecznictwo, piśmiennictwo, wzory pism / Zdzisław Krzemiński. – </w:t>
      </w:r>
      <w:r>
        <w:rPr/>
        <w:t xml:space="preserve">Kraków : "Zakamycze" , 2001. – 327, [1] s. </w:t>
      </w:r>
      <w:r>
        <w:rPr>
          <w:bCs/>
        </w:rPr>
        <w:t xml:space="preserve">ISBN </w:t>
      </w:r>
      <w:r>
        <w:rPr/>
        <w:t>83-88551-83-3. Nr inw. 35868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 xml:space="preserve">Rozwód a dobro dziecka / Wanda Stojanowska. – </w:t>
      </w:r>
      <w:r>
        <w:rPr/>
        <w:t xml:space="preserve">Warszawa : Wydawnictwo Prawnicze , 1979. – 215, [1] s. </w:t>
      </w:r>
      <w:r>
        <w:rPr>
          <w:bCs/>
        </w:rPr>
        <w:t xml:space="preserve">ISBN </w:t>
      </w:r>
      <w:r>
        <w:rPr/>
        <w:t>83-219-0045-3. Nr inw. 15423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 xml:space="preserve">Rozwód w rodzinie : jak wesprzeć dzieci / Martin Herbert; przekł. Anna Sawicka-Chrapkowicz. – </w:t>
      </w:r>
      <w:r>
        <w:rPr/>
        <w:t xml:space="preserve">Gdańsk : Gdańskie Wydawnictwo Psychologiczne , 2005. – 80 s. </w:t>
      </w:r>
      <w:r>
        <w:rPr>
          <w:bCs/>
        </w:rPr>
        <w:t xml:space="preserve">ISBN </w:t>
      </w:r>
      <w:r>
        <w:rPr/>
        <w:t>83-60083-31-2. Nr inw. 37080, 37820, 38167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 xml:space="preserve">Rozwód..., a co z dzieckiem? / Wanda Stojanowska. – </w:t>
      </w:r>
      <w:r>
        <w:rPr/>
        <w:t xml:space="preserve">Warszawa : Wydawnictwo Prawnicze , 1983. – 79, [1] s. </w:t>
      </w:r>
      <w:r>
        <w:rPr>
          <w:bCs/>
        </w:rPr>
        <w:t xml:space="preserve">ISBN </w:t>
      </w:r>
      <w:r>
        <w:rPr/>
        <w:t>83-219-0242-1. Nr inw. 2154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yć rodzicem po rozwodzie / Kuba Jabłoński // "Charaktery" . - 2008, nr 2, s. 32-39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bro dziecka a prawo rodziców do rozwodu / Agnieszka Lewicka-Zelent, Ewa Trojanowska // "Niebieska Linia" . - 2014, nr 4, s. 2-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zieci a rozwody rodziców / Magdalena Krawczonek // "Dyrektor Szkoły" . - 2004, nr 3, s. 57-58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zieci z rodzin rozwiedzionych / Aneta Baranowska // "Wychowawca" . - 2014, nr 1, s. 16-19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ziecko jest mamy i taty / Elżbieta Golińska i in. // "Głos Nauczycielski" . - 2014, nr 23, s. 8 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Kiedy rodzice się rozwodzą / Magdalena Goetz // "Głos Nauczycielski" . - 2015, nr 46, s. 12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nsekwencje "rozwodu po polsku" / Joanna Dróżdż // "Niebieska Linia" . - 2008, nr 1, s. 7-9 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Kontener pełen złości : dziecko w obliczu rozwodu rodziców / Joanna Bogudał - Borkowska // "Niebieska Linia" . - 2017, nr 5, s. 16 - 19 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Moja mama, mój tata - ich rozwód / Karolina Budzik, Agata Jarzyna // "Niebieska Linia" . - 2017, nr 5, s.20 - 22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ękający dom : pomoc dzieciom w kryzysie rozwodu rodziców / Ewa Kiliszek // "Niebieska Linia" . - 2014, nr 4, s. 5-7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ziom samoakceptacji matek i ojców w pełnieniu przez nich ról rodzicielskich po rozwodzie / Anna Dudak // "Małżeństwo i Rodzina" . - 2005, nr 1-2, s. 73-77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akcja dzieci na rozwód rodziców / Wiesława Chojnacka // "Problemy Opiekuńczo-Wychowawcze" . - 2003, nr 3, s. 41-42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dzic małego dziecka a kryzys rozwodowy / Marta Molińska // "Remedium" . - 2014, nr 1, s. 22-24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dzina rozbita w percepcji gimnazjalistów / Renata Ilnicka  // "Problemy Opiekuńczo-Wychowawcze" . - 2007, nr 3, s. 49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pad rodziny jako czynnik nieprzystosowania społecznego i przestępczości młodocianych / Elżbieta Kopeć // "Opieka-Wychowanie-Terapia" . - 2003, nr 3, s. 9-11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wiązania rozwodowe / Bogdan Białek // "Charaktery" . - 2007, nr 3, s. 24-27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wiedzione dzieci / Urszula Ratajczak // "Charaktery" . - 2012, nr 10, s. 86-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wód a przepływy międzypokoleniowe materialnych dóbr i usług / Piotr Szukalski // "Problemy Rodziny" . - 2000, nr 5, s. 27-33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wód a realizacja funkcji opiekuńczo-wychowawczej w rodzinie / Danuta Graniewska // "Problemy Opiekuńczo-Wychowawcze" . - 1990, 5-6, wkładka s. 80-84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wód inaczej? / Marzanna Farnicka // "Opieka-Wychowanie-Terapia" . - 1999, nr 1, s. 33-36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wód jako wydarzenie krytyczne w cyklu rozwoju rodziny / Maria Beisert // "Problemy Rodziny" . - 1994, nr 2, s. 41-46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ozwód z molestowaniem w tle / Piotr Żak, Piotr Brysacz // "Charaktery" . - 2011, nr 7, s. 32-3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osoby radzenia sobie z rozwodem przez dzieci / Marzanna Farnicka // "Wychowanie na co Dzień" . - 2000, nr 3, s. 19-22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osoby radzenia sobie z rozwodem przez dzieci / Marzanna Farnicka // "Problemy Opiekuńczo-Wychowawcze" . - 2000, nr 1, s. 6-8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ytuacja dziecka a rozwód rodziców / Maria Kożuchowska // "Remedium" . - 2017, nr 3, s. 16-17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ytuacja dziecka w rozwodzącym się małżeństwie / R. Pawłowska // "Problemy Rodziny" . - 1991, nr 2, s. 16-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ytuacja emocjonalna dziecka w trakcie procesu rozwodowego rodziców / Małgorzata E. Skalska // "Problemy Opiekuńczo-Wychowawcze" . - 1991, nr 8, wkładka s. 120-121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Świadczenia z funduszu alimentacyjnego formą wsparcia rodzin / Beata Krajewska // "Nowa Szkoła" . - 2012, nr 2, s. 3-9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rauma dzieciństwa w rodzinie rozbitej. Diagnoza i strategie pomocy / Bożena Matyjas // "Pedagogika Społeczna" . - 2012, nr 1, s. 35-52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ładza rodzicielska pozamałżeńskiego i rozwiedzionego ojca / Wanda Stojanowska // "Szkoła Specjalna" . - 2002, nr 1, s. 17-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pływ rodziny rozbitej na rozwój dziecka w starszym wieku szkolnym / Elżbieta Jundziłł // "Problemy Rodziny" . - 1993, nr 5, s. 28-30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pływ rodziny rozbitej na sytuację szkolną dzieci / Wiesława Kuśmierz // "Życie Szkoły" . - 2000, nr 3, s. 137-1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pływ rozwodu na psychospołeczny rozwój dziecka - model Petersona / Ewa Widel // "Problemy Rodziny" . - 1995, nr 3, s. 31-34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sparcie społeczne nastolatków w rodzinach pełnych i niepełnych / Anna Michniuk // "Problemy Opiekuńczo-Wychowawcze" . - 2016, nr 2, s. 41-47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nim odejdziesz... / Beata Mazurek // "Wychowawca" . - 2008, nr 4, s. 14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pobieganie naruszeniom kontaktów z dzieckiem / Malwina Bobrzyk // "Niebieska Linia" . - 2017, nr 3, s. 18-20 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Zrobieni w... syndrom Gardnera / Magdalena Goetz // "Niebieska Linia" . - 2017, nr 3, s. 11-14 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wróćcie na mnie uwagę! : perspektywa psychologiczna dziecka w sytuacji okołorozwodowej / Ewa Kiliszek // "Niebieska Linia" . - 2009, nr 4, s. 18-21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stopad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4:00Z</dcterms:created>
  <dc:creator>Libra3</dc:creator>
  <dc:description/>
  <cp:keywords/>
  <dc:language>en-US</dc:language>
  <cp:lastModifiedBy>Libra3</cp:lastModifiedBy>
  <dcterms:modified xsi:type="dcterms:W3CDTF">2017-12-05T15:09:00Z</dcterms:modified>
  <cp:revision>7</cp:revision>
  <dc:subject/>
  <dc:title>Rozwód</dc:title>
</cp:coreProperties>
</file>