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5838"/>
      </w:tblGrid>
      <w:tr>
        <w:trPr>
          <w:trHeight w:val="1334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blica interaktywna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 xml:space="preserve">Wybór literatury dostępnej w Bibliotece Pedagogicznej w Rybniku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KI ZWAR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-nauczyciel przyrody : innowacyjna strategia nauczania i uczenia się przedmiotów przyrodniczych z wykorzystaniem multimediów / Anna Basińska et al. - Poznań : Uniwersytet im. Adama Mickiewicza, 201. - 167 s. </w:t>
      </w:r>
    </w:p>
    <w:p>
      <w:pPr>
        <w:pStyle w:val="Normal"/>
        <w:ind w:left="360" w:firstLine="348"/>
        <w:jc w:val="both"/>
        <w:rPr/>
      </w:pPr>
      <w:r>
        <w:rPr/>
        <w:t>Sygn. 40666, 4089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pomagać uczniom rozwijać uzdolnienia informatyczne? / Hanna Stachera, Anna Kijo, Justyna Wilińska. - Warszawa : Ośrodek Rozwoju Edukacji, 2014. - 160 s. - ISBN 978-83-62360-34-5</w:t>
      </w:r>
    </w:p>
    <w:p>
      <w:pPr>
        <w:pStyle w:val="Normal"/>
        <w:ind w:left="360" w:firstLine="348"/>
        <w:jc w:val="both"/>
        <w:rPr/>
      </w:pPr>
      <w:r>
        <w:rPr/>
        <w:t>Sygn. 4099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chnologie informacyjno-komunikacyjne na lekcjach : przykładowe konspekty i polecane praktyki / Małgorzata Ostrowska, Danuta Sterna. - Warszawa : Centrum Edukacji Obywatelskiej, 2015. - 276, [1] s. - ISBN 978-83-64602-47-4 </w:t>
      </w:r>
    </w:p>
    <w:p>
      <w:pPr>
        <w:pStyle w:val="Normal"/>
        <w:ind w:left="360" w:firstLine="348"/>
        <w:jc w:val="both"/>
        <w:rPr/>
      </w:pPr>
      <w:r>
        <w:rPr/>
        <w:t>Sygn. 41346, 4134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apia pedagogiczna w teorii i praktyce / red. Nauk. Antoni Balejko, Monika Zińczuk. – Białystok : Wydawnictwo "Logopeda Radzi", 2006. -302, [33] s. - ISBN 83-60428-00-X </w:t>
      </w:r>
    </w:p>
    <w:p>
      <w:pPr>
        <w:pStyle w:val="Normal"/>
        <w:ind w:left="360" w:firstLine="348"/>
        <w:jc w:val="both"/>
        <w:rPr/>
      </w:pPr>
      <w:r>
        <w:rPr/>
        <w:t>Sygn. 3700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RUKI CIĄGŁ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na multitablice / Małgorzata Taraszkiewicz // "Edukacja i Dialog".- 2009, nr 9-10, s. 56-6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fektywna nauka z tablicą interaktywną / Kamila Majewska // „Wychowanie na co Dzień”. – 2012, nr 1/2, wkładka s. V-VI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liday postcards – lekcja języka angielskiego z wykorzystaniem tablicy interaktywnej / Dominika Serowy // „Języki Obce w Szkole”. – 2011, nr 3, s. 44-4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łodzi ludzie potrzebują multimedialnej edukacji / "Edukacja i Dialog". – 2009, nr 11-12, s. 52-5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aktywne tablice od przedszkola do... / M. Mendrygał // "Dyrektor Szkoły". – 2009, nr 4, s. wkładka 23-24, 2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ywacja i multitablice / Joanna Wojciechowicz-Bednarek // „Edukacja i Dialog”. – 2012, nr 9-10, s. 38-4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we technologie w praktyce / Karolina Antkowiak // "Dyrektor Szkoły". – 2017, nr 5, s. dodatek 12-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woczesne środki dydaktyczne czy dobry nauczyciel? / Rafał Fudała // "Życie Szkoły". – 2012, nr 5, s. 4-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użyteczności tablicy multimedialnej : przegląd wyników badań / Kamila Majewska // „Wychowanie na co Dzień”. – 2011, nr 9, s. 29-3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z tablicą intraktywną / Małgorzata Piasecka // „”Życie Szkoły”. – 201, nr 4, s. 43-4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ujemy przy tablicy interaktywnej / Dorota Zbisławska // "Życie Szkoły". – 2010, nr 1, s. 36-3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enariusze lekcji biologii z wykorzystaniem tablicy interaktywnej z zestawu InterWrite School / Dorota Fiett // "Biologia w Szkole". – 2007, nr 1, s. 24-2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kces z multitablicą! / Colin Rose // „Edukacja i Dialog”. – 2013, nr 11/12, s. 6-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ica i kreda. Nie jest już potrzebna / I. Gertig, K. Sekuło // "Głos Pedagogiczny". – 2010, nr 3, s. 5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ica interaktywna. Nowy środek dydaktyczny w procesie kształcenia przyrodniczego / Magdalena Nocny // "Geografia w Szkole". – 2007, nr 2, s. 39-4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ica interaktywna w edukacji i reedukacji specjalnej / Józef Surowaniec// "Szkoła Specjalna". – 2007, nr 2, s.146-15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ica interaktywna w kilku pytaniach i odpowiedziach / Magdalena Brewczyńska // „Biblioteka w Szkole”. – 2009, nr 11, s. 5-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ica interaktywna w procesie nauczania / Kamila Majewska // "Wychowanie na co Dzień". – 2011, nr 6 s. 28-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ica interaktywna w przedszkolu / Ewa Skwarka // "Wychowanie w Przedszkolu". – 2012, nr 10, s. 34-3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ica interaktywna w szkole / Justyna Miernik, Joanna Piasta-Siechowicz // "Język Polski w Szkole dla Klas IV-VI". – 2007/2008, nr 4, s. 53-6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ica  interaktywna w szkole / Marcin Sęczawa // "Dyrektor Szkoły". – 2008, nr 9, s. wkładka 16-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ica interaktywna – zrób to sam / Łukasz Rumiński // „Języki Obce w Szkole”. – 2011, nr 3, s. 42-4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ice interaktywne na co dzień / Joanna Sałasińska-Andruszkiewicz // „Życie Szkoły”. – 2015, nr 3, s. 10-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ice interaktywne SMART Board. 20 [dwadzieścia] lat innowacji! / "Głos Pedagogiczny". -  2011, nr 2, s. wkładka 59-6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ologia sprzymierzeńcem nauczyciela / Marek Czeleń // „Edukacja i Dialog”. – 2009, nr 9/10, s. 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ologie interaktywne w edukacji przedszkolnej / Janczak Dorota // „Wychowanie w Przedszkolu”. -  2012, nr 10, s. 7-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C i TOC – nowoczesne metody i narzędzia dydaktyczne na lekcjach w bibliotece / Anna Puścińska // „Biblioteka w Szkole”. – 2014, nr 6, s. 6-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rzystanie narzędzi ICT w nauczaniu języków obcych / Paweł Madej // „Języki Obce w Szkole”. – 2011, nr 3, s. 31-3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rzystanie tablicy interaktywnej w klasach I-III / Monika Wojteczek // "Nauczanie Początkowe". – 2011/2012, nr 1 s. 64-7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rzystanie tablicy interaktywnej w szkole specjalnej. Część I. Rola tablicy interaktywnej w nauczaniu niepełnosprawnych intelektualnie / Małgorzata Wojtatowicz // „Szkoła Specjalna”. – 2012, nr 3, s. 215-22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rzystanie tablicy interaktywnej w szkole specjalnej. Część II. Pierwsze kroki przy tablicy / Małgorzata Wojtatowicz // „Szkoła Specjalna”. – 2012, nr 5, s. 372-376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rzystanie tablicy interaktywnej w szkole specjalnej. Część III. Tablica jako ekran interaktywny / Małgorzata Wojtatowicz // „Szkoła Specjalna”. – 2012, nr 4, s. 293-3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rzystanie tablicy interaktywnej w szkole specjalnej. Część IV. Notatnik / Małgorzata Wojtatowicz // "Szkoła Specjalna". – 2013, nr 1, s. 40-4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rzystanie tablicy interaktywnej w szkole specjalnej. Część V. Praktyczne wykorzystanie Notebooka w pracy z dziećmi - wybrane przykłady / Małgorzata Wojtatowicz // "Szkoła Specjalna". – 2013, nr 2, s. 132-1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ździernik 2017</w:t>
        <w:tab/>
        <w:tab/>
        <w:tab/>
        <w:tab/>
        <w:tab/>
        <w:t>Oprac. Katarzyna Gozdawa-Gra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5:00Z</dcterms:created>
  <dc:creator>Libra3</dc:creator>
  <dc:description/>
  <cp:keywords/>
  <dc:language>en-US</dc:language>
  <cp:lastModifiedBy>Libra</cp:lastModifiedBy>
  <dcterms:modified xsi:type="dcterms:W3CDTF">2017-09-20T13:33:00Z</dcterms:modified>
  <cp:revision>11</cp:revision>
  <dc:subject/>
  <dc:title/>
</cp:coreProperties>
</file>