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133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4970</wp:posOffset>
                  </wp:positionH>
                  <wp:positionV relativeFrom="paragraph">
                    <wp:posOffset>-2857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Dyskryminacja i uprzedz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bibliograficzne wydawnictw zwartych i ciągłych dostępnych w zbiora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W Ryb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YDAWNICTWA ZWAR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aliza psychologiczna twórczości plastycznej dzieci i młodzieży</w:t>
      </w:r>
      <w:r>
        <w:rPr>
          <w:rFonts w:cs="Times New Roman" w:ascii="Times New Roman" w:hAnsi="Times New Roman"/>
          <w:sz w:val="24"/>
          <w:szCs w:val="24"/>
        </w:rPr>
        <w:t xml:space="preserve">/ Stanisław Popek. – Warszawa: WS i P, 1978.- 154 s.; 1985.- 135 s. ISBN 83-02-02290-X Nr inw. </w:t>
      </w:r>
      <w:r>
        <w:rPr>
          <w:rFonts w:cs="Times New Roman" w:ascii="Times New Roman" w:hAnsi="Times New Roman"/>
          <w:b/>
          <w:sz w:val="24"/>
          <w:szCs w:val="24"/>
        </w:rPr>
        <w:t>13709, 13710, 20564, 23676, 23677, 23678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łowiek - istota społeczna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Elliot Aronson oraz Joshua Aronson; przeł. Józef Radzicki.- Warszawa: Wydawnictwo Naukowe PWN , 2009.- 438 s. ISBN 978-83-01-15786-9 Nr inw. </w:t>
      </w:r>
      <w:r>
        <w:rPr>
          <w:rFonts w:cs="Times New Roman" w:ascii="Times New Roman" w:hAnsi="Times New Roman"/>
          <w:b/>
          <w:sz w:val="24"/>
          <w:szCs w:val="24"/>
        </w:rPr>
        <w:t>33606, 32245, 34846, 39394, 39641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Encyklopedia pedagogiczna XXI wieku</w:t>
      </w:r>
      <w:r>
        <w:rPr/>
        <w:t xml:space="preserve">. T. 6/ [red. prowadzący encyklopedii Ewa Różycka].- Warszawa: Wydawnictwo Akademickie „Żak”, 2007.- s. 1148-1156 ISBN 978-83-89501-77-6 Nr inw. </w:t>
      </w:r>
      <w:r>
        <w:rPr>
          <w:b/>
        </w:rPr>
        <w:t>38102</w:t>
      </w:r>
      <w:r>
        <w:rPr/>
        <w:t xml:space="preserve"> czyt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Homoseksualizm jako alternatywny styl życia</w:t>
      </w:r>
      <w:r>
        <w:rPr/>
        <w:t xml:space="preserve">: wybrane problemy i kontrowersje/ Paulina Wierzba// W: Edukacja alternatywna w XXI wieku/ red. nauk. Zbyszko Melosik i Bogusław Śliwerski. - Poznań: Kraków: Oficyna Wydawnicza "Impuls", 2010. - s. 599-617 ISBN 978-83-7587-436-5 Nr inw. </w:t>
      </w:r>
      <w:r>
        <w:rPr>
          <w:b/>
        </w:rPr>
        <w:t>40279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K</w:t>
      </w:r>
      <w:r>
        <w:rPr>
          <w:b/>
          <w:i/>
        </w:rPr>
        <w:t>orzenie totalitaryzmu</w:t>
      </w:r>
      <w:r>
        <w:rPr/>
        <w:t xml:space="preserve">. T. 1/ Hannah Arendt; tł. [z ang.] Daniel Grinberg, Mariola Szawiel.- Warszawa: Niezależna Oficyna Wydawnicza , 1993.- 516 s. ISBN 83-7054-58-9 Nr inw. </w:t>
      </w:r>
      <w:r>
        <w:rPr>
          <w:b/>
        </w:rPr>
        <w:t>41124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  <w:i/>
        </w:rPr>
        <w:t>Młodzież wobec innych</w:t>
      </w:r>
      <w:r>
        <w:rPr/>
        <w:t>: studium empiryczne na temat nietolerancji społecznej/ Bożena Majerek.- Kraków: Wydawnictwo Naukowe Akademii Pedagogicznej, 2005.- 126 s. ISBN 83-7271-302-2 Nr inw</w:t>
      </w:r>
      <w:r>
        <w:rPr>
          <w:b/>
        </w:rPr>
        <w:t>. 36591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Mobbing wśród nauczycieli przyczyną przemocy wśród młodzieży. Wnioski z obserwacji w szkole</w:t>
      </w:r>
      <w:r>
        <w:rPr/>
        <w:t xml:space="preserve">/ Bożena Katarzyna Ojrzyńska// W: Agresja w szkole: spojrzenie wieloaspektowe/ pod red. Andrzeja Rejznera; Wyższa Szkoła Pedagogiczna Towarzystwa Wiedzy Powszechnej. - Warszawa: Wyższa Szkoła Pedagogiczna Towarzystwa Wiedzy Powszechnej, 2004. - s. 109-115 ISBN 83-88278-58-4 Nr inw. </w:t>
      </w:r>
      <w:r>
        <w:rPr>
          <w:b/>
        </w:rPr>
        <w:t>3718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  <w:i/>
        </w:rPr>
        <w:t>O jeden takson za dużo</w:t>
      </w:r>
      <w:r>
        <w:rPr/>
        <w:t xml:space="preserve">: rasa jako kategoria społecznie problematyczna/ Radosław Tyrała. - Warszawa: Oficyna Naukowa, 2005 – 178 s. ISBN 83-88164-90-2 Nr inw. </w:t>
      </w:r>
      <w:r>
        <w:rPr>
          <w:b/>
        </w:rPr>
        <w:t>37784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Piętno</w:t>
      </w:r>
      <w:r>
        <w:rPr/>
        <w:t xml:space="preserve">: rozważania o zranionej tożsamości/ Erving Goffman; przekł. Aleksandra Dzierżyńska, Joanna Tokarska-Bakir; wstęp do wyd. pol. Joanna Tokarska-Bakir.- Gdańsk: Gdańskie Wydawnictwo Psychologiczne, 2005.- 198 s., ISBN83-89574-74-8 Nr inw. </w:t>
      </w:r>
      <w:r>
        <w:rPr>
          <w:b/>
        </w:rPr>
        <w:t xml:space="preserve">36722, 36861, 37012, 37013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Polacy wśród Europejczyków</w:t>
      </w:r>
      <w:r>
        <w:rPr/>
        <w:t xml:space="preserve">: wartości społeczeństwa polskiego na tle innych krajów europejskich/ pod red. Aleksandry Jasińskiej-Kani i Mirosławy Marody.- Warszawa: "Scholar", cop. 2002.- 319 s. ISBN 83-7369-001-8 Nr inw. </w:t>
      </w:r>
      <w:r>
        <w:rPr>
          <w:b/>
        </w:rPr>
        <w:t>35534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Problemy i zagrożenia społeczne we współczesnym świecie</w:t>
      </w:r>
      <w:r>
        <w:rPr/>
        <w:t xml:space="preserve">: elementy patologii społecznej i kryminologii/ Anna Nowak, Ewa.- Katowice: "Śląsk" , 2001.-  s. 31-50: Patologia społeczna i zjawiska patologiczne jako wynik procesów marginalizacji społecznej – główne teorie wyjaśniające ISBN 83-7164-278-4 Nr inw. </w:t>
      </w:r>
      <w:r>
        <w:rPr>
          <w:b/>
        </w:rPr>
        <w:t>36450, 36510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Przewodnik po psychologii społecznej</w:t>
      </w:r>
      <w:r>
        <w:rPr/>
        <w:t xml:space="preserve">/ Waldemar Domachowski.- Warszawa: Wydawnictwo Naukowe PWN, 1998.- s. 145-154: Uprzedzenia ISBN 83-01-12541-1 Nr inw. </w:t>
      </w:r>
      <w:r>
        <w:rPr>
          <w:b/>
        </w:rPr>
        <w:t>33414, 34584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Psychologia i życie</w:t>
      </w:r>
      <w:r>
        <w:rPr>
          <w:b/>
        </w:rPr>
        <w:t xml:space="preserve">/ </w:t>
      </w:r>
      <w:r>
        <w:rPr/>
        <w:t xml:space="preserve">Philip G. Zimbardo przy współudz. Floyda L. Rucha; tł. Józef Radzicki; z frontu badań - Elliot Aronson [et al.].- Warszawa: Wydawnictwo Naukowe PWN, 1994.- 725 s. ISBN 83-01-04040-8 Nr inw. </w:t>
      </w:r>
      <w:r>
        <w:rPr>
          <w:b/>
        </w:rPr>
        <w:t>31246, 31594, 34063, 39458, 40055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  <w:i/>
        </w:rPr>
        <w:t>Psychologia społeczna</w:t>
      </w:r>
      <w:r>
        <w:rPr/>
        <w:t xml:space="preserve">/ Douglas T. Kenrick, Steven L. Neuberg, Robert B. Cialdini; Agnieszka Nowak i in..- Gdański: Gdańskie Wydawnictwo Psychologiczne, 2002.-s. 541-596: Uprzedzenia i stereotypy, ISBN 83-87957-62-3 Nr inw. </w:t>
      </w:r>
      <w:r>
        <w:rPr>
          <w:b/>
        </w:rPr>
        <w:t>35913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b/>
          <w:i/>
        </w:rPr>
        <w:t>Psychologia społeczna</w:t>
      </w:r>
      <w:r>
        <w:rPr/>
        <w:t xml:space="preserve">/ Elliot Aronson, Timothy D. Wilson, Robin M. Akert; przeł. Joanna Gilewicz - Poznań:  Zysk i S-ka, 2006. - s. 351-384: </w:t>
      </w:r>
      <w:r>
        <w:rPr>
          <w:rStyle w:val="Emphasis"/>
        </w:rPr>
        <w:t>Uprzedzenia</w:t>
      </w:r>
      <w:r>
        <w:rPr>
          <w:rStyle w:val="Emphasis"/>
          <w:i w:val="false"/>
        </w:rPr>
        <w:t xml:space="preserve"> I</w:t>
      </w:r>
      <w:r>
        <w:rPr/>
        <w:t>SBN 978-83-7298-894-2</w:t>
      </w:r>
      <w:r>
        <w:rPr>
          <w:rStyle w:val="Emphasis"/>
          <w:i w:val="false"/>
        </w:rPr>
        <w:t xml:space="preserve"> Nr inw.</w:t>
      </w:r>
      <w:r>
        <w:rPr>
          <w:rStyle w:val="Emphasis"/>
          <w:b/>
          <w:i w:val="false"/>
        </w:rPr>
        <w:t xml:space="preserve"> 39390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Psychologia społeczna</w:t>
      </w:r>
      <w:r>
        <w:rPr/>
        <w:t xml:space="preserve">/ Stanisław Mika.- Warszawa: Państwowe Wydawnictwo Naukowe, 1981.- 558 s. ISBN 83-01-02130-6 Nr inw. </w:t>
      </w:r>
      <w:r>
        <w:rPr>
          <w:b/>
        </w:rPr>
        <w:t>17785, 18669, 22546, 22547, 22548, 35278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Psychologia społeczna</w:t>
      </w:r>
      <w:r>
        <w:rPr/>
        <w:t xml:space="preserve">: serce i umysł/ Elliot Aronson, Timothy D. Wilson, Robin M. Akert; przeł. Joanna Gilewicz - Poznań: Zysk i S-ka, 1997. - s. 536-384: </w:t>
      </w:r>
      <w:r>
        <w:rPr>
          <w:rStyle w:val="Emphasis"/>
        </w:rPr>
        <w:t>Uprzedzenia</w:t>
      </w:r>
      <w:r>
        <w:rPr>
          <w:rStyle w:val="Emphasis"/>
          <w:i w:val="false"/>
        </w:rPr>
        <w:t xml:space="preserve"> I</w:t>
      </w:r>
      <w:r>
        <w:rPr/>
        <w:t>SBN 83-7150-016-5</w:t>
      </w:r>
      <w:r>
        <w:rPr>
          <w:rStyle w:val="Emphasis"/>
          <w:i w:val="false"/>
        </w:rPr>
        <w:t xml:space="preserve"> Nr inw.</w:t>
      </w:r>
      <w:r>
        <w:rPr>
          <w:rStyle w:val="Emphasis"/>
          <w:b/>
          <w:i w:val="false"/>
        </w:rPr>
        <w:t xml:space="preserve"> 33020, 33892, 35649 podr., 37036, 37037, 40369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Psychologia uprzedzeń</w:t>
      </w:r>
      <w:r>
        <w:rPr/>
        <w:t xml:space="preserve">/ Todd D. Nelson; przekł. Agnieszka Nowak.- Gdańsk: Gdańskie Wydawnictwo Psychologiczne, 2003.- 399 s., ISBN 83-89120-56-9 Nr inw. </w:t>
      </w:r>
      <w:r>
        <w:rPr>
          <w:b/>
        </w:rPr>
        <w:t>35943, 36789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  <w:i/>
        </w:rPr>
        <w:t>Psychologia</w:t>
      </w:r>
      <w:r>
        <w:rPr>
          <w:b/>
        </w:rPr>
        <w:t xml:space="preserve">: </w:t>
      </w:r>
      <w:r>
        <w:rPr/>
        <w:t xml:space="preserve">podręcznik akademicki. </w:t>
      </w:r>
      <w:r>
        <w:rPr>
          <w:lang w:val="en-US"/>
        </w:rPr>
        <w:t xml:space="preserve">T. 1/ Jan Strelau red. nauk..- </w:t>
      </w:r>
      <w:r>
        <w:rPr/>
        <w:t xml:space="preserve">Gdańsk: Gdańskie Wydawnictwo Psychologiczne , 2000.- s. 205-224: Stereotypy i uprzedzenia ISBN 83-87957-04-6 Nr inw. </w:t>
      </w:r>
      <w:r>
        <w:rPr>
          <w:b/>
        </w:rPr>
        <w:t>34568, 34777, 39447, 38776 podr</w:t>
      </w:r>
      <w:r>
        <w:rPr/>
        <w:t>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  <w:i/>
        </w:rPr>
        <w:t>Psychologia:</w:t>
      </w:r>
      <w:r>
        <w:rPr/>
        <w:t xml:space="preserve"> podręcznik akademicki. </w:t>
      </w:r>
      <w:r>
        <w:rPr>
          <w:lang w:val="en-US"/>
        </w:rPr>
        <w:t xml:space="preserve">T. 3/ Jan Strelau red. nauk..- </w:t>
      </w:r>
      <w:r>
        <w:rPr/>
        <w:t xml:space="preserve">Gdańsk: Gdańskie Wydawnictwo Psychologiczne, 2000.- s. 27-77: Wiedza jednostki i sądy o świecie społecznym ISBN83-87957-06 Nr inw. </w:t>
      </w:r>
      <w:r>
        <w:rPr>
          <w:b/>
        </w:rPr>
        <w:t>34570, 34778 podr., 39449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  <w:i/>
        </w:rPr>
        <w:t>Psychospołeczne podstawy relacji między narodowościami Europy Środkowo-Wschodniej</w:t>
      </w:r>
      <w:r>
        <w:rPr/>
        <w:t xml:space="preserve">/ red. nauk. Zdzisław Chlewiński, Bohdan Rożnowski, Zbigniew Zaleski.- Lublin: IEŚ-W, 1996.- 78 s. ISBN 83-85854-19-3 Nr inw. </w:t>
      </w:r>
      <w:r>
        <w:rPr>
          <w:b/>
        </w:rPr>
        <w:t>38073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b/>
          <w:b/>
        </w:rPr>
      </w:pPr>
      <w:r>
        <w:rPr>
          <w:b/>
          <w:i/>
        </w:rPr>
        <w:t>Stereotypy a kultura</w:t>
      </w:r>
      <w:r>
        <w:rPr/>
        <w:t xml:space="preserve">/ Zbigniew Bokszański.- Wrocław: FNP: "Leopoldinum", 1997.- 140 s., ISBN 83-85220-83-6 </w:t>
      </w:r>
      <w:r>
        <w:rPr>
          <w:b/>
        </w:rPr>
        <w:t>Nr inw. 41151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WYDAWNICTWA CIĄGŁE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i/>
        </w:rPr>
        <w:t>Ageizm i dyskryminacja ze względu na wiek</w:t>
      </w:r>
      <w:r>
        <w:rPr/>
        <w:t>/ Joanna Nicole-Urbanowicz// „Niebieska Linia”. - 2006, nr 6, s. 6-8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AIDS</w:t>
      </w:r>
      <w:r>
        <w:rPr/>
        <w:t>/ Jadwiga Raczkowska// „Problemy Opiekuńczo-Wychowawcze”. - 1993, nr 3, dod. Przysposobienie do życia w rodzinie i społeczeństwie s. [50-57]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Antysemityzm w opinii młodzieży</w:t>
      </w:r>
      <w:r>
        <w:rPr>
          <w:b/>
        </w:rPr>
        <w:t xml:space="preserve"> </w:t>
      </w:r>
      <w:r>
        <w:rPr/>
        <w:t>/ Helena Ostrowicka// „Kultura i Edukacja”. - 1999, nr 1, s. 55-6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Asertywność w bibliotece</w:t>
      </w:r>
      <w:r>
        <w:rPr/>
        <w:t>/ Lidia Bit-Nowak// „Poradnik Bibliotekarza”. - 2007, nr 6, s. 28-3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Asertywność w bibliotece</w:t>
      </w:r>
      <w:r>
        <w:rPr/>
        <w:t>: mobbing. Cz. 2/ Lidia Teresa Nowak// „Poradnik Bibliotekarza”. - 2007, nr 7/8, s. 43-4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Bicie się w cudze piersi</w:t>
      </w:r>
      <w:r>
        <w:rPr>
          <w:rStyle w:val="Emphasis"/>
        </w:rPr>
        <w:t xml:space="preserve">/ </w:t>
      </w:r>
      <w:r>
        <w:rPr>
          <w:rStyle w:val="Emphasis"/>
          <w:i w:val="false"/>
        </w:rPr>
        <w:t>Jan Czekajewski</w:t>
      </w:r>
      <w:r>
        <w:rPr/>
        <w:t>// „Kultura”. - 1999, nr 9, s. 112-11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Bullying uprzedzeniowy i jego rodzaje</w:t>
      </w:r>
      <w:r>
        <w:rPr/>
        <w:t>/ Aleksandra Tłuściak-Deliowska// „Problemy Opiekuńczo-Wychowawcze”. - 2013, nr 8, s. 16-2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i/>
        </w:rPr>
        <w:t>Charakter sadomasochistyczny i osobowość autorytarna – psychologiczne podstawy uprzedzeń w ujęciu psychoanalityków</w:t>
      </w:r>
      <w:r>
        <w:rPr/>
        <w:t>/ W. Paluchowski// „Przegląd Psychologiczny”.- 1985, nr 4 s. 1025-104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Czy mniejszości etniczne i narodowe mają prawo do demokratycznej reprezentacji?</w:t>
      </w:r>
      <w:r>
        <w:rPr/>
        <w:t xml:space="preserve">/ Andrzej Waśkiewicz// „Kultura i Społeczeństwo”. - 2003, nr 1, s. [143]-149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Czy polska szkoła jest przyjazna dla obcokrajowców</w:t>
      </w:r>
      <w:r>
        <w:rPr/>
        <w:t>/ Anna Rękawek// „Dyrektor Szkoły”. - 2005, nr 4, s. 28-3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Dręczyciel i ofiara - dwie strony świata przemocy</w:t>
      </w:r>
      <w:r>
        <w:rPr/>
        <w:t>/ Monika Chorab// „Opieka, Wychowanie, Terapia”. - 2009, nr 1/2, s. 5-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i/>
        </w:rPr>
        <w:t>Dyskryminacja osób niewidomych</w:t>
      </w:r>
      <w:r>
        <w:rPr/>
        <w:t>/ Dorota Pudzianowska// „Niepełnosprawność i Rehabilitacja" . - 2009, nr 3, s. 70-8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i/>
        </w:rPr>
        <w:t>Dyskryminacja osób starszych w Polsce</w:t>
      </w:r>
      <w:r>
        <w:rPr/>
        <w:t>/</w:t>
      </w:r>
      <w:r>
        <w:rPr>
          <w:i/>
        </w:rPr>
        <w:t xml:space="preserve"> </w:t>
      </w:r>
      <w:r>
        <w:rPr/>
        <w:t>Justyna Stypińska// „Niebieska Linia" . - 2010, nr 2, s. 3- 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i/>
        </w:rPr>
        <w:t>Dyskryminacja osób z niepełnosprawnością w zatrudnieniu</w:t>
      </w:r>
      <w:r>
        <w:rPr/>
        <w:t>/ Iwona Szczęsna// „Niepełnosprawność i Rehabilitacja” . - 2014, nr 4, s. 54-7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Dyskryminacja w sporcie</w:t>
      </w:r>
      <w:r>
        <w:rPr>
          <w:rStyle w:val="Emphasis"/>
          <w:i w:val="false"/>
        </w:rPr>
        <w:t>: fakty i symptomy</w:t>
      </w:r>
      <w:r>
        <w:rPr/>
        <w:t>/ Karolczak-Biernacka Barbara, Wyżnikewicz-Zdzisława Koop// „Kultura Fizyczna”. - 1997, nr 9-10, s.19-2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Dyskryminacja w szkole - omówienie raportu z badań</w:t>
      </w:r>
      <w:r>
        <w:rPr/>
        <w:t>/ Marcin Teodorczyk// Problemy Opiekuńczo-Wychowawcze" . - 2015, nr 7, s. 27-3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Dyskryminacja w szkole</w:t>
      </w:r>
      <w:r>
        <w:rPr/>
        <w:t>: Les mots qui blessent/ Barbara Krupińska// „Języki Obce w Szkole" . - 2010, nr 2, s. 148-15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Działalność Europejskiej Komisji przeciw Rasizmowi i Nietolerancji</w:t>
      </w:r>
      <w:r>
        <w:rPr>
          <w:rStyle w:val="Emphasis"/>
        </w:rPr>
        <w:t xml:space="preserve"> (ECRI)</w:t>
      </w:r>
      <w:r>
        <w:rPr>
          <w:rStyle w:val="Emphasis"/>
          <w:i w:val="false"/>
        </w:rPr>
        <w:t>/</w:t>
      </w:r>
      <w:r>
        <w:rPr>
          <w:rStyle w:val="Emphasis"/>
        </w:rPr>
        <w:t xml:space="preserve"> Andrzej Siciński)</w:t>
      </w:r>
      <w:r>
        <w:rPr/>
        <w:t>/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Andrzej Siciński</w:t>
      </w:r>
      <w:r>
        <w:rPr/>
        <w:t xml:space="preserve">// „Kultura i Społeczeństwo”. - 1998, nr 3, s.139-142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Fenomen mobbingu czyli przemoc psychiczna w środowisku pracy</w:t>
      </w:r>
      <w:r>
        <w:rPr/>
        <w:t>/ Anna Brytek// „Niebieska Linia”. - 2004, nr 4, s. 25-2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Istota mobbingu - problemy związane z definiowaniem zjawiska przemocy psychicznej w miejscu pracy</w:t>
      </w:r>
      <w:r>
        <w:rPr/>
        <w:t>/ Anna Skuzińska// „Nowiny Psychologiczne”. - 2008, nr 4, s. 47-6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Jak przekonać szkoły do karty różnorodności</w:t>
      </w:r>
      <w:r>
        <w:rPr/>
        <w:t>/ Dariusz Stankiewicz// „Edukacja i Dialog”. - 2013, nr 9/10 , s. 70-7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Kolega gej, koleżanka lesbijka</w:t>
      </w:r>
      <w:r>
        <w:rPr/>
        <w:t>/ Marzanna Pogorzelska// „Głos Pedagogiczny”. - 2013, nr 47, s. 48-5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 xml:space="preserve">Konserwatyzm i przystosowanie: </w:t>
      </w:r>
      <w:r>
        <w:rPr>
          <w:rStyle w:val="Emphasis"/>
          <w:i w:val="false"/>
        </w:rPr>
        <w:t>szkoła amerykańska wobec wyzwań współczesności : Cz.2.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</w:rPr>
        <w:t>: przeciw dyskryminacji</w:t>
      </w:r>
      <w:r>
        <w:rPr/>
        <w:t xml:space="preserve"> / K. Kruszewski// „Kwartalnik Pedagogiczny”. - 1990, nr 2, s. 15-3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Kultura romska - lekcja modyfikacji stereotypów i uprzedzeń</w:t>
      </w:r>
      <w:r>
        <w:rPr/>
        <w:t>/ Urszula Wróblewska// „Edukacja i Dialog”. - 2004, nr 5, s. 61-6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Lekcja języka - lekcją praw człowieka</w:t>
      </w:r>
      <w:r>
        <w:rPr/>
        <w:t>: stereotypy: rasizm/ Marzanna Pogorzelska// „Języki Obce w Szkole”. - 2008, nr 5, s. 132-13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Mniejszości jako problem porównawczych badań nacjonalizmu</w:t>
      </w:r>
      <w:r>
        <w:rPr/>
        <w:t>/ Miroslav Hroch// „Przegląd Humanistyczny”. - 1997, nr 2, s. 11-2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Mobbing wśród nauczycieli</w:t>
      </w:r>
      <w:r>
        <w:rPr/>
        <w:t>/ Ewa Grzesiak// „Życie Szkoły”. - 2011, nr 4, s. 14-2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Mobbin</w:t>
      </w:r>
      <w:r>
        <w:rPr/>
        <w:t>g. Cz. 1/ Magda Mastalerz// „Remedium”. - 2010, nr 3, s. 22-2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Murzyni nie lubią Żydów, ponieważ nie lubią białych</w:t>
      </w:r>
      <w:r>
        <w:rPr/>
        <w:t xml:space="preserve">/ James Baldwin, tł. Maciej Świerkocki// „Literatura na Świecie”. - 2002, nr 4-6, s. 136-145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Na marginesie zarządzania - pogranicza kultury osobistej i mobbingu</w:t>
      </w:r>
      <w:r>
        <w:rPr/>
        <w:t>/ Jadwiga Sadowska// „Bibliotekarz”. - 2010, nr 11, s. 11-1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Narodowe sentymenty</w:t>
      </w:r>
      <w:r>
        <w:rPr/>
        <w:t xml:space="preserve">/Antonina Kłosowska; rozm. przepr. Anna Jarmusiewicz// „Kultura i Społeczeństwo”. - 1999, nr 1, s. 193-196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Nauczyciele i mobbing</w:t>
      </w:r>
      <w:r>
        <w:rPr/>
        <w:t>/ Aneta Zielińska-Sroka// „Niebieska Linia”. - 2006, nr 5, s. 13-1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Nie byliśmy tu tylko przejazdem</w:t>
      </w:r>
      <w:r>
        <w:rPr>
          <w:rStyle w:val="Emphasis"/>
        </w:rPr>
        <w:t>...</w:t>
      </w:r>
      <w:r>
        <w:rPr/>
        <w:t xml:space="preserve">/Marek Edelman; rozm. przepr. Izabella Sariusz-Skąpska// „Znak”. - 1996, nr 3, s. 44-47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Nie idę dziś do pracy</w:t>
      </w:r>
      <w:r>
        <w:rPr/>
        <w:t>!/ Dariusz Skrzyński// „Głos Pedagogiczny”. - 2012, nr 38, s. 48-4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Niebezpieczne uprzedzenia "my" i "oni</w:t>
      </w:r>
      <w:r>
        <w:rPr>
          <w:rStyle w:val="Emphasis"/>
        </w:rPr>
        <w:t>"</w:t>
      </w:r>
      <w:r>
        <w:rPr>
          <w:rStyle w:val="Emphasis"/>
          <w:i w:val="false"/>
        </w:rPr>
        <w:t>/ Beata Arcimowicz</w:t>
      </w:r>
      <w:r>
        <w:rPr/>
        <w:t xml:space="preserve">// „Edukacja i Dialog”. - 2004, nr 5, s. 57-60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Niepełnosprawność jako czynnik dyskryminujący w percepcji młodzieży</w:t>
      </w:r>
      <w:r>
        <w:rPr>
          <w:rStyle w:val="Emphasis"/>
          <w:i w:val="false"/>
        </w:rPr>
        <w:t>: raport z badań</w:t>
      </w:r>
      <w:r>
        <w:rPr/>
        <w:t xml:space="preserve">/ Tamara Zacharuk, Wanda Zaremba// „Opieka, Wychowanie, Terapia”. - 2003, nr 3, s. 23-29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Nowe formy uprzedzeń z perspektywy psychologii dyskursywnej</w:t>
      </w:r>
      <w:r>
        <w:rPr>
          <w:rStyle w:val="Emphasis"/>
        </w:rPr>
        <w:t xml:space="preserve">. </w:t>
      </w:r>
      <w:r>
        <w:rPr/>
        <w:t xml:space="preserve">- Streszcz. w jęz. ang.// Michał Bilewicz// „Kultura i Społeczeństwo”. - 2004, nr 1, s. 51-68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Ocena przygotowania nauczycieli szkół średnich Gdańska do prowadzenia zajęć na temat społecznych aspektów HIV/AIDS</w:t>
      </w:r>
      <w:r>
        <w:rPr/>
        <w:t>/ Jolanta Wojciechowska// „Kultura i Edukacja”. - 2010, nr 4, s. 105-12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Polacy i Żydzi - obraz wzajemnych stosunków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antysemityzm i tożsamość narodowa</w:t>
      </w:r>
      <w:r>
        <w:rPr/>
        <w:t xml:space="preserve">/ Ireneusz Krzemiński// „Kultura i Społeczeństwo”. - 1999, nr 1, s.143-169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Przepisy prawa wobec osób niepełnosprawnych - w poszukiwaniu granicy między wsparciem a dyskryminacją</w:t>
      </w:r>
      <w:r>
        <w:rPr/>
        <w:t>/ Mirosław Wątroba// „Wychowanie na co Dzień”. - 2012, nr 1-2, s. 7-1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Rasizm i historia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afrocentryczna reinterpretacja historii powszechnej</w:t>
      </w:r>
      <w:r>
        <w:rPr/>
        <w:t xml:space="preserve">/ Anna Peck// „Przegląd Humanistyczny”. - 1998, nr 3, s. 91-97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Rycerz traci kopię</w:t>
      </w:r>
      <w:r>
        <w:rPr/>
        <w:t>/ Beata Banasiak-Parzych// „Charaktery”. - 2013, nr 6, s. 36-3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Skryte uprzedzenia</w:t>
      </w:r>
      <w:r>
        <w:rPr/>
        <w:t xml:space="preserve">/ Norbert Maliszewski// „Charaktery”. - 2005, nr 6, s. 40-41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Społeczna (dez)akceptacja seksualności osób z niepełnosprawnością intelektualną</w:t>
      </w:r>
      <w:r>
        <w:rPr>
          <w:rStyle w:val="Emphasis"/>
        </w:rPr>
        <w:t>/ Zdzisława Janiszewska-Jeścioruk</w:t>
      </w:r>
      <w:r>
        <w:rPr/>
        <w:t xml:space="preserve">// „Szkoła Specjalna”. - 2005, nr 2, s. 120-125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Społeczna recepcja wychowanków domów dziecka</w:t>
      </w:r>
      <w:r>
        <w:rPr/>
        <w:t>/ Urszula Kamińska// „Problemy Opiekuńczo-Wychowawcze”. - 2002, nr 5, s. 16-2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Społeczno-kulturowe aspekty mobbingu</w:t>
      </w:r>
      <w:r>
        <w:rPr/>
        <w:t>/ Brunon Hołyst// „Problemy Alkoholizmu”. - 2005, nr 4/5, s. 11-1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Sprawa Dreyfusa w oczach Polaków</w:t>
      </w:r>
      <w:r>
        <w:rPr>
          <w:rStyle w:val="Emphasis"/>
          <w:i w:val="false"/>
        </w:rPr>
        <w:t>/ Janina Kulczycka-Saloni</w:t>
      </w:r>
      <w:r>
        <w:rPr/>
        <w:t xml:space="preserve">// „Polonistyka”. -1996, nr 6, s. 337-344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Stereotyp homofobii - nowy element politycznej poprawności?</w:t>
      </w:r>
      <w:r>
        <w:rPr/>
        <w:t>/ Andrzej Margasiński // „Kultura i Edukacja”. - 2012, nr 2, s. [169]-18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Stereotypy i uprzedzenia w procesie wychowawczym</w:t>
      </w:r>
      <w:r>
        <w:rPr/>
        <w:t xml:space="preserve">/ Ewa Śliwa// „Nowa Szkoła”. - 2004, nr 6, s. 47-51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Szkoła jako miejsce (nie) dla każdego</w:t>
      </w:r>
      <w:r>
        <w:rPr/>
        <w:t>?: o dyskryminacji ze względu na orientację psychoseksualną/ Irena Sosnowska// „Problemy Opiekuńczo-Wychowawcze”. - 2013, nr 4, s. 44-4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Szkoła z mobbingiem</w:t>
      </w:r>
      <w:r>
        <w:rPr/>
        <w:t>/ Marta Ziemska// „Głos Nauczycielski”. - 2008, nr 22, s. 1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Teoria empowerment, krytyczna teoria rasowa, latynoska krytyczna teoria rasowa i teoria LGBT jako odpowiedź na ryzyko marginalizacji społecznej</w:t>
      </w:r>
      <w:r>
        <w:rPr/>
        <w:t>/ Ewa Bielska// „Chowanna”. - 2012, T. 1, s. 133-14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i/>
        </w:rPr>
        <w:t>Tolerancja jako wartość w pracy nauczyciela w społeczeństwie wielokulturowym</w:t>
      </w:r>
      <w:r>
        <w:rPr/>
        <w:t>/ Jerzy Nikitorowicz// „Chowanna” . - 2000, nr 2, s. 62-7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Ty, nieuku! - czyli o dyskryminacji werbalnej</w:t>
      </w:r>
      <w:r>
        <w:rPr/>
        <w:t>/ Zbigniew Wieczorek// „Edukacja i Dialog”. - 2000, nr 8, s. 9-1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W tyglu szkolnej (nie)tolerancji</w:t>
      </w:r>
      <w:r>
        <w:rPr/>
        <w:t>/ Małgorzata Łoskot// „Głos Pedagogiczny”. - 2013, nr 47, s. 9-1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Walka z dyskryminacją czeskich Romów w szkole</w:t>
      </w:r>
      <w:r>
        <w:rPr/>
        <w:t>/ Jiří Prokop// „Nowa Szkoła”. - 2010, nr 7, s. 33-3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Wspierające rozmowy</w:t>
      </w:r>
      <w:r>
        <w:rPr/>
        <w:t>// „Głos Pedagogiczny”. - 2013, nr 50, s. 15-18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Zbrodnie nienawiści</w:t>
      </w:r>
      <w:r>
        <w:rPr/>
        <w:t xml:space="preserve">/ Tomasz Kasprzak// „Niebieska Linia”. - 2003, nr 6, s. 9-12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Znaczenie analizy dyskursu dla socjologii narodowości</w:t>
      </w:r>
      <w:r>
        <w:rPr/>
        <w:t xml:space="preserve">/ Lech M. Nijakowski// „Kultura i Społeczeństwo”. - 2004, nr 1, s. [69]-96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ŻYDZI - Polacy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trudna tożsamość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ankieta "Znaku"</w:t>
      </w:r>
      <w:r>
        <w:rPr/>
        <w:t>/ Janina Bauman [i in.]// „Znak”. - 1996, nr 3, s. 5-42</w:t>
      </w:r>
    </w:p>
    <w:p>
      <w:pPr>
        <w:pStyle w:val="Akapitzlis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piec 2016</w:t>
        <w:tab/>
        <w:tab/>
        <w:tab/>
        <w:tab/>
        <w:tab/>
        <w:tab/>
        <w:tab/>
        <w:tab/>
        <w:t>Opracowała: Barbara Pak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4:00Z</dcterms:created>
  <dc:creator>PBW Rybnik</dc:creator>
  <dc:description/>
  <cp:keywords/>
  <dc:language>en-US</dc:language>
  <cp:lastModifiedBy>Biblioteka</cp:lastModifiedBy>
  <cp:lastPrinted>2016-07-18T15:18:00Z</cp:lastPrinted>
  <dcterms:modified xsi:type="dcterms:W3CDTF">2016-07-18T13:19:00Z</dcterms:modified>
  <cp:revision>107</cp:revision>
  <dc:subject/>
  <dc:title/>
</cp:coreProperties>
</file>