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32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chowanie do wart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sjologiczne aspekty relacji interpersonalnych w edukacji : praca zbiorowa / pod red. Urszuli Ostrowskiej. – Kraków : Oficyna Wydawnicza „Impuls”, 2002. – 228 s. ISBN 83-7308-202-6 </w:t>
      </w:r>
    </w:p>
    <w:p>
      <w:pPr>
        <w:pStyle w:val="Normal"/>
        <w:ind w:left="360" w:firstLine="348"/>
        <w:jc w:val="both"/>
        <w:rPr/>
      </w:pPr>
      <w:r>
        <w:rPr/>
        <w:t>Sygn. 356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cko w świecie wartości. Cz. 1 : Aksjologiczne barwy dziecięcego świata / Kazimierz  Denek [et al.]. -  Kraków : Oficyna Wydawnicza "Impuls", 2003. - </w:t>
      </w:r>
    </w:p>
    <w:p>
      <w:pPr>
        <w:pStyle w:val="Normal"/>
        <w:ind w:firstLine="708"/>
        <w:jc w:val="both"/>
        <w:rPr/>
      </w:pPr>
      <w:r>
        <w:rPr/>
        <w:t xml:space="preserve">218, [2] s.  (Nauczyciele - Nauczycielom ; t. 14) ISBN 83-7308-181-X </w:t>
      </w:r>
    </w:p>
    <w:p>
      <w:pPr>
        <w:pStyle w:val="Normal"/>
        <w:ind w:firstLine="708"/>
        <w:jc w:val="both"/>
        <w:rPr/>
      </w:pPr>
      <w:r>
        <w:rPr/>
        <w:t>Sygn. 356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cko w świecie wartości. Cz. 2 , Poszukiwanie ładu umysłu i serca / Bronisława Dymara [et al.]. - Kraków : Oficyna Wydawnicza "Impuls", 2003. - </w:t>
      </w:r>
    </w:p>
    <w:p>
      <w:pPr>
        <w:pStyle w:val="Normal"/>
        <w:ind w:firstLine="708"/>
        <w:jc w:val="both"/>
        <w:rPr/>
      </w:pPr>
      <w:r>
        <w:rPr/>
        <w:t xml:space="preserve">262, [2] s. (Nauczyciele - Nauczycielom ; t. 15) ISBN 83-7308-204-2 </w:t>
      </w:r>
    </w:p>
    <w:p>
      <w:pPr>
        <w:pStyle w:val="Normal"/>
        <w:ind w:firstLine="708"/>
        <w:jc w:val="both"/>
        <w:rPr/>
      </w:pPr>
      <w:r>
        <w:rPr/>
        <w:t>Sygn. 356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ligencja a system wartości : studium psychologiczne / Mirosława Czerniawska. -  Białystok : "Trans Humana", 1995. - 172, [1] s.   ISBN 83-86696-04-4</w:t>
      </w:r>
    </w:p>
    <w:p>
      <w:pPr>
        <w:pStyle w:val="Normal"/>
        <w:ind w:left="360" w:firstLine="348"/>
        <w:jc w:val="both"/>
        <w:rPr/>
      </w:pPr>
      <w:r>
        <w:rPr/>
        <w:t>Sygn. 319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nienie i wartość / Władysław Stróżewski. - Kraków : "Znak", 1981. - 355, [5] s. Sygn. 17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PII : pokolenie czy mozaika wartości? / redakcja: Paweł Ruszkowski, Jacek Bieliński, Agnieszka Figiel. - Wyd. 1. -  Poznań : Wyd. Zysk i S-ka, 2006. - 333 s. </w:t>
      </w:r>
    </w:p>
    <w:p>
      <w:pPr>
        <w:pStyle w:val="Normal"/>
        <w:ind w:left="360" w:firstLine="348"/>
        <w:jc w:val="both"/>
        <w:rPr/>
      </w:pPr>
      <w:r>
        <w:rPr/>
        <w:t xml:space="preserve">ISBN 83-729-89-559 </w:t>
      </w:r>
    </w:p>
    <w:p>
      <w:pPr>
        <w:pStyle w:val="Normal"/>
        <w:ind w:left="360" w:firstLine="348"/>
        <w:jc w:val="both"/>
        <w:rPr/>
      </w:pPr>
      <w:r>
        <w:rPr/>
        <w:t>Sygn. 377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atura wartość dziecko / Bogusław Żurakowski. - Kraków : Oficyna Wydawnicza "Impuls", 1999. - 166 s. ISBN 83-869-940-35 </w:t>
      </w:r>
    </w:p>
    <w:p>
      <w:pPr>
        <w:pStyle w:val="Normal"/>
        <w:ind w:left="360" w:firstLine="348"/>
        <w:jc w:val="both"/>
        <w:rPr/>
      </w:pPr>
      <w:r>
        <w:rPr/>
        <w:t>Sygn. 338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ia, wartości, wychowanie / Marek Ejsmont, Beata Kosmalska. - Kraków : Oficyna Wydawnicza "Impuls", 2005. - 367 s.  ISBN 83-7308-440-1 </w:t>
      </w:r>
    </w:p>
    <w:p>
      <w:pPr>
        <w:pStyle w:val="Normal"/>
        <w:ind w:left="360" w:firstLine="348"/>
        <w:jc w:val="both"/>
        <w:rPr/>
      </w:pPr>
      <w:r>
        <w:rPr/>
        <w:t>Sygn. 364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eż a wartości : praca zbiorowa / pod red. Hanny Świdy. - Warszawa : Wydawnictwa Szkolne i Pedagogiczne, 1979. - 302, [2] s. ISBN 83-02-00088-4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ygn. 142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yślenie według wartości / Józef Tischner. - [Wyd. 2]. -Kraków : "Znak", 1993. - 522, [1] s. ISBN 83-7006-320-9 </w:t>
      </w:r>
    </w:p>
    <w:p>
      <w:pPr>
        <w:pStyle w:val="Normal"/>
        <w:ind w:left="360" w:firstLine="348"/>
        <w:jc w:val="both"/>
        <w:rPr/>
      </w:pPr>
      <w:r>
        <w:rPr/>
        <w:t>Sygn. 313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j świat wartości / Mackiewicz, Witold. - Warszawa : Krajowa Agencja Wydawnicza, 1989. - 152, [4] s. (Filozofia i Codzienność)  ISBN 83-03-02725-5 Sygn. 285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nauce, rozumowaniu i wartościach : pisma wybrane / Klemens Szaniawski ; wybrał i oprac. Jan Woleński ; wstępem opatrzyli Stefan Amsterdamski, J. Woleński. - Warszawa : Wydawnictwo Naukowe PWN, 1994. - XVI, 560 s., [1] k. </w:t>
      </w:r>
    </w:p>
    <w:p>
      <w:pPr>
        <w:pStyle w:val="Normal"/>
        <w:ind w:left="360" w:firstLine="348"/>
        <w:jc w:val="both"/>
        <w:rPr/>
      </w:pPr>
      <w:r>
        <w:rPr/>
        <w:t xml:space="preserve">ISBN 83-01-11167-4 </w:t>
      </w:r>
    </w:p>
    <w:p>
      <w:pPr>
        <w:pStyle w:val="Normal"/>
        <w:ind w:left="360" w:firstLine="348"/>
        <w:jc w:val="both"/>
        <w:rPr/>
      </w:pPr>
      <w:r>
        <w:rPr/>
        <w:t>Sygn. 411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kultury - wychowanie do wyboru wartości / pod red. Bogusława Żurakowskiego. - Kraków : Oficyna Wydawnicza "Impuls", 2003. - 326, [2] s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ISBN 83-7308-235-2</w:t>
      </w:r>
    </w:p>
    <w:p>
      <w:pPr>
        <w:pStyle w:val="Normal"/>
        <w:ind w:left="360" w:firstLine="348"/>
        <w:jc w:val="both"/>
        <w:rPr/>
      </w:pPr>
      <w:r>
        <w:rPr/>
        <w:t>Sygn. 35830, 360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óż młodzieży znaleźć wartości – drogowskazy / Bogumiła Hiszpańska. – Wyd. 2. – Warszawa : IBE, 1994. – 184 s. ISBN 83-85295-13-5 </w:t>
      </w:r>
    </w:p>
    <w:p>
      <w:pPr>
        <w:pStyle w:val="Normal"/>
        <w:ind w:left="360" w:firstLine="348"/>
        <w:jc w:val="both"/>
        <w:rPr/>
      </w:pPr>
      <w:r>
        <w:rPr/>
        <w:t>Sygn. 315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da, dobro i piękno w wychowaniu człowieka jako osoby / Katarzyna Olbrycht. - Wyd. 2. -  Katowice : Wydawnictwo Uniwersytetu Śląskiego, 2002. - 263, [3] s. (Prace Naukowe Uniwersytetu Śląskiego w Katowicach, ISSN 0208-6336 ; nr 2128) ISBN 83-226-1056-4 </w:t>
      </w:r>
    </w:p>
    <w:p>
      <w:pPr>
        <w:pStyle w:val="Normal"/>
        <w:ind w:left="360" w:firstLine="348"/>
        <w:jc w:val="both"/>
        <w:rPr/>
      </w:pPr>
      <w:r>
        <w:rPr/>
        <w:t>Sygn. 361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ci, człowiek, wychowanie : zarys problematyki aksjologiczno-wychowawczej / Władysław Cichoń. - Kraków : Wydawnictwo Uniwersytetu Jagiellońskiego, 1996. - 180 s. ISBN 83-233-0974-4 </w:t>
      </w:r>
    </w:p>
    <w:p>
      <w:pPr>
        <w:pStyle w:val="Normal"/>
        <w:ind w:left="360" w:firstLine="348"/>
        <w:jc w:val="both"/>
        <w:rPr/>
      </w:pPr>
      <w:r>
        <w:rPr/>
        <w:t>Sygn. 341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oszukiwaniu wartości : część pierwsza ćwiczenia z uczniami / Krystyna Ostrowska. - Wyd. 2. -  Gdańsk : Gdańskie Wydawnictwo Psychologiczne, 2000.  – 150 s. ISBN 83-85416-20-X </w:t>
      </w:r>
    </w:p>
    <w:p>
      <w:pPr>
        <w:pStyle w:val="Normal"/>
        <w:ind w:left="360" w:firstLine="348"/>
        <w:jc w:val="both"/>
        <w:rPr/>
      </w:pPr>
      <w:r>
        <w:rPr/>
        <w:t>Sygn. 348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piracje i wartości młodzieży w świetle badań własnych / Monika Mazur // „Edukacja Ustawiczna Dorosłych”. – 2015, nr 3, s. 55-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piracje życiowe a wartości uczniów szkół średnich / Zofia Frączek // „Nowa Szkoła”. – 2009, nr 1, s. 41-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oroczna podróż w świat wartości / Jadwiga Bibrzycka // „Świetlica w Szkole”. – 2013, nr 4, s. 23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i dlaczego cenimy? - Czynniki warunkujące preferencje wartości / Mirosława Czerniawska // „Kwartalnik Pedagogiczny”. – 2010, nr 3, s. 41-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wiek wobec wartości / Barbara Trzos // „Wychowawca”. – 2013, nr 9, s. 7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aktywność fizyczna może być wyrazem patriotyzmu / Józef Drabik // „Lider” (czasopismo elektroniczne). – 2013, nr 2, s. 4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grzeczność jest potrzebna współczesnym gimnazjalistom / Milena Zgierska // „Polonistyka”. – 2011, nr 9, s. 46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artość „wolność” determinuje postawy wobec wolności politycznej i osobistej? / Mirosława Czerniawska // „Pedagogika Społeczna”. – 2012, nr 3, s. 89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czego warto czytać baśnie i i książkę o baśniach / /Maciej Krzemiński // „Polonistyka”. – 2012, nr 6, s. 64-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czego wartości? / Tomasz Garstka // „Głos Nauczycielski”. – 2015, nr 1-2, s.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zego potrzebna nam szkoła? / Mateusz Mazurek // „Wychowawca”. – 2013, nr 10, s. 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w świecie różnych wartości  (P. Beręsewicz, Pieniądze albo kasa) / Danuta Bula // „Język Polski w Szkole dla klas IV-VI”. – 2015/16, nr 1, s. 74-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ństwo czasem rodzącej się koncepcji siebie / Maria Kielar-Turska, Joanna Cichorz-Sadowska / „Wychowanie w Przedszkolu”. – 2012, nr 9, s. 5-1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ind w:left="720" w:right="20" w:hanging="360"/>
        <w:jc w:val="both"/>
        <w:rPr/>
      </w:pPr>
      <w:r>
        <w:rPr/>
        <w:t>Dziecko i dzieciństwo jako wartość a współczesność / Katarzyna Segiet // Chowanna . - 2010, t. 1, s. 129-137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Edukacja przedszkolna skierowana ku wartościom – zasady opracowania autorskiego programu dla dzieci przedszkolnych „W świecie wartości” / Barbara Wolny // „nauczyciel i Szkoła”. – 2009, nr 1-2, s. 161-17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Gimnazjaliści wobec wartości narodowych / Iwona Morawska, Małgorzata Latoch-Zielińska // „Polonistyka”. – 2011, nr 9, s. 18-23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Godność i wartość życia w nauczaniu Jana Pawła II / Wanda Półtawska // Wychowawca . - 2011, nr 3,  s. 8-11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Gra w samodzielność / Marcin Jaroszewski // Psychologia w Szkole. - 2013, nr 1, s. 91-97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Idea chrześcijańskiego wychowania / Łukasz Mrózek // „Wychowawca”. – 2015, nr 9, s. 14-16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Kultura fizyczna w kategoriach wartości / Janusz Bielski // „Kultura Fizyczna”. – 2011, nr 9-12, s. 1-6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Młodzież w chaosie wartości / Danuta Madeja, Bożena Kapuśniak //”Wychowawca”. – 2004, nr 9, s. 8-9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Młodzież wobec wartości : raport z badań / Agata Zygmunt // „Dialog Edukacyjny”. – 2012, nr 1, s. 16-2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 strukturze ontologicznej i aksjologicznej pedagogiki społecznej - w poszukiwaniu wartości / Mariusz Cichosz // „Wychowanie na co Dzień”. -2013, nr 3, s. 12-15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 szkolnym odkrywaniu świata wartości / Maria Kwiatkowska-Ratajczak // „Polonistyka”. – 2011, nr 9, s. 34-4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 trzech sposobach przekazywania wartości / Beata Ecler-Nocoń // „Problemy Opiekuńczo-Wychowawcze”. – 2008, nr 9, s. 29-31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 wartościach, celach i obawach młodzieży licealnej / /Joanna Arabczyk // „Nowa Szkoła”. – 2009, nr 1, s. 48-5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 wartościach w procesie edukacyjnym / Justyna Fiedorczuk // „Wszystko dla Szkoły”. – 2009, nr 9, s. 9-1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soba ludzka wobec wartości / Mieczysław Rusiecki // „”wychowawca”. – 2013, nr 2, s. 7-1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rzyjaźń i jej owoce / Marek Dziewiecki // „Wychowawca”. – 2011, nr 1, s. 8-10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Przyjaźń jako wartość w ocenie dzieci / Małgorzata Kwaśniewska, Justyna Cedro // Nauczanie Początkowe : kształcenie zintegrowane. - 2014/2015, nr 3, s. 36-4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both"/>
        <w:rPr/>
      </w:pPr>
      <w:r>
        <w:rPr/>
        <w:t>System wartości młodzieży w szkołach integracyjnych / Justyna Fiedorczuk, Irena Fiedorczuk // „Szkoła Specjalna”. – 2013, nr 1, s. 17-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both"/>
        <w:rPr/>
      </w:pPr>
      <w:r>
        <w:rPr/>
        <w:t>Szansa poznawania wartości / Monika Korzeniowska // „Wychowawca”. – 2013, nr 2, s. 18-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both"/>
        <w:rPr/>
      </w:pPr>
      <w:r>
        <w:rPr/>
        <w:t xml:space="preserve">Szkoła dodaje wartości uczniom / Bolesław Niemierko // Nowa Szkoła. - 2013, nr 8, s. 21-2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both"/>
        <w:rPr/>
      </w:pPr>
      <w:r>
        <w:rPr/>
        <w:t xml:space="preserve">Użyteczność, piękno, wartość - estetyka Adama Smitha / Anna Markwart // Kultura i Edukacja. - 2012, nr 1, s. [200]-214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>W krainie zapomnianych wartości / Urszula Kłusek // „Wychowawca”. – 2013, nr 9, s. 9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>W stronę wartości w wychowaniu / Justyna Mielnik // „Wychowawca”. – 2014, nr 4, s. 23-24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>Wartości, cele kompetencje ucznia – aksjologiczne podstawy celów kształcenia i wychowania / Janusz Bielski // „Lider”. – 2008, nr 6, s. 7-1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>Wartości i orientacje wartościujące u wychowanków schroniska / Bożena Kołacz // „Opieka-Wychowanie-Terapia”. – 2012, nr 1-2, s. 22-3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>Wartości w programach nauczania / Bożena Bubis, Agata Czesak // „Życie Szkoły”. – 2003, nr 2, s. 90-9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>Wartości w wychowaniu / Lucyna Ćwiek // „Wychowawca”. – 2007, nr 12, s. 14-15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>Wartości uznawane przez młodzież / Krystyna Osada // „Nowa Szkoła”. – 2013, nr 9, s. 46-52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00" w:hanging="347"/>
        <w:jc w:val="both"/>
        <w:rPr/>
      </w:pPr>
      <w:r>
        <w:rPr/>
        <w:t xml:space="preserve">Wartość przyjaźni : scenariusz zajęć dla klas V-VI szkoły podstawowej / Katarzyna Świątkiewicz, Paulin Kruszewska // Wychowawca. - 2011, nr 1, s. 20-2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00" w:hanging="347"/>
        <w:jc w:val="both"/>
        <w:rPr/>
      </w:pPr>
      <w:r>
        <w:rPr/>
        <w:t xml:space="preserve">Wartość przyjaźni w opinii młodzieży / Danuta Wosik-Kawala, Małgorzata Majerek // Problemy Opiekuńczo-Wychowawcze. - 2015, nr 1, s. 38-4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700" w:hanging="347"/>
        <w:jc w:val="both"/>
        <w:rPr/>
      </w:pPr>
      <w:r>
        <w:rPr/>
        <w:t xml:space="preserve">Wolność i indywidualizm w koncepcji pedagogicznej Marii Montessori a wychowanie do dialogu / Barbara Surma // Kultura i Edukacja. - 2012, nr 2, s. [7]-2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ku wyższym wartościom. Profilaktyka uzależnień / Czesław M. Cekiera // „Problemy Alkoholizmu”. – 2005, nr 2-3, s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ty 2017</w:t>
        <w:tab/>
        <w:tab/>
        <w:tab/>
        <w:tab/>
        <w:tab/>
        <w:tab/>
        <w:t>Oprac. Katarzyna Gozdawa-Grajewska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5:00Z</dcterms:created>
  <dc:creator>czytelnik3</dc:creator>
  <dc:description/>
  <cp:keywords/>
  <dc:language>en-US</dc:language>
  <cp:lastModifiedBy>Libra</cp:lastModifiedBy>
  <dcterms:modified xsi:type="dcterms:W3CDTF">2017-02-02T09:33:00Z</dcterms:modified>
  <cp:revision>24</cp:revision>
  <dc:subject/>
  <dc:title> </dc:title>
</cp:coreProperties>
</file>