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chowawcza rola szkoły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KI ZW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o mi zrobisz? : od chaosu do współpracy w klasie / Sylvia Rockwell. – Warszawa : Wydawnictwa Szkolne i Pedagogiczne, 2008. – 338, [1] s. – ISBN 978-83-02-10238-7 Sygn. 394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esja i przemoc w szkole : przyczyny, rozpoznawanie, zapobieganie / Red. Irena Pufal-Struzik . – Kielce : Wydawnictwo Pedagogiczne ZNP, 2007. – 95 s. – ISBN 978-83-717-315-01 Sygn. 379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resja w szkole : diagnoza i profilaktyka / Red. Krystyna Ostrowska. – Warszawa : Difin, 2008. – 271 s. – ISBN 978-83-7251-847-7 Sygn. 3814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seksualne w rodzinie i w szkole / Józef Augustyn. - Wyd. 3 popr., uzup. – Kraków : Wydawnictwo WAM, 2008. – 178 s. – ISBN 978-83-7318-920-1 Sygn. 401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ilaktyka w teorii i praktyce wychowawczej : materiały IV Wojewódzkiego Forum Poradnictwa Psychologiczno-Pedagogicznego, Bytom 17-18 listopada 1999 r. / Red. Andrzej Axenti. – Katowice : "Śląsk". – 2000. – s. 172, [1]. – ISBN 83-7164-232-6 Sygn. 4066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RUKI CIĄGŁ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Nie)doceniona rola czasu wolnego w organizowaniu przestrzeni edukacyjnej uczniów w młodszym wieku szkolnym / Mirosława Parlak //  "Nauczanie Początkowe". – 2014, nr 1, s. 40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rekreacyjna podejmowana w rodzinie w czasie wolnym / Michał Bąkowicz, Ewa Kotnis // "Nauczyciel i Szkoła". – 2015, nr 1, s. 103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ość rekreacyjno-ruchowa - młodzieży i osób starszych / Jacek Zawodny // "Wychowanie Fizyczne i Zdrowotne". – 2012, nr 9, s. 24-2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y wypoczynek w plenerze z nietypowymi rzutami / Dorota Kamień // "Wychowanie Fizyczne i Zdrowotne". – 2015, nr 4, s. 59-6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ywa dla konsumpcjonizmu / Barbara Maciejewska // "Wychowawca". – 2014, nr 5, s. 24-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ernatywne formy spędzania czasu wolnego w świetlicy / Agnieszka Wiąckowska-Siwek // "Świetlica w Szkole". – 2013, nr 6, s. 11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pieczne wakacje - szczęśliwe wakacje / Dorota Pater, Katarzyna Kuleta // "Życie Szkoły". – 2015, nr 6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dla siebie / Jadwiga Raczkowska // "Problemy Opiekuńczo-Wychowawcze". – 2015, nr 9, s. 3-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a twórczość dzieci / Urszula Tokarska // "Wychowawca". – 2015, nr 7-8, s. 16-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dzieci ze środowisk zróżnicowanych kulturowo / Renata Walasik // "Edukacja I Dialog". – 2012,  nr 1/2, s. 48-5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młodzieży - próba analizy / Radosław Mysior // "Edukacja i Dialog". – 2014, nr 7-8, s. 38-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młodzieży i wakacje dzieci / Ewa Sowa-Behtane // "Edukacja i Dialog". – 2014, nr 7-8, s. 54-4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osób niepełnosprawnych intelektualnie : aktualizacje koncepcji /Elżbieta Baro, Markus Lohe //  "Wspólne Tematy". – 2011, nr 5, s. 30-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wolny w świetlicy szkolnej / Agnieszka Kaczor // "Życie Szkoły". – 2012, nr 8,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 ze mną mamo, ćwicz ze mną tato! / Kinga Klaś-Pupar // "Remedium". – 2017, nr  7/8, s. 44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eko od szkoły... / Maria Aulich // "Głos Nauczycielski". - 2014, nr 5, s.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zczowe lato - cz. </w:t>
      </w:r>
      <w:r>
        <w:rPr>
          <w:lang w:val="en-US"/>
        </w:rPr>
        <w:t>VII / Kinga Klaś-Pupar // "Remedium". – 2013, nr 9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os czasu wolnego uczelni a preferencje stylu / Roman Chomicz // "Lider". – 2010, nr 1, s. 20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den golf - zabawa w ogrodzie /Jacek Banach // "Wychowanie Fizyczne i Zdrowotne". – 2011, nr 3, s. 33-3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ry i zabawy narciarskie - wieczór na zimowisku / Florian Parnicki, Jakub Zaradkiewicz // "Wychowanie Fizyczne i Zdrowotne". – 2013, nr 1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y nie takie straszne / Agnieszka Bilska // "Głos Nauczycielski". – 2014, nr 1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gdzie ta laba? / Maria Aulich // "Głos Nauczycielski". – 2011, nr 25, s. 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dobrze wypocząć / Magdalena Goetz // "Głos Nauczycielski". – 2016, nr 29-30, s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efektywnie wypoczywać i regenerować siły : wskazówki dla uczniów / Magdalena Goetz // "Głos Pedagogiczny". – 2015, nr 70, s. 56-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przetrwać wakacje i nie tylko... / Katarzyna Zdanowska, Elżbieta Sokołowska // "Głos Nauczycielski". – 2015, nr 30-31, s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wybrać sport dla dziecka i zarazić je pasją? / Jakub B. Bączek // "Głos Pedagogiczny". – 2014, nr 5, s. 5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urlop udany / Joachim Marshall // "Charaktery". – 2012, nr 8, s. 40-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ż za parę dni, za dni parę... / Jan Winnicki // "Głos Nauczycielski". – 2013, nr 2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nie z dreszczykiem / Piotr Skura // "Głos Nauczycielski". – 2015, nr 30-31, s. 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nijne ABC / Aleksandra Denst-Sadura //"Głos Nauczycielski". – 2013, nr 30-31, s.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atywne spędzanie wakacji / Iwona Możdżonek // "Nauczanie Początkowe". – 2014/2015, nr 4, s. 39-4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ształtowania postaw konstruktywnego spędzania czasu wolnego u dzieci / Paulina Ilska // "Remedium". – 2015, nr 7-8, wkładka s. 1-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es – odpoczynek / Magdalena Goetz // "Głos Nauczycielski". 2013, nr 25, s. 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urlop z dzieckiem / Magda Mastalerz // "Remedium". 2015, nr 7-8, s. 60-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czasu wolnego dzieci w wieku 10-12 lat / Julita Zdziech // "Lider". 2011, nr 6, s. 29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Organizacja czasu wolnego osób w złotej jesieni życia / Piotr Kowolik // "Nauczyciel i Szkoła". 2012, nr 2, s. 143-1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goda dla szczęściarzy / Piotr Skura // "Głos Nauczycielski". 2010, nr 20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rót do sensu / Maria Król-Fijewska, Piotr Fijewski // "Charaktery". – 2014, nr 8, s. 48-5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ółkolonie, poważna sprawa / Witold Sajański // "Głos Nauczycielski". – 2012, nr 28-29, s. 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cja ruchowa w czasie wolnym jako antidotum na negatywne działania mediów na sferę psychiczną i fizyczną dzieci i młodzieży / Magdalena Krzelowska // "Wychowanie Fizyczne i Zdrowotne". – 2016, nr 4, s. 29-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et na sto procent / Adriana Klos // "Charaktery". – 2016, nr 6, s. 50-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nne wakacje-przyjemność i wyzwanie / Katarzyna Nowak // "Remedium". – 2017, nr 7/8, s. 2-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ola gier komputerowych w czasie wolnym młodzieży w wieku adolescencji / Mirosława Wawrzak-Chodaczek // "Chowanna". - 2012, nr 2, s. 237-25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la liturgiczna formą pozaszkolnego wychowania muzycznego dzieci i młodzieży w okresie adolescencji / Dagmara Chlasta-Obłąk // "Nauczyciel i Szkoła". 2016, nr 2, s. 173-1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rudna sztuka leniuchowania / Nina Kaczmarewicz // "Coaching". – 2014, nr 4, s. 38-4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czoraj, dziś i jutro / Philip G. Zimbardo // "Charaktery". – 2015, nr 3, s. 2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rganizuj sobie czas / Małgorzata Łuba // "Życie Szkoły"/. – 2015, nr 1, s. 28-3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opad 2017</w:t>
        <w:tab/>
        <w:tab/>
        <w:tab/>
        <w:tab/>
        <w:tab/>
        <w:t>Oprac. Katarzyna Gozdawa-G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8:00Z</dcterms:created>
  <dc:creator>Libra3</dc:creator>
  <dc:description/>
  <cp:keywords/>
  <dc:language>en-US</dc:language>
  <cp:lastModifiedBy>Libra3</cp:lastModifiedBy>
  <dcterms:modified xsi:type="dcterms:W3CDTF">2017-11-06T11:08:00Z</dcterms:modified>
  <cp:revision>7</cp:revision>
  <dc:subject/>
  <dc:title/>
</cp:coreProperties>
</file>