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YSLEKSJA,  DYSGRAFIA, DYSORTOGRAF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Zestawienie bibliograficzne w wybor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uki zwar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ysleksja:  w kontekście nauczania języków obcych / pod red. Marty Bogdanowicz i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Marioli Smoleń. – Gdańsk: Wydawn. „HARMONIA”, 2004. – 221 s. Nr inw.364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kcjonowanie psychospołeczne uczniów dyslektycznych / Piotr A. Gimdrich. – Lublin: Wydawn. UMCS, 2002. – 190 s. Nr inw.35960, 3634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ak pomóc dzieciom radzić sobie z dysleksją: poradnik dla rodziców /  Sally Raymond. – Kielce: Wydawn. „Jedność”, 2004. – 122 s. Nr inw. 36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 wyleczyłem dziecko z dysleksji / Roman Warszewski. – Gdańsk, 2002. – 119s. Nr inw.365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edynka z ortografii? : rozpoznawanie dysleksji, dysortografii i dysgrafii w starszym wieku szkolnym / Janina Mickiewicz. – Toruń, 1996. – 130s. Nr inw.33087, 327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żeli dziecko źle czyta i pisze / Barbara Sawa. – Warszawa, 1994. – 177s. Nr inw. 31457, 264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je dziecko źle czyta i pisze / Barbara Zakrzewska. – Warszawa, 1997. – 32s. Nr inw. 357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dysleksji czyli specyficznych trudnościach w czytaniu i pisaniu: odpowiedzi na pytania rodziców i nauczycieli / Marta Bogdanowicz. – Lublin, 1995. – 151s. Nr inw.32236, 322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a korekcyjno- kompensacyjna z dziećmi z trudnościami w pisaniu i czytaniu: materiały pomocnicze dla nauczycieli i studentów nauczania początkowego i wychowania przedszkolnego / Helena Skibińska. – Bydgoszcz, 1996. – 153s. Nr inw.33658, 342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aca wyrównawcza z dziećmi mającymi trudności w czytaniu i pisaniu /  Teresa Gąsowska, Zofia Pietrzak- Stępkowska. – Warszawa, 1994. – 368s. Nr inw.318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edukacja dzieci z trudnościami w czytaniu i pisaniu metodą 18 struktur wyrazowych / Ewa Kujawa, Maria Kurzyna. – Warszawa, 1994. – 279s. Nr inw.311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rudności w czytaniu i pisaniu: modele ćwiczeń / Barbara Zakrzewska, 1996. – 248s. Nr inw.32693, 32694, 344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zeń z dysleksją w szkole: poradnik nie tylko dla polonistów / Marta Bogdanowicz, Anna Andryjanek. – Gdynia, 2005, 224s. Nr inw.365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prawnienie funkcji percepcyjno- motorycznych dzieci dyslektycznych / Jadwiga Jastrząb. – Warszawa, 2002. – 52s. Nr inw. 364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urzenia czytania i pisania u dzieci afatycznych, głuchych i dyslektycznych / Władysław Zelech. – Kraków, 1997. – 179s. Nr inw.332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uki ciągł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Dysleksja w praktyce szkolnej / Dorota Mroczek, Ewa Podsiadło // „Nauczanie Początkowe”. -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003/2004, nr3, s.50-5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Dzieci ryzyka dysleksji. Próba diagnozy i terapii / Joanna Sęcińska // „Życie Szkoły”. – 2005,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nr 2, s.44-46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 Dziecko ryzyka dysleksji / Maria Witkoś // „Edukacja i Dialog”. – 2002, nr 1, s.18-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Dziecko z trudnościami w czytaniu i pisaniu. Leniwe, niezdolne czy… dyslektyczne? / Danut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azur // „Życie Szkoły”. – 1999, nr 4, s.257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 Funkcjonowanie dziecka dyslektycznego w klasie szkolnej / Anna Lyżwa // „Naucz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czątkowe”. – 2003/2004, nr 3, s.55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. Funkcjonowanie dzieci z dysgrafią / Beata Szczygieł // „Życie Szkoły”. – 1999, nr 5, s.3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 Jak pracować z dzieckiem dyslektycznym? / Edyta Gibas // „Życie Szkoły”. – 2002, nr 7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.430-43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8. Jak pracować z dzieckiem dyslektycznym? / Elżbieta Łapińska, Mirosława Opalińska //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„</w:t>
      </w:r>
      <w:r>
        <w:rPr>
          <w:sz w:val="22"/>
        </w:rPr>
        <w:t>Nauczanie Początkowe”. – 2003/2004, nr 3, s.57-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 Kilka uwag o postępowaniu z dyslektykami / Ewa Pacut // „Życie Szkoły”. – 2002, nr 1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.41-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. Kolory w terapii dysortografii / Aleksandra Borowska // „Edukacja i Dialog”. – 2002, nr 1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.24-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. Nauczyciele wobec dysleksji / Renata Makarewicz // „Problemy Opiekuńczo-Wychowawcze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 – 1999, nr 2, s.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. Neuropsychologiczne koncepcje dysleksji / Elżbieta Wójcik // „Życie Szkoły”. – 2003, nr 1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.625-6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3. O dysleksji / M. Dąbrowska // „Problemy Opiekuńczo-Wychowawcze”. -  2001, nr 1, s.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4. Praca z dziećmi dyslektycznymi / Irena Tarkowska // „Problemy Opiekuńczo-Wychowawcze.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997, nr 6, s.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a z uczniem dyslektycznym na lekcjach języka obcego / Ewa Brągiel // „Języki Obce 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zkole”. – 2004, nr1, s.19-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7. Problemy młodzieży z objawami dysortografii / Helena Łażewska // „Problemy Opiekuńcz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Wychowawcze”. – 1999, nr 2, s.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 pomocą uczniom dyslektycznym / M. Jaśko-Kubiak, W. Tomaszewska // „Problem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piekuńczo-Wychowawcze”. – 1998, nr 9, s.36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Opracowała Joanna Zielonk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9:00Z</dcterms:created>
  <dc:creator>ZIELONKA</dc:creator>
  <dc:description/>
  <dc:language>en-US</dc:language>
  <cp:lastModifiedBy>Klient</cp:lastModifiedBy>
  <dcterms:modified xsi:type="dcterms:W3CDTF">2007-04-15T21:57:00Z</dcterms:modified>
  <cp:revision>3</cp:revision>
  <dc:subject/>
  <dc:title>DYSLEKSJA,  DYSGRAFIA, DYSORTOGRAFIA</dc:title>
</cp:coreProperties>
</file>