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4636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Dziadkowie i ich rola w rodzinie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bcia w rodzinie / Halina Filipczuk. – Warszawa : Instytut Wydawniczy Związków Zawodowych , 1988. – 63, [1] s. ISBN 83-202-0567-0. Nr inw. 27171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rodziną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zyli Jak budować dobre życie swoje i swoich dzieci. T. 1 / Dorota Terakowska, Jacek Bomba. – Kraków : Wydaw. Literackie , 2003. – 413, [2] s. ISBN 83-08-03508-6. Nr inw. 35957, 3673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rodziną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zyli Jak zmieniamy się przez całe życie. T. 2 / Dorota Terakowska, Jacek Bomba. – Kraków : Wydaw. Literackie , 2004. – 200, [3] s. ISBN 83-08-03562-0. Nr inw. 36027, 3673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log pokoleń : studia nad socjologicznymi i kulturowymi zagadnieniami dialogu i następstwa pokoleń w Polsce XX wieku / Bronisław Gołębiowski. – Warszawa : "Książka i Wiedza" , 1980. – 533, [3] s. Nr inw. 15763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 międzypokoleniowy w rodzinie : analiza psychologiczna / Teresa Rostowska. – Łódź : Wydaw. Uniwersytetu Łódzkiego , 2001. – 121 s. ISBN 83-7171-446-7. Nr inw. 35192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pokoleniowa transmisja wartości w środowisku rodzinnym małego miasta : wychowawcze studium relacji międzygeneracyjnych / Jacek Piekarski. – Łódź : Wydawnictwo Uniwersytetu Łódzkiego , 1992. – 257 s. ISBN 83-7016-645-8. Nr inw. 31032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e małżeństwa i rodziny a kultura masowa /  Franciszek Adamski. – Warszawa : Państwowe Wydawn. Naukowe , 1970. – 303 s. Nr inw. 6926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dzieci, moi rodzice : wybór prac nadesłanych na konkurs redakcji "Gromada - Rolnik Polski" / wybór Adela Grochowska. –  Warszawa : Krajowa Agencja Wydawnicza , 1977. – 193, [3] s. Nr inw. 12428, 1242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y człowiek w rodzinie / Kinga Wiśniewska-Roszkowska. – Warszawa : Państ. Zakład Wydawnictw Lekarskich , 1975. – 238, [2] s. Nr inw. 8538 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cia, babunia, babuleńka / Aneta Szykut // „Wychowawca” .- 2012, nr 1, s. 28 – 2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bcia, dziadek i ja / Jolanta Bot // "Wychowanie w Przedszkolu" . - 2008, nr 1, s. 43-4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bcia w roli rodzicielskiej / Aneta Jarzębińska // „Problemy Opiekuńczo-Wychowawcze” . - 2011, nr 3, s. 37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bciu, gdzie teraz jesteś / Aleksandra Godlewska // "Życie Szkoły" . - 2011, nr 10, s. 48-5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skość dziadków z wnukami / Elżbieta Napora // "Psychologia w Szkole" . - 2015, nr 4, s. 26-3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więzi międzypokoleniowych / Maria Sokołowska // "Remedium" . - 2012, nr 5, s. 30-3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stary i jego rodzina w zmieniającej się rzeczywistości ekonomicznej w Polsce / B. Synak // "Problemy Rodziny" . - 1992, nr 1, s. 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log pokoleń / Joanna Skura // „Wychowawca” . - 2009, nr 12, s. 9-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ego są potrzebni dziadkowie ? / Justyna Falkowska // „Edukacja i Dialog” . - 2002, nr 5, s. 46-4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owie / Marta Marchow // „Remedium” . - 2005, nr 2, s. 4-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owie dobrzy na wszystko / Anna Brzezińska // "Charaktery" . - 2006, nr 1, s. 31-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owie i wnuki: o wartości więzi między pokoleniami / Tomasz Biernat // "Wychowanie na co Dzień" . - 2014, nr 6, s. 27-3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owie, rodzice i dzieci: o relacjach między pokoleniami / Anna I. Brzezińska // "Remedium" . - 2013, nr 2, s. 1-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owie w rodzinie / Barbara Z. Małecka // "Edukacja i Dialog" . - 1997, nr 10, s. 14-1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ziadkowie, wnuki i pradziadkowie : szkic demograficzny</w:t>
      </w:r>
      <w:r>
        <w:rPr>
          <w:rFonts w:cs="Times New Roman" w:ascii="Times New Roman" w:hAnsi="Times New Roman"/>
          <w:sz w:val="24"/>
          <w:szCs w:val="24"/>
        </w:rPr>
        <w:t xml:space="preserve"> / Piotr Szukalski // „Problemy Rodziny”. - 2001, nr 3, s. 18-2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ków mieć to dobra rzecz / Aleksandra Godlewska // "Życie Szkoły" . - 2013, nr 1, s. 30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szczęśliwej starości / Renata Czernecka // "Magazyn Szkolny" . - 2009, nr 3, s. 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lewna Śnieżka - opowieść o starości, relacjach i spełnionym życiu / Iwona Jędrusik // "Remedium" . - 2014, nr 6, s. 17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ealiści o osobach starszych / Małgorzata Brzezińska // „Problemy Opiekuńczo-Wychowawcze”. – 2011, nr 2, s. 26-3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ciani dziadkowie / Małgorzata Łuba // "Głos Pedagogiczny" . - 2013, nr 6, s. 29-3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 mój dziadek / Małgosia Dobaczewska // „Edukacja i Dialog” . - 2002, nr 5, s. 4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ziadek, moja babcia - konspekt lekcji wychowawczej / Anna Ganiek // "Wychowawca" . - 2008, nr 1, s. 2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podejście do starszego pokolenia / Józefa Anna Pielkowa // "Małżeństwo i Rodzina" . - 2004, nr 3, s. 8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relacjach między wnukami i dziadkami / K. S. // „Problemy Opiekuńczo-Wychowawcze” . - 2008, nr 6, s. 37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najstarszego pokolenia w percepcji małych dzieci / Paulina Sutor-Głodzik, Joanna Wnęk // „Problemy Opiekuńczo-Wychowawcze”. - 2008, nr 6, s. 33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tyńscy uczniowie o swoich dziadkach / Lidia Pepol // „Problemy Opiekuńczo-Wychowawcze” . - 2005, nr 9, s. 52-5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nad wnukami jako forma aktywności rodzinnej generacji III wieku / Danuta Kowalczyk // "Edukacja Dorosłych" . - 2001, nr 3, s. 41-4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ńcza funkcja rodziny wobec osób starszych w wybranych krajach zachodnich / B. Tryfan // "Problemy Rodziny" . - 1996, nr 1, s. 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entyfikacja dziadków czynnikiem resiliense w funkcjonowaniu rodziny samotnej matki - przegląd badań / Elżbieta Napora, Agnieszka Kozerska, Anna M. Schneider // "Kultura i Edukacja" . - 2014, nr 1, s. 51-7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na okrągło, dzieci na weekend / Barbara Smolińska // „Charaktery” . - 2009, nr 2, s. 36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spokrewnionych rodzin zastępczych / Alina Dziędziura // "Problemy Opiekuńczo-Wychowawcze" . - 2004, nr 2, s. 33-3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acja dziadek - wnuk jako istotny element w kształtowaniu sprytu życiowego u osoby dziecka / Paweł Czerwiński // "Edukacja i Dialog" . - 2010, nr 9/10, s. 67 – 6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acje dorastających wnuków z dziadkami i babciami / Maria Tyszkowa // „Problemy Rodziny” . - 1992, nr 1, s. 9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i dziadkowie jako "prawzory" / Małgorzata Mann // "Wychowawca" . - 2008, nr 1, s. 24-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rodziców / Ewa Kuś // „Edukacja i Dialog” . - 1995, nr 1, s. 30-3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międzypokoleniowa / Jan Śledzianowski // "Wychowawca" . - 2014, nr 7-8, s. 16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babci i dziadka w opinii młodzieży / Agnieszka Biela // „Problemy Opiekuńczo-Wychowawcze” . - 2003, nr 6, s. 38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ziadków w procesie socjalizacji / Marzena Chmielewska // „Wychowanie na co Dzień” . - 2002, nr 7-8, s. 17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ziadków w rozwoju wnuków : analiza wypracowań uczniów i studentów / Maria Tyszkowa // „Psychologia Wychowawcza” . - 1990, nr 5, s. 301-31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ziadków w wychowaniu wnuczków / Urszula Tokarska // „Wychowawca” . - 2015, nr 1, s. 12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seniorów w wychowaniu / Danuta Bula // "Wychowawca" . - 2015, nr 1, s. 26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dziadków z wnukami jako forma wypoczynku / Anna Zawadzka // „Problemy Opiekuńczo-Wychowawcze” . - 1998, nr 10, wkładka s. 11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ior w rodzinie / Marta Szymańska // "Wychowawca" . - 2009, nr 12, s. 12 - 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ior wobec przemian współczesnej rodziny / Tomasz Nesterak // "Edukacja Ustawiczna Dorosłych" . - 2015, nr 1, s. 159-16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iorzy w rodzinie: przegląd badań / Z. Kawczyńska-Butrym // "Problemy Rodziny" . - 1999, nr 5/6, s. 3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 role dziadków i babć w rodzinie / Maria Tyszkowa // "Problemy Rodziny" . - 1991, nr 1, s. 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dzieci i seniorów / Jolanta Andrzejewska // „Wychowanie w Przedszkolu” . - 2006, nr 4, s. 5-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ść w rodzinach polskich (3) / Małgorzata Dzięgielewska // "Problemy Rodziny" . - 1999, nr 2/3, s.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nki interpersonalne w rodzinach wiejskich / Elżbieta Czarnota // "Małżeństwo i Rodzina" . - 2003, nr 3, s. 35-3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nki wzajemne dorastających wnuków z dziadkami i babciami / Maria Tyszkowa // „Problemy Rodziny” . - 1992, nr 1, s. 9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misja międzypokoleniowa postaw rodzicielskich / Małgorzata Sitarczyk // "Problemy Rodziny" . - 1993, nr 6, s. 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a droga kształtowania się tożsamości a rola dziadków / Sylwia Wójcik // „Remedium” . - 2011, nr 5, s. 22-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zi uczuciowe między dziadkami i wnukami / Barbara Małecka // „Problemy Opiekuńczo-Wychowawcze” . - 1993, nr 10, s. 167-16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uki potrzebują dziadków / Urszula Parnicka // "Wychowawca" . - 2008, nr 1, s. 22-2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ukowie i dziadkowie w rodzinie / Marta Piesyk // "Remedium" . - 2012, 7-8, 8-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społeczne dziadków, czyli kto i z czego jest zadowolony / Elżbieta Napora // „Częstochowski Biuletyn Oświatowy” . - 2014, nr 4, s. 54-5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czynek fizyczny seniorów wspólnie zamieszkałych z rodziną / Anna Zawadzka // "Kultura i Edukacja" . - 2000, nr 1/2, s. 132-1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proś dziadków do przedszkola / Renata Mosakowska</w:t>
      </w:r>
      <w:r>
        <w:rPr>
          <w:rFonts w:cs="Times New Roman" w:ascii="Times New Roman" w:hAnsi="Times New Roman"/>
          <w:sz w:val="24"/>
          <w:szCs w:val="24"/>
        </w:rPr>
        <w:t xml:space="preserve"> // „Wychowanie w Przedszkolu”. – 1994, nr 10, s. 620-6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więzi międzypokoleniowych / Mariola Bieńko // "Problemy Opiekuńczo-Wychowawcze" . - 2007, nr 9, s. 3-1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7:00Z</dcterms:created>
  <dc:creator>Biblioteka</dc:creator>
  <dc:description/>
  <cp:keywords/>
  <dc:language>en-US</dc:language>
  <cp:lastModifiedBy>Biblioteka</cp:lastModifiedBy>
  <dcterms:modified xsi:type="dcterms:W3CDTF">2015-10-29T10:53:00Z</dcterms:modified>
  <cp:revision>10</cp:revision>
  <dc:subject/>
  <dc:title/>
</cp:coreProperties>
</file>