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DZIECI ULICY STREETWORKING</w:t>
      </w:r>
      <w:r>
        <w:rPr>
          <w:b/>
          <w:bCs/>
        </w:rPr>
        <w:br/>
      </w:r>
      <w:r>
        <w:rPr/>
        <w:t xml:space="preserve">Zestawienie bibliograficzne w wyborze </w:t>
      </w:r>
    </w:p>
    <w:p>
      <w:pPr>
        <w:pStyle w:val="NormalnyWeb"/>
        <w:jc w:val="both"/>
        <w:rPr/>
      </w:pPr>
      <w:r>
        <w:rPr/>
        <w:t>Streetworking (praca prowadzona na ulicy, pedagogika ulicy) stanowi przykład metody „outreach" (wyjście - sięganie - poza - do), czyli pracy poza instytucjami, w środowisku przebywania klienta. Nazwy określające pracę tego typu to: pedagog ulicy, często stosowane w Polsce; wychowawca uliczny, stosowane w krajach francuskojęzycznych i hiszpańskojęzycznych czy nauczyciel uliczny, które dominujące we Włoszech. W Kanadzie (Quebec) spotyka się dwa określenia terminu streetworking: "travail de rue", który odnosi się do pracy w takich przestrzeniach społecznych jak bary, squaty i mieszkania oraz "travail de milieu" związany z pracą w zinstytucjonalizowanych przestrzeniach (szkoły, zakłady). W krajach anglojęzycznych, obok terminu streetworking, funkcjonują terminy: outreach work, który związany jest z pracą uliczną skoncentrowaną na konkretnych usługach; detached work, który jest związany z pracą na wszystkich płaszczyznach życia swoich grup docelowych; a także street-based work, który jest typem pracy ulicznej, w której działania się realizowane tylko na ulicy.</w:t>
      </w:r>
    </w:p>
    <w:p>
      <w:pPr>
        <w:pStyle w:val="NormalnyWeb"/>
        <w:jc w:val="both"/>
        <w:rPr/>
      </w:pPr>
      <w:r>
        <w:rPr/>
        <w:t>Taka forma pracy socjalnej, stała się ostatnio popularną w zinstytucjonalizowanej pomocy państwa nad osobami zmarginalizowanymi. Pozwala na docieranie ze wsparciem do wielu grup społecznych, m.in. prostytutek, dzieci, młodzieży, narkomanów, osób bezdomnych – w miejscach ich przebywania (ulicach, klubach, wybranych dzielnicach miast)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WYDAWNICTWA ZWARTE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i/>
        </w:rPr>
        <w:t>Dzieci ulicy a przemoc</w:t>
      </w:r>
      <w:r>
        <w:rPr/>
        <w:t>// W</w:t>
      </w:r>
      <w:r>
        <w:rPr>
          <w:i/>
        </w:rPr>
        <w:t xml:space="preserve">: </w:t>
      </w:r>
      <w:r>
        <w:rPr>
          <w:rStyle w:val="Emphasis"/>
          <w:bCs/>
          <w:i w:val="false"/>
        </w:rPr>
        <w:t>Subkultury a przemoc: w perspektywie psychoedukacji, socjalizacji i samorealizacji dzieci i młodzieży/ Marek Jędrzejewski</w:t>
      </w:r>
      <w:r>
        <w:rPr/>
        <w:t xml:space="preserve">. - Warszawa: "Żak", 2001. - </w:t>
      </w:r>
      <w:r>
        <w:rPr>
          <w:rStyle w:val="StrongEmphasis"/>
        </w:rPr>
        <w:t>s.</w:t>
      </w:r>
      <w:r>
        <w:rPr>
          <w:rStyle w:val="StrongEmphasis"/>
          <w:b w:val="false"/>
        </w:rPr>
        <w:t xml:space="preserve"> 98-116 ISBN 83-88149-55-5 Nr inw</w:t>
      </w:r>
      <w:r>
        <w:rPr>
          <w:rStyle w:val="StrongEmphasis"/>
        </w:rPr>
        <w:t>. 36385, 36996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Emphasis"/>
          <w:b/>
        </w:rPr>
        <w:t>„</w:t>
      </w:r>
      <w:r>
        <w:rPr>
          <w:rStyle w:val="Emphasis"/>
          <w:b/>
        </w:rPr>
        <w:t>Dzieci ulicy” a sukces w wychowaniu</w:t>
      </w:r>
      <w:r>
        <w:rPr/>
        <w:t>// W</w:t>
      </w:r>
      <w:r>
        <w:rPr>
          <w:b/>
        </w:rPr>
        <w:t xml:space="preserve">: </w:t>
      </w:r>
      <w:r>
        <w:rPr>
          <w:rStyle w:val="StrongEmphasis"/>
          <w:b w:val="false"/>
        </w:rPr>
        <w:t>Człowiek, szkoła, wspólnota w kręgu edukacji społecznej</w:t>
      </w:r>
      <w:r>
        <w:rPr>
          <w:b/>
        </w:rPr>
        <w:t xml:space="preserve"> : </w:t>
      </w:r>
      <w:r>
        <w:rPr/>
        <w:t xml:space="preserve">praca zbiorowa/ Elżbieta Bielecka/ pod red. Marii Mendel. - Toruń: Wydawnictwo "Adam Marszałek", 2000. - </w:t>
      </w:r>
      <w:r>
        <w:rPr>
          <w:rStyle w:val="StrongEmphasis"/>
          <w:b w:val="false"/>
        </w:rPr>
        <w:t xml:space="preserve">s. 51-63 ISBN 83-7174-64-643-1 Nr inw. </w:t>
      </w:r>
      <w:r>
        <w:rPr>
          <w:rStyle w:val="StrongEmphasis"/>
        </w:rPr>
        <w:t>47</w:t>
      </w:r>
      <w:r>
        <w:rPr>
          <w:rStyle w:val="StrongEmphasis"/>
          <w:b w:val="false"/>
        </w:rPr>
        <w:t xml:space="preserve"> WO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i w:val="false"/>
        </w:rPr>
        <w:t>Dzieci ulicy</w:t>
      </w:r>
      <w:r>
        <w:rPr>
          <w:rStyle w:val="Emphasis"/>
          <w:i w:val="false"/>
        </w:rPr>
        <w:t>/</w:t>
      </w:r>
      <w:r>
        <w:rPr>
          <w:i/>
        </w:rPr>
        <w:t xml:space="preserve"> Barbara Głowacka</w:t>
      </w:r>
      <w:r>
        <w:rPr/>
        <w:t xml:space="preserve">// W: </w:t>
      </w:r>
      <w:r>
        <w:rPr>
          <w:rStyle w:val="StrongEmphasis"/>
          <w:b w:val="false"/>
        </w:rPr>
        <w:t>Encyklopedia pedagogiczna XXI wieku. T. 1, A-F</w:t>
      </w:r>
      <w:r>
        <w:rPr>
          <w:b/>
        </w:rPr>
        <w:t xml:space="preserve">/ </w:t>
      </w:r>
      <w:r>
        <w:rPr/>
        <w:t xml:space="preserve">[red. prowadzący encyklopedii Ewa Różycka; aut. 1 t. Krystyna Ablewicz i in.]. - Warszawa: Wydawnictwo Akademickie "Żak", 2003. - </w:t>
      </w:r>
      <w:r>
        <w:rPr>
          <w:rStyle w:val="StrongEmphasis"/>
        </w:rPr>
        <w:t>s</w:t>
      </w:r>
      <w:r>
        <w:rPr>
          <w:rStyle w:val="StrongEmphasis"/>
          <w:b w:val="false"/>
        </w:rPr>
        <w:t>. 876-881</w:t>
      </w:r>
      <w:r>
        <w:rPr>
          <w:b/>
        </w:rPr>
        <w:t xml:space="preserve"> </w:t>
      </w:r>
      <w:r>
        <w:rPr/>
        <w:t xml:space="preserve">ISBN 83-881149-92-X Nr inw. </w:t>
      </w:r>
      <w:r>
        <w:rPr>
          <w:b/>
        </w:rPr>
        <w:t>35599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Dzieci ulicy</w:t>
      </w:r>
      <w:r>
        <w:rPr>
          <w:rStyle w:val="Emphasis"/>
          <w:bCs/>
          <w:i w:val="false"/>
        </w:rPr>
        <w:t>: profilaktyka zagrożeń/ Anna Kurzeja</w:t>
      </w:r>
      <w:r>
        <w:rPr/>
        <w:t xml:space="preserve">. - Kraków: Oficyna Wydawnicza "Impuls", 2008 .- 131 s. ISBN 978-83-7587-035-0 Nr inw. </w:t>
      </w:r>
      <w:r>
        <w:rPr>
          <w:b/>
        </w:rPr>
        <w:t>38739, 39223</w:t>
      </w:r>
      <w:r>
        <w:rPr/>
        <w:br/>
      </w:r>
      <w:r>
        <w:rPr>
          <w:rStyle w:val="StrongEmphasis"/>
          <w:b w:val="false"/>
        </w:rPr>
        <w:t>Rozdział I zawiera:</w:t>
      </w:r>
      <w:r>
        <w:rPr>
          <w:rStyle w:val="StrongEmphasis"/>
        </w:rPr>
        <w:t xml:space="preserve"> </w:t>
      </w:r>
      <w:r>
        <w:rPr/>
        <w:t>Pojęcie dziecka ulicy (s. 11-17);</w:t>
        <w:br/>
        <w:t xml:space="preserve">Kategorie dzieci ulicy (s. 17-19); </w:t>
        <w:br/>
        <w:t xml:space="preserve">Sytuacja dzieci ulicy w krajach rozwijających się (s. 19-26); </w:t>
        <w:br/>
        <w:t xml:space="preserve">Wybrane formy pomocy dzieciom ulicy z obszaru Europy (s. 26-32); </w:t>
        <w:br/>
        <w:t>Wybrane formy pomocy dzieciom ulicy w krajach Trzeciego Świata (s. 32-38);</w:t>
        <w:br/>
        <w:t>Wskazania zawarte w Konwencji Praw Dziecka (s. 38-40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</w:rPr>
        <w:t>Patologia analfabetyzmu emocjonalnego: przyczyny i skutki braku empatii w rodzinie i w środowisku pracy</w:t>
      </w:r>
      <w:r>
        <w:rPr/>
        <w:t xml:space="preserve">/ Stanisław Kozak - Warszawa: Difin, 2012. </w:t>
      </w:r>
      <w:r>
        <w:rPr>
          <w:b/>
        </w:rPr>
        <w:t xml:space="preserve">- </w:t>
      </w:r>
      <w:r>
        <w:rPr>
          <w:rStyle w:val="StrongEmphasis"/>
          <w:b w:val="false"/>
        </w:rPr>
        <w:t>s. 151-158</w:t>
      </w:r>
      <w:r>
        <w:rPr/>
        <w:t xml:space="preserve">: Dzieci ulicy - przyczyny tkwiące w rodzinach dysfunkcyjnych ISBN 978-83-7641-656-4 Nr inw. </w:t>
      </w:r>
      <w:r>
        <w:rPr>
          <w:b/>
        </w:rPr>
        <w:t>4079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Patologie społeczne</w:t>
      </w:r>
      <w:r>
        <w:rPr>
          <w:rStyle w:val="Emphasis"/>
          <w:bCs/>
          <w:i w:val="false"/>
        </w:rPr>
        <w:t>/ Irena Pospiszyl</w:t>
      </w:r>
      <w:r>
        <w:rPr/>
        <w:t xml:space="preserve">. - Warszawa: Wydawnictwo Naukowe PWN, 2010. - </w:t>
      </w:r>
      <w:r>
        <w:rPr>
          <w:rStyle w:val="StrongEmphasis"/>
          <w:b w:val="false"/>
        </w:rPr>
        <w:t>s. 304-314</w:t>
      </w:r>
      <w:r>
        <w:rPr/>
        <w:t xml:space="preserve">: Dzieci ulicy ISBN 978-83-01-15327-4 Nr inw. </w:t>
      </w:r>
      <w:r>
        <w:rPr>
          <w:b/>
        </w:rPr>
        <w:t>38636</w:t>
      </w:r>
      <w:r>
        <w:rPr/>
        <w:t xml:space="preserve">, </w:t>
      </w:r>
      <w:r>
        <w:rPr>
          <w:b/>
        </w:rPr>
        <w:t>40057</w:t>
      </w:r>
      <w:r>
        <w:rPr/>
        <w:t xml:space="preserve"> </w:t>
        <w:br/>
        <w:t xml:space="preserve">Typologia dzieci ulicy (uciekinierzy, poszukiwacze przygód, włóczędzy, galerianki, blokersi, buntownicy bez powodu). Fazy rozwoju przystosowania do życia na ulicy. Umiejętności przystosowawcze dzieci ulicy. Skala zjawiska. Uwarunkowania. Pomoc i możliwość zapobiegania zjawisku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</w:rPr>
        <w:t>Pedagogika czasu wolnego</w:t>
      </w:r>
      <w:r>
        <w:rPr>
          <w:rStyle w:val="Emphasis"/>
          <w:bCs/>
          <w:i w:val="false"/>
        </w:rPr>
        <w:t>/ Jan Pięta</w:t>
      </w:r>
      <w:r>
        <w:rPr>
          <w:rStyle w:val="StrongEmphasis"/>
        </w:rPr>
        <w:t>.</w:t>
      </w:r>
      <w:r>
        <w:rPr/>
        <w:t xml:space="preserve"> - Warszawa: Wyższa Szkoła Ekonomiczna, 2004. - </w:t>
      </w:r>
      <w:r>
        <w:rPr>
          <w:rStyle w:val="StrongEmphasis"/>
          <w:b w:val="false"/>
        </w:rPr>
        <w:t>s. 149-152</w:t>
      </w:r>
      <w:r>
        <w:rPr/>
        <w:t xml:space="preserve">: Problemy egzystencjalne dzieci ulicy ISBN 83-86990-82-1 Nr inw. </w:t>
      </w:r>
      <w:r>
        <w:rPr>
          <w:b/>
        </w:rPr>
        <w:t>36894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edagogika resocjalizacyjna</w:t>
      </w:r>
      <w:r>
        <w:rPr/>
        <w:t xml:space="preserve"> : wybrane zagadnienia teoretyczne, diagnostyczne i metodyczne/ Lesław Pytka. - Wyd. 6 popr. i rozszerz. – Warszawa : Akademia Pedagogiki Specjalnej im. Marii Grzegorzewskiej, 2000 ISBN 83-87079-44-8.- s. 301-310;2001 ISBN 83-87079-67-7 2005. – s. 287-290: Środowiskowe programy pedagogiczne (przyjaciel dzieci ulicy, pedagog rodzinny i wychowawca podwórkowy) Nr inw. </w:t>
      </w:r>
      <w:r>
        <w:rPr>
          <w:b/>
        </w:rPr>
        <w:t>34673, 36037, 37306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</w:rPr>
        <w:t>Problemy egzystencjalne dzieci ulicy wyzwaniem dla pedagogiki społecznej</w:t>
      </w:r>
      <w:r>
        <w:rPr>
          <w:rStyle w:val="Emphasis"/>
          <w:i w:val="false"/>
        </w:rPr>
        <w:t>/ Mieczysław Gałaś</w:t>
      </w:r>
      <w:r>
        <w:rPr/>
        <w:t xml:space="preserve">// W: </w:t>
      </w:r>
      <w:r>
        <w:rPr>
          <w:rStyle w:val="StrongEmphasis"/>
          <w:b w:val="false"/>
        </w:rPr>
        <w:t>Pedagogika społeczna: dokonania - aktualności - perspektywy ; podręcznik akademicki dla pedagogów</w:t>
      </w:r>
      <w:r>
        <w:rPr/>
        <w:t xml:space="preserve">/ koncepcja i red. nauk. Stanisław Kawula. - Toruń : "Adam Marszałek, 2001, 2007. - </w:t>
      </w:r>
      <w:r>
        <w:rPr>
          <w:rStyle w:val="StrongEmphasis"/>
          <w:b w:val="false"/>
        </w:rPr>
        <w:t>s. 411-421</w:t>
      </w:r>
      <w:r>
        <w:rPr/>
        <w:t xml:space="preserve"> ISBN 83-7322-867-5; ISBN 978-83-7441-649-8 Nr inw. </w:t>
      </w:r>
      <w:r>
        <w:rPr>
          <w:b/>
        </w:rPr>
        <w:t>35316, 36216, 39445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Resocjalizacja nieletnich w państwach europejskich i pozaeuropejskich</w:t>
      </w:r>
      <w:r>
        <w:rPr/>
        <w:t xml:space="preserve"> / Marian Kalinowski. – Warszawa : Akademia Pedagogiki Specjalnej im. Marii Grzegorzewskiej, 2005. – s. 229-234: Opieka nad bezdomnymi dziećmi ISBN 83-89600-10-2 Nr inw. </w:t>
      </w:r>
      <w:r>
        <w:rPr>
          <w:b/>
        </w:rPr>
        <w:t>38966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Zachowania dewiacyjne młodzieży</w:t>
      </w:r>
      <w:r>
        <w:rPr/>
        <w:t xml:space="preserve"> / Bronisław Urban. – Wyd. 4. - Kraków : Wydawnictwo Uniwersytetu Jagiellońskiego, 1999 ISBN 83-233-1073-4; 2000 ISBN 83-233-1408-X; 2005 ISBN 83-233-2013-6. – s. 183-184: Street Children - argentyński projekt „Casa de los Ninos” Buenos Aires Nr inw. </w:t>
      </w:r>
      <w:r>
        <w:rPr>
          <w:b/>
        </w:rPr>
        <w:t>34054, 34462, 34704, 35327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Style w:val="Emphasis"/>
          <w:b/>
          <w:bCs/>
        </w:rPr>
        <w:t>Zarys dziejów resocjalizacji nieletnich</w:t>
      </w:r>
      <w:r>
        <w:rPr>
          <w:rStyle w:val="Emphasis"/>
          <w:bCs/>
          <w:i w:val="false"/>
        </w:rPr>
        <w:t>/ Marian Kalinowski, Jerzy Pełka</w:t>
      </w:r>
      <w:r>
        <w:rPr/>
        <w:t xml:space="preserve">. - Wyd. 2 rozsz. Warszawa: Akademia Pedagogiki Specjalnej im. Marii Grzegorzewskiej, 2003. </w:t>
      </w:r>
      <w:r>
        <w:rPr>
          <w:b/>
        </w:rPr>
        <w:t xml:space="preserve">- </w:t>
      </w:r>
      <w:r>
        <w:rPr>
          <w:rStyle w:val="StrongEmphasis"/>
          <w:b w:val="false"/>
        </w:rPr>
        <w:t>s. 267-270</w:t>
      </w:r>
      <w:r>
        <w:rPr/>
        <w:t xml:space="preserve">: Wychowawca podwórkowy; </w:t>
      </w:r>
      <w:r>
        <w:rPr>
          <w:rStyle w:val="StrongEmphasis"/>
          <w:b w:val="false"/>
        </w:rPr>
        <w:t>s. 270-272</w:t>
      </w:r>
      <w:r>
        <w:rPr>
          <w:b/>
        </w:rPr>
        <w:t>:</w:t>
      </w:r>
      <w:r>
        <w:rPr/>
        <w:t xml:space="preserve"> Przyjaciel dzieci ulicy ISBN 83-87079-87-1 Nr inw. </w:t>
      </w:r>
      <w:r>
        <w:rPr>
          <w:b/>
        </w:rPr>
        <w:t>33378</w:t>
      </w:r>
      <w:r>
        <w:rPr/>
        <w:t xml:space="preserve">, </w:t>
      </w:r>
      <w:r>
        <w:rPr>
          <w:b/>
        </w:rPr>
        <w:t>36552, 37237, 37324</w:t>
      </w:r>
    </w:p>
    <w:p>
      <w:pPr>
        <w:pStyle w:val="NormalnyWeb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ciągłe</w:t>
      </w:r>
    </w:p>
    <w:p>
      <w:pPr>
        <w:pStyle w:val="NormalnyWeb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</w:rPr>
        <w:t>„</w:t>
      </w:r>
      <w:r>
        <w:rPr>
          <w:rStyle w:val="Emphasis"/>
          <w:b/>
        </w:rPr>
        <w:t>Dzieci gorszych szans"</w:t>
      </w:r>
      <w:r>
        <w:rPr>
          <w:rStyle w:val="Emphasis"/>
        </w:rPr>
        <w:t>: pomoc policji w opiece nad dziećmi</w:t>
      </w:r>
      <w:r>
        <w:rPr/>
        <w:t xml:space="preserve"> / Marek Płaza// „</w:t>
      </w:r>
      <w:r>
        <w:rPr>
          <w:rStyle w:val="StrongEmphasis"/>
          <w:b w:val="false"/>
        </w:rPr>
        <w:t>Opieka, Wychowanie, Terapia”. - 2001, nr 4, dodatek „Nasz Animator” s. XV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„</w:t>
      </w:r>
      <w:r>
        <w:rPr>
          <w:b/>
          <w:i/>
        </w:rPr>
        <w:t>Galerianki" - badania i refleksje</w:t>
      </w:r>
      <w:r>
        <w:rPr/>
        <w:t xml:space="preserve"> / Elżbieta Bielecka. - Bibliogr. - Streszcz. ang.// „Pedagogika Społeczna”. - R. 9, nr 2 (2010), s. 116-13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„</w:t>
      </w:r>
      <w:r>
        <w:rPr>
          <w:rStyle w:val="Emphasis"/>
          <w:b/>
        </w:rPr>
        <w:t>Galerianki" - refleksje</w:t>
      </w:r>
      <w:r>
        <w:rPr>
          <w:b/>
        </w:rPr>
        <w:t xml:space="preserve"> streetworkerów</w:t>
      </w:r>
      <w:r>
        <w:rPr/>
        <w:t>/ Monika Grotecka, Kasia Rżanek// „</w:t>
      </w:r>
      <w:r>
        <w:rPr>
          <w:rStyle w:val="StrongEmphasis"/>
          <w:b w:val="false"/>
        </w:rPr>
        <w:t>Pedagogika Społeczna”. - 2010, nr 2, s. 133-136</w:t>
      </w:r>
      <w:r>
        <w:rPr>
          <w:rStyle w:val="StrongEmphasis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„</w:t>
      </w:r>
      <w:r>
        <w:rPr>
          <w:rStyle w:val="Emphasis"/>
          <w:b/>
        </w:rPr>
        <w:t>Miliard dzieci bez szczęścia"</w:t>
      </w:r>
      <w:r>
        <w:rPr/>
        <w:t>// „</w:t>
      </w:r>
      <w:r>
        <w:rPr>
          <w:rStyle w:val="StrongEmphasis"/>
          <w:b w:val="false"/>
        </w:rPr>
        <w:t>Chowanna”. - T. 1 (2010), s. 41-48</w:t>
      </w:r>
      <w:r>
        <w:rPr>
          <w:rStyle w:val="StrongEmphasis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Alternatywa 2001: program pomocy dzieciom ulicy</w:t>
      </w:r>
      <w:r>
        <w:rPr>
          <w:rStyle w:val="Emphasis"/>
          <w:i w:val="false"/>
        </w:rPr>
        <w:t>/ oprac. Irena Malanowska// „Opieka Wychowanie Terapia”.- 2001, nr 4, dodatek „Nasz Animator” s. IV-V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Bezdomni nieletni popełniający czyny karalne</w:t>
      </w:r>
      <w:r>
        <w:rPr/>
        <w:t xml:space="preserve"> / Hans Diter Will // Opieka-Wychowanie-Terapia. – 1998, nr 3, dod. "Nasz Animator", s. XVI-XVII</w:t>
        <w:br/>
        <w:t>Materiały z I Międzynarodowego Forum Przyjaciół Dzieci Ulicy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Bezpieczeństwo streetworkera</w:t>
      </w:r>
      <w:r>
        <w:rPr/>
        <w:t>. Cz. 3/ Karolina Kmiecik-Jusięga// „Remedium”. -2013, nr 11, s. 26-27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BYĆ z nimi i wśród nich</w:t>
      </w:r>
      <w:r>
        <w:rPr/>
        <w:t>: rozmowa z Janem Beckerem, pracownikiem socjalnym w zespole Gangway w Berlinie/ rozm. Janina Majer// „</w:t>
      </w:r>
      <w:r>
        <w:rPr>
          <w:rStyle w:val="StrongEmphasis"/>
          <w:b w:val="false"/>
        </w:rPr>
        <w:t xml:space="preserve">Opieka-Wychowanie-Terapia”.- 1998, nr 2, dodatek „Nasz Animator", s. XX-XXI </w:t>
      </w:r>
      <w:r>
        <w:rPr/>
        <w:t xml:space="preserve">Międzynarodowe Forum Przyjaciół Dzieci Ulicy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Byłem pedagogiem ulicznym</w:t>
      </w:r>
      <w:r>
        <w:rPr/>
        <w:t>/ Dariusz Głogowski// „Nowa Szkoła” . - 2003, nr 6, s. 32-3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i/>
          <w:i/>
        </w:rPr>
      </w:pPr>
      <w:r>
        <w:rPr>
          <w:rStyle w:val="Emphasis"/>
          <w:b/>
        </w:rPr>
        <w:t>Czy muszą być dziećmi ulicy?</w:t>
      </w:r>
      <w:r>
        <w:rPr>
          <w:rStyle w:val="Emphasis"/>
          <w:i w:val="false"/>
        </w:rPr>
        <w:t>/ Irena Malanowska//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 xml:space="preserve">„Opieka-Wychowanie-Terapia”.- 2003, nr 2, dodatek „Nasz Animator” s. V-XII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ebata na temat osamotnienia dziecka</w:t>
      </w:r>
      <w:r>
        <w:rPr/>
        <w:t xml:space="preserve"> /Iwona Hęćka</w:t>
      </w:r>
      <w:r>
        <w:rPr>
          <w:b/>
        </w:rPr>
        <w:t>//</w:t>
      </w:r>
      <w:r>
        <w:rPr>
          <w:b/>
          <w:i/>
        </w:rPr>
        <w:t xml:space="preserve"> </w:t>
      </w:r>
      <w:r>
        <w:rPr/>
        <w:t>„</w:t>
      </w:r>
      <w:r>
        <w:rPr>
          <w:rStyle w:val="StrongEmphasis"/>
          <w:b w:val="false"/>
        </w:rPr>
        <w:t xml:space="preserve">Problemy Opiekuńczo-Wychowawcze”. - 2008, nr 10, s. 56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lang w:val="de-DE"/>
        </w:rPr>
      </w:pPr>
      <w:r>
        <w:rPr>
          <w:rStyle w:val="Emphasis"/>
          <w:b/>
        </w:rPr>
        <w:t>Dlaczego dzieci wychodzą na ulicę?.</w:t>
      </w:r>
      <w:r>
        <w:rPr>
          <w:rStyle w:val="Emphasis"/>
        </w:rPr>
        <w:t xml:space="preserve"> </w:t>
      </w:r>
      <w:r>
        <w:rPr>
          <w:rStyle w:val="Emphasis"/>
          <w:lang w:val="de-DE"/>
        </w:rPr>
        <w:t>Cz. 1</w:t>
      </w:r>
      <w:r>
        <w:rPr>
          <w:lang w:val="de-DE"/>
        </w:rPr>
        <w:t>/ Mira Prajzner</w:t>
      </w:r>
      <w:r>
        <w:rPr>
          <w:b/>
          <w:lang w:val="de-DE"/>
        </w:rPr>
        <w:t xml:space="preserve">// </w:t>
      </w:r>
      <w:r>
        <w:rPr>
          <w:lang w:val="de-DE"/>
        </w:rPr>
        <w:t>„</w:t>
      </w:r>
      <w:r>
        <w:rPr>
          <w:rStyle w:val="StrongEmphasis"/>
          <w:b w:val="false"/>
          <w:lang w:val="de-DE"/>
        </w:rPr>
        <w:t>Remedium”. - 2009, nr 12, s. 24-25</w:t>
      </w:r>
      <w:r>
        <w:rPr>
          <w:b/>
          <w:bCs/>
          <w:lang w:val="de-DE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laczego dzieci wychodzą na ulicę?.</w:t>
      </w:r>
      <w:r>
        <w:rPr>
          <w:rStyle w:val="Emphasis"/>
        </w:rPr>
        <w:t xml:space="preserve"> Cz. 2</w:t>
      </w:r>
      <w:r>
        <w:rPr/>
        <w:t>/ Anna Czerwińska// „</w:t>
      </w:r>
      <w:r>
        <w:rPr>
          <w:rStyle w:val="StrongEmphasis"/>
          <w:b w:val="false"/>
        </w:rPr>
        <w:t xml:space="preserve">Remedium”. - 2010, nr 4, s. 22-23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Doświadczenia streetworkingu za granicą</w:t>
      </w:r>
      <w:r>
        <w:rPr/>
        <w:t xml:space="preserve">: </w:t>
      </w:r>
      <w:r>
        <w:rPr>
          <w:i/>
        </w:rPr>
        <w:t>analiza czterech programów</w:t>
      </w:r>
      <w:r>
        <w:rPr/>
        <w:t>/ Tomasz Biernat// „Wychowanie na co Dzień”. - 2009, nr 3, s. 19-2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 xml:space="preserve">Działalność "partyworkera": </w:t>
      </w:r>
      <w:r>
        <w:rPr>
          <w:i/>
        </w:rPr>
        <w:t>profilaktyka czy przyzwolenie</w:t>
      </w:r>
      <w:r>
        <w:rPr/>
        <w:t>/ Agnieszka Szewczyk// „Praca Socjalna”. - 2014, nr 2, s. 102-11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ziałalność Stowarzyszenia na rzecz integracji ludzi młodych</w:t>
      </w:r>
      <w:r>
        <w:rPr/>
        <w:t>/ Tamara Uliasz// „</w:t>
      </w:r>
      <w:r>
        <w:rPr>
          <w:rStyle w:val="StrongEmphasis"/>
          <w:b w:val="false"/>
        </w:rPr>
        <w:t>Problemy Opiekuńczo-Wychowawcze”. - 1999, nr 1, s. 37-38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DZIECI bez przyszłości?</w:t>
      </w:r>
      <w:r>
        <w:rPr>
          <w:rStyle w:val="Emphasis"/>
          <w:i w:val="false"/>
        </w:rPr>
        <w:t>: dyskusja w Sejmie</w:t>
      </w:r>
      <w:r>
        <w:rPr/>
        <w:t>/ oprac. Mirosława Kątna// „</w:t>
      </w:r>
      <w:r>
        <w:rPr>
          <w:rStyle w:val="StrongEmphasis"/>
          <w:b w:val="false"/>
        </w:rPr>
        <w:t xml:space="preserve">Opieka, Wychowanie, Terapia”. - 2003, nr 1, dodatek „Nasz Animator”, s. XI-XXIII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DZIECI ulicy - ile ich jest, jak im pomóc?</w:t>
      </w:r>
      <w:r>
        <w:rPr/>
        <w:t>/ oprac. Agnieszka Mączyńska-Dilis// „</w:t>
      </w:r>
      <w:r>
        <w:rPr>
          <w:rStyle w:val="StrongEmphasis"/>
          <w:b w:val="false"/>
        </w:rPr>
        <w:t xml:space="preserve">Opieka, Wychowanie, Terapia”. - 2003, nr 3, dodatek „Nasz Animator”, s. VII-XII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Dzieci ulicy - jak je rozumieć?</w:t>
      </w:r>
      <w:r>
        <w:rPr/>
        <w:t>/ Barbara Głowacka</w:t>
      </w:r>
      <w:r>
        <w:rPr>
          <w:b/>
        </w:rPr>
        <w:t>// „</w:t>
      </w:r>
      <w:r>
        <w:rPr>
          <w:rStyle w:val="StrongEmphasis"/>
          <w:b w:val="false"/>
        </w:rPr>
        <w:t>Opieka, Wychowanie, Terapia”. - 1997, nr 4, dodatek „Nasz Animator”, s. XI-XI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 ulicy – kim one są i jak im pomagać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oprac. Mira i Bogdan Prajsnerowie// „Remedium”.- 2004, nr 2, dodatek s. II-II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Dzieci ulicy –</w:t>
      </w:r>
      <w:r>
        <w:rPr>
          <w:b/>
        </w:rPr>
        <w:t xml:space="preserve"> te od „gorszego Boga”</w:t>
      </w:r>
      <w:r>
        <w:rPr/>
        <w:t>/ Witold Salański// „Problemy Alkoholizmu”.- 2001, nr 1, dodatek s. V-VI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DZIECI Ulicy – troską  uczestników I Międzynarodowego FORUM Przyjaciół Dzieci Ulicy</w:t>
      </w:r>
      <w:r>
        <w:rPr/>
        <w:t xml:space="preserve"> / oprac. Barbara Głowacka// „</w:t>
      </w:r>
      <w:r>
        <w:rPr>
          <w:rStyle w:val="StrongEmphasis"/>
          <w:b w:val="false"/>
        </w:rPr>
        <w:t>Opieka, Wychowanie, Terapia”. - 1998, nr 2, dodatek „Nasz Animator”, s. V-XV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Dzieci ulicy</w:t>
      </w:r>
      <w:r>
        <w:rPr/>
        <w:t>/ Andrzej Sztajer // Częstochowski Biuletyn Oświatowy. - 2005, nr 4, s. 32-3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 ulicy … były, są i będą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n Tatarowicz// „Opieka-Wychowanie-Terapia”.- 1999, nr 4, s. 12-1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zieci ulicy a przemoc</w:t>
      </w:r>
      <w:r>
        <w:rPr>
          <w:rStyle w:val="Emphasis"/>
          <w:i w:val="false"/>
        </w:rPr>
        <w:t>/ Marek Jedrzejewski// „Problemy Opiekuńczo-Wychowawcze”.- 2001, nr 2, s. 34-4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</w:rPr>
        <w:t>Dzieci ulicy na marginesie cywilizacji</w:t>
      </w:r>
      <w:r>
        <w:rPr>
          <w:rStyle w:val="Emphasis"/>
          <w:i w:val="false"/>
        </w:rPr>
        <w:t>/ Jadwiga Raczkowska// Problemy Opiekuńczo-Wychowawcze”.- 2003, nr 5, s. 57-6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 ulicy w Gwatema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Teresa Zegzuła// „Problemy Opiekuńczo-Wychowawcze”.- 1995, nr 7, s. 40-4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 ulicy w nowej rzeczywist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olanta Makowska// „Problemy Opiekuńczo-Wychowawcze”.-  2001, nr 2, s. 56-58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zieci ulicy w Pakistanie</w:t>
      </w:r>
      <w:r>
        <w:rPr>
          <w:rStyle w:val="Emphasis"/>
        </w:rPr>
        <w:t>.</w:t>
      </w:r>
      <w:r>
        <w:rPr/>
        <w:t xml:space="preserve"> - Bibliografia/ Joanna M. Dąbrowska// „</w:t>
      </w:r>
      <w:r>
        <w:rPr>
          <w:rStyle w:val="StrongEmphasis"/>
          <w:b w:val="false"/>
        </w:rPr>
        <w:t xml:space="preserve">Wychowanie na co Dzień”. - 2008, nr 3, s. 25-29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zieci ulicy w Peru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Monika Winiarska</w:t>
      </w:r>
      <w:r>
        <w:rPr/>
        <w:t>// „</w:t>
      </w:r>
      <w:r>
        <w:rPr>
          <w:rStyle w:val="StrongEmphasis"/>
          <w:b w:val="false"/>
        </w:rPr>
        <w:t xml:space="preserve">Problemy Opiekuńczo-Wychowawcze”. - 2005, nr 4, s. 54-56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zieci ulicy w Polsce i na świecie</w:t>
      </w:r>
      <w:r>
        <w:rPr/>
        <w:t>/ Wiesław Kołak// „</w:t>
      </w:r>
      <w:r>
        <w:rPr>
          <w:rStyle w:val="StrongEmphasis"/>
          <w:b w:val="false"/>
        </w:rPr>
        <w:t>Opieka, Wychowanie, Terapia”. - 2003, nr 1, dodatek „Nasz Animator" s. VIII-IX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 ul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eta Paszkiewicz// „Problemy Opiekuńczo-Wychowawcze”.- 2014, nr 6, s. 30-35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Dzieci ulicy</w:t>
      </w:r>
      <w:r>
        <w:rPr>
          <w:rStyle w:val="Emphasis"/>
          <w:i w:val="false"/>
        </w:rPr>
        <w:t>/ Mieczysław Kozłowski// „ Remedium”.- 2000, nr 9, s. 13-15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zieci ulicy</w:t>
      </w:r>
      <w:r>
        <w:rPr/>
        <w:t>/ Władysław Sobecki// „</w:t>
      </w:r>
      <w:r>
        <w:rPr>
          <w:rStyle w:val="StrongEmphasis"/>
          <w:b w:val="false"/>
        </w:rPr>
        <w:t>Nowa Szkoła”. - 1997, nr 8, s. 53-5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</w:rPr>
        <w:t>Dzieci ulicy</w:t>
      </w:r>
      <w:r>
        <w:rPr>
          <w:rStyle w:val="Emphasis"/>
        </w:rPr>
        <w:t>: alternatywne rozwiązania</w:t>
      </w:r>
      <w:r>
        <w:rPr/>
        <w:t>/ Ewa Kozdrowicz// „</w:t>
      </w:r>
      <w:r>
        <w:rPr>
          <w:rStyle w:val="StrongEmphasis"/>
          <w:b w:val="false"/>
        </w:rPr>
        <w:t>Problemy Opiekuńczo – Wychowawcze”. - 2000, nr 7, s. 58-60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Dziecko ulicy – ewolucja pojęcia</w:t>
      </w:r>
      <w:r>
        <w:rPr>
          <w:rStyle w:val="Emphasis"/>
          <w:i w:val="false"/>
        </w:rPr>
        <w:t>/ Tadeusz Pilch// „Opieka-Wychowanie-Terapia”.- 2000, nr 1, s. 5-8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Fenomen dzieci ulicy w aspekcie historycznym i aksjologicznym</w:t>
      </w:r>
      <w:r>
        <w:rPr/>
        <w:t>/ Lesław Pytka// „</w:t>
      </w:r>
      <w:r>
        <w:rPr>
          <w:rStyle w:val="StrongEmphasis"/>
          <w:b w:val="false"/>
        </w:rPr>
        <w:t>Opieka, Wychowanie, Terapia”. - 1998, nr 3, dodatek „Nasz Animator”, s. XIV-XV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</w:rPr>
        <w:t xml:space="preserve">Forum Przyjaciół Dzieci Ulicy </w:t>
      </w:r>
      <w:r>
        <w:rPr>
          <w:rStyle w:val="Emphasis"/>
        </w:rPr>
        <w:t>: informacje</w:t>
      </w:r>
      <w:r>
        <w:rPr/>
        <w:t xml:space="preserve"> / Janina Majer// „</w:t>
      </w:r>
      <w:r>
        <w:rPr>
          <w:rStyle w:val="StrongEmphasis"/>
          <w:b w:val="false"/>
        </w:rPr>
        <w:t>Opieka, Wychowanie, Terapia”. - 2001, nr 1, dodatek „Nasz Animator”, s. II-IV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Forum Przyjaciół Dzieci Ulicy</w:t>
      </w:r>
      <w:r>
        <w:rPr>
          <w:rStyle w:val="Emphasis"/>
          <w:i w:val="false"/>
        </w:rPr>
        <w:t>/ Marzena Kostka// „ Opieka-Wychowanie-Terapia”.- 2001, nr 4, dodatek „Nasz Animator” s. VII-X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hyperlink r:id="rId4">
        <w:r>
          <w:rPr>
            <w:rStyle w:val="InternetLink"/>
            <w:b/>
            <w:i/>
          </w:rPr>
          <w:t>Hope-4-Street - nadzieja dla ulicy</w:t>
        </w:r>
      </w:hyperlink>
      <w:r>
        <w:rPr/>
        <w:t>/ Anna Szmid//„Świat Problemów" . - 2014, nr 6, s. 25-2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pl-PL"/>
          </w:rPr>
          <w:t>Ile dzieci, tyle problemó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: rozmowa z pedagogiem ulicy, Robertem Cieślarem o wykluczeniu oraz problemach dzieci ul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Robert Cieślar// „Głos Pedagogiczny" . - 2011, nr 4, s. 10-1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Jak pomagać dzieciom ulicy? Towarzystwo Przyjaciół Dzieci w osiedlu</w:t>
      </w:r>
      <w:r>
        <w:rPr>
          <w:rStyle w:val="Emphasis"/>
          <w:i w:val="false"/>
        </w:rPr>
        <w:t>/ Wiesław Kołak// „ Problemy Alkoholizmu”.- 1994, nr 7, s. 6-9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Jak pomagać dzieciom ulicy?</w:t>
      </w:r>
      <w:r>
        <w:rPr/>
        <w:t>/ Barbara Głowacka</w:t>
      </w:r>
      <w:r>
        <w:rPr>
          <w:b/>
        </w:rPr>
        <w:t>// „</w:t>
      </w:r>
      <w:r>
        <w:rPr>
          <w:rStyle w:val="StrongEmphasis"/>
          <w:b w:val="false"/>
        </w:rPr>
        <w:t>Opieka, Wychowanie, Terapia”. - 2002, nr 3, dodatek „Nasz Animator”, s. X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Jaskinia lwa</w:t>
      </w:r>
      <w:r>
        <w:rPr/>
        <w:t>/ Monika Adamczyk// „</w:t>
      </w:r>
      <w:r>
        <w:rPr>
          <w:rStyle w:val="StrongEmphasis"/>
          <w:b w:val="false"/>
        </w:rPr>
        <w:t>Remedium”. - 1998, nr 1, s. 11-13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Kazimierz Lisiecki - "Dziadek" 1902-1976</w:t>
      </w:r>
      <w:r>
        <w:rPr/>
        <w:t>/ Wiesław Kołak// „</w:t>
      </w:r>
      <w:r>
        <w:rPr>
          <w:rStyle w:val="StrongEmphasis"/>
          <w:b w:val="false"/>
        </w:rPr>
        <w:t>Opieka-Wychowanie-Terapia”.- 2001, nr 1, dodatek „Nasz Animator” s. V-V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Kazimierz Lisiecki - "Dziadek" 1902-1976</w:t>
      </w:r>
      <w:r>
        <w:rPr>
          <w:rStyle w:val="Emphasis"/>
        </w:rPr>
        <w:t>: opiekun dzieci ulicy</w:t>
      </w:r>
      <w:r>
        <w:rPr/>
        <w:t>/ Wiesław Kołak// „</w:t>
      </w:r>
      <w:r>
        <w:rPr>
          <w:rStyle w:val="StrongEmphasis"/>
          <w:b w:val="false"/>
        </w:rPr>
        <w:t>Przyjaciel Dziecka”.- 1999, nr 10/12, s. 23-2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KRAJOWE Forum Przyjaciół Dzieci Ulicy</w:t>
      </w:r>
      <w:r>
        <w:rPr/>
        <w:t>: Konin 24-25 października 1997 r. [część I i II] / oprac. Jadwiga Cegielska // Opieka-Wychowanie-Terapia. – 1998, nr 4, dod. „Nasz Animator”, s. XII-XXI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Młodzieży zagrożonej trzeba szukać</w:t>
      </w:r>
      <w:r>
        <w:rPr/>
        <w:t>/ Marzena Kostka// „</w:t>
      </w:r>
      <w:r>
        <w:rPr>
          <w:rStyle w:val="StrongEmphasis"/>
          <w:b w:val="false"/>
        </w:rPr>
        <w:t xml:space="preserve">Opieka, Wychowanie, Terapia”.- 1998, nr 2, dodatek „Nasz Animator", s. XXII-XXIII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Najpierw walę, a potem błogosławię moją...] ewangeliczną prawicą</w:t>
      </w:r>
      <w:r>
        <w:rPr/>
        <w:t xml:space="preserve"> / Aleksandra Sierakowska // Głos Nauczycielski. - 2004, nr 35, s. 14</w:t>
        <w:br/>
        <w:t>Praca z dziećmi ulicy paryskiego księdza Guya Gilberta. Ośrodek "Owczarnia" dla młodzieży trudnej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NAUKOWCY i praktycy o dzieciach gorszych szans</w:t>
      </w:r>
      <w:r>
        <w:rPr>
          <w:rStyle w:val="Emphasis"/>
        </w:rPr>
        <w:t>: Międzynarodowe Forum Przyjaciół Dzieci Ulicy</w:t>
      </w:r>
      <w:r>
        <w:rPr>
          <w:rStyle w:val="Emphasis"/>
          <w:i w:val="false"/>
        </w:rPr>
        <w:t>/ Janina Majer</w:t>
      </w:r>
      <w:r>
        <w:rPr/>
        <w:t>// „</w:t>
      </w:r>
      <w:r>
        <w:rPr>
          <w:rStyle w:val="StrongEmphasis"/>
          <w:b w:val="false"/>
        </w:rPr>
        <w:t>Problemy Alkoholizmu”.- 2001, nr 2, s. 29-31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Nowe formy pracy wolontariackiej</w:t>
      </w:r>
      <w:r>
        <w:rPr/>
        <w:t>/ Mirosław Górecki// „Praca Socjalna”. - 2013, nr 2, s. 3-40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Nowe role pracownika pomocy społecznej</w:t>
      </w:r>
      <w:r>
        <w:rPr/>
        <w:t>/ Izabela Krasiejko// „Praca Socjalna”. - 2009, nr 6, s. 92-11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O pracy środowiskowej jako alternatywie dla zabiegów resocjalizacyjnych</w:t>
      </w:r>
      <w:r>
        <w:rPr/>
        <w:t>: z doświadczeń praktycznych/ Maciej Bernasiewicz// „Chowanna”. - 2006, T. 2, s. 126-13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</w:rPr>
        <w:t>Ogniska „Dziadka” – Lisieckiego w Polsce</w:t>
      </w:r>
      <w:r>
        <w:rPr>
          <w:rStyle w:val="StrongEmphasis"/>
          <w:b w:val="false"/>
        </w:rPr>
        <w:t xml:space="preserve">/ Bogusław Homicki// „Opieka-Wychowanie-Terapia”.- 1999, nr 2, s. 32-35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StrongEmphasis"/>
          <w:i/>
        </w:rPr>
        <w:t>Opuszczeni</w:t>
      </w:r>
      <w:r>
        <w:rPr>
          <w:rStyle w:val="StrongEmphasis"/>
          <w:b w:val="false"/>
        </w:rPr>
        <w:t>/ Krzysztof Wojcieszek// „Remedium”.- 2001, nr 3, s. 1-3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Organizacja pomocy dla dzieci ulicy przez Federację Banków Żywności</w:t>
      </w:r>
      <w:r>
        <w:rPr/>
        <w:t>/ Czesław Jurczyszyn</w:t>
      </w:r>
      <w:r>
        <w:rPr>
          <w:b/>
        </w:rPr>
        <w:t>// „</w:t>
      </w:r>
      <w:r>
        <w:rPr>
          <w:rStyle w:val="StrongEmphasis"/>
          <w:b w:val="false"/>
        </w:rPr>
        <w:t>Opieka, Wychowanie, Terapia”. - 1998, nr 3, dodatek „Nasz Animator”, s. XVII-XIX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</w:rPr>
        <w:t>OŚWIADCZENIE Forum Przyjaciół Dzieci Ulicy</w:t>
      </w:r>
      <w:r>
        <w:rPr/>
        <w:t>// „</w:t>
      </w:r>
      <w:r>
        <w:rPr>
          <w:rStyle w:val="StrongEmphasis"/>
          <w:b w:val="false"/>
        </w:rPr>
        <w:t>Opieka, Wychowanie, Terapia”. -1997, nr 4, s. 4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Pedagog uliczny na warszawskiej Pradze</w:t>
      </w:r>
      <w:r>
        <w:rPr/>
        <w:t>/ Leszek Kuzak, Tomasz Szczepański// Problemy Opiekuńczo-Wychowawcze . -1998, nr 4, s. 24-2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i/>
            <w:sz w:val="24"/>
            <w:szCs w:val="24"/>
            <w:lang w:eastAsia="pl-PL"/>
          </w:rPr>
          <w:t>Pedagogika ulicy naprzeciw wykluczeniu społecznemu dzieci i młodzieży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>/ Kamil Tomaszewski// „Pedagogika Społeczna" . - 2012, nr 1, s. 71-80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Pomiędzy domem a szkołą nie ma próżni - jest ulica</w:t>
      </w:r>
      <w:r>
        <w:rPr/>
        <w:t>/ Wiesław Kołak// „</w:t>
      </w:r>
      <w:r>
        <w:rPr>
          <w:rStyle w:val="StrongEmphasis"/>
          <w:b w:val="false"/>
        </w:rPr>
        <w:t>Przyjaciel Dziecka”. - 1999, nr 1/3, s. 37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Pomoc "dzieciom ulicy" w aspekcie historycznym</w:t>
      </w:r>
      <w:r>
        <w:rPr/>
        <w:t>/ Mieczysław Gałaś// „Wychowanie na co Dzień” . -2002, nr 1, s. 20-2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</w:rPr>
        <w:t>Porzucone dzieci ulic miast Brazylii</w:t>
      </w:r>
      <w:r>
        <w:rPr/>
        <w:t>/ Wojciech Mierzejewski// „</w:t>
      </w:r>
      <w:r>
        <w:rPr>
          <w:rStyle w:val="StrongEmphasis"/>
          <w:b w:val="false"/>
        </w:rPr>
        <w:t>Nowa Szkoła”. - 1999, nr 10, s. 38-39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Prawa dzieci ulicy w działalności KKWR</w:t>
      </w:r>
      <w:r>
        <w:rPr>
          <w:rStyle w:val="Emphasis"/>
          <w:i w:val="false"/>
        </w:rPr>
        <w:t>/ Wiesław Kołak// „Opieka-Wychowanie-Terapia”.- 2002, nr 1, s. 4-5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PROBLEMY egzystencjalne "dzieci ulicy" wyzwaniem dla pedagogiki społecznej</w:t>
      </w:r>
      <w:r>
        <w:rPr>
          <w:rStyle w:val="Emphasis"/>
        </w:rPr>
        <w:t>/ Mieczysław Gałaś</w:t>
      </w:r>
      <w:r>
        <w:rPr/>
        <w:t>// „</w:t>
      </w:r>
      <w:r>
        <w:rPr>
          <w:rStyle w:val="StrongEmphasis"/>
          <w:b w:val="false"/>
        </w:rPr>
        <w:t xml:space="preserve">Wychowanie na co Dzień”.- 2001, nr 7/8, s. 3-8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Program pracy środowiskowej „Przyjaciel Dzieci Ulicy"</w:t>
      </w:r>
      <w:r>
        <w:rPr/>
        <w:t>/oprac. Irena Malanowska// „Opieka, Wychowanie, Terapia”. - 1998, nr 4, dodatek „ Nasz Animator”, s. XVII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Projekt „Trampolina” – w poszukiwaniu nowych form pracy z dziećmi ulicy</w:t>
      </w:r>
      <w:r>
        <w:rPr>
          <w:rStyle w:val="Emphasis"/>
          <w:i w:val="false"/>
        </w:rPr>
        <w:t>/ Małgorzata Nicpoń// „ Problemy Opiekuńczo-Wychowawcze”.- 2013, nr 3, s. 42-4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Przyjaciel Dzieci Ulicy</w:t>
      </w:r>
      <w:r>
        <w:rPr/>
        <w:t>/ Marzena Kostka// „</w:t>
      </w:r>
      <w:r>
        <w:rPr>
          <w:rStyle w:val="StrongEmphasis"/>
          <w:b w:val="false"/>
        </w:rPr>
        <w:t xml:space="preserve">Opieka, Wychowanie, Terapia”. - 2002, nr 2, dodatek „Nasz Animator”, s. XI-XIV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Przyjaciel Dzieci Ulicy</w:t>
      </w:r>
      <w:r>
        <w:rPr/>
        <w:t>: polski model pracownika ulicznego / Alicja Macińska // Opieka-Wychowanie-Terapia. – 1998, nr 2, dod. "Nasz Animator", s. XIX-XX</w:t>
        <w:br/>
        <w:t>Materiały z I Międzynarodowego Forum Przyjaciół Dzieci Ulicy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Przyjazna dłoń</w:t>
      </w:r>
      <w:r>
        <w:rPr/>
        <w:t>/ Iza Kujawska// „Problemy Opiekuńczo-Wychowawcze” . -1998, nr 3, s. 26-28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Przywracanie nadziei</w:t>
      </w:r>
      <w:r>
        <w:rPr/>
        <w:t>/ Mieczysław Kozłowski// „</w:t>
      </w:r>
      <w:r>
        <w:rPr>
          <w:rStyle w:val="StrongEmphasis"/>
          <w:b w:val="false"/>
        </w:rPr>
        <w:t>Remedium”. - 2001, nr 1, s. 16-17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Re-fleksja - projekt pedagogiki ulicy</w:t>
      </w:r>
      <w:r>
        <w:rPr>
          <w:rStyle w:val="Emphasis"/>
        </w:rPr>
        <w:t>.</w:t>
      </w:r>
      <w:r>
        <w:rPr/>
        <w:t xml:space="preserve"> - Bibliografia/ Katarzyna Gilgenas, Elżbieta Bielecka// „</w:t>
      </w:r>
      <w:r>
        <w:rPr>
          <w:rStyle w:val="StrongEmphasis"/>
          <w:b w:val="false"/>
        </w:rPr>
        <w:t>Pedagogika Społeczna”. - 2010, nr 2, s. 69-82</w:t>
      </w:r>
      <w:r>
        <w:rPr>
          <w:rStyle w:val="StrongEmphasis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REFORMY społeczne - szanse i zagrożenia dla dzieci ulicy</w:t>
      </w:r>
      <w:r>
        <w:rPr/>
        <w:t>/ oprac. Janina Majer// „</w:t>
      </w:r>
      <w:r>
        <w:rPr>
          <w:rStyle w:val="StrongEmphasis"/>
          <w:b w:val="false"/>
        </w:rPr>
        <w:t>Opieka, Wychowanie, Terapia”. - 1999, nr 2, dodatek „Nasz Animator” s. IX-XIX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SEMINARIUM "Dzieci gorszych szans"</w:t>
      </w:r>
      <w:r>
        <w:rPr>
          <w:rStyle w:val="Emphasis"/>
        </w:rPr>
        <w:t>: podsumowanie</w:t>
      </w:r>
      <w:r>
        <w:rPr/>
        <w:t>/ oprac. Barbara Głowacka// „</w:t>
      </w:r>
      <w:r>
        <w:rPr>
          <w:rStyle w:val="StrongEmphasis"/>
          <w:b w:val="false"/>
        </w:rPr>
        <w:t>Opieka, Wychowanie, Terapia”. - 2001, nr 2, dodatek „Nasz Animator”, s. VIII-IX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Stop-klatka</w:t>
      </w:r>
      <w:r>
        <w:rPr/>
        <w:t xml:space="preserve"> / Beata Igielska // Głos Nauczycielski. - 2005, nr 40, s. 8-9</w:t>
        <w:br/>
        <w:t>Projekt fotograficzny jako metoda pracy z dziećmi ulicy z warszawskiej Prag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Strategie i metody ochrony praw Dzieci Ulicy w działalności i programach KKWR</w:t>
      </w:r>
      <w:r>
        <w:rPr>
          <w:rStyle w:val="Emphasis"/>
          <w:i w:val="false"/>
        </w:rPr>
        <w:t>/ Barbara Głowacka</w:t>
      </w:r>
      <w:r>
        <w:rPr/>
        <w:t>// „</w:t>
      </w:r>
      <w:r>
        <w:rPr>
          <w:rStyle w:val="StrongEmphasis"/>
          <w:b w:val="false"/>
        </w:rPr>
        <w:t>Opieka, Wychowanie, Terapia”. - 1998, nr 3, dodatek „Nasz Animator”, s. XX-XX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i/>
            <w:sz w:val="24"/>
            <w:szCs w:val="24"/>
            <w:lang w:eastAsia="pl-PL"/>
          </w:rPr>
          <w:t>Streetworking - kompetencje streetworkera - cz. II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>/ Karolina Kmiecik-Jusięga/ „Remedium" . - 2013, nr 7-8, s. 40-4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Streetworking jako praktyczne wykorzystanie metody Outreach w Polsce</w:t>
      </w:r>
      <w:r>
        <w:rPr/>
        <w:t>/ Anna Gawrońska// „Praca Socjalna”. - 2010, nr 1, s. 73-8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treetworking w pracy socjalnej z grupami marginalizowanym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Agnieszka Walendzik-Ostrowska// „Remedium" . - 2014, Nr 12, s. 24-25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Streetworking, czyli praca z dziećmi ulicy</w:t>
      </w:r>
      <w:r>
        <w:rPr/>
        <w:t>/ Joanna Dec// „Psychologia w Szkole”. - 2005, nr 4, s. 101-109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Streetworking</w:t>
      </w:r>
      <w:r>
        <w:rPr/>
        <w:t>: przegląd publikacji. Cz. 1/ Karolina Kmiecik-Jusięga . - Bibliografia// „Remedium”. - 2013, nr 4, s. 11-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Stulecie praw - dzieci ulicy?</w:t>
      </w:r>
      <w:r>
        <w:rPr>
          <w:rStyle w:val="Emphasis"/>
          <w:rFonts w:cs="Times New Roman" w:ascii="Times New Roman" w:hAnsi="Times New Roman"/>
          <w:sz w:val="24"/>
          <w:szCs w:val="24"/>
        </w:rPr>
        <w:t>: na marginesie międzynarodowej konferencji w Białymstoku</w:t>
      </w:r>
      <w:r>
        <w:rPr>
          <w:rFonts w:cs="Times New Roman" w:ascii="Times New Roman" w:hAnsi="Times New Roman"/>
          <w:sz w:val="24"/>
          <w:szCs w:val="24"/>
        </w:rPr>
        <w:t>/ Tadeusz Pilch//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blemy Opiekuńczo-Wychowawcze”. - 1999, nr 5, s. 38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ytuacja dziecka w Polsce na tle innych krajów w świetle raportów UNICEF</w:t>
      </w:r>
      <w:r>
        <w:rPr>
          <w:rFonts w:cs="Times New Roman" w:ascii="Times New Roman" w:hAnsi="Times New Roman"/>
          <w:sz w:val="24"/>
          <w:szCs w:val="24"/>
        </w:rPr>
        <w:t>/ Małgorzata Mularczyk// „</w:t>
      </w:r>
      <w:r>
        <w:rPr>
          <w:rFonts w:cs="Times New Roman" w:ascii="Times New Roman" w:hAnsi="Times New Roman"/>
          <w:bCs/>
          <w:sz w:val="24"/>
          <w:szCs w:val="24"/>
        </w:rPr>
        <w:t>Opieka, Wychowanie, Terapia”. - 2001, nr 2, dodatek „Nasz Animator", s. V-VII</w:t>
      </w:r>
      <w:r>
        <w:rPr>
          <w:rFonts w:cs="Times New Roman" w:ascii="Times New Roman" w:hAnsi="Times New Roman"/>
          <w:sz w:val="24"/>
          <w:szCs w:val="24"/>
        </w:rPr>
        <w:t xml:space="preserve"> V Forum Przyjaciół Dzieci Ulicy (17-21 marca 2001 r.)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Szkoła Mobilna jako nowatorskie narzędzie pracy z dziećmi</w:t>
      </w:r>
      <w:r>
        <w:rPr/>
        <w:t>/ Urszula Miąsek, Maciej Kępka. - Streszcz. ang.// „Pedagogika Społeczna”. - R. 9, nr 2 (2010), s. 57-68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Święto Dzieci Ulicy '99</w:t>
      </w:r>
      <w:r>
        <w:rPr/>
        <w:t>/ Wiesław Kołak// „</w:t>
      </w:r>
      <w:r>
        <w:rPr>
          <w:rStyle w:val="StrongEmphasis"/>
          <w:b w:val="false"/>
        </w:rPr>
        <w:t>Opieka, Wychowanie, Terapia”. - 1999, nr 2, dodatek „Nasz Animator” s. III-IV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Ulica - alternatywą życia dla dzieci z grupy ryzyka</w:t>
      </w:r>
      <w:r>
        <w:rPr/>
        <w:t>/ Kamila Zdanowicz-Kucharska// „</w:t>
      </w:r>
      <w:r>
        <w:rPr>
          <w:rStyle w:val="StrongEmphasis"/>
          <w:b w:val="false"/>
        </w:rPr>
        <w:t>Pedagogika Społeczna”. - 2009, nr 2, s. 173-182</w:t>
      </w:r>
      <w:r>
        <w:rPr>
          <w:rStyle w:val="StrongEmphasis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Ulica - jedyną alternatywą dla młodzieży?</w:t>
      </w:r>
      <w:r>
        <w:rPr/>
        <w:t>/ Anna Fidelus// „</w:t>
      </w:r>
      <w:r>
        <w:rPr>
          <w:rStyle w:val="StrongEmphasis"/>
          <w:b w:val="false"/>
        </w:rPr>
        <w:t>Nowa Szkoła”.- 2006, nr 6, s. 48-51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Ulica nie jest dla dzieci</w:t>
      </w:r>
      <w:r>
        <w:rPr/>
        <w:t>/ Anna Staszewska// „</w:t>
      </w:r>
      <w:r>
        <w:rPr>
          <w:rStyle w:val="StrongEmphasis"/>
          <w:b w:val="false"/>
        </w:rPr>
        <w:t>Niebieska Linia”. - 2003, nr 1, s. 24-27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V [PIĄTE] Forum Przyjaciół Dzieci Ulicy</w:t>
      </w:r>
      <w:r>
        <w:rPr>
          <w:rStyle w:val="Emphasis"/>
          <w:b/>
          <w:i w:val="false"/>
        </w:rPr>
        <w:t xml:space="preserve">/ </w:t>
      </w:r>
      <w:r>
        <w:rPr>
          <w:rStyle w:val="Emphasis"/>
          <w:i w:val="false"/>
        </w:rPr>
        <w:t>oprac. Irena Malanowska</w:t>
      </w:r>
      <w:r>
        <w:rPr/>
        <w:t>// „</w:t>
      </w:r>
      <w:r>
        <w:rPr>
          <w:rStyle w:val="StrongEmphasis"/>
          <w:b w:val="false"/>
        </w:rPr>
        <w:t>Opieka, Wychowanie, Terapia”. - 2001, nr 2, dodatek „ Nasz Animator” s. III-XIV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VII [SIÓDME] Forum Przyjaciół Dzieci Ulicy [materiały]</w:t>
      </w:r>
      <w:r>
        <w:rPr>
          <w:rStyle w:val="Emphasis"/>
          <w:i w:val="false"/>
        </w:rPr>
        <w:t>/ oprac. Irena Malanowska</w:t>
      </w:r>
      <w:r>
        <w:rPr/>
        <w:t>// „</w:t>
      </w:r>
      <w:r>
        <w:rPr>
          <w:rStyle w:val="StrongEmphasis"/>
          <w:b w:val="false"/>
        </w:rPr>
        <w:t>Opieka, Wychowanie, Terapia”. - 2003, nr 2, dodatek „Nasz Animator”s. I-XI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rStyle w:val="Emphasis"/>
          <w:b/>
        </w:rPr>
        <w:t>VIII Forum Przyjaciół Dzieci Ulicy</w:t>
      </w:r>
      <w:r>
        <w:rPr/>
        <w:t>/ Tamara Uliasz//„</w:t>
      </w:r>
      <w:r>
        <w:rPr>
          <w:rStyle w:val="StrongEmphasis"/>
          <w:b w:val="false"/>
        </w:rPr>
        <w:t>Problemy Opiekuńczo Wychowawcze”. - 2004, nr 4, s. 58-59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W KIERUNKU dzieci gorszych szans</w:t>
      </w:r>
      <w:r>
        <w:rPr/>
        <w:t>// „</w:t>
      </w:r>
      <w:r>
        <w:rPr>
          <w:rStyle w:val="StrongEmphasis"/>
          <w:b w:val="false"/>
        </w:rPr>
        <w:t>Przyjaciel Dziecka”. - 2004, nr 1/6, s. 21-2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W OBRONIE praw dzieci ulicy</w:t>
      </w:r>
      <w:r>
        <w:rPr>
          <w:rStyle w:val="Emphasis"/>
        </w:rPr>
        <w:t>: fragmenty opracowania KKWR "SOS dla ognisk"</w:t>
      </w:r>
      <w:r>
        <w:rPr/>
        <w:t>// „</w:t>
      </w:r>
      <w:r>
        <w:rPr>
          <w:rStyle w:val="StrongEmphasis"/>
          <w:b w:val="false"/>
        </w:rPr>
        <w:t>Opieka, Wychowanie, Terapia”. - 2001, nr 3, dodatek „Nasz Animator” s. III-IV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W poszukiwaniu aktywizacji osób starszych</w:t>
      </w:r>
      <w:r>
        <w:rPr/>
        <w:t xml:space="preserve"> - streetworking dla seniorów?/ Maria Łuszczyńska// „Praca Socjalna”. - 2013, nr 5, s. 92-107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W trosce o dzieci ulicy</w:t>
      </w:r>
      <w:r>
        <w:rPr/>
        <w:t xml:space="preserve"> /Wiesław Kołak// „</w:t>
      </w:r>
      <w:r>
        <w:rPr>
          <w:rStyle w:val="StrongEmphasis"/>
          <w:b w:val="false"/>
        </w:rPr>
        <w:t>Opieka, Wychowanie, Terapia”. - 2000, nr 4, dodatek „Nasz Animator" s. VII-IX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W trosce o dzieci ulicy</w:t>
      </w:r>
      <w:r>
        <w:rPr/>
        <w:t>/ Wiesław Kołak// „Opieka, Wychowanie, Terapia” . -1998, nr 4 dodatek „Nasz Animator”, s. V-V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WSPÓŁCZESNE dzieci ulicy</w:t>
      </w:r>
      <w:r>
        <w:rPr>
          <w:rStyle w:val="Emphasis"/>
        </w:rPr>
        <w:t>: (zestawienie bibliograficzne w wyborze za lata 1994-2006)</w:t>
      </w:r>
      <w:r>
        <w:rPr/>
        <w:t>/ oprac. Bożena Zwierzyńska// „</w:t>
      </w:r>
      <w:r>
        <w:rPr>
          <w:rStyle w:val="StrongEmphasis"/>
          <w:b w:val="false"/>
        </w:rPr>
        <w:t>Nowa Szkoła”. - 2007, nr 3, s. 53-5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ychowanie i pomoc w środowisku otwartym</w:t>
        </w:r>
      </w:hyperlink>
      <w:r>
        <w:rPr>
          <w:rFonts w:cs="Times New Roman" w:ascii="Times New Roman" w:hAnsi="Times New Roman"/>
          <w:sz w:val="24"/>
          <w:szCs w:val="24"/>
        </w:rPr>
        <w:t>: wersja białostocka programu „Dzieci ulicy”/ Grażyna Olszewska-Baka, Lesław Pytka// „Opieka-Wychowanie-Terapia" . - 1999, nr 1, s. 27-3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Wychowawca podwórkowy w systemie wychowania środowiskowego</w:t>
      </w:r>
      <w:r>
        <w:rPr/>
        <w:t>// „Opieka, Wychowanie, Terapia”. - 1998, nr 4 dodatek, s. XIV-XVII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Wyrównać szanse</w:t>
      </w:r>
      <w:r>
        <w:rPr>
          <w:rStyle w:val="Emphasis"/>
        </w:rPr>
        <w:t>: V Forum Przyjaciół Dzieci Ulicy</w:t>
      </w:r>
      <w:r>
        <w:rPr/>
        <w:t>/ Irena Malanowska// „</w:t>
      </w:r>
      <w:r>
        <w:rPr>
          <w:rStyle w:val="StrongEmphasis"/>
          <w:b w:val="false"/>
        </w:rPr>
        <w:t>Przyjaciel Dziecka”. - 2001, nr 4/6, s. 2-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Wyrwać ich z bramy</w:t>
      </w:r>
      <w:r>
        <w:rPr/>
        <w:t xml:space="preserve"> / Beata Igielska // Głos Nauczycielski. - 2004, nr 51, s. 12-13</w:t>
        <w:br/>
        <w:t>Praca z "dziećmi ulicy" na warszawskiej Pradze. Sylwetka Tomka Ciszewskiego, nauczyciela i streetworkera, wychowawcy TP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rwać ulicę z dziecka</w:t>
      </w:r>
      <w:r>
        <w:rPr>
          <w:rFonts w:cs="Times New Roman" w:ascii="Times New Roman" w:hAnsi="Times New Roman"/>
          <w:sz w:val="24"/>
          <w:szCs w:val="24"/>
        </w:rPr>
        <w:t>/ Jacek Tyc, Halina Drahal// „Głos Nauczycielski”.- 2012, nr 44, s. 10-11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Zagrożenia rozwoju dzieci i młodzieży</w:t>
      </w:r>
      <w:r>
        <w:rPr/>
        <w:t>/ Jarosław Pleta// „</w:t>
      </w:r>
      <w:r>
        <w:rPr>
          <w:rStyle w:val="StrongEmphasis"/>
          <w:b w:val="false"/>
        </w:rPr>
        <w:t xml:space="preserve">Problemy Opiekuńczo-Wychowawcze”. - 1998, nr 4, s. 14-17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Emphasis"/>
          <w:b/>
        </w:rPr>
        <w:t>Zagrożone dzieciństwo - problemy opieki i wychowania dzieci ulicy</w:t>
      </w:r>
      <w:r>
        <w:rPr/>
        <w:t>. - Bibliografia/ Małgorzata Kamińska// „</w:t>
      </w:r>
      <w:r>
        <w:rPr>
          <w:rStyle w:val="StrongEmphasis"/>
          <w:b w:val="false"/>
        </w:rPr>
        <w:t>Nowa Szkoła”. - 2011, nr 10, s. 3-10</w:t>
      </w:r>
      <w:r>
        <w:rPr>
          <w:b/>
          <w:bCs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i/>
        </w:rPr>
        <w:t>Zrozumieć, zaakceptować, aby zapobiegać - co pedagodzy robią na ulicy</w:t>
      </w:r>
      <w:r>
        <w:rPr/>
        <w:t>?/ Kamil Tomaszewski// „Opieka, Wychowanie, Terapia”. - 2009, nr 3/4, s. 5-7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</w:rPr>
        <w:t>Żyć i przeżyć na ulicach zairskiego miasta</w:t>
      </w:r>
      <w:r>
        <w:rPr/>
        <w:t>/ Alicja Wrzesińska// „</w:t>
      </w:r>
      <w:r>
        <w:rPr>
          <w:rStyle w:val="StrongEmphasis"/>
          <w:b w:val="false"/>
        </w:rPr>
        <w:t xml:space="preserve">Problemy Opiekuńczo-Wychowawcze”. - 1997, nr 7, s. 37-40 </w:t>
      </w:r>
    </w:p>
    <w:p>
      <w:pPr>
        <w:pStyle w:val="Akapitzlist"/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kapitzlist"/>
        <w:ind w:left="6372" w:hanging="0"/>
        <w:rPr/>
      </w:pPr>
      <w:r>
        <w:rPr/>
        <w:t>Opracowała: Barbara Pak</w:t>
      </w:r>
    </w:p>
    <w:p>
      <w:pPr>
        <w:pStyle w:val="Akapitzlist"/>
        <w:ind w:left="6372" w:hanging="0"/>
        <w:rPr/>
      </w:pPr>
      <w:r>
        <w:rPr/>
        <w:t>Marzec 2015</w:t>
      </w:r>
    </w:p>
    <w:p>
      <w:pPr>
        <w:pStyle w:val="Akapitzlist"/>
        <w:ind w:left="0" w:hanging="0"/>
        <w:rPr/>
      </w:pPr>
      <w:r>
        <w:rPr/>
      </w:r>
    </w:p>
    <w:sectPr>
      <w:footerReference w:type="default" r:id="rId10"/>
      <w:type w:val="nextPage"/>
      <w:pgSz w:w="11906" w:h="16838"/>
      <w:pgMar w:left="1650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Hope-4-Street - nadzieja dla ulicy" TargetMode="External"/><Relationship Id="rId5" Type="http://schemas.openxmlformats.org/officeDocument/2006/relationships/hyperlink" Target="http://188.137.98.142/rybnik/libraopac.dll?bc&amp;sID=0&amp;lTyp=1&amp;let=Ile dzieci, tyle problem_w : rozmowa z pedagogiem ulicy, Robertem Cie_larem o wykluczeniu oraz problemach dzieci ulicy" TargetMode="External"/><Relationship Id="rId6" Type="http://schemas.openxmlformats.org/officeDocument/2006/relationships/hyperlink" Target="http://188.137.98.142/rybnik/libraopac.dll?bc&amp;sID=0&amp;lTyp=1&amp;let=Pedagogika ulicy naprzeciw wykluczeniu spo_ecznemu dzieci i m_odzie_y" TargetMode="External"/><Relationship Id="rId7" Type="http://schemas.openxmlformats.org/officeDocument/2006/relationships/hyperlink" Target="http://188.137.98.142/rybnik/libraopac.dll?bc&amp;sID=0&amp;lTyp=1&amp;let=Streetworking - kompetencje streetworkera - cz. II" TargetMode="External"/><Relationship Id="rId8" Type="http://schemas.openxmlformats.org/officeDocument/2006/relationships/hyperlink" Target="http://188.137.98.142/rybnik/libraopac.dll?bc&amp;sID=0&amp;lTyp=1&amp;let=Streetworking w pracy socjalnej z grupami marginalizowanymi" TargetMode="External"/><Relationship Id="rId9" Type="http://schemas.openxmlformats.org/officeDocument/2006/relationships/hyperlink" Target="http://188.137.98.142/rybnik/libraopac.dll?bc&amp;sID=0&amp;lTyp=1&amp;let=Wychowanie i pomoc w _rodowisku otwarty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4:00Z</dcterms:created>
  <dc:creator>PBW Rybnik</dc:creator>
  <dc:description/>
  <cp:keywords/>
  <dc:language>en-US</dc:language>
  <cp:lastModifiedBy>Biblioteka</cp:lastModifiedBy>
  <cp:lastPrinted>2015-03-04T08:01:00Z</cp:lastPrinted>
  <dcterms:modified xsi:type="dcterms:W3CDTF">2015-03-04T11:46:00Z</dcterms:modified>
  <cp:revision>151</cp:revision>
  <dc:subject/>
  <dc:title/>
</cp:coreProperties>
</file>