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"/>
        <w:gridCol w:w="8636"/>
      </w:tblGrid>
      <w:tr>
        <w:trPr>
          <w:trHeight w:val="1334" w:hRule="atLeast"/>
        </w:trPr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8636" w:type="dxa"/>
            <w:tcBorders/>
            <w:vAlign w:val="center"/>
          </w:tcPr>
          <w:p>
            <w:pPr>
              <w:pStyle w:val="NormalnyWeb"/>
              <w:spacing w:before="0" w:after="280"/>
              <w:jc w:val="center"/>
              <w:rPr/>
            </w:pPr>
            <w:r>
              <w:rPr>
                <w:bCs/>
                <w:sz w:val="36"/>
                <w:szCs w:val="36"/>
              </w:rPr>
              <w:t>PEDAGOGICZNA BIBLIOTEKA WOJEWÓDZKA</w:t>
              <w:br/>
              <w:t xml:space="preserve">W RYBNIKU </w:t>
              <w:br/>
              <w:t xml:space="preserve">UL. Chrobrego 27 </w:t>
              <w:br/>
              <w:t xml:space="preserve">44-200 Rybnik </w:t>
              <w:br/>
              <w:t>tel. (0-32) 42 22 059</w:t>
            </w:r>
            <w:r>
              <w:rPr>
                <w:bCs/>
                <w:color w:val="A52A2A"/>
              </w:rPr>
              <w:t xml:space="preserve"> </w:t>
              <w:br/>
            </w:r>
            <w:r>
              <w:rPr/>
              <w:br/>
            </w:r>
            <w:hyperlink r:id="rId2">
              <w:r>
                <w:rPr>
                  <w:rStyle w:val="InternetLink"/>
                  <w:sz w:val="20"/>
                  <w:szCs w:val="20"/>
                </w:rPr>
                <w:t>pbwrybnik@wom.edu.pl</w:t>
              </w:r>
            </w:hyperlink>
            <w:r>
              <w:rPr/>
              <w:t xml:space="preserve"> </w:t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EDUKACJA KULTUROW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estawienie bibliograficzn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Druki zwarte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Edukacja wobec ładu globalnego /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red. nauk. Tadeusz Lewowicki  ; Wyższa Szkoła Pedagogiczna Związku Nauczycielstwa Polskiego. - Warszawa : Żak,  2002.          Sygn. 35412</w:t>
      </w:r>
    </w:p>
    <w:p>
      <w:pPr>
        <w:pStyle w:val="Normal"/>
        <w:numPr>
          <w:ilvl w:val="0"/>
          <w:numId w:val="2"/>
        </w:numPr>
        <w:spacing w:lineRule="auto" w:line="360" w:before="20" w:after="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dukacja międzykulturowa : kreowanie tożsamości dziecka / Jerzy Nikitorowicz . - Gdańsk : GWP, 2007.                                                                                                   Sygn. 38926</w:t>
      </w:r>
    </w:p>
    <w:p>
      <w:pPr>
        <w:pStyle w:val="Normal"/>
        <w:numPr>
          <w:ilvl w:val="0"/>
          <w:numId w:val="2"/>
        </w:numPr>
        <w:spacing w:lineRule="auto" w:line="360" w:before="20" w:after="2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Edukacja regionalna i międzykulturowa / Jerzy Nikitorowicz . -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arszawa : Wydawnictwa Akademickie i Profesjonalne , 2009.                                                  Sygn. 39263 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36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Edukacja w kontekście różnicy i różnorodności kulturowej : z inspiracji naukowych obszaru niemieckojęzycznego / Elżbieta Chromiec. –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raków : Oficyna Wydawnicza "Impuls" , 2006 .                                                                                                         Sygn. 37612 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360"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uropa Środkowa – nowy wymiar dziedzictwa: materiały międzynarodowej konferencji zorganizowanej w dniach 1-2 czerwca 2001 / red. nauk. Jacek Purchla ; Międzynarodowe Centrum Kultury w Krakowie. – Kraków : MCK, 2002.              Sygn. 38041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360"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munikowanie międzykulturowe / Marek Szopski. – Warszawa : Wydawnictwa Szkolne i Pedagogiczne, 2005.                                                                                   Sygn. 37765, 37290, 37156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360"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reowanie tożsamości dziecka / Jerzy Nikitorowicz. – Gdańsk : Gdańskie Wydawnictwo Psychologiczne, 2005.                                                                        Sygn. 36482, 37135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360" w:before="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ulturowe, społeczne i edukacyjne wyznaczniki dróg życiowych młodzieży z Zaolzia / pod red. Tadeusza Lewowickiego. – Katowice : Wydawnictwo Uniwersytetu Śląskiego, 1994.</w:t>
      </w:r>
    </w:p>
    <w:p>
      <w:pPr>
        <w:pStyle w:val="Akapitzlist"/>
        <w:shd w:fill="FFFFFF" w:val="clear"/>
        <w:spacing w:lineRule="auto" w:line="360" w:before="280" w:after="280"/>
        <w:ind w:left="644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ygn. 39098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360" w:before="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ultury tradycyjne a kultura globalna: konteksty edukacji międzykulturowej. T.1 i T. 2 / pod red. Jerzego Nikitorowicza, Mirosława Sobeckiego, Doroty Misiejuk. – Białystok : „Trans Humana”, 2001.</w:t>
      </w:r>
    </w:p>
    <w:p>
      <w:pPr>
        <w:pStyle w:val="Akapitzlist"/>
        <w:shd w:fill="FFFFFF" w:val="clear"/>
        <w:spacing w:lineRule="auto" w:line="360" w:before="280" w:after="280"/>
        <w:ind w:left="644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ygn. 35197, 35198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uczanie międzykulturowe – implikacje glottodydaktyczne / Maria Torenc. – Wrocław : Oficyna Wydawnicza ATUT: Wrocławskie Wydawnictwo Oświatowe, 2007.                                                                                                                           Sygn. 37998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0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Problemy edukacji regionalnej i międzykulturowej w pedagogice społecznej : Nikitorowicz  Jerzy // W: Pedagogika społeczna jako dyscyplina akademicka : stan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i perspektywy /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red. Ewa Marynowicz-Hetka, Jacek Piekarski, Ewa Cyrańska. - Łódź : Wydawnictwo Uniwersytetu Łódzkiego, 1998. - S. 436-443.                                    Sygn. 34125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0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Przemiany społeczno - kulturalne w województwie katowickim / Wanda Mrozek. -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towice : Śląski Instytut Naukowy , 1972.                                                              Sygn. 10788, 10789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sychologia międzykulturowa / David Matsumoto. - Gdańsk : GWP, 2007 sygn. 38149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0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Psychologia w badaniach międzykulturowych / William F. Price, Richard H. Crapo. -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dańsk : Gdańskie Wydaw. Psychologiczne , 2003.                                                 Sygn. 35945, 36790 </w:t>
      </w:r>
    </w:p>
    <w:p>
      <w:pPr>
        <w:pStyle w:val="Normal"/>
        <w:numPr>
          <w:ilvl w:val="0"/>
          <w:numId w:val="2"/>
        </w:numPr>
        <w:spacing w:lineRule="auto" w:line="360" w:before="20" w:after="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oria i praktyka edukacji wielokulturowej / Zbyszko Melosik. – Kraków : </w:t>
      </w:r>
      <w:r>
        <w:rPr>
          <w:rFonts w:cs="Times New Roman" w:ascii="Times New Roman" w:hAnsi="Times New Roman"/>
          <w:sz w:val="24"/>
          <w:szCs w:val="24"/>
        </w:rPr>
        <w:t>Oficyna Wydawnicza "Impuls" , 2007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                                                                                    Sygn. 38141</w:t>
      </w:r>
    </w:p>
    <w:p>
      <w:pPr>
        <w:pStyle w:val="Normal"/>
        <w:spacing w:lineRule="auto" w:line="360" w:before="20" w:after="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tLeast" w:line="312" w:before="280" w:after="280"/>
        <w:ind w:left="64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tLeast" w:line="312" w:before="280" w:after="280"/>
        <w:ind w:left="64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ruki ciągłe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Barwny świat mniejszości kulturowych / Izabela Czerniejewska //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Edukacja i Dialog. - 2006, nr 4, s. 44-49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iblioteki na terenach pogranicza i ich rola w kształtowaniu społeczeństw wielokulturowych / Łucja Ruchała // Poradnik Bibliotekarza. – 2011, nr 6, s. 14-15</w:t>
      </w:r>
    </w:p>
    <w:p>
      <w:pPr>
        <w:pStyle w:val="Normal"/>
        <w:numPr>
          <w:ilvl w:val="0"/>
          <w:numId w:val="1"/>
        </w:numPr>
        <w:spacing w:lineRule="auto" w:line="360" w:before="20" w:after="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łowiek pogranicza jako efekt dialogu tożsamościowego w warunkach wielokulturowości / Jerzy Nikitorowicz // Edukacja. - 2009, nr 3, s. 9-18</w:t>
      </w:r>
    </w:p>
    <w:p>
      <w:pPr>
        <w:pStyle w:val="Normal"/>
        <w:numPr>
          <w:ilvl w:val="0"/>
          <w:numId w:val="1"/>
        </w:numPr>
        <w:spacing w:lineRule="auto" w:line="360" w:before="20" w:after="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ialog kultur /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Agat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Cudowska  //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Edukacja i Dialog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1995 nr 10 (73), s. 20-21</w:t>
      </w:r>
    </w:p>
    <w:p>
      <w:pPr>
        <w:pStyle w:val="Normal"/>
        <w:numPr>
          <w:ilvl w:val="0"/>
          <w:numId w:val="1"/>
        </w:numPr>
        <w:spacing w:lineRule="auto" w:line="360" w:before="20" w:after="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ialog międzykulturowy w kształceniu akademickim /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Józef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Górniewic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//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Wychowanie na co Dzień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2004 nr 1-2, s. 30-32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0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Dialog w edukacji międzykulturowej / Halina Wróblewska //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ychowanie na co Dzień. - 2008, nr 1-2, s. 37-38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0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Dialog w edukacji międzykulturowej / Joanna Schmidt //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Edukacja i Dialog. - 2004,  nr 8, s. 40-47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0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Drogi kształtowania się kompetencji kulturowej / Krystyna Ferenz //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Edukacja. - 2003, nr 4, s. 26-38</w:t>
      </w:r>
    </w:p>
    <w:p>
      <w:pPr>
        <w:pStyle w:val="Normal"/>
        <w:numPr>
          <w:ilvl w:val="0"/>
          <w:numId w:val="1"/>
        </w:numPr>
        <w:spacing w:lineRule="auto" w:line="360" w:before="20" w:after="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Edukacja międzykulturowa nauczycieli (projekt "Polska-Szwajcaria") /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Bruno Acherman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//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Wychowanie na co Dzień. -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999, nr 9, s. 3-7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0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Edukacja międzykulturowa - poznawanie otaczającego świata/ Małgorzata Kołodziejczyk //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oradnik Bibliotekarza. - 2007, nr 2, s. 33-35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0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Edukacja międzykulturowa: problemy definicyjne / Magdalena Kuleta-Hulboj // Auxiulium Sociale. - 2005, nr 2, s.75-99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0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Edukacja międzykulturowa - sposób jednoczenia Europy / Katarzyna Kuziak //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Edukacja Dorosłych. - 2005, nr 2/3, s. 175-181 </w:t>
      </w:r>
    </w:p>
    <w:p>
      <w:pPr>
        <w:pStyle w:val="Normal"/>
        <w:numPr>
          <w:ilvl w:val="0"/>
          <w:numId w:val="1"/>
        </w:numPr>
        <w:spacing w:lineRule="auto" w:line="360" w:before="20" w:after="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dukacja międzykulturowa w polskiej szkole /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 Ewa Nasalsk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//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Kwartalnik Pedagogiczny. -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999, nr 1, s. 73-86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0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Edukacja międzykulturowa w procesie nauczania języka angielskiego przez " native speakers"  / Ewa Pająk   //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Języki Obce w Szkole. - 2005, nr 3, s. 78-83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0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Edukacja pogranicza kulturowego / Urszula Wróblewska //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Edukacja i Dialog. - 2005, nr 2, s. 16-19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0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Edukacja wielokulturowa we Włoszech / Sabina Sawicka - Wilgusiak // Nowa Szkoła. - 2010, nr 6, s. 48-52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0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Europa – koncepcje edukacji międzykulturowej/ Elżbieta Chojnowska // Nowa Szkoła. - 2007, nr 9, s.52-56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0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Europejska Sieć Międzykulturowej Edukacji Dorosłych / Beate Schmidt-Behlau //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Edukacja Ustawiczna Dorosłych. - 2005, nr 1, s. 44-50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0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Europejskość i polskość jako kategoria wspólnotowych wartości transmisji dziedzictwa kulturowego jednoczącej się Europy / Janusz Gajda //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Chowanna. - 2003, nr 1, s. 38-49</w:t>
      </w:r>
    </w:p>
    <w:p>
      <w:pPr>
        <w:pStyle w:val="Normal"/>
        <w:numPr>
          <w:ilvl w:val="0"/>
          <w:numId w:val="1"/>
        </w:numPr>
        <w:spacing w:lineRule="auto" w:line="360" w:before="20" w:after="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dea tolerancji w edukacji międzykulturowej /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Józef Górniewic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//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Wychowanie na co Dzień.-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003, nr 1-2, s. 16-18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0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Kompetencje wielokulturowe w edukacji dorosłych / Małgorzata Rosalska // Edukacja Dorosłych.- 2008, nr 1-2, s.17-25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0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Ku  tożsamości międzykulturowej / Jerzy Nikitorowicz //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Życie Szkoły. - 2005, nr 5,  s. 8-14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0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Ku wielokulturowej szkole w Polsce / Przemysław Gębal // Języki Obce w Szkole. – 2010, nr 3, s. 68-71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Metoda projektu w edukacji interkulturowej przyszłych nauczycieli języka francuskiego /  Elżbieta Jastrzębska  //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Języki Obce w Szkole. - 2006, nr 1, s. 68-74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0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Międzykulturowość w pedagogice specjalnej / Katarzyna Szewetowska // Edukacja      i Dialog.- 2008, nr 3, s. 37-39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0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Muzyka i teksty piosenek - drogą do rozwoju kompetencji interkulturowej / Joanna   Pędzisz //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Języki Obce w Szkole. - 2005, nr 3, s. 42-51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Nauczanie religii w środowisku wielokulturowym : wyniki badań empirycznych                    w katolickich szkołach gimnazjalnych w Rzymie / Bogdan Stańkowski //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Kwartalnik Pedagogiczny. - 2005, nr 1, s. 187-201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0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Otwarcie się na odmienność / Natalia Wyszyńska //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Edukacja i Dialog. - 2003, nr 8,   s. 17-21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edagogika społeczna a edukacja międzykulturowa. Na drodze ku synergii / Mirosław Sobecki // Pedagogika Społeczna. – 2011, nr 1, s. 7-18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oczucie tożsamości narodowej młodzieży pochodzenia białoruskiego : perspektywa edukacji międzykulturowej / Alicja Joanna Siegień  //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Kultura i Edukacja. - 2006, nr 2/3, s. 130-147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lska szkoła a wyzwania międzykulturowości /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 Elżbieta Ma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//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Edukacj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2001     nr 2 (74), s. 87-96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0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Szkolnictwo dla mniejszości narodowych i etnicznych w roku szkolnym 2004/2005 / Alina Awramiuk  //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Języki Obce w Szkole. - 2005, nr 5, s. 47-55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0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Szukać podobieństw, rozumieć różnice - edukacja międzykulturowa w szkole : jakiej edukacji nam potrzeba? / Krystyna Dyba  //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yrektor Szkoły. - 2002, nr 6, s. 11-13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Świat się rusza – szkic z komunikacji międzykulturowej / Urszula Kusio // Kultura      i Edukacja.- 2007, nr 1, s. 23-35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0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Teoretycz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odstawy edukacji międzykulturowej / Danuta Markowska//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 xml:space="preserve">Kwartalnik Pedagogiczny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/ 1990 .- nr 4 (138), s. 108-117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Tło, wyzwania a rzeczywistość nauczania międzykulturowego / Ludmiła Łopacińska // Edukacja Ustawiczna Dorosłych.- 2008, nr 2, s. 18-26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olerancja: idea i cel edukacji międzykulturowej /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Jerzy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ikitorowic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//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Problemy Opiekuńczo-Wychowawcz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- 1995, nr 6. - Dodatek: Wkładka s. 2-9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Tolerancja jako wartość w pracy nauczyciela w społeczeństwie wielokulturowym/ Jerzy Nikitorowicz // Chowanna.- 2000, t.2, s.62-74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Twórczość i różnorodność kulturowa / Maria Wróż // Polonistyka.- 2009, nr 1, s.43-48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0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Uczniowie odmienni kulturowo jako zadanie i wyzwanie / Krystyna M. Błeszyńska //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owa Szkoła. - 2006, nr 5, s. 8-11 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0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Uniwersalne idee humanizmu a edukacja - szkic historyczny i współczesny casus edukacji międzykulturowej / Tadeusz Lewowicki //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Edukacja Ustawiczna Dorosłych. - 2004, nr 4, s. 7-12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ielokulturowość i edukacja / Tadeusz Lewowicki // „Głos Nauczycielski” .- 2010,  nr 38, s. 10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0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ielokulturowość w edukacji /  Janusz Rusaczyk //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owa Szkoła. - 2005, nr 5, s. 4-8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0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ielokulturowość - nowoczesny kierunek wychowania / Wiesław Romanowicz //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Edukacja i Dialog. - 2006, nr 4, s. 35-37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ielokulturowość a polityka / Janusz Brzoza // Śląsk. - 2008, nr 5, 39-43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ielokulturowość: konteksty historii i wyzwania przyszłości // Śląsk. - 2005, nr 11,   s. 19-23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ielokulturowość w edukacji przedszkolnej / Krystyna Kamińska // Wychowanie w Przedszkolu. - 2008, nr 8, s. 5-7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0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ielokulturowość w szkole / Krystyna Wiącek //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szystko dla Szkoły. - 2007, nr 9,  s. 13-14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stronę wielokulturowości /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Krystyna Lubomirsk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//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Wychowanie w Przedszkol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2006 nr 1, s. 60-62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0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zajemne przenikanie się kultur / Marta Duboniewicz  //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Edukacja i Dialog. - 2005, nr 9, s. 53-56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zwania edukacji międzykulturowej /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Danut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Waloszek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//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Życie Szkoł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2005 nr 3, s. 58-62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adania edukacji regionalnej i międzykulturowej w kreowaniu tożsamości kulturowej człowieka / Jerzy Nikitorowicz // Problemy Opiekuńczo-Wychowawcze.- 2008,        nr 2, s. 3-16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0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ainteresowanie światem innych kultur /  Krystyna Kamińska //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ychowanie             w Przedszkolu. - 2006, nr 5, s. 10-14 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jawisko wielokulturowości w wychowaniu przedszkolnym /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Krystyn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Kamińsk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//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Wychowanie w Przedszkol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2002 nr 5, s. 259-266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 tradycji polskiej pedagogiki wielokulturowej /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Kazimierz Szmyd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//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Kwartalnik Pedagogiczn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2003 nr 4 (190), s. 25-40</w:t>
      </w:r>
    </w:p>
    <w:p>
      <w:pPr>
        <w:pStyle w:val="Normal"/>
        <w:spacing w:before="0" w:after="200"/>
        <w:ind w:left="720" w:hanging="0"/>
        <w:jc w:val="both"/>
        <w:rPr/>
      </w:pPr>
      <w:r>
        <w:rPr/>
        <w:t>Październik 2011</w:t>
        <w:tab/>
        <w:tab/>
        <w:tab/>
        <w:tab/>
        <w:tab/>
        <w:t>Oprac.  Małgorzata Koko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00008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Verdana" w:hAnsi="Verdana" w:eastAsia="Times New Roman" w:cs="Verdana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bwrybnik@wom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4:23:00Z</dcterms:created>
  <dc:creator>PBW Rybnik</dc:creator>
  <dc:description/>
  <cp:keywords/>
  <dc:language>en-US</dc:language>
  <cp:lastModifiedBy>PBW Rybnik</cp:lastModifiedBy>
  <dcterms:modified xsi:type="dcterms:W3CDTF">2011-10-31T14:46:00Z</dcterms:modified>
  <cp:revision>3</cp:revision>
  <dc:subject/>
  <dc:title/>
</cp:coreProperties>
</file>