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638"/>
      </w:tblGrid>
      <w:tr>
        <w:trPr>
          <w:trHeight w:val="1334" w:hRule="atLeast"/>
        </w:trPr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8638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2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seksual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bibliograficzne w wyborze.</w:t>
      </w:r>
    </w:p>
    <w:p>
      <w:pPr>
        <w:pStyle w:val="Normal"/>
        <w:rPr>
          <w:b/>
          <w:b/>
        </w:rPr>
      </w:pPr>
      <w:r>
        <w:rPr>
          <w:b/>
        </w:rPr>
        <w:t>Druki zwar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00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  <w:iCs/>
        </w:rPr>
        <w:t> </w:t>
      </w:r>
      <w:r>
        <w:rPr>
          <w:rStyle w:val="StrongEmphasis"/>
          <w:b w:val="false"/>
          <w:iCs/>
        </w:rPr>
        <w:t>Bądź odpowiedzialny. Wychowanie do odpowiedzialności i partnerstwa w rodzinie. Opis programu edukacyjnego i jego realizacji / red. K. Wąż. - Zielona Góra : Oficyna Wydawnicza Uniwersytetu Zielonogórskiego, 2009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/>
        <w:t xml:space="preserve">Bocian czy kapusta?: jak rozmawiać z dziećmi o seksie / S.C. Atkins, L. </w:t>
      </w:r>
      <w:r>
        <w:rPr>
          <w:bCs/>
        </w:rPr>
        <w:t>Berkenkamp . – Gliwice : Wydawnictwo Helion, 2008</w:t>
      </w:r>
    </w:p>
    <w:p>
      <w:pPr>
        <w:pStyle w:val="Normal"/>
        <w:numPr>
          <w:ilvl w:val="0"/>
          <w:numId w:val="2"/>
        </w:numPr>
        <w:ind w:left="720" w:right="600" w:hanging="360"/>
        <w:rPr/>
      </w:pPr>
      <w:r>
        <w:rPr>
          <w:bCs/>
        </w:rPr>
        <w:t>Dziedziny wychowania / A. Antas, E. Brodacka-Adamowicz</w:t>
      </w:r>
      <w:r>
        <w:rPr/>
        <w:t>. - Siedlce : Wydawnictwo  Akademii Podlaskiej, 2009</w:t>
      </w:r>
    </w:p>
    <w:p>
      <w:pPr>
        <w:pStyle w:val="Normal"/>
        <w:ind w:left="720" w:right="60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Ekologia rodziny / W. Fijałkowski. – Kraków : Wydawnictwo i Hurtownia Rubikon, 2011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 xml:space="preserve">Integracja seksualna. Przewodnik w poznawaniu i kształceniu własnej seksualności / J. Augustyn SJ . – Kraków : Wydawnictwo WAM, 2009 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Koniec mitu niewinności? Płeć i seksualność w socjalizacji i edukacji / L. Kopciewicz, E. Zierkiewicz . – Gdańsk : Wydawnictwo Eteneia, 2009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Love story nastolatka. 100 pytań o seks / A. Depko. – Warszawa : WSiP,   2009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Napastowanie seksualne / A. Wołosik. – Warszawa : Difin, 2011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Ona i on, czyli radość bycia razem / M. Moneta-Malewska. – Warszawa : WSiP, 2009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Pierwsza krew / I. Krzywicka . – Warszawa : Wydawnictwo Krytyki Politycznej, 2008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Polskie koncepcje wychowania seksualnego w latach 1900 – 1939 / M. Babik .- Kraków : WAM, 2010</w:t>
      </w:r>
    </w:p>
    <w:p>
      <w:pPr>
        <w:pStyle w:val="Normal"/>
        <w:numPr>
          <w:ilvl w:val="0"/>
          <w:numId w:val="2"/>
        </w:numPr>
        <w:ind w:left="720" w:right="600" w:hanging="360"/>
        <w:rPr/>
      </w:pPr>
      <w:r>
        <w:rPr>
          <w:bCs/>
        </w:rPr>
        <w:t>Postawy wobec wychowania seksualnego a hierarchia wartości nauczycieli. Studium teologiczno pastoralne / Urszula Dudzik</w:t>
      </w:r>
      <w:r>
        <w:rPr/>
        <w:t xml:space="preserve">. - Lublin : Wydaw. KUL, 2009 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Profilaktyka ryzykownych zachowań seksualnych młodzieży / Sz. Grzelak . – Kraków : Wydawnictwo Rubikon, 2009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Przestrzeń edukacyjna? Dylematy, doświadczenia i oczekiwania społeczne. Obszary pracy współczesnej szkoły / red. K. Ferenz, K. Błaszczyk, I. Rudek. -  Kraków : Wydawnictwo Impuls, 2011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Supermarketyzacja, religia i obyczaje seksualne młodzieży w kulturze konsumpcyjnej/ T. Szendlak. - Warszawa : WUW, 2008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 xml:space="preserve">Tabu seksuologii. Wątpliwości, trudne tematy, dylematy w seksuologii i edukacji seksualnej/ red. Nauk. A. Jodko. – Warszawa : Wydaw. WSPS Academica, 2008 </w:t>
      </w:r>
    </w:p>
    <w:p>
      <w:pPr>
        <w:pStyle w:val="Normal"/>
        <w:numPr>
          <w:ilvl w:val="0"/>
          <w:numId w:val="2"/>
        </w:numPr>
        <w:spacing w:before="0" w:after="200"/>
        <w:rPr>
          <w:rStyle w:val="StrongEmphasis"/>
          <w:b w:val="false"/>
          <w:b w:val="false"/>
        </w:rPr>
      </w:pPr>
      <w:r>
        <w:rPr/>
        <w:t>Tożsamość, ciało i władza w kulturze instant / Z. Melosik .- Kraków ; Wydawnictwo Impuls, 2010</w:t>
      </w:r>
    </w:p>
    <w:p>
      <w:pPr>
        <w:pStyle w:val="Normal"/>
        <w:numPr>
          <w:ilvl w:val="0"/>
          <w:numId w:val="2"/>
        </w:numPr>
        <w:spacing w:before="0" w:after="20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Wpływ działań edukacyjnych na kształtowanie relacji w rodzinie w aspekcie </w:t>
      </w:r>
      <w:r>
        <w:rPr>
          <w:bCs/>
        </w:rPr>
        <w:br/>
      </w:r>
      <w:r>
        <w:rPr>
          <w:rStyle w:val="StrongEmphasis"/>
          <w:b w:val="false"/>
        </w:rPr>
        <w:t xml:space="preserve">wychowania seksualnego / L. Szymczyk. – Mysłowice : </w:t>
      </w:r>
      <w:r>
        <w:rPr>
          <w:rStyle w:val="StrongEmphasis"/>
          <w:b w:val="false"/>
          <w:color w:val="252525"/>
        </w:rPr>
        <w:t>Górnośląska WSP im. kard. A. Hlonda</w:t>
      </w:r>
      <w:r>
        <w:rPr>
          <w:rStyle w:val="StrongEmphasis"/>
          <w:b w:val="false"/>
        </w:rPr>
        <w:t>, 2011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Wychowanie a role płciowe : program edukacyjny / D. Pankowska. – Gdańsk : GWP, 2005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bCs/>
        </w:rPr>
        <w:t>Wychowanie moralne w zarysie / M. Łobocki .- Kraków : Wydawnictwo Impuls, 2009</w:t>
      </w:r>
    </w:p>
    <w:p>
      <w:pPr>
        <w:pStyle w:val="Normal"/>
        <w:numPr>
          <w:ilvl w:val="0"/>
          <w:numId w:val="2"/>
        </w:numPr>
        <w:spacing w:before="0" w:after="200"/>
        <w:rPr>
          <w:bCs/>
        </w:rPr>
      </w:pPr>
      <w:r>
        <w:rPr/>
        <w:t>Wychowanie seksualne w rodzinie i szkole / J. Augustyn  SJ .- Kraków : Wydawnictwo WAM , 2008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StrongEmphasis"/>
          <w:b w:val="false"/>
        </w:rPr>
        <w:t>Wychowanie seksualne w rodzinie i w szkole / K. Glombik. – Opole : Instytut Nauk o Rodzinie, 2010</w:t>
      </w:r>
    </w:p>
    <w:p>
      <w:pPr>
        <w:pStyle w:val="Normal"/>
        <w:spacing w:before="0" w:after="200"/>
        <w:ind w:left="72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ki ciągł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Bariery w edukacji seksualnej w okresie dojrzewania / Alicja Długołęcka // „Kwartalnik Pedagogiczny” . – 2010, nr 2, s. 89-10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iąża nastolatek jedną z przyczyn zawierania małżeństw przez młodocianych / Urszula Kempińska // „Problemy Opiekuńczo – Wychowawcze”. - 2010, nr 6, s.13-18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Dobre wyniki „ Wychowania do życia w rodzinie”. Typ A edukacji seksualnej           w polskiej oświacie / Jakub Goraj // „Wychowawca”. – 2011, nr 5, s. 10</w:t>
      </w:r>
    </w:p>
    <w:p>
      <w:pPr>
        <w:pStyle w:val="Normal"/>
        <w:numPr>
          <w:ilvl w:val="0"/>
          <w:numId w:val="1"/>
        </w:numPr>
        <w:rPr/>
      </w:pPr>
      <w:r>
        <w:rPr/>
        <w:t>Edukacja seksualna / Zbigniew Izdebski, Krzysztof Wąż // „Edukacja” . – 2011, nr 1,</w:t>
      </w:r>
    </w:p>
    <w:p>
      <w:pPr>
        <w:pStyle w:val="Normal"/>
        <w:ind w:left="720" w:hanging="0"/>
        <w:rPr/>
      </w:pPr>
      <w:r>
        <w:rPr/>
        <w:t>s. 47-60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dukacja seksualna ABC / Katarzyna Urban // „Wychowawca”. – 2009, nr 4, s. 10-13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dukacja seksualna młodzieży w USA / Dorota Rogowska-Szadowska // „Remedium”            . – 2010, nr 3, s. 26-27</w:t>
      </w:r>
    </w:p>
    <w:p>
      <w:pPr>
        <w:pStyle w:val="Normal"/>
        <w:numPr>
          <w:ilvl w:val="0"/>
          <w:numId w:val="1"/>
        </w:numPr>
        <w:rPr/>
      </w:pPr>
      <w:r>
        <w:rPr/>
        <w:t>Edukacja seksualna najmłodszych / Agnieszka Walendzik-Ostrowska // „Wychowanie           w Przedszkolu”. – 2011, nr 9, s. 26-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dukacja seksualna w Polsce na tle wybranych krajów Unii Europejskiej / Krystyna Kluzowa// „Wychowawca”. -  2011, nr 6, s. 24-27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Edukacja seksualna w szkole / Agnieszka Górecka // „Remedium”. – 2010, nr 7-8, s. 46-47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 stworzył Bóg seks …/ Aleksander Król, Ksawery Knotz // „Charaktery”. – 2010, nr 2, s. 34-35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Jak to robią w Ameryce? / Wiktoria Obidniak- Marciniak // „Głos Nauczycielski”. – 2010,  nr 25, s. 13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Kiedy, jak i od czego zacząć : rozmowy z nastolatkami na temat dojrzewania / Anna Piekarska // „Głos Pedagogiczny”. – 2010, nr 3 (17), s. 26-28</w:t>
      </w:r>
    </w:p>
    <w:p>
      <w:pPr>
        <w:pStyle w:val="Normal"/>
        <w:numPr>
          <w:ilvl w:val="0"/>
          <w:numId w:val="1"/>
        </w:numPr>
        <w:rPr/>
      </w:pPr>
      <w:r>
        <w:rPr/>
        <w:t>Mamo, tato, to jest seks? / Zbigniew Izdebski // „Charaktery”. – 2011, nr 7, s. 24-27</w:t>
      </w:r>
    </w:p>
    <w:p>
      <w:pPr>
        <w:pStyle w:val="Normal"/>
        <w:ind w:left="720" w:hanging="0"/>
        <w:rPr/>
      </w:pPr>
      <w:r>
        <w:rPr/>
        <w:t>nr (14), s. 22-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 rozważnym wspomaganiu rozwoju seksualnego człowieka / Maria Beisert // „Kwartalnik Pedagogiczny”. – 2010, nr 2, s. 13-36</w:t>
      </w:r>
    </w:p>
    <w:p>
      <w:pPr>
        <w:pStyle w:val="Normal"/>
        <w:numPr>
          <w:ilvl w:val="0"/>
          <w:numId w:val="1"/>
        </w:numPr>
        <w:rPr/>
      </w:pPr>
      <w:r>
        <w:rPr/>
        <w:t>Odpowiedzialna miłość nastolatków / Małgorzata Łaskot // „Głos Pedagogiczny”. –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2009, s. 22-2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łciowość, seksualność, dojrzewanie – intymne, obszary życia osób niepełnosprawnych intelektualnie / Remigiusz J. Kijak // „Szkoła Specjalna”. – 2009, nr 5, s. 333-339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orozmawiajcie o wakacyjnej miłości / Tomasz Garstka // „Głos Pedagogiczny”. – 2010, nr 24, s. 1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orozmawiajcie przed wakacjami / Magdalena Kaszulanis // Głos Pedagogiczny. – 2010, nr 23, s. 5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ułapki pornografii / Tomasz Garstka // „Głos Nauczycielski”. – 2010, nr 34, s. 1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ułapki pornografii / Tomasz Garstka // „Głos Nauczycielski”. – 2010, nr 36, s. 12</w:t>
      </w:r>
    </w:p>
    <w:p>
      <w:pPr>
        <w:pStyle w:val="Normal"/>
        <w:numPr>
          <w:ilvl w:val="0"/>
          <w:numId w:val="1"/>
        </w:numPr>
        <w:rPr/>
      </w:pPr>
      <w:r>
        <w:rPr/>
        <w:t>Pułapki pornografii / Tomasz Garstka // „Głos Nauczycielski”. – 2010, nr 37, s.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enariusze zajęć świetlicowych. Nie wierzcie w bociany/ Danuta Dyrek // „Antidotum” . – 2011, nr 3, s.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eks nocy sennej / Anna Golan // „Charaktery”. – 2010, nr 11, s. 44-47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eksolatki / Magdalena Kobyłecka // „Charaktery”. – 2010, nr 7, s. 32-35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eksualność i mity (5) / Tomasz Garstka // „Głos Nauczycielski”. – 2010, nr 20, s.12</w:t>
      </w:r>
    </w:p>
    <w:p>
      <w:pPr>
        <w:pStyle w:val="Normal"/>
        <w:numPr>
          <w:ilvl w:val="0"/>
          <w:numId w:val="1"/>
        </w:numPr>
        <w:rPr/>
      </w:pPr>
      <w:r>
        <w:rPr/>
        <w:t>Seksualność osób z niepełnosprawnością intelektualną w poglądach studentów oligofrenopedagogiki / Ditta Baczała // „Szkoła Specjalna”. – 2009, nr 5, s. 340-3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eksualność przedszkolaka – rozwój i ekspresja seksualna / Joanna Sawionek // „Remedium”. – 2009, nr 12, s. 6-7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kutki edukacji seksualnej / Dorota Kornas-Biela // „Wychowawca”. – 2011, nr 5, s. 5-8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to lat oświaty seksualnej w Polsce : ideologia i polityka a potrzeby społeczne / Ewelina Wejbert-Wąsiewicz, Joanna Stanisz // „Kultura i Edukacja”. – 2009, nr 2, s. 27 – 5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Szkolne lekcje o miłości / Jadwiga Radwańska // „Głos Pedagogiczny” . – 2010, nr 3, s. 17-19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Toksyczne związki nastolatków / Jadwiga Radwańska // „Głos Pedagogiczny”. – 2010, nr 3 (17), s. 14-16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akacyjne (nie)przyjemności / Tomasz Garstka // „Głos Pedagogiczny”. – 2010,      nr 22, s. 1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ychowanie seksualne / Krzysztof Mrozek // „Wychowawca”. - 2011, nr 5, s. 12-13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ychowanie seksualne i/czy edukacja seksualna / Agnieszka Walendzik-Ostrowska // „Remedium”. – 2010, nr 4, s. 28-29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ykorzystanie seksualne : rozmowa z dzieckiem / Małgorzata Łaskot // „Głos Pedagogiczny”. – 2010, nr 3 (17), s. 29-30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Z doświadczeń hostelu dla małoletnich w ciąży / Jarosław Pułaniecki // „Problemy Opiekuńczo-Wychowawcze”. – 2010, nr 6, s. 19-20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Zakazany owoc smakuje najlepiej / Anna piekarska // „Głos Pedagogiczny”. – 2010,             nr 3 (17), s. 20-22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Zjawisko seksualizacji zagrożeniem dla niewinności / Kamila Sykała // „Remedium”. – 2010, nr 7-8, s. 57-59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Opracowała: Małgorzata Koko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00008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wrybnik@wo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57:00Z</dcterms:created>
  <dc:creator>Biblioteka</dc:creator>
  <dc:description/>
  <cp:keywords/>
  <dc:language>en-US</dc:language>
  <cp:lastModifiedBy>PBW Rybnik</cp:lastModifiedBy>
  <dcterms:modified xsi:type="dcterms:W3CDTF">2011-11-30T13:09:00Z</dcterms:modified>
  <cp:revision>4</cp:revision>
  <dc:subject/>
  <dc:title/>
</cp:coreProperties>
</file>