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LEAR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yber świat : możliwości i zagrożenia / red. Józef Bednarek, Anna Andrzejewska.- Warszawa : „Żak”, 2009.- 408 s.</w:t>
      </w:r>
    </w:p>
    <w:p>
      <w:pPr>
        <w:pStyle w:val="Normal"/>
        <w:ind w:left="720" w:hanging="0"/>
        <w:jc w:val="both"/>
        <w:rPr/>
      </w:pPr>
      <w:r>
        <w:rPr/>
        <w:t xml:space="preserve">Sygn.: 3920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kacyjne zastosowanie komputerów / Maciej Tanaś.- Warszawa : „Żak”, 1997.- 262, [4] s.</w:t>
      </w:r>
    </w:p>
    <w:p>
      <w:pPr>
        <w:pStyle w:val="Normal"/>
        <w:ind w:left="720" w:hanging="0"/>
        <w:jc w:val="both"/>
        <w:rPr/>
      </w:pPr>
      <w:r>
        <w:rPr/>
        <w:t>Sygn.: 338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learning : nauka na odległość / Alan Clarke.- Warszawa : Wydawnictwa Komunikacji i Łączności, 2007.- 185 s.</w:t>
      </w:r>
    </w:p>
    <w:p>
      <w:pPr>
        <w:pStyle w:val="Normal"/>
        <w:ind w:left="720" w:hanging="0"/>
        <w:jc w:val="both"/>
        <w:rPr/>
      </w:pPr>
      <w:r>
        <w:rPr/>
        <w:t>Sygn.: 379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uter w kształceniu specjalnym : wybrane zagadnienia : praca zbiorowa / pod red. Jana Łaszczyka.- Warszawa : Wydawnictwa Szkolne i Pedagogiczne, 1998.-               206, [1] s.</w:t>
      </w:r>
    </w:p>
    <w:p>
      <w:pPr>
        <w:pStyle w:val="Normal"/>
        <w:ind w:left="720" w:hanging="0"/>
        <w:jc w:val="both"/>
        <w:rPr/>
      </w:pPr>
      <w:r>
        <w:rPr/>
        <w:t>Sygn.: 336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uter w pedagogice specjalnej / red. Bronisław Siemieniecki.- Toruń : Wydawnictwo A. Marszałek, 2005.- 133 s.</w:t>
      </w:r>
    </w:p>
    <w:p>
      <w:pPr>
        <w:pStyle w:val="Normal"/>
        <w:ind w:left="720" w:hanging="0"/>
        <w:jc w:val="both"/>
        <w:rPr/>
      </w:pPr>
      <w:r>
        <w:rPr/>
        <w:t>Sygn.: 37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utery i hipermedia w procesie Edukacji dorosłych / Bronisław Siemieniecki.- Toruń : Wydawnictwo A. Marszałek, 1998.- 165 s.</w:t>
      </w:r>
    </w:p>
    <w:p>
      <w:pPr>
        <w:pStyle w:val="Normal"/>
        <w:ind w:left="720" w:hanging="0"/>
        <w:jc w:val="both"/>
        <w:rPr/>
      </w:pPr>
      <w:r>
        <w:rPr/>
        <w:t>Sygn.: 33481, 346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ksykon e-nauczania : praca zbiorowa Rady Naukowej Instytutu Kształcenia               na Odległość WSHE w Łodzi / pod red. Ryszarda Tadeusiewicza, Ryszarda S. Chorasia, Roberta Rudowskiego.- Łódź : Wydawnictwo WSHE, 2007.- 63 s.</w:t>
      </w:r>
    </w:p>
    <w:p>
      <w:pPr>
        <w:pStyle w:val="Normal"/>
        <w:ind w:left="720" w:hanging="0"/>
        <w:jc w:val="both"/>
        <w:rPr/>
      </w:pPr>
      <w:r>
        <w:rPr/>
        <w:t>Sygn.: 379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ój usług edukacyjnych w erze społeczeństwa informacyjnego / Mirosława Pluta-Olearnik.- Warszawa : Polskie Wydawnictwo Ekonomiczne, 2006.- 186, [1] s.</w:t>
      </w:r>
    </w:p>
    <w:p>
      <w:pPr>
        <w:pStyle w:val="Normal"/>
        <w:ind w:left="720" w:hanging="0"/>
        <w:jc w:val="both"/>
        <w:rPr/>
      </w:pPr>
      <w:r>
        <w:rPr/>
        <w:t>Sygn.: 372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łeczeństwo informacyjne : istota, rozwój i wyzwania / Tomasz Białobłocki [i in.].- Warszawa : Wydawnictwa Akademickie i Profesjonalne, 2006.- 215, [1] s.</w:t>
      </w:r>
    </w:p>
    <w:p>
      <w:pPr>
        <w:pStyle w:val="Normal"/>
        <w:ind w:left="720" w:hanging="0"/>
        <w:jc w:val="both"/>
        <w:rPr/>
      </w:pPr>
      <w:r>
        <w:rPr/>
        <w:t>Sygn.: 372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rane zagadnienia e-edukacji : praca / red. Leszek Rudak.- Warszawa : Wydawnictwo Naukowo-Techniczne, 2009.- 213, [1] s.</w:t>
      </w:r>
    </w:p>
    <w:p>
      <w:pPr>
        <w:pStyle w:val="Normal"/>
        <w:ind w:left="720" w:hanging="0"/>
        <w:jc w:val="both"/>
        <w:rPr/>
      </w:pPr>
      <w:r>
        <w:rPr/>
        <w:t>Sygn.: 3926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jakościowa systemów e-learningowych na przykładzie platformy informatycznej Edumatic oraz systemu Moodle / Jacek Marciniak // „Edukacja Ustawiczna Dorosłych”.- 2007, nr 2, s. 95-1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WEB : kurs e-learningowy dla bibliotekarzy / Anna Wołodko, Bożena Bednarek-Michalska // „Bibliotekarz”.- 2008, nr 5, s. 31-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aski i cienie uczenia w sieci / Grażyna Wieczorkowska // „Psychologia w Szkole”.- 2007, nr 4, s. 105-1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berbiblioterapia : o wadach nowoczesnego kształcenia / Tomasz Kruszewski // „Wychowanie na co Dzień”.- 2008, nr 3, s. 6-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na e-learning / Roman Lorens // „Dyrektor Szkoły”.- 2008, nr 4, s. 12-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czego zastosowania Internetu są tak marginalnie obecna w polskiej szkole? / Witold Kołodziejczyk // „Edukacja i Dialog”.- 2007, nr 7, s. 16-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informatyczna i e-learning w zarządzaniu mikroprzedsiębiorstwem / Dorota Koprowska // „Edukacja Ustawiczna Dorosłych”.- 2007, nr 3, s. 30-3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przez Internet – najwyższa konieczność / Mariusz Malinowski // „Edukacja   i Dialog”.- 2007, nr 8, s. 18-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język na lekcjach polskiego? / Danuta Majewicz // „Polonistyka”.- 2008, nr 6,         s. 29-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learning 2.0 : przegląd technologii i praktycznych wdrożeń / Marcin Dąbrowski // „Edukacja i Dialog”.- 2008, nr 4, s. 10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learning 2.0 : przegląd technologii i praktycznych wdrożeń / Marcin Dąbrowski // „Edukacja i Dialog”.- 2008, nr 5, s. 38-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learning i multimedia we wczesnoszkolnym nauczaniu języka angielskiego? Dlaczego nie? / Anna Wieczorek // „Edukacja i Dialog”.- 2008, nr 1, s. 21-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learning jako komponent elastycznego układu kształcenia ustawicznego / Zdzisław Wołk // „Edukacja Ustawiczna Dorosłych”.- 2007, nr 2, s. 72-7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learning na usługach bibliotek pedagogicznych? / Anna Szeląg // „Bibliotekarz”.- 2008, nr 4, s. 19-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learning – potencjał możliwości / Sergo Kuruliszwili // „Praca Socjalna”.- 2008,     nr 2, s. 96-1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ferencja na temat Edukacji medialnej / Grzegorz Gmiterek // „Bibliotekarz”.- 2008, nr 3, s. 26-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e Laptop per Child (OLPC) – fanaberia czy wymóg XXI wieku? / Renata Piotrowska // „Bibliotekarz”.- 2008, nr 3, s. 14-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tima – środowisko uczenia się oparte na sieci / Katri Salonen, Anu Hiltunen, Sanna Merisalo // „Edukacja Ustawiczna Dorosłych”.- 2007, nr 2, s. 80-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e-kształcenia „Promowanie znajomości technologii cyfrowych wśród osób starszych zamieszkujących tereny wiejskie” / Ludmiła Łopacińska // „Edukacja Ustawiczna Dorosłych”.- 2007, nr 2, s. 62-6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łecznościowo! Web 2.0 nowym kierunkiem w Edukacji / Tadeusz Trzaskowski // „Edukacja i Dialog”.- 2008, nr 4, s. 6-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bquest : jak wykorzystać tę metodę w nauczaniu? / Anna Żarów // „Biblioteka      w Szkole”.- 2008, nr 6, s. 6-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rtualne nauczanie : przekraczanie kulturowych i technologicznych barier : przypadek icamp / Maria Nawojczyk, Agnieszka Chrząszcz // „Kultura i Edukacja”.- 2008, nr 1, s. 140-1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. Anna Węgrzy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0:00Z</dcterms:created>
  <dc:creator>czytelnik4</dc:creator>
  <dc:description/>
  <cp:keywords/>
  <dc:language>en-US</dc:language>
  <cp:lastModifiedBy>czytelnik4</cp:lastModifiedBy>
  <dcterms:modified xsi:type="dcterms:W3CDTF">2009-11-30T09:31:00Z</dcterms:modified>
  <cp:revision>6</cp:revision>
  <dc:subject/>
  <dc:title> </dc:title>
</cp:coreProperties>
</file>