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SIEROCT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bór literatury dostępnej w PBW w Ryb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owieści terapeutów/ Hanna Olechnowicz. – Warszawa: Wydawnictwa Szkolne        i Pedagogiczne, 1997. – 199 s.</w:t>
      </w:r>
    </w:p>
    <w:p>
      <w:pPr>
        <w:pStyle w:val="Akapitzlist"/>
        <w:jc w:val="both"/>
        <w:rPr/>
      </w:pPr>
      <w:r>
        <w:rPr/>
        <w:t>Sygn.: 33099, 3318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ieroctwo i osamotnienie: pedagogiczne problemy kryzysu współczesnej rodziny / Teresa Ewa Olearczyk. – Kraków: Wydawnictwo WAM, 2007. – 291 s.</w:t>
      </w:r>
    </w:p>
    <w:p>
      <w:pPr>
        <w:pStyle w:val="Akapitzlist"/>
        <w:jc w:val="both"/>
        <w:rPr/>
      </w:pPr>
      <w:r>
        <w:rPr/>
        <w:t>Sygn.: 3807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ytuacja wychowawcza w rodzinach niepełnych z powodu czasowej nieobecności rodzica / Teresa Kukułowicz // W: Rodzina współczesna / pod red. Marii Ziemskiej. – Warszawa: Wydawnictwo UW, 1999. – s. 58 -65.</w:t>
      </w:r>
    </w:p>
    <w:p>
      <w:pPr>
        <w:pStyle w:val="Akapitzlist"/>
        <w:jc w:val="both"/>
        <w:rPr/>
      </w:pPr>
      <w:r>
        <w:rPr/>
        <w:t>Sygn.: 36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Cena dobrobytu / Halina Drachal // „Głos Nauczycielski”. – 2007, nr 38, s.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Czy w nowej szkole jest miejsce dla dzieci uchodźców? / Anna Rękawek // „Dyrektor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koły”. – 2007, nr 4, s. 41- 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Dzieci uchodźców w szkole / Janina Zawadowska // „Dyrektor Szkoły”. – 2008, nr 3,s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-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Dziecko a migracja zarobkowa rodziców / Małgorzata Fojcik // „Życie Szkoły”. -2007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r 7, s. 12-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Dziecko w sytuacji rozłąki z rodzicami / Maria Kolankiewicz // „Pedagogik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połeczna”. – 2008, nr 3, s. 81-8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Eurosieroctwo w Polsce jako problem społeczny i pedagogiczny/ Zbigniew Węgierski//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Wychowanie na co Dzień”. -2008, nr 6, s. 3-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Gdy rodzice emigrują… / Anna Fidelus // „Nowa Szkoła”. – 2008, nr 6, s. 37-4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Jaś sam w domu / Wiesław Łuka // „Głos Nauczycielski”. – 2008, nr 27, s. 11</w:t>
      </w:r>
    </w:p>
    <w:p>
      <w:pPr>
        <w:pStyle w:val="Normal"/>
        <w:jc w:val="both"/>
        <w:rPr/>
      </w:pPr>
      <w:r>
        <w:rPr/>
        <w:t xml:space="preserve">9.   Kompensacja poczucia sieroctwa w szkole / Jolanta Lipińska // ”Problemy Opiekuńczo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chowawcze”. – 1999, nr 3, s. 24-2</w:t>
      </w:r>
    </w:p>
    <w:p>
      <w:pPr>
        <w:pStyle w:val="Normal"/>
        <w:jc w:val="both"/>
        <w:rPr/>
      </w:pPr>
      <w:r>
        <w:rPr/>
        <w:t xml:space="preserve">10.  Migracje a psychospołeczny rozwój dzieci / Beata Boćwińska-Kiluk // „Pedagogik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łeczna”. – 2008, nr 3, s. 47-60</w:t>
      </w:r>
    </w:p>
    <w:p>
      <w:pPr>
        <w:pStyle w:val="Normal"/>
        <w:jc w:val="both"/>
        <w:rPr/>
      </w:pPr>
      <w:r>
        <w:rPr/>
        <w:t xml:space="preserve">11.  Pedagogiczno-prawne aspekty opieki nad dzieckiem w sytuacji wjazdu rodziców d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cy za granicą / Anna Zielińska // „Pedagogika Społeczna”. – 2008, nr 3, s. 87-104</w:t>
      </w:r>
    </w:p>
    <w:p>
      <w:pPr>
        <w:pStyle w:val="Normal"/>
        <w:jc w:val="both"/>
        <w:rPr/>
      </w:pPr>
      <w:r>
        <w:rPr/>
        <w:t xml:space="preserve">12.  Postawy wychowawcze rodziców- migrantów w percepcji dzieci / Ewa Kozdrowicz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artłomiej Walczak // „Pedagogika Społeczna”. – 2008, nr 3, s. 163-180</w:t>
      </w:r>
    </w:p>
    <w:p>
      <w:pPr>
        <w:pStyle w:val="Normal"/>
        <w:jc w:val="both"/>
        <w:rPr/>
      </w:pPr>
      <w:r>
        <w:rPr/>
        <w:t>13.  Praca rodzica za granicą / Bożena Krupa // ”Edukacja i Dialog”. – 2006, nr 4, s. 67-68.</w:t>
      </w:r>
    </w:p>
    <w:p>
      <w:pPr>
        <w:pStyle w:val="Normal"/>
        <w:jc w:val="both"/>
        <w:rPr/>
      </w:pPr>
      <w:r>
        <w:rPr/>
        <w:t xml:space="preserve">14.  Przyczyny sieroctwa społecznego a szanse reintegracji rodziny / Lidia Bogusz // 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Problemy Opiekuńczo-Wychowawcze”. – 2001, nr 7, s. 27 – 33</w:t>
      </w:r>
    </w:p>
    <w:p>
      <w:pPr>
        <w:pStyle w:val="Normal"/>
        <w:jc w:val="both"/>
        <w:rPr/>
      </w:pPr>
      <w:r>
        <w:rPr/>
        <w:t>15.  Rodzice wyjechali / Anna Marecik // „Wychowawca”. – 2008, nr 2, s. 18</w:t>
      </w:r>
    </w:p>
    <w:p>
      <w:pPr>
        <w:pStyle w:val="Normal"/>
        <w:jc w:val="both"/>
        <w:rPr/>
      </w:pPr>
      <w:r>
        <w:rPr/>
        <w:t>16.  Rodzina na odległość / Katarzyna Fenk // „Niebieska Linia”. – 2009, nr 2, s. 22-24</w:t>
      </w:r>
    </w:p>
    <w:p>
      <w:pPr>
        <w:pStyle w:val="Normal"/>
        <w:jc w:val="both"/>
        <w:rPr/>
      </w:pPr>
      <w:r>
        <w:rPr/>
        <w:t xml:space="preserve">17.  Samotność dziecka w rodzinie / Katarzyna Gania // „Edukacja i Dialog”. – 2004, nr 10, s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-7</w:t>
      </w:r>
    </w:p>
    <w:p>
      <w:pPr>
        <w:pStyle w:val="Normal"/>
        <w:jc w:val="both"/>
        <w:rPr/>
      </w:pPr>
      <w:r>
        <w:rPr/>
        <w:t xml:space="preserve">18.  Sieroctwo społeczne jako skutek dysfunkcjonalności wychowawczej środowisk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dzinnego / Katarzyna Chrąściel // ”Wychowanie na co Dzień”. – 2007, nr 7/8, s. 30-34</w:t>
      </w:r>
    </w:p>
    <w:p>
      <w:pPr>
        <w:pStyle w:val="Normal"/>
        <w:jc w:val="both"/>
        <w:rPr/>
      </w:pPr>
      <w:r>
        <w:rPr/>
        <w:t xml:space="preserve">19.  Sierota-ten, kto nie ma nic i nikogo / Karolina Radecka // ”Edukacja i Dialog”. – 2007, nr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, s. 64-69.</w:t>
      </w:r>
    </w:p>
    <w:p>
      <w:pPr>
        <w:pStyle w:val="Normal"/>
        <w:jc w:val="both"/>
        <w:rPr/>
      </w:pPr>
      <w:r>
        <w:rPr/>
        <w:t xml:space="preserve">20. Skąd się biorą sieroty społeczne? / Lilianna Klimek // ”Opieka-Wychowanie-Terapia”. –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, nr 1, s. 5-8</w:t>
      </w:r>
    </w:p>
    <w:p>
      <w:pPr>
        <w:pStyle w:val="Normal"/>
        <w:jc w:val="both"/>
        <w:rPr/>
      </w:pPr>
      <w:r>
        <w:rPr/>
        <w:t>21. Tata na emigracji / Barbara Smolińska // „Charaktery”. – 2008, nr 7, s. 76 -77.</w:t>
      </w:r>
    </w:p>
    <w:p>
      <w:pPr>
        <w:pStyle w:val="Normal"/>
        <w:jc w:val="both"/>
        <w:rPr/>
      </w:pPr>
      <w:r>
        <w:rPr/>
        <w:t xml:space="preserve">22. Wychowawcze i edukacyjne konsekwencje „euroemigracji” rodziców i opiekunów /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artłomiej Walczak // ”Problemy opiekuńczo-Wychowawcze”. – 2008, nr 5, s. 21-26.</w:t>
      </w:r>
    </w:p>
    <w:p>
      <w:pPr>
        <w:pStyle w:val="Normal"/>
        <w:jc w:val="both"/>
        <w:rPr/>
      </w:pPr>
      <w:r>
        <w:rPr/>
        <w:t xml:space="preserve">23. Zarobkowe migracje rodziców za granicę / Bogdan Stańkowski // ”Ruch Pedagogiczny”.–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06, n1/2, s. 51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Oprac. J. Miłkowsk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1:00Z</dcterms:created>
  <dc:creator>USER</dc:creator>
  <dc:description/>
  <cp:keywords/>
  <dc:language>en-US</dc:language>
  <cp:lastModifiedBy>Biblioteka</cp:lastModifiedBy>
  <dcterms:modified xsi:type="dcterms:W3CDTF">2010-02-09T12:08:00Z</dcterms:modified>
  <cp:revision>8</cp:revision>
  <dc:subject/>
  <dc:title/>
</cp:coreProperties>
</file>