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EUTANAZ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a/ Helga Kuse // W: Przewodnik po etyce / red. Peter Singer. – Warszawa: „Książka i Wiedza”, 2002. – s. 337-346.</w:t>
      </w:r>
    </w:p>
    <w:p>
      <w:pPr>
        <w:pStyle w:val="Normal"/>
        <w:ind w:left="720" w:hanging="0"/>
        <w:jc w:val="both"/>
        <w:rPr/>
      </w:pPr>
      <w:r>
        <w:rPr/>
        <w:t>Sygn. 354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a/ Mirosław Górecki // W: Hospicjum w służbie umierających. – Warszawa: Wydaw. Akademickie „Żak”, 2000. – s. 207 – 217</w:t>
      </w:r>
    </w:p>
    <w:p>
      <w:pPr>
        <w:pStyle w:val="Normal"/>
        <w:ind w:left="720" w:hanging="0"/>
        <w:jc w:val="both"/>
        <w:rPr/>
      </w:pPr>
      <w:r>
        <w:rPr/>
        <w:t>Sygn. 34760, 348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tanazja czy życie aż do końca / Lucien Izrael. – Kraków: Wydaw. WAM, 2003. – 194 s. </w:t>
      </w:r>
    </w:p>
    <w:p>
      <w:pPr>
        <w:pStyle w:val="Normal"/>
        <w:ind w:left="720" w:hanging="0"/>
        <w:jc w:val="both"/>
        <w:rPr/>
      </w:pPr>
      <w:r>
        <w:rPr/>
        <w:t>Sygn. 363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tanazja i wspomagane samobójstwo na świecie / Małgorzata Seroczyńska. – Kraków: Towarzystwo Autorów i Wydawców Prac Naukowych, 2004. – 480 s. </w:t>
      </w:r>
    </w:p>
    <w:p>
      <w:pPr>
        <w:pStyle w:val="Normal"/>
        <w:ind w:left="720" w:hanging="0"/>
        <w:jc w:val="both"/>
        <w:rPr/>
      </w:pPr>
      <w:r>
        <w:rPr/>
        <w:t>Sygn. 366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yślania o przemijaniu / Tadeusz Kielanowski. – Warszawa: Wiedza Powszechna, 1984. – 133 s.</w:t>
      </w:r>
    </w:p>
    <w:p>
      <w:pPr>
        <w:pStyle w:val="Normal"/>
        <w:ind w:left="720" w:hanging="0"/>
        <w:jc w:val="both"/>
        <w:rPr/>
      </w:pPr>
      <w:r>
        <w:rPr/>
        <w:t>Sygn. 22675, 16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- dzień dzisiejszy / Marek Sych // „Wychowawca”. – 1996, nr 4, s. 24 –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 i biolatria / Bogusław Wolniewicz// „Wychowawca”. – „Znak”. – 2001, nr 7, s. 98- 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tanazja – „ śmierć na życzenie”: konspekt lekcji wychowawczej lub zajęć pozalekcyjnych / Jadwiga Flis // „Biologia w Szkole”. – 1997, nr 1, s. 32 – 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dzie są cenni / Cicely Saunders//” Znak”. – 2001, nr 7, s. 164- 1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czne aspekty kresu życia i człowieka / Janina E. Karny // „Kwartalnik Pedagogiczny”. – 1999, nr 2, s. 103- 1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decydowania, nawet o własnej śmierci / Paweł Kozłowski // „Nowa Szkoła”. – 2001, nr 1, s. 58 – 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zani na  na los Hioba? / Jacek Hołówka // „Znak”. – 2001, nr 7, s. 8 –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r moralny, nie religijny/ Jacek Salij // „Znak”. – 2001, nr 7, s. 61-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mierć- klejnot spełnionego życia? / Rafał Kruszyński // ”Opieka- Wychowanie Terapia”. – 2000, nr 1, s. 31-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ski moralne w kontekście nauczania Jana Pawła II / Andrzej Wojciechowski // „Wychowanie na co Dzień”. – 2005, nr 6, s. 10 – 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a Europejska w świetle encykliki ”Evangelium vitae”/ Antoni Zięba // „Wychowawca”. – 2003, nr 3, s. 26 – 2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eutanazji / Ryszard Fenigsen // „Znak”. – 2001, nr 12, s. 122-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Życie cudem jest- cudem jest cierpienie / Magdalena Wałachowska /</w:t>
      </w:r>
    </w:p>
    <w:p>
      <w:pPr>
        <w:pStyle w:val="Normal"/>
        <w:ind w:left="360" w:hanging="0"/>
        <w:jc w:val="both"/>
        <w:rPr/>
      </w:pPr>
      <w:r>
        <w:rPr/>
        <w:t xml:space="preserve">     „ </w:t>
      </w:r>
      <w:r>
        <w:rPr/>
        <w:t xml:space="preserve">Szkoła Specjalna”. – 2002, nr 1, s. 22 – 24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Kwiecień 2010 r.                                                                Oprac. J.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8:00Z</dcterms:created>
  <dc:creator>czytelnik3</dc:creator>
  <dc:description/>
  <cp:keywords/>
  <dc:language>en-US</dc:language>
  <cp:lastModifiedBy>PBW Rybnik</cp:lastModifiedBy>
  <dcterms:modified xsi:type="dcterms:W3CDTF">2010-04-07T14:29:00Z</dcterms:modified>
  <cp:revision>7</cp:revision>
  <dc:subject/>
  <dc:title> </dc:title>
</cp:coreProperties>
</file>