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sz w:val="36"/>
          <w:szCs w:val="36"/>
        </w:rPr>
        <w:t>FEMINIZM</w:t>
      </w:r>
      <w:r>
        <w:rPr>
          <w:b/>
          <w:sz w:val="36"/>
          <w:szCs w:val="36"/>
        </w:rPr>
        <w:br/>
      </w:r>
      <w:r>
        <w:rPr>
          <w:b/>
        </w:rPr>
        <w:t>Wybór literatury dostępnej w Bibliotece Pedagogicznej w Rybniku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Almanach pięknośc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/ napisali Bogna Wernichowska i Maciej Kozłowski.- Warszawa: Krajowa Agencja Wydawnicza, 1988.- 152 s. ISBN 83-03-02479-5 Nr inw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8407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Chodźcie z nami!: psychologia i opó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/ Carol Gilligan; przeł. Sergiusz Kowalski.- Warszawa: Wydawnictwo Krytyki Politycznej , 2013.- 157 s. ISBN 978-83-63855-43-7 Nr inw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0702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CIAŁO i tekst: feminizm w literaturoznawstwie antologia szkiców</w:t>
      </w:r>
      <w:r>
        <w:rPr>
          <w:rFonts w:cs="Times New Roman" w:ascii="Times New Roman" w:hAnsi="Times New Roman"/>
          <w:sz w:val="24"/>
          <w:szCs w:val="24"/>
        </w:rPr>
        <w:t xml:space="preserve">/ red. Anna Nasiłowska. - Warszawa: Wydawnictwo Instytutu Badań Literackich, 2001.- 290 s. ISBN 83-87456-69-1 (t. 2)  Nr inw. </w:t>
      </w:r>
      <w:r>
        <w:rPr>
          <w:rFonts w:cs="Times New Roman" w:ascii="Times New Roman" w:hAnsi="Times New Roman"/>
          <w:b/>
          <w:sz w:val="24"/>
          <w:szCs w:val="24"/>
        </w:rPr>
        <w:t>35294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ancypacja przez wychowanie czyli Edukacja do wolności, równości i szczęścia</w:t>
      </w:r>
      <w:r>
        <w:rPr>
          <w:rFonts w:cs="Times New Roman" w:ascii="Times New Roman" w:hAnsi="Times New Roman"/>
          <w:sz w:val="24"/>
          <w:szCs w:val="24"/>
        </w:rPr>
        <w:t xml:space="preserve">/ Katarzyna Szumlewicz.- Sopot: Gdańskie Wydawnictwo Psychologiczne , 2011.- 392 s. ISBN 978-83-7489-222-3 Nr inw. </w:t>
      </w:r>
      <w:r>
        <w:rPr>
          <w:rFonts w:cs="Times New Roman" w:ascii="Times New Roman" w:hAnsi="Times New Roman"/>
          <w:b/>
          <w:sz w:val="24"/>
          <w:szCs w:val="24"/>
        </w:rPr>
        <w:t>4062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</w:rPr>
        <w:t>Feminizm</w:t>
      </w:r>
      <w:r>
        <w:rPr/>
        <w:t>/ Elżbieta Górnikowska Zwolak// W: Encyklopedia pedagogiczna XXI wieku. T. 1, A-F/ [red. nauk. i przewod. kom. red. Tadeusz Pilch]. - Warszawa: "Żak", 2003. – s. 1122 – 1131 ISBN 83-88149-92- X Nr inw.</w:t>
      </w:r>
      <w:r>
        <w:rPr>
          <w:b/>
        </w:rPr>
        <w:t>3559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>Feminizm europejski, demokracja parytetowa a polski ruch kobiet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socjologiczna analiza walki o równouprawnienie płci/ Ewa Malinowska.- Łódź: Wydaw. Uniwersytetu Łódzkiego, 2002.- 232 s. ISBN 837171-398-3 Nr inw. </w:t>
      </w:r>
      <w:r>
        <w:rPr>
          <w:b/>
        </w:rPr>
        <w:t>3714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>Kobieta w kulturze - kultura w kobiecie: studia interdyscyplinarne</w:t>
      </w:r>
      <w:r>
        <w:rPr/>
        <w:t xml:space="preserve">/ pod red. nauk. Anety Chybickiej i Marii Kaźmierczak.- Kraków: Oficyna Wydawnicza "Impuls" , 2006.- 578 s. ISBN 83-7308-753-2 Nr inw. </w:t>
      </w:r>
      <w:r>
        <w:rPr>
          <w:b/>
        </w:rPr>
        <w:t>38142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Kobieta w rodzinie w II Rzeczpospolitej I współcześni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zagadnienia filozoficzne, społeczno - edukacyjne i prawne/ Anna Nowak, Mirosław Wójcik</w:t>
      </w:r>
      <w:r>
        <w:rPr>
          <w:rFonts w:cs="Times New Roman" w:ascii="Times New Roman" w:hAnsi="Times New Roman"/>
          <w:sz w:val="24"/>
          <w:szCs w:val="24"/>
        </w:rPr>
        <w:t xml:space="preserve">. - Katowice: Wydawnictwo Uniwersytetu Śląskiego, 2000.- 170 s. ISBN 83-226-0915-9 Nr inw. </w:t>
      </w:r>
      <w:r>
        <w:rPr>
          <w:rFonts w:cs="Times New Roman" w:ascii="Times New Roman" w:hAnsi="Times New Roman"/>
          <w:b/>
          <w:sz w:val="24"/>
          <w:szCs w:val="24"/>
        </w:rPr>
        <w:t>35056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y i duch inności</w:t>
      </w:r>
      <w:r>
        <w:rPr>
          <w:rFonts w:cs="Times New Roman" w:ascii="Times New Roman" w:hAnsi="Times New Roman"/>
          <w:sz w:val="24"/>
          <w:szCs w:val="24"/>
        </w:rPr>
        <w:t xml:space="preserve">/ Maria Janion.- Warszawa: Wydawnictwo Sic!, 2006.- 351 s. ISBN 83-60457-03-4 Nr inw. </w:t>
      </w:r>
      <w:r>
        <w:rPr>
          <w:rFonts w:cs="Times New Roman" w:ascii="Times New Roman" w:hAnsi="Times New Roman"/>
          <w:b/>
          <w:sz w:val="24"/>
          <w:szCs w:val="24"/>
        </w:rPr>
        <w:t>38087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y i instytucje</w:t>
      </w:r>
      <w:r>
        <w:rPr>
          <w:rFonts w:cs="Times New Roman" w:ascii="Times New Roman" w:hAnsi="Times New Roman"/>
          <w:sz w:val="24"/>
          <w:szCs w:val="24"/>
        </w:rPr>
        <w:t>: kobiety na rynku pracy w Stanach Zjednoczonych, Unii Europejskiej i w Polsce/ Anna Zachorowska-Mazurkiewicz. - Katowice: "Śląsk" Wydawnictwo Naukowe, 2006. - 284 s. ISBN 978-83-7164-482-5Nr inw.</w:t>
      </w:r>
      <w:r>
        <w:rPr>
          <w:rFonts w:cs="Times New Roman" w:ascii="Times New Roman" w:hAnsi="Times New Roman"/>
          <w:b/>
          <w:sz w:val="24"/>
          <w:szCs w:val="24"/>
        </w:rPr>
        <w:t xml:space="preserve"> 37123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sbijki w życiu społeczno-politycznym</w:t>
      </w:r>
      <w:r>
        <w:rPr>
          <w:rFonts w:cs="Times New Roman" w:ascii="Times New Roman" w:hAnsi="Times New Roman"/>
          <w:sz w:val="24"/>
          <w:szCs w:val="24"/>
        </w:rPr>
        <w:t xml:space="preserve">/ pod red. Marzeny Chińcz .- Płock: Fundacja Lorga , 2006.- 229 s. ISBN 83-923554-0-7.- 978-83-923554-0-3 Nr inw. </w:t>
      </w:r>
      <w:r>
        <w:rPr>
          <w:rFonts w:cs="Times New Roman" w:ascii="Times New Roman" w:hAnsi="Times New Roman"/>
          <w:b/>
          <w:sz w:val="24"/>
          <w:szCs w:val="24"/>
        </w:rPr>
        <w:t>4032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równości płci w teoriach</w:t>
      </w:r>
      <w:r>
        <w:rPr>
          <w:rFonts w:cs="Times New Roman" w:ascii="Times New Roman" w:hAnsi="Times New Roman"/>
          <w:sz w:val="24"/>
          <w:szCs w:val="24"/>
        </w:rPr>
        <w:t xml:space="preserve">: teoretyczne wyjaśnienia nierówności płci w sferze pracy zawodowej/ Irena Reszke.- Warszawa: Polska Akademia Nauk. Instytut Filozofii i Socjologii , 1991.- 251 s. ISBN 83-85326-02-2 Nr inw. </w:t>
      </w:r>
      <w:r>
        <w:rPr>
          <w:rFonts w:cs="Times New Roman" w:ascii="Times New Roman" w:hAnsi="Times New Roman"/>
          <w:b/>
          <w:sz w:val="24"/>
          <w:szCs w:val="24"/>
        </w:rPr>
        <w:t>30098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a psychologia kobiety</w:t>
      </w:r>
      <w:r>
        <w:rPr>
          <w:rFonts w:cs="Times New Roman" w:ascii="Times New Roman" w:hAnsi="Times New Roman"/>
          <w:sz w:val="24"/>
          <w:szCs w:val="24"/>
        </w:rPr>
        <w:t xml:space="preserve">: [podejście feministyczne]/ Ellyn Kaschack; przekł. [z ang.] Jadwiga Węgrodzka.- Gdańsk: Gdańskie Wydaw. Psychologiczne, 1996.- 285 s. ISBN 83-85416-64-1 Nr inw. </w:t>
      </w:r>
      <w:r>
        <w:rPr>
          <w:rFonts w:cs="Times New Roman" w:ascii="Times New Roman" w:hAnsi="Times New Roman"/>
          <w:b/>
          <w:sz w:val="24"/>
          <w:szCs w:val="24"/>
        </w:rPr>
        <w:t>3299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</w:rPr>
        <w:t>Podstawy feministycznej terapii rodzin</w:t>
      </w:r>
      <w:r>
        <w:rPr/>
        <w:t xml:space="preserve">/ pod red. Lois Braverman; przekł. Anna Tanalska-Dulęba. - Gdańsk: Gdańskie Wydawnictwo Psychologiczne, 2003.- 221 s. 221 ISBN 9788389120403 Nr inw. </w:t>
      </w:r>
      <w:r>
        <w:rPr>
          <w:b/>
        </w:rPr>
        <w:t>3593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Przewodnik po krainie idei dla początkujących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religia i filozofia dawniej 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ziś/ Linda Smith, William Raeper</w:t>
      </w:r>
      <w:r>
        <w:rPr>
          <w:rFonts w:cs="Times New Roman" w:ascii="Times New Roman" w:hAnsi="Times New Roman"/>
          <w:sz w:val="24"/>
          <w:szCs w:val="24"/>
        </w:rPr>
        <w:t xml:space="preserve">. - Warszawa: WS i P, 1995. - s. 179-190: Bóg Matka? Feminizm ISBN 83-02-05794-0 Nr inw. </w:t>
      </w:r>
      <w:r>
        <w:rPr>
          <w:rFonts w:cs="Times New Roman" w:ascii="Times New Roman" w:hAnsi="Times New Roman"/>
          <w:b/>
          <w:sz w:val="24"/>
          <w:szCs w:val="24"/>
        </w:rPr>
        <w:t xml:space="preserve">31981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ówna szkoła - edukacja wolna od dyskryminacji</w:t>
      </w:r>
      <w:r>
        <w:rPr>
          <w:rFonts w:cs="Times New Roman" w:ascii="Times New Roman" w:hAnsi="Times New Roman"/>
          <w:sz w:val="24"/>
          <w:szCs w:val="24"/>
        </w:rPr>
        <w:t xml:space="preserve">: poradnik dla nauczycielek i nauczycieli/ Ewa Majewska, Ewa Rutkowska; współpr. Małgorzata Jonczy-Adamska, Anna Wołosik.- Gliwice: Dom Współpracy Polsko-Niemieckiej, [2007].- 248 s. Nr inw. </w:t>
      </w:r>
      <w:r>
        <w:rPr>
          <w:rFonts w:cs="Times New Roman" w:ascii="Times New Roman" w:hAnsi="Times New Roman"/>
          <w:b/>
          <w:sz w:val="24"/>
          <w:szCs w:val="24"/>
        </w:rPr>
        <w:t>39305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ówne traktowanie mężczyzn i kobiet</w:t>
      </w:r>
      <w:r>
        <w:rPr>
          <w:rFonts w:cs="Times New Roman" w:ascii="Times New Roman" w:hAnsi="Times New Roman"/>
          <w:sz w:val="24"/>
          <w:szCs w:val="24"/>
        </w:rPr>
        <w:t xml:space="preserve">/ Marek Wandzel.- Kraków: Towarzystwo Autorów i Wydawców Prac Naukowych "Universitas" , cop. 2003.- 154 s. ISBN 83-242-0037-1.- 154 s. Nr inw. </w:t>
      </w:r>
      <w:r>
        <w:rPr>
          <w:rFonts w:cs="Times New Roman" w:ascii="Times New Roman" w:hAnsi="Times New Roman"/>
          <w:b/>
          <w:sz w:val="24"/>
          <w:szCs w:val="24"/>
        </w:rPr>
        <w:t>3725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>101 kobiet polskich</w:t>
      </w:r>
      <w:r>
        <w:rPr/>
        <w:t xml:space="preserve">: ślad w historii/ Stefan Król.- Warszawa: "Książka i Wiedza", 1988.- 542 s. Nr inw. </w:t>
      </w:r>
      <w:r>
        <w:rPr>
          <w:b/>
        </w:rPr>
        <w:t>27196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apia rodzin a perspektywa feministyczna</w:t>
      </w:r>
      <w:r>
        <w:rPr>
          <w:rFonts w:cs="Times New Roman" w:ascii="Times New Roman" w:hAnsi="Times New Roman"/>
          <w:sz w:val="24"/>
          <w:szCs w:val="24"/>
        </w:rPr>
        <w:t xml:space="preserve">/ pod red. </w:t>
      </w:r>
      <w:r>
        <w:rPr>
          <w:rFonts w:cs="Times New Roman" w:ascii="Times New Roman" w:hAnsi="Times New Roman"/>
          <w:sz w:val="24"/>
          <w:szCs w:val="24"/>
          <w:lang w:val="sv-SE"/>
        </w:rPr>
        <w:t>Barbary Józefik i Bogdana de Barbaro; [aut. Bogdan de Barbaro et al.].-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ków: Wydawnictwo Uniwersytetu Jagiellońskiego, cop. 2004.- 148 s. ISBN 83-233-1915-4 nr inw. </w:t>
      </w:r>
      <w:r>
        <w:rPr>
          <w:rFonts w:cs="Times New Roman" w:ascii="Times New Roman" w:hAnsi="Times New Roman"/>
          <w:b/>
          <w:sz w:val="24"/>
          <w:szCs w:val="24"/>
        </w:rPr>
        <w:t>37493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żsamość i obywatelstwo w społeczeństwie wielokulturowym</w:t>
      </w:r>
      <w:r>
        <w:rPr>
          <w:rFonts w:cs="Times New Roman" w:ascii="Times New Roman" w:hAnsi="Times New Roman"/>
          <w:sz w:val="24"/>
          <w:szCs w:val="24"/>
        </w:rPr>
        <w:t xml:space="preserve">/ red. nauk. Elżbieta H. Oleksy.- Warszawa: Wydawnictwo Naukowe PWN , 2008.- 309 s. ISBN 978-83-01-15517-9 Nr inw. </w:t>
      </w:r>
      <w:r>
        <w:rPr>
          <w:rFonts w:cs="Times New Roman" w:ascii="Times New Roman" w:hAnsi="Times New Roman"/>
          <w:b/>
          <w:sz w:val="24"/>
          <w:szCs w:val="24"/>
        </w:rPr>
        <w:t>3964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chowanie a role płciowe</w:t>
      </w:r>
      <w:r>
        <w:rPr>
          <w:rFonts w:cs="Times New Roman" w:ascii="Times New Roman" w:hAnsi="Times New Roman"/>
          <w:sz w:val="24"/>
          <w:szCs w:val="24"/>
        </w:rPr>
        <w:t xml:space="preserve">: program edukacyjny/ Dorota Pankowska.- Gdańsk: Gdańskie Wydawnictwo Psychologiczne, 2005.- 288 s. ISBN 83-60083-23-1 Nr inw. </w:t>
      </w:r>
      <w:r>
        <w:rPr>
          <w:rFonts w:cs="Times New Roman" w:ascii="Times New Roman" w:hAnsi="Times New Roman"/>
          <w:b/>
          <w:sz w:val="24"/>
          <w:szCs w:val="24"/>
        </w:rPr>
        <w:t>36662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Być kobietą?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 Małgorzata Jałocho// „Remedium". - 1998, nr 3, s.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Czego Jaś-ia się nie nauczy, tego Jan-ina nie będzie umiała", czyli o przyczynach (nie)obecności kobiet w sferze publiczne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 Natalia Krzyżanowska// „Kultura i Edukacja" . - 2008, nr 4, s. 43-4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Czy "feminizm" to brzydkie słowo</w:t>
      </w:r>
      <w:r>
        <w:rPr>
          <w:rStyle w:val="Emphasis"/>
          <w:rFonts w:cs="Times New Roman" w:ascii="Times New Roman" w:hAnsi="Times New Roman"/>
          <w:sz w:val="24"/>
          <w:szCs w:val="24"/>
        </w:rPr>
        <w:t>?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Joanna Bator// „Społeczeństwo Otwarte”. - 1997, nr 4, s. 3-1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Szekspir był feministą? Atrakcyjność psychologiczna bohaterek Szekspira</w:t>
      </w:r>
      <w:r>
        <w:rPr>
          <w:rFonts w:cs="Times New Roman" w:ascii="Times New Roman" w:hAnsi="Times New Roman"/>
          <w:sz w:val="24"/>
          <w:szCs w:val="24"/>
        </w:rPr>
        <w:t>/ Anna Kondracka-Zielińska// „Język Polski w Liceum”. - 2007/2008, nr 2, s. 24-3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terminanty powodzenia kobiet prowadzących własną działalność gospodarczą</w:t>
      </w:r>
      <w:r>
        <w:rPr>
          <w:rFonts w:cs="Times New Roman" w:ascii="Times New Roman" w:hAnsi="Times New Roman"/>
          <w:sz w:val="24"/>
          <w:szCs w:val="24"/>
        </w:rPr>
        <w:t>/ Marta Czechowska-Bieluga// „Pedagogika Pracy" . - 2007, nr 51, s. 125-13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świadczenia edukacyjne kobiet : porównanie trzech pokoleń</w:t>
      </w:r>
      <w:r>
        <w:rPr>
          <w:rFonts w:cs="Times New Roman" w:ascii="Times New Roman" w:hAnsi="Times New Roman"/>
          <w:sz w:val="24"/>
          <w:szCs w:val="24"/>
        </w:rPr>
        <w:t>/ Justyna Smolarek. „Edukacja Ustawiczna Dorosłych" . - 2008, nr 2, s. 39 – 4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ogi polskiego feminizmu</w:t>
      </w:r>
      <w:r>
        <w:rPr>
          <w:rFonts w:cs="Times New Roman" w:ascii="Times New Roman" w:hAnsi="Times New Roman"/>
          <w:sz w:val="24"/>
          <w:szCs w:val="24"/>
        </w:rPr>
        <w:t>/ Jolanta Brach-Czaina// „Kwartalnik Pedagogiczny”.- 1995, nr 1/2, s. 343-35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wa modele feminizmu</w:t>
      </w:r>
      <w:r>
        <w:rPr>
          <w:rFonts w:cs="Times New Roman" w:ascii="Times New Roman" w:hAnsi="Times New Roman"/>
          <w:sz w:val="24"/>
          <w:szCs w:val="24"/>
        </w:rPr>
        <w:t>/ Jacek Salij// „Znak”. - 1995, nr 8, s. 88 – 95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ania na rzecz kobiet z niepełnosprawnością</w:t>
      </w:r>
      <w:r>
        <w:rPr>
          <w:rFonts w:cs="Times New Roman" w:ascii="Times New Roman" w:hAnsi="Times New Roman"/>
          <w:sz w:val="24"/>
          <w:szCs w:val="24"/>
        </w:rPr>
        <w:t>/ Anna Nowak// „Niepełnosprawność i Rehabilitacja" . - 2013, nr 2, s. 12-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eń Kobiet w doświadczeniach kobiet i mężczyzn</w:t>
      </w:r>
      <w:r>
        <w:rPr>
          <w:rFonts w:cs="Times New Roman" w:ascii="Times New Roman" w:hAnsi="Times New Roman"/>
          <w:sz w:val="24"/>
          <w:szCs w:val="24"/>
        </w:rPr>
        <w:t>/ Lucyna Kopciewicz// „Kultura i Społeczeństwo" . - 2012, nr 4, s. 61-8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Edukacja kobiet w społeczeństwie demokratyczny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Elżbieta Górnikowska// „Edukacja”. - 1996, nr 3, s. 91-10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kacja kobiet wczoraj i dziś</w:t>
      </w:r>
      <w:r>
        <w:rPr>
          <w:rFonts w:cs="Times New Roman" w:ascii="Times New Roman" w:hAnsi="Times New Roman"/>
          <w:sz w:val="24"/>
          <w:szCs w:val="24"/>
        </w:rPr>
        <w:t>/ Justyna Zawal// „Edukacja Dorosłych". - 2006, nr 4, s. 77-9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kacja w kontekście kształtowania roli kobiety</w:t>
      </w:r>
      <w:r>
        <w:rPr>
          <w:rFonts w:cs="Times New Roman" w:ascii="Times New Roman" w:hAnsi="Times New Roman"/>
          <w:sz w:val="24"/>
          <w:szCs w:val="24"/>
        </w:rPr>
        <w:t>/ Joanna M. Kamińska// „Wychowanie na co Dzień" . - 2013, nr 9, s. 17-19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konomia ma płeć</w:t>
      </w:r>
      <w:r>
        <w:rPr>
          <w:rFonts w:cs="Times New Roman" w:ascii="Times New Roman" w:hAnsi="Times New Roman"/>
          <w:sz w:val="24"/>
          <w:szCs w:val="24"/>
        </w:rPr>
        <w:t>: o dyskryminacji i przemocy ekonomicznej wobec kobiet/ Magdalena Goetz// „Niebieska Linia". - 2011, nr 3, s. 18-19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ocje, kultury, teksty</w:t>
      </w:r>
      <w:r>
        <w:rPr>
          <w:rFonts w:cs="Times New Roman" w:ascii="Times New Roman" w:hAnsi="Times New Roman"/>
          <w:sz w:val="24"/>
          <w:szCs w:val="24"/>
        </w:rPr>
        <w:t>: perspektywy antropologiczne/ Waldemar Kuligowski// „Kultura i Społeczeństwo”. - 2006, nr 1/2, s. 55-7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Femina oeconomica”, czyli o apoteoretycznej obecności kobiet w ekonomii</w:t>
      </w:r>
      <w:r>
        <w:rPr>
          <w:rFonts w:cs="Times New Roman" w:ascii="Times New Roman" w:hAnsi="Times New Roman"/>
          <w:sz w:val="24"/>
          <w:szCs w:val="24"/>
        </w:rPr>
        <w:t>/ Natalia Krzyżanowska// „Kultura i Edukacja" . - 2013, nr 4, s. 171-19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Feministka w nauce i literaturze</w:t>
      </w:r>
      <w:r>
        <w:rPr>
          <w:rFonts w:cs="Times New Roman" w:ascii="Times New Roman" w:hAnsi="Times New Roman"/>
          <w:sz w:val="24"/>
          <w:szCs w:val="24"/>
        </w:rPr>
        <w:t xml:space="preserve">/ Ewa Krasowska// „Polonistyka”. - 1998, nr 6, s. 352-358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Feministyczna diagnoza reprodukcji wzorów kulturowych w sporcie kobiet ( z wykorzystaniem społecznej filozofii M. Foucault´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  Natalia Organista// „ Kultura i Edukacja”.- 2011, nr 5-8, s. 6-1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eministyczna krytyka literacka: teorie i praktyki</w:t>
      </w:r>
      <w:r>
        <w:rPr>
          <w:rFonts w:cs="Times New Roman" w:ascii="Times New Roman" w:hAnsi="Times New Roman"/>
          <w:sz w:val="24"/>
          <w:szCs w:val="24"/>
        </w:rPr>
        <w:t>/ Krystyna Kujawińska-Courtney// „Pamiętnik Literacki”. - 1998, z. 3, s. 99-11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Feministyczne badania socjologiczne</w:t>
      </w:r>
      <w:r>
        <w:rPr>
          <w:rFonts w:cs="Times New Roman" w:ascii="Times New Roman" w:hAnsi="Times New Roman"/>
          <w:sz w:val="24"/>
          <w:szCs w:val="24"/>
        </w:rPr>
        <w:t xml:space="preserve">/ Mary Maynard tłum. Katarzyna Jaskólska - Węgierek, Joanna Rydzewska// „Kwartalnik Pedagogiczny”. - 1995, nr 1/2, s. 75-117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minizacja nie jest feminizmem</w:t>
      </w:r>
      <w:r>
        <w:rPr>
          <w:rFonts w:cs="Times New Roman" w:ascii="Times New Roman" w:hAnsi="Times New Roman"/>
          <w:sz w:val="24"/>
          <w:szCs w:val="24"/>
        </w:rPr>
        <w:t>/ Piotr Skuza// „Chowanna”. - 2006, t. 1, s. 201-20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minizm i psychologia</w:t>
      </w:r>
      <w:r>
        <w:rPr>
          <w:rFonts w:cs="Times New Roman" w:ascii="Times New Roman" w:hAnsi="Times New Roman"/>
          <w:sz w:val="24"/>
          <w:szCs w:val="24"/>
        </w:rPr>
        <w:t>/ Alice Eagly// „Charaktery". - 2014, nr 12, s. 76-7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eminizm a dyskurs ekspercki o przemocy seksualnej</w:t>
      </w:r>
      <w:r>
        <w:rPr>
          <w:rFonts w:cs="Times New Roman" w:ascii="Times New Roman" w:hAnsi="Times New Roman"/>
          <w:sz w:val="24"/>
          <w:szCs w:val="24"/>
        </w:rPr>
        <w:t>/ Agnieszka Kościańska// „Niebieska Linia”.- 2014, nr 5, s. 19-2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eminizm jako dekompozycja pedagogiki?</w:t>
      </w:r>
      <w:r>
        <w:rPr>
          <w:rFonts w:cs="Times New Roman" w:ascii="Times New Roman" w:hAnsi="Times New Roman"/>
          <w:sz w:val="24"/>
          <w:szCs w:val="24"/>
        </w:rPr>
        <w:t xml:space="preserve">/ Lucyna Kopciewicz// „Kwartalnik Pedagogiczny” . - R. 50 (2005), nr 4, s. [141]-153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eminizm jako nowa perspektywa badawcza w pedagogice społecznej</w:t>
      </w:r>
      <w:r>
        <w:rPr>
          <w:rFonts w:cs="Times New Roman" w:ascii="Times New Roman" w:hAnsi="Times New Roman"/>
          <w:sz w:val="24"/>
          <w:szCs w:val="24"/>
        </w:rPr>
        <w:t>/ Elżbieta Górnikowska-Zwolak // „Edukacja” . - 2001, nr 1, s. 18-2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minizm w narracjach kobiet pochodzących ze środowisk wiejskich</w:t>
      </w:r>
      <w:r>
        <w:rPr>
          <w:rFonts w:cs="Times New Roman" w:ascii="Times New Roman" w:hAnsi="Times New Roman"/>
          <w:sz w:val="24"/>
          <w:szCs w:val="24"/>
        </w:rPr>
        <w:t>/ Barbara Szojda// „Edukacja Dorosłych" . - 2012, nr 2, s. 117-129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Feminizm w poszukiwaniu współczesnej tożsamości kobiet, cztery wymiar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Elżbieta Pakszys// „Kwartalnik Pedagogiczny”. - 1995, nr 1/2, s. 45-53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Feminizm wczoraj i dziś, czyli wydawnictwa poświęcone kobieci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 Radosław Biskup</w:t>
      </w:r>
      <w:r>
        <w:rPr>
          <w:rFonts w:cs="Times New Roman" w:ascii="Times New Roman" w:hAnsi="Times New Roman"/>
          <w:sz w:val="24"/>
          <w:szCs w:val="24"/>
        </w:rPr>
        <w:t xml:space="preserve"> // „Wiadomości Historyczne”. - 2006, nr 4, s. 48-52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Feminizm wobec "kresu oświecenia"</w:t>
      </w:r>
      <w:r>
        <w:rPr>
          <w:rFonts w:cs="Times New Roman" w:ascii="Times New Roman" w:hAnsi="Times New Roman"/>
          <w:sz w:val="24"/>
          <w:szCs w:val="24"/>
        </w:rPr>
        <w:t xml:space="preserve">/Bator Joanna// „Kultura i Społeczeństwo”. - 2001, nr 2, s. [3]-20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rmowa płeć i szczęście</w:t>
      </w:r>
      <w:r>
        <w:rPr>
          <w:rFonts w:cs="Times New Roman" w:ascii="Times New Roman" w:hAnsi="Times New Roman"/>
          <w:sz w:val="24"/>
          <w:szCs w:val="24"/>
        </w:rPr>
        <w:t>/ Agnieszka Lipińska-Grobelny// „Charaktery". - 2014, nr 11, s. 78-8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der (rodzaj) i druga szansa - feministyczne kontrowersje wokół edukacji dorosłych</w:t>
      </w:r>
      <w:r>
        <w:rPr>
          <w:rFonts w:cs="Times New Roman" w:ascii="Times New Roman" w:hAnsi="Times New Roman"/>
          <w:sz w:val="24"/>
          <w:szCs w:val="24"/>
        </w:rPr>
        <w:t>/ Lucyna Kopciewicz// „Edukacja Dorosłych”. - 2004, nr 1/2, s. 35-5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Gender, tożsamość, stereotypy</w:t>
      </w:r>
      <w:r>
        <w:rPr>
          <w:rFonts w:cs="Times New Roman" w:ascii="Times New Roman" w:hAnsi="Times New Roman"/>
          <w:sz w:val="24"/>
          <w:szCs w:val="24"/>
        </w:rPr>
        <w:t xml:space="preserve">/ Inga Iwasiuk// „Ruch Literacki” - 2002, z. 6, s. 541-555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derowe lustro w policji</w:t>
      </w:r>
      <w:r>
        <w:rPr>
          <w:rFonts w:cs="Times New Roman" w:ascii="Times New Roman" w:hAnsi="Times New Roman"/>
          <w:sz w:val="24"/>
          <w:szCs w:val="24"/>
        </w:rPr>
        <w:t>/ Kamila Zimoń// „Niebieska Linia". - 2013, nr 1, s. 4-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wałt a kultura patriarchalna</w:t>
      </w:r>
      <w:r>
        <w:rPr>
          <w:rFonts w:cs="Times New Roman" w:ascii="Times New Roman" w:hAnsi="Times New Roman"/>
          <w:sz w:val="24"/>
          <w:szCs w:val="24"/>
        </w:rPr>
        <w:t>/ Ewa Habdas// „Niebieska Linia". - 2006, nr 4, s. 19-2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ea znaczenia teorii feministycznych oraz jej oznaki w życiu społeczny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ka Jaworska//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Nauczyciel i Szkoła”. - 2008, nr 1/2, s. 35-4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grantki w społeczeństwach zachodu</w:t>
      </w:r>
      <w:r>
        <w:rPr>
          <w:rFonts w:cs="Times New Roman" w:ascii="Times New Roman" w:hAnsi="Times New Roman"/>
          <w:sz w:val="24"/>
          <w:szCs w:val="24"/>
        </w:rPr>
        <w:t>: emancypacja i integracja/ Barbara Pasamonik// „Kultura i Społeczeństwo”. - 2008, nr 2, s. 57-7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na historia polskiej literatury i nowa historia miłości</w:t>
      </w:r>
      <w:r>
        <w:rPr>
          <w:rFonts w:cs="Times New Roman" w:ascii="Times New Roman" w:hAnsi="Times New Roman"/>
          <w:sz w:val="24"/>
          <w:szCs w:val="24"/>
        </w:rPr>
        <w:t>/ Anna Legeżyńska//„Polonistyka”.-2001, nr 7, s. 432-43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 one to robią?</w:t>
      </w:r>
      <w:r>
        <w:rPr>
          <w:rFonts w:cs="Times New Roman" w:ascii="Times New Roman" w:hAnsi="Times New Roman"/>
          <w:sz w:val="24"/>
          <w:szCs w:val="24"/>
        </w:rPr>
        <w:t>/ Iwona Kokoszka// „Coaching". - 2014, nr 4, s. 64-6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ak wygrać kobiecość?</w:t>
      </w:r>
      <w:r>
        <w:rPr>
          <w:rFonts w:cs="Times New Roman" w:ascii="Times New Roman" w:hAnsi="Times New Roman"/>
          <w:sz w:val="24"/>
          <w:szCs w:val="24"/>
        </w:rPr>
        <w:t xml:space="preserve">/ Marek Dziewiecki// „Wychowawca”. - 2005, nr 7-8, s. 7-13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ie szanse w wyborach prezydenckich mają kobiety? Badania eksperymentalne wśród młodzieży</w:t>
      </w:r>
      <w:r>
        <w:rPr>
          <w:rFonts w:cs="Times New Roman" w:ascii="Times New Roman" w:hAnsi="Times New Roman"/>
          <w:sz w:val="24"/>
          <w:szCs w:val="24"/>
        </w:rPr>
        <w:t xml:space="preserve">/ Urszula Jakubowska//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tudia Socjologiczne" - 2010, nr 2, s. 31-5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ęzykowe sposoby wyrażania potrzeb przez kobiety</w:t>
      </w:r>
      <w:r>
        <w:rPr>
          <w:rFonts w:cs="Times New Roman" w:ascii="Times New Roman" w:hAnsi="Times New Roman"/>
          <w:sz w:val="24"/>
          <w:szCs w:val="24"/>
        </w:rPr>
        <w:t>/ Magdalena Gryszko// „Małżeństwo i Rodzina". - 2003, nr 4, s. 44-4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lka refleksji na temat feminizmu</w:t>
      </w:r>
      <w:r>
        <w:rPr>
          <w:rFonts w:cs="Times New Roman" w:ascii="Times New Roman" w:hAnsi="Times New Roman"/>
          <w:sz w:val="24"/>
          <w:szCs w:val="24"/>
        </w:rPr>
        <w:t>/ Małgorzata Jałocho// „Remedium" . - 1998, nr 3, s. 2-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lka uwag o marginalizacji i dyskryminacji kobiet na wsi</w:t>
      </w:r>
      <w:r>
        <w:rPr>
          <w:rFonts w:cs="Times New Roman" w:ascii="Times New Roman" w:hAnsi="Times New Roman"/>
          <w:sz w:val="24"/>
          <w:szCs w:val="24"/>
        </w:rPr>
        <w:t>/ Aneta Grygiel// „Praca Socjalna". - 2009, nr 3, s. 56-6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ce surfowanie po trzech falach</w:t>
      </w:r>
      <w:r>
        <w:rPr>
          <w:rFonts w:cs="Times New Roman" w:ascii="Times New Roman" w:hAnsi="Times New Roman"/>
          <w:sz w:val="24"/>
          <w:szCs w:val="24"/>
        </w:rPr>
        <w:t xml:space="preserve"> / Magdalena Zielińska// „Znak" . - 2005, nr 4, s. 17 – 2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cość w przestrzeni naukowej - refleksje z badań</w:t>
      </w:r>
      <w:r>
        <w:rPr>
          <w:rFonts w:cs="Times New Roman" w:ascii="Times New Roman" w:hAnsi="Times New Roman"/>
          <w:sz w:val="24"/>
          <w:szCs w:val="24"/>
        </w:rPr>
        <w:t>/ Monika Sulik// „Edukacja Dorosłych". - 2011, nr 2, s.67-8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a praca zawodowa - w Europie i w USA</w:t>
      </w:r>
      <w:r>
        <w:rPr>
          <w:rFonts w:cs="Times New Roman" w:ascii="Times New Roman" w:hAnsi="Times New Roman"/>
          <w:sz w:val="24"/>
          <w:szCs w:val="24"/>
        </w:rPr>
        <w:t xml:space="preserve"> / Maria Trawińska// „Problemy Rodziny". - 1990, nr 6, s. 29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a teologia</w:t>
      </w:r>
      <w:r>
        <w:rPr>
          <w:rFonts w:cs="Times New Roman" w:ascii="Times New Roman" w:hAnsi="Times New Roman"/>
          <w:sz w:val="24"/>
          <w:szCs w:val="24"/>
        </w:rPr>
        <w:t>/ Lech Kosowski// „Wychowawca". - 2005, nr 7/8, s. 18 – 19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głową rodziny. Uwag kilka o feminizacji biedy w Meksyku</w:t>
      </w:r>
      <w:r>
        <w:rPr>
          <w:rFonts w:cs="Times New Roman" w:ascii="Times New Roman" w:hAnsi="Times New Roman"/>
          <w:sz w:val="24"/>
          <w:szCs w:val="24"/>
        </w:rPr>
        <w:t>/ Renata Ewa Hryciuk// „Kultura i Społeczeństwo". - 2004, nr 2, s. 171-18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po WenDo idzie tam gdzie chce!</w:t>
      </w:r>
      <w:r>
        <w:rPr>
          <w:rFonts w:cs="Times New Roman" w:ascii="Times New Roman" w:hAnsi="Times New Roman"/>
          <w:sz w:val="24"/>
          <w:szCs w:val="24"/>
        </w:rPr>
        <w:t>/ Liliana Otręba// „Niebieska Linia". - 2012, nr 1, s. 24-2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w języku, kobieta w podręczniku</w:t>
      </w:r>
      <w:r>
        <w:rPr>
          <w:rFonts w:cs="Times New Roman" w:ascii="Times New Roman" w:hAnsi="Times New Roman"/>
          <w:sz w:val="24"/>
          <w:szCs w:val="24"/>
        </w:rPr>
        <w:t>/ Magdalena Goetz// „Niebieska Linia". - 2010, nr 4, s. 12-1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w kościele</w:t>
      </w:r>
      <w:r>
        <w:rPr>
          <w:rFonts w:cs="Times New Roman" w:ascii="Times New Roman" w:hAnsi="Times New Roman"/>
          <w:sz w:val="24"/>
          <w:szCs w:val="24"/>
        </w:rPr>
        <w:t>/ Joanna Petry Mroczkowska// „Znak" . - 2005, nr 4, s. 22 – 3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w religii - judaizm i karaimizm oraz ich wpływ na rolę kobiety w społeczności</w:t>
      </w:r>
      <w:r>
        <w:rPr>
          <w:rFonts w:cs="Times New Roman" w:ascii="Times New Roman" w:hAnsi="Times New Roman"/>
          <w:sz w:val="24"/>
          <w:szCs w:val="24"/>
        </w:rPr>
        <w:t>/ Beata Arcimowicz// Kultura i Społeczeństwo". - 2008, nr 3, s. 109-12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w rodzinie</w:t>
      </w:r>
      <w:r>
        <w:rPr>
          <w:rFonts w:cs="Times New Roman" w:ascii="Times New Roman" w:hAnsi="Times New Roman"/>
          <w:sz w:val="24"/>
          <w:szCs w:val="24"/>
        </w:rPr>
        <w:t>/ Elżbieta Tomza// „Problemy Opiekuńczo-Wychowawcze" . - 1992, nr 7, wkładka s. 8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 za zasłoną kodów kulturowych Arabii Saudyjskiej</w:t>
      </w:r>
      <w:r>
        <w:rPr>
          <w:rFonts w:cs="Times New Roman" w:ascii="Times New Roman" w:hAnsi="Times New Roman"/>
          <w:sz w:val="24"/>
          <w:szCs w:val="24"/>
        </w:rPr>
        <w:t>/ Anna Odrowąż-Coates// „Pedagogika Społeczna". - 2013, nr 1, s. 43-6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a, dama, baba- ewolucja znaczenia nazw osób płci żeńskiej w historii języka</w:t>
      </w:r>
      <w:r>
        <w:rPr>
          <w:rFonts w:cs="Times New Roman" w:ascii="Times New Roman" w:hAnsi="Times New Roman"/>
          <w:sz w:val="24"/>
          <w:szCs w:val="24"/>
        </w:rPr>
        <w:t>/ Emilia Błaszczyk// „Dialog Edukacyjny". - 2008, nr 2, s. 15 – 2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biety i feministki</w:t>
      </w:r>
      <w:r>
        <w:rPr>
          <w:rFonts w:cs="Times New Roman" w:ascii="Times New Roman" w:hAnsi="Times New Roman"/>
          <w:sz w:val="24"/>
          <w:szCs w:val="24"/>
        </w:rPr>
        <w:t xml:space="preserve">/ Ewa Malinowska// „Kultura i Społeczeństwo”. - 2001, nr 2, s. [21]-38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y i praca</w:t>
      </w:r>
      <w:r>
        <w:rPr>
          <w:rFonts w:cs="Times New Roman" w:ascii="Times New Roman" w:hAnsi="Times New Roman"/>
          <w:sz w:val="24"/>
          <w:szCs w:val="24"/>
        </w:rPr>
        <w:t>: perspektywa zdolności/ Martha Nussbaum// „Znak" . - 2005, nr 4 , s. 75 – 10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biety, które nienawidzą mężczyzn</w:t>
      </w:r>
      <w:r>
        <w:rPr>
          <w:rFonts w:cs="Times New Roman" w:ascii="Times New Roman" w:hAnsi="Times New Roman"/>
          <w:sz w:val="24"/>
          <w:szCs w:val="24"/>
        </w:rPr>
        <w:t>/ Beata Banasiak-Parzych// „Charaktery". - 2012 , nr 4, s. 28 – 3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flikt między rolami a zadowolenie z życia kobiet</w:t>
      </w:r>
      <w:r>
        <w:rPr>
          <w:rFonts w:cs="Times New Roman" w:ascii="Times New Roman" w:hAnsi="Times New Roman"/>
          <w:sz w:val="24"/>
          <w:szCs w:val="24"/>
        </w:rPr>
        <w:t>/ Magdalena Bielińska, Elżbieta Kasprzak// „Pedagogika Pracy" . - 2008, nr 53, s. 98-10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westia kobieca</w:t>
      </w:r>
      <w:r>
        <w:rPr>
          <w:rFonts w:cs="Times New Roman" w:ascii="Times New Roman" w:hAnsi="Times New Roman"/>
          <w:sz w:val="24"/>
          <w:szCs w:val="24"/>
        </w:rPr>
        <w:t>: od feminizmu do mulieryzmu/ Izabela Bukraba-Rylska// „Kultura i Edukacja" . - 2009, nr 3, s. 122-13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Lewica freudowska a ideologia ruchów feministycznych</w:t>
      </w:r>
      <w:r>
        <w:rPr>
          <w:rFonts w:cs="Times New Roman" w:ascii="Times New Roman" w:hAnsi="Times New Roman"/>
          <w:sz w:val="24"/>
          <w:szCs w:val="24"/>
        </w:rPr>
        <w:t xml:space="preserve">/ Piotr Szałek// „Kultura i Społeczeństwo”. - 2001, nr 2, s. [57]-72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 kobieca</w:t>
      </w:r>
      <w:r>
        <w:rPr>
          <w:rFonts w:cs="Times New Roman" w:ascii="Times New Roman" w:hAnsi="Times New Roman"/>
          <w:sz w:val="24"/>
          <w:szCs w:val="24"/>
        </w:rPr>
        <w:t>/ Elżbieta Rzepecka-Roszak// „Wszystko dla Szkoły". - 2008, nr 10, s. 11-1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łżeństwo a rekreacja fizyczna kobiet</w:t>
      </w:r>
      <w:r>
        <w:rPr>
          <w:rFonts w:cs="Times New Roman" w:ascii="Times New Roman" w:hAnsi="Times New Roman"/>
          <w:sz w:val="24"/>
          <w:szCs w:val="24"/>
        </w:rPr>
        <w:t>/ Urszula Parnicka// „Małżeństwo i Rodzina". - 2005, nr 1/2, s. 69 – 7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ify i prasa</w:t>
      </w:r>
      <w:r>
        <w:rPr>
          <w:rFonts w:cs="Times New Roman" w:ascii="Times New Roman" w:hAnsi="Times New Roman"/>
          <w:sz w:val="24"/>
          <w:szCs w:val="24"/>
        </w:rPr>
        <w:t>: wizerunki ruchu feministycznego w polskich mediach/ Katarzyna Rosner// Kultura i Społeczeństwo. - 2008, nr 3, s. [3]-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ody jakościowe a badanie historii życia kobiet w ramach women's studi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 Kępa// „Kwartalnik Pedagogiczny" . - 2010, nr 4, s. 37-5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niej testosteronu</w:t>
      </w:r>
      <w:r>
        <w:rPr>
          <w:rFonts w:cs="Times New Roman" w:ascii="Times New Roman" w:hAnsi="Times New Roman"/>
          <w:bCs/>
          <w:sz w:val="24"/>
          <w:szCs w:val="24"/>
        </w:rPr>
        <w:t xml:space="preserve"> / Wiktor Osiatyński// „Znak" . - 2005 , nr 4, s. 38 – 4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 rozwoju tożsamości feministycznej - założenia, korelaty, implikacje</w:t>
      </w:r>
      <w:r>
        <w:rPr>
          <w:rFonts w:cs="Times New Roman" w:ascii="Times New Roman" w:hAnsi="Times New Roman"/>
          <w:sz w:val="24"/>
          <w:szCs w:val="24"/>
        </w:rPr>
        <w:t>/ Justyna Kucharska// „Psychoterapia". - 2012, nr 1, s. 13-2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e ról kobiety w podręcznikach do wychowania seksualnego</w:t>
      </w:r>
      <w:r>
        <w:rPr>
          <w:rFonts w:cs="Times New Roman" w:ascii="Times New Roman" w:hAnsi="Times New Roman"/>
          <w:sz w:val="24"/>
          <w:szCs w:val="24"/>
        </w:rPr>
        <w:t>/ Dorota Pauluk// „Kwartalnik Pedagogiczny". - 2007, nr 3, s. 153-16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tywacja osób dorosłych do podejmowania kształcenia ze szczególnym uwzględnieniem kobiet jako grupy defaworyzowanej</w:t>
      </w:r>
      <w:r>
        <w:rPr>
          <w:rFonts w:cs="Times New Roman" w:ascii="Times New Roman" w:hAnsi="Times New Roman"/>
          <w:sz w:val="24"/>
          <w:szCs w:val="24"/>
        </w:rPr>
        <w:t>/ Magdalena Dolatowska// „Edukacja Dorosłych". - 2006, nr 4, s. 91-10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Muzułmanka w rodzinie i w społeczeństwi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Beata Kowalska// „Małżeństwo i Rodzina”. - 2003, nr 3, s. [42]-46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a nowej ścieżce życia" - integrowanie kobiecej siły</w:t>
      </w:r>
      <w:r>
        <w:rPr>
          <w:rFonts w:cs="Times New Roman" w:ascii="Times New Roman" w:hAnsi="Times New Roman"/>
          <w:sz w:val="24"/>
          <w:szCs w:val="24"/>
        </w:rPr>
        <w:t>/ Agnieszka Czapczyńska// „Niebieska Linia". - 2014, nr 1, s. 21-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rodziny kobiety</w:t>
      </w:r>
      <w:r>
        <w:rPr>
          <w:rFonts w:cs="Times New Roman" w:ascii="Times New Roman" w:hAnsi="Times New Roman"/>
          <w:sz w:val="24"/>
          <w:szCs w:val="24"/>
        </w:rPr>
        <w:t>/ Piotr Żak, Agnieszka Marcisz// „Charaktery" . - 2011, nr 9, s. 15 – 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pełnosprawne kobiety na skrzyżowaniu dyskryminacji</w:t>
      </w:r>
      <w:r>
        <w:rPr>
          <w:rFonts w:cs="Times New Roman" w:ascii="Times New Roman" w:hAnsi="Times New Roman"/>
          <w:sz w:val="24"/>
          <w:szCs w:val="24"/>
        </w:rPr>
        <w:t>/ Małgorzata Radziszewska// „Niebieska Linia". - 2011, nr 4, s. 29-3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pełnosprawne kobiety w Europie</w:t>
      </w:r>
      <w:r>
        <w:rPr>
          <w:rFonts w:cs="Times New Roman" w:ascii="Times New Roman" w:hAnsi="Times New Roman"/>
          <w:sz w:val="24"/>
          <w:szCs w:val="24"/>
        </w:rPr>
        <w:t>/ Tadeusz Majewski// „Szkoła Specjalna". - 2011, nr 2, s. 142-14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pełnosprawne kobiety w krajach arabskich i Indiach</w:t>
      </w:r>
      <w:r>
        <w:rPr>
          <w:rFonts w:cs="Times New Roman" w:ascii="Times New Roman" w:hAnsi="Times New Roman"/>
          <w:sz w:val="24"/>
          <w:szCs w:val="24"/>
        </w:rPr>
        <w:t>/ Hanna Grzesiak// „Niepełnosprawność i Rehabilitacja" . - 2011, nr 2, s. 126-13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przyjaciółki od serca</w:t>
      </w:r>
      <w:r>
        <w:rPr>
          <w:rFonts w:cs="Times New Roman" w:ascii="Times New Roman" w:hAnsi="Times New Roman"/>
          <w:sz w:val="24"/>
          <w:szCs w:val="24"/>
        </w:rPr>
        <w:t>/ Beata Banasiak-Parzych// „Charaktery". - 2011, nr 12, s. 28-3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widzialne kobiety</w:t>
      </w:r>
      <w:r>
        <w:rPr>
          <w:rFonts w:cs="Times New Roman" w:ascii="Times New Roman" w:hAnsi="Times New Roman"/>
          <w:sz w:val="24"/>
          <w:szCs w:val="24"/>
        </w:rPr>
        <w:t>/ Piotr Kłodkowski// „Znak" . - 2003, nr 3, s. 103-10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owy feminizm" amerykański</w:t>
      </w:r>
      <w:r>
        <w:rPr>
          <w:rFonts w:cs="Times New Roman" w:ascii="Times New Roman" w:hAnsi="Times New Roman"/>
          <w:sz w:val="24"/>
          <w:szCs w:val="24"/>
        </w:rPr>
        <w:t>/ Joanna Petry Mroczkowska// „Znak”. - 1995, nr 8, s. 96 – 106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kobiecej historiograf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/ Waldemar </w:t>
      </w:r>
      <w:r>
        <w:rPr>
          <w:rFonts w:cs="Times New Roman" w:ascii="Times New Roman" w:hAnsi="Times New Roman"/>
          <w:sz w:val="24"/>
          <w:szCs w:val="24"/>
        </w:rPr>
        <w:t xml:space="preserve">Kuligowski// „Kwartalnik Pedagogiczny”. - 1995, nr 1/2, s. 119-132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 kobiety w międzygeneracyjnym przekazie kulturowym</w:t>
      </w:r>
      <w:r>
        <w:rPr>
          <w:rFonts w:cs="Times New Roman" w:ascii="Times New Roman" w:hAnsi="Times New Roman"/>
          <w:sz w:val="24"/>
          <w:szCs w:val="24"/>
        </w:rPr>
        <w:t>: Babka - Matka - Córka/ Bożena Owerczuk// „Kultura i Edukacja". - 2007, nr 4, s. 87-10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 krytyki kultury do walki o prawa związkowe</w:t>
      </w:r>
      <w:r>
        <w:rPr>
          <w:rFonts w:cs="Times New Roman" w:ascii="Times New Roman" w:hAnsi="Times New Roman"/>
          <w:bCs/>
          <w:sz w:val="24"/>
          <w:szCs w:val="24"/>
        </w:rPr>
        <w:t>: przemiana ruchu feministycznego w Polsce w latach 2006-2007</w:t>
      </w:r>
      <w:r>
        <w:rPr>
          <w:rFonts w:cs="Times New Roman" w:ascii="Times New Roman" w:hAnsi="Times New Roman"/>
          <w:sz w:val="24"/>
          <w:szCs w:val="24"/>
        </w:rPr>
        <w:t xml:space="preserve">/ Joanna Erbel// „Kultura i Społeczeństwo”. - 2008, nr 3, s. [17]-33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zwierciedlone społecznie obrazy współczesnej kobiety</w:t>
      </w:r>
      <w:r>
        <w:rPr>
          <w:rFonts w:cs="Times New Roman" w:ascii="Times New Roman" w:hAnsi="Times New Roman"/>
          <w:sz w:val="24"/>
          <w:szCs w:val="24"/>
        </w:rPr>
        <w:t>/ Anna Wojno// „Opieka-Wychowanie-Terapia". - 2009, nr 3/4, s. 13 – 2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Organizacja procesu edukacji - postulaty feminologiczne</w:t>
      </w:r>
      <w:r>
        <w:rPr>
          <w:rFonts w:cs="Times New Roman" w:ascii="Times New Roman" w:hAnsi="Times New Roman"/>
          <w:sz w:val="24"/>
          <w:szCs w:val="24"/>
        </w:rPr>
        <w:t xml:space="preserve">/ Elżbieta Górnikowska - Zwolak// „Edukacja”. - 1998, nr 3, s. 13-27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dmiot w feminizmie</w:t>
      </w:r>
      <w:r>
        <w:rPr>
          <w:rFonts w:cs="Times New Roman" w:ascii="Times New Roman" w:hAnsi="Times New Roman"/>
          <w:sz w:val="24"/>
          <w:szCs w:val="24"/>
        </w:rPr>
        <w:t xml:space="preserve">/ Rosi Braidotti// „Kwartalnik Pedagogiczny”. - 1995, nr 1/2, s. 9-25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jedyncze, profesjonalistki... "Single Professional Women" w Polsce i na świecie</w:t>
      </w:r>
      <w:r>
        <w:rPr>
          <w:rFonts w:cs="Times New Roman" w:ascii="Times New Roman" w:hAnsi="Times New Roman"/>
          <w:sz w:val="24"/>
          <w:szCs w:val="24"/>
        </w:rPr>
        <w:t>/ Ewa Grzeszczyk// „Kultura i Społeczeństwo”. - 2005, nr 2, s. 199-22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Polityka równego statusu kobiet i mężczyzn w Unii Europejskiej a równość płci w polskim systemie edukacyjnym</w:t>
      </w:r>
      <w:r>
        <w:rPr>
          <w:rFonts w:cs="Times New Roman" w:ascii="Times New Roman" w:hAnsi="Times New Roman"/>
          <w:sz w:val="24"/>
          <w:szCs w:val="24"/>
        </w:rPr>
        <w:t>/ Elżbieta Górnikowska-Zwolak// „Kultura i Społeczeństwo”. - 2005, nr 2, s. [173]-19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y studentów wybranych kierunków studiów wobec nierówności płci w Polsce</w:t>
      </w:r>
      <w:r>
        <w:rPr>
          <w:rFonts w:cs="Times New Roman" w:ascii="Times New Roman" w:hAnsi="Times New Roman"/>
          <w:sz w:val="24"/>
          <w:szCs w:val="24"/>
        </w:rPr>
        <w:t>/ Krystyna Dzwonkowska-Godula// „Kultura i Społeczeństwo”. - 2008, nr 3, s. 53-7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ół szklanki wody</w:t>
      </w:r>
      <w:r>
        <w:rPr>
          <w:rFonts w:cs="Times New Roman" w:ascii="Times New Roman" w:hAnsi="Times New Roman"/>
          <w:bCs/>
          <w:sz w:val="24"/>
          <w:szCs w:val="24"/>
        </w:rPr>
        <w:t>: o feminiźmie w twórczości Virginii Woolf</w:t>
      </w:r>
      <w:r>
        <w:rPr>
          <w:rFonts w:cs="Times New Roman" w:ascii="Times New Roman" w:hAnsi="Times New Roman"/>
          <w:sz w:val="24"/>
          <w:szCs w:val="24"/>
        </w:rPr>
        <w:t>/ Katarzyna Byrt// „Polonistyka” . - 2006, nr 1, s. 21-2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a zawodowa kobiet a życie rodzinne</w:t>
      </w:r>
      <w:r>
        <w:rPr>
          <w:rFonts w:cs="Times New Roman" w:ascii="Times New Roman" w:hAnsi="Times New Roman"/>
          <w:sz w:val="24"/>
          <w:szCs w:val="24"/>
        </w:rPr>
        <w:t>/ Anna Skurczyńska// „Wychowawca" - 2005, nr 7/8, s. 14 -1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Progi polskiego feminizmu</w:t>
      </w:r>
      <w:r>
        <w:rPr>
          <w:rFonts w:cs="Times New Roman" w:ascii="Times New Roman" w:hAnsi="Times New Roman"/>
          <w:sz w:val="24"/>
          <w:szCs w:val="24"/>
        </w:rPr>
        <w:t xml:space="preserve">/ Jolanta Brach-Czaina// „Kwartalnik Pedagogiczny” - 1995, nr 1/2, s. 343-357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óba określenia fenomenu kobiecości</w:t>
        </w:r>
      </w:hyperlink>
      <w:r>
        <w:rPr>
          <w:rFonts w:cs="Times New Roman" w:ascii="Times New Roman" w:hAnsi="Times New Roman"/>
          <w:sz w:val="24"/>
          <w:szCs w:val="24"/>
        </w:rPr>
        <w:t>/ Urszula Parnicka// „Małżeństwo i Rodzina". - 2002, nr 1, s. 13-2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Przegląd ważniejszych polskich publikacji feminologicznych po roku 1980</w:t>
      </w:r>
      <w:r>
        <w:rPr>
          <w:rFonts w:cs="Times New Roman" w:ascii="Times New Roman" w:hAnsi="Times New Roman"/>
          <w:sz w:val="24"/>
          <w:szCs w:val="24"/>
        </w:rPr>
        <w:t xml:space="preserve">/ Monika Węgierek// „Kwartalnik Pedagogiczny”. - 1995, nr 1/2, s. 417-449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zez historię życia codziennego do historii kobiet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O współczesnej polskiej historiografii kobiecej</w:t>
      </w:r>
      <w:r>
        <w:rPr>
          <w:rFonts w:cs="Times New Roman" w:ascii="Times New Roman" w:hAnsi="Times New Roman"/>
          <w:sz w:val="24"/>
          <w:szCs w:val="24"/>
        </w:rPr>
        <w:t>/ Katarzyna Stańczak-Wiślicz// „Kultura i Społeczeństwo”. - 2005, nr 2, s. 135-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Pumy na łowach</w:t>
      </w:r>
      <w:r>
        <w:rPr/>
        <w:t>/ Beata Banasiak-Parzych// „Charaktery". - 2013, nr 8, s. 26-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>Rola kobiet w wychowaniu do rekreacji</w:t>
      </w:r>
      <w:r>
        <w:rPr/>
        <w:t>/ Urszula Parnicka// „Edukacja i Dialog". - 1994, nr 6, s.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>Role rodzinne i zawodowe kobiet niepełnosprawnych</w:t>
      </w:r>
      <w:r>
        <w:rPr/>
        <w:t>/ Maria Chodkowska// „Niepełnosprawność i Rehabilitacja". - 2005, nr 3, s. 6-2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Rozdroża emancypacji w perspektywie (post)feminizmu</w:t>
      </w:r>
      <w:r>
        <w:rPr>
          <w:rFonts w:cs="Times New Roman" w:ascii="Times New Roman" w:hAnsi="Times New Roman"/>
          <w:sz w:val="24"/>
          <w:szCs w:val="24"/>
        </w:rPr>
        <w:t xml:space="preserve">/ Mieczysław Gałaś// „Edukacja’. - 2001, nr 1, s. 29-44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ozwój idei i postulatów feministycznych w ujęciu historyczno-porównawczym</w:t>
      </w:r>
      <w:r>
        <w:rPr>
          <w:rFonts w:cs="Times New Roman" w:ascii="Times New Roman" w:hAnsi="Times New Roman"/>
          <w:sz w:val="24"/>
          <w:szCs w:val="24"/>
        </w:rPr>
        <w:t>/ Dorota Zaworska-Nikoniuk// „Kultura i Edukacja”.- 2001, nr 2, s. 43-5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ówność kobiet i mężczyzn w perspektywie nowych kultur uczenia się dorosłych</w:t>
      </w:r>
      <w:r>
        <w:rPr>
          <w:rFonts w:cs="Times New Roman" w:ascii="Times New Roman" w:hAnsi="Times New Roman"/>
          <w:sz w:val="24"/>
          <w:szCs w:val="24"/>
        </w:rPr>
        <w:t>/ Ewa Przybylska// „Edukacja Ustawiczna Dorosłych" . - 2006, nr 2, s. 7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i/>
        </w:rPr>
        <w:t>Solidarność kobiet</w:t>
      </w:r>
      <w:r>
        <w:rPr>
          <w:bCs/>
        </w:rPr>
        <w:t>: postulat, diagnoza, eksplikacje</w:t>
      </w:r>
      <w:r>
        <w:rPr/>
        <w:t>/ Bogusława Budrowska// „Kultura i Społeczeństwo”. - 2005, nr 2, s. 151-17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udia feministyczne a (nowy) wizerunek kobiety</w:t>
      </w:r>
      <w:r>
        <w:rPr>
          <w:rFonts w:cs="Times New Roman" w:ascii="Times New Roman" w:hAnsi="Times New Roman"/>
          <w:sz w:val="24"/>
          <w:szCs w:val="24"/>
        </w:rPr>
        <w:t>/ Dorota Zaworska-Nikoniuk// „Kultura i Edukacja”. - 2003, nr 1, s. 7-2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Studia kobiece i feministyczne w Niemczech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Bożena Chołuj// „Kwartalnik Pedagogiczny”. - 1995, nr 1/2, s. 401-4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b/>
            <w:i/>
          </w:rPr>
          <w:t>Sytuacja kobiet w Albanii</w:t>
        </w:r>
      </w:hyperlink>
      <w:r>
        <w:rPr/>
        <w:t>/ Agnieszka Czapczyńska// „Niebieska Linia" . - 2006, nr 6, s. 29-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</w:rPr>
        <w:t>Sytuacja rodzinna i społeczno-polityczna współczesnych kobiet w perspektywie badań feministycznych</w:t>
      </w:r>
      <w:r>
        <w:rPr/>
        <w:t>/ Dorota Zaworska-Nikoniuk// „Edukacja Dorosłych”. - 2002, nr 1, s. 51-6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ytuacja społeczna kobiet a ich preferencje zawodowe</w:t>
      </w:r>
      <w:r>
        <w:rPr>
          <w:rFonts w:cs="Times New Roman" w:ascii="Times New Roman" w:hAnsi="Times New Roman"/>
          <w:sz w:val="24"/>
          <w:szCs w:val="24"/>
        </w:rPr>
        <w:t>/ Marta Czechowska-Bieluga// „Pedagogika Społeczna" . - 2009, nr 3-4, s. 129-14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Terminy feminizm, seksizm, gender we współczesnym języku polski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Dorota Brzozowska// „Język Polski”. - 2003, z. 4/5, s. 273-278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zymanie kobiet na dystans. Wykorzystywanie kategorii płci , rasy i różnicy w profesjonalnym sporcie</w:t>
      </w:r>
      <w:r>
        <w:rPr>
          <w:rFonts w:cs="Times New Roman" w:ascii="Times New Roman" w:hAnsi="Times New Roman"/>
          <w:sz w:val="24"/>
          <w:szCs w:val="24"/>
        </w:rPr>
        <w:t>/ Honorata Jakubowska// „Kultura i Społeczeństwo". - 2012, nr 3, s. 75-9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Udział kobiet w polskim życiu publicznym</w:t>
      </w:r>
      <w:r>
        <w:rPr>
          <w:rFonts w:cs="Times New Roman" w:ascii="Times New Roman" w:hAnsi="Times New Roman"/>
          <w:sz w:val="24"/>
          <w:szCs w:val="24"/>
        </w:rPr>
        <w:t xml:space="preserve">/ Barbara Tryfan// „Problemy Rodziny”. - 1995, nr 2, s. 37-38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ieloznaczność kobiecości unowocześnianej i wyimaginowanej w magazynach luksusowych dla kobiet (na przykładzie prezentacji ciała)</w:t>
      </w:r>
      <w:r>
        <w:rPr>
          <w:rFonts w:cs="Times New Roman" w:ascii="Times New Roman" w:hAnsi="Times New Roman"/>
          <w:sz w:val="24"/>
          <w:szCs w:val="24"/>
        </w:rPr>
        <w:t>/ Dorota Zaworska-Nikoniuk// „Kultura i Edukacja" . - 2008, nr 1, s. 98-11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ięcej zrozumienia</w:t>
      </w:r>
      <w:r>
        <w:rPr>
          <w:rFonts w:cs="Times New Roman" w:ascii="Times New Roman" w:hAnsi="Times New Roman"/>
          <w:sz w:val="24"/>
          <w:szCs w:val="24"/>
        </w:rPr>
        <w:t>/ Barbara Chyrowicz// „Znak" . - 2005, nr 4, s. 47 - 5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izerunek kobiet w reklamie i mediach</w:t>
      </w:r>
      <w:r>
        <w:rPr>
          <w:rFonts w:cs="Times New Roman" w:ascii="Times New Roman" w:hAnsi="Times New Roman"/>
          <w:sz w:val="24"/>
          <w:szCs w:val="24"/>
        </w:rPr>
        <w:t>/ Magdalena Goetz// „Niebieska Linia". - 2010, nr 3, s. 32- 3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>Women's Studies, Gender Studies oraz studia feministyczne w Dan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Lykke Nina, Sorensen-Scott Anna tłum. </w:t>
      </w:r>
      <w:r>
        <w:rPr>
          <w:rFonts w:cs="Times New Roman" w:ascii="Times New Roman" w:hAnsi="Times New Roman"/>
          <w:sz w:val="24"/>
          <w:szCs w:val="24"/>
        </w:rPr>
        <w:t>Agnieszka Borkowska// „Kwartalnik Pedagogiczny”. - 1995, nr 1/2, s. 375-38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spółczesna kobieta jako matka i pracownik - dopełnienie ról</w:t>
      </w:r>
      <w:r>
        <w:rPr>
          <w:rFonts w:cs="Times New Roman" w:ascii="Times New Roman" w:hAnsi="Times New Roman"/>
          <w:sz w:val="24"/>
          <w:szCs w:val="24"/>
        </w:rPr>
        <w:t>/ Maria Szymańska// „Nauczyciel i Szkoła" . - 2009, nr 3-4, s. 67-7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spółczesna kobieta wobec macierzyństwa</w:t>
      </w:r>
      <w:r>
        <w:rPr>
          <w:rFonts w:cs="Times New Roman" w:ascii="Times New Roman" w:hAnsi="Times New Roman"/>
          <w:sz w:val="24"/>
          <w:szCs w:val="24"/>
        </w:rPr>
        <w:t>/ Urszula Kusio// „Kultura i Edukacja" . - 2004, nr 4, s. 40-47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spółczesne formy wyzwolenia i zniewolenia kobiet</w:t>
      </w:r>
      <w:r>
        <w:rPr>
          <w:rFonts w:cs="Times New Roman" w:ascii="Times New Roman" w:hAnsi="Times New Roman"/>
          <w:sz w:val="24"/>
          <w:szCs w:val="24"/>
        </w:rPr>
        <w:t>/ Katarzyna Wysokińska// Opieka-Wychowanie-Terapia" . - 2012, nr 3-4, s. 48-5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Wybrane katolickie i protestanckie elementy płci kulturowej (gender) w stereotypie roli kobiety</w:t>
      </w:r>
      <w:r>
        <w:rPr>
          <w:rFonts w:cs="Times New Roman" w:ascii="Times New Roman" w:hAnsi="Times New Roman"/>
          <w:sz w:val="24"/>
          <w:szCs w:val="24"/>
        </w:rPr>
        <w:t xml:space="preserve">/ Monika Węgierek// „Kwartalnik Pedagogiczny”. - 1995, nr 1/2, s. 179-1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i/>
        </w:rPr>
        <w:t>Zaułek męsko damskiej rywalizacji</w:t>
      </w:r>
      <w:r>
        <w:rPr/>
        <w:t>/ Beata Ecler-Nocoń// „Edukacja i Dialog”. - 2006, nr 7, s. 54 –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>Zła kobieta dobra jest</w:t>
      </w:r>
      <w:r>
        <w:rPr/>
        <w:t>/ Anna Golan// „Charaktery". - 2010, nr 4, s. 28-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>Żebrząca kobieta</w:t>
      </w:r>
      <w:r>
        <w:rPr/>
        <w:t>: problem społeczny - zadanie dla pracy socjalnej/ Agnieszka Smrokowska-Reichmann// „Wspólne Tematy". - 2011, nr 11-12, s. 62 -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Życie jest sztuką, kobieta jest dziełem sztuki</w:t>
      </w:r>
      <w:r>
        <w:rPr/>
        <w:t>/ Agata Widzowska-Pasiak// „Biblioterapeuta" . - 2008, nr 1, s. 17 - 24</w:t>
      </w:r>
    </w:p>
    <w:p>
      <w:pPr>
        <w:pStyle w:val="Normal"/>
        <w:ind w:left="5664" w:hanging="0"/>
        <w:rPr/>
      </w:pPr>
      <w:r>
        <w:rPr/>
        <w:t>Opracowała: Barbara Pak</w:t>
      </w:r>
    </w:p>
    <w:p>
      <w:pPr>
        <w:pStyle w:val="Normal"/>
        <w:ind w:left="5664" w:hanging="0"/>
        <w:rPr/>
      </w:pPr>
      <w:r>
        <w:rPr/>
        <w:t>Luty 2015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eastAsia="Times New Roman" w:cs="Times New Roman"/>
      <w:b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Pr_ba okre_lenia fenomenu kobieco_ci" TargetMode="External"/><Relationship Id="rId5" Type="http://schemas.openxmlformats.org/officeDocument/2006/relationships/hyperlink" Target="http://188.137.98.142/rybnik/libraopac.dll?bc&amp;sID=0&amp;lTyp=1&amp;let=Sytuacja kobiet w Albani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4:00Z</dcterms:created>
  <dc:creator>bibliotekarz02</dc:creator>
  <dc:description/>
  <cp:keywords/>
  <dc:language>en-US</dc:language>
  <cp:lastModifiedBy>pbwrybnik</cp:lastModifiedBy>
  <cp:lastPrinted>2015-01-27T15:44:00Z</cp:lastPrinted>
  <dcterms:modified xsi:type="dcterms:W3CDTF">2015-02-02T11:21:00Z</dcterms:modified>
  <cp:revision>91</cp:revision>
  <dc:subject/>
  <dc:title> </dc:title>
</cp:coreProperties>
</file>