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81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8"/>
              <w:gridCol w:w="6471"/>
            </w:tblGrid>
            <w:tr>
              <w:trPr>
                <w:trHeight w:val="1334" w:hRule="atLeast"/>
              </w:trPr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379220" cy="1667510"/>
                        <wp:effectExtent l="0" t="0" r="0" b="0"/>
                        <wp:docPr id="1" name="logo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29" r="-3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1667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71" w:type="dxa"/>
                  <w:tcBorders/>
                  <w:vAlign w:val="center"/>
                </w:tcPr>
                <w:p>
                  <w:pPr>
                    <w:pStyle w:val="NormalnyWeb"/>
                    <w:spacing w:lineRule="auto" w:line="360" w:before="280" w:after="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(32)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Film w edukacji</w:t>
      </w:r>
    </w:p>
    <w:p>
      <w:pPr>
        <w:pStyle w:val="NormalnyWeb"/>
        <w:spacing w:lineRule="auto" w:line="276" w:before="0" w:after="0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bór literatury dostępnej w Pedagogicznej Bibliotece Wojewódzkiej w Rybni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DAWNICTWA ZWART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aliza i interpretacja utworu filmowego w szkole : praca zbiorowa / pod red. Henryka Depty. – Warszawa : Wydawnictwa Szkolne i Pedagogiczne , 1980. – 279, [1] s. ISBN 83-02-00006-X. Nr inw. 16531, 16533, 16828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y i interpretacje : film zagraniczny / pod red. Alicji Helman. – Katowice : Uniwersytet Śląski , 1986. – 174, [1] s.ISBN 83-226-0059-3. Nr inw. 25728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liżej filmu / Ryszard Doroba. – Warszawa : Wydawnictwa Szkolne i Pedagogiczne , 1986. – 174, [2] s. ISBN 83-02-00653-X. Nr inw. 25695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przed telewizorem / Janusz Gajda. – Warszawa : Instytut Wydawniczy Związków Zawodowych, 1983. – 53, [2] s. ISBN 83-202-0253-1. Nr inw. 21137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ko przed telewizorem / Janusz Gajda. – Warszawa : Instytut Wydawniczy Związków Zawodowych, 1977. - 54,[2] s. Nr inw. 12464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dukacja teatralna, filmowa i radiowa na lekcjach języka polskiego w klasach IV-VIII / Anna Marzec, Stanisław Rzęsikowski. – Kielce : Wydaw. Pedagogiczne ZNP , 1994. – 182 s. ISBN 83-85230-23-8. Nr inw. 32005, 32006, 33159 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ilm dydaktyczny w kształceniu zawodowym mechaników / pod red. Ludwika Janickiego ; [poszczeg. rozdz. oprac. L. Janicki et al.]. – Warszawa : Wydawnictwa Szkolne i Pedagogiczne , 1983. – 236, [3] s. ISBN 83-02-01904-6. Nr inw. 21504, 21505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ilm dydaktyczny w nauczaniu początkowym / Bohdan Korzeniewski. – Warszawa : Wydawnictwa Szkolne i Pedagogiczne , 1980. – 199, [1] s. ISBN 83-02-91069-3. Nr inw. 16339, 16340         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ilm dydaktyczny w szkole : materiały z IV Ogólnopolskiego Sympozjum i Festiwalu Filmów Dydaktycznych w Łodzi / pod red. Marii Butkiewicz ; Instytut Programów Szkolnych Ministerstwa Oświaty i Wychowania. – Warszawa : Wydaw-a Szkolne i Pedagogiczne , 1981. – 386, [2] s. ISBN 83-02-01115-0. Nr inw. 18069, 18070, 18071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lm i przekształcenia współczesnej kultury / Jerzy Kossak. – Warszawa : Centralny Ośrodek Metodyki i Upowszechniania Kultury , 1987. – 157, [3] s. ISBN 83-7010-028-7. Nr inw. 26377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lm i przezrocza w kształceniu zawodowym / Stanisław Jarmark ; Instytut Kształcenia Zawodowego. – Warszawa : Wydawnictwa Szkolne i Pedagogiczne , 1979. – 406, [5] s. ISBN 83-02-00253-4. Nr inw. 14492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lm na lekcjach języka polskiego : praca zbiorowa / pod red. Stanisława Fryciego i Janiny Koblewskiej ; Instytut Programów Szkolnych Ministerstwa Oświaty i Wychowania. – Warszawa : Wydawnictwa Szkolne i Pedagogiczne , 1979. – 138, [2] s. ISBN 83-02-00774-9. Nr inw. 14671, 14672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lm na lekcjach "Wychowania do życia w rodzinie" : scenariusze zajęć / pod red. Teresy Król. – Kraków : "Rubikon" , 2002. – 225 s. ISBN 83-88725-15-7. Nr inw. 36166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lm w szkolnej edukacji humanistycznej / Ewelina Nurczyńska-Fidelska [et al.] ; wybór, red. nauk. E. Nurczyńska-Fidelska]. – Warszawa ; Łódź : Wydaw. Naukowe PWN , 1993. – 301, [3] s., [6] s. ISBN 83-01-11282-4. Nr inw. 31664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lm, wideo, multimedia : sztuka ruchomego obrazu w erze elektronicznej / Ryszard Waldemar Kluszczyński. – Kraków : "Rabid" , cop. 2002. – 263 s. ISBN 83-88668-03-X. Nr inw. 35438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lmoterapia w edukacji i terapii dzieci i młodzieży szkolnej oraz dorosłych : scenariusze zajęć z wykorzystaniem filmów / Ewa Warmuz-Warmuzińska. – [Warszawa] : Difin , [2013]. – 249, [1] s. ISBN 978-83-7641-917-6. Nr inw. 40693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lmowa prezentacja sztuki : architektura, malarstwo, rzeźba, grafika, sztuka ludowa, rzemiosło artystyczne / Zbigniew Czeczot-Gawrak. – Warszawa : Wydawnictwa Szkolne i Pedagogiczne , 1979. – 270, [2] s. ISBN 83-02-00177-5. Nr inw. 15154, 15163, 15164 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dę do kina! czyli co młody kinoman wiedzieć powinien / Witold Bobiński. – Kraków : Wydaw. Baran i Suszczyński , 1995. – 94, [1] s. ISBN 83-85845-19-4. Nr inw. 32107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etencja audiowizualna : zarys problematyki / Eugeniusz Wilk. – Katowice : Uniwersytet Śląski , 1989. – 123, [1] s. ISBN 83-226-0295-2. Nr inw. 30084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a filmowa młodzieży / Stanisław Morawski. – Warszawa : Centralny Ośrodek Metodyki Upowszechniania Kultury , 1977. – 177, [2] s. Nr inw. 11290, 11291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a filmowa - wychowanie filmowe / Henryk Depta. – Warszawa : Wydaw-a Szkolne i Pedagogiczne , 1979. – 91, [5] s. ISBN 83-02-00434-0. Nr inw. 15028, 15029, 1503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a i język mediów / pod red. Macieja Tanasia. – Kraków : Oficyna Wydawnicza "Impuls" , 2007. – 349 s. ISBN 978-83-7308-862-7. Nr inw. 40773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kcje z filmem dydaktycznym w technikach mechanicznych / Maria Magdziarz, Danuta Wojtkowska. – [Warszawa] : Wydaw-a Szkolne i Pedagogiczne , 1979. – 70, [1] s. ISBN 83-02-00015-9. Nr inw. 15595, 15596, 15597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ęk w filmie : (refleksje pedagoga) / Witold Jakubowski. – Kraków : Oficyna Wydawnicza "Impuls" , 1997. – 119 s. ISBN 8386994428. Nr inw. 33137, 33138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teratura a plastyka, muzyka, radio i film na lekcjach języka polskiego / Maria Małgorzata Baranowska, Felicja Blicharska, Barbara Kasprzak ; red. F. Blicharska. – Warszawa : Wydawnictwa Szkolne i Pedagogiczne , 1975. – 188, [4] s. Nr inw. 8723, 8724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ia w edukacji / Janusz Gajda; [Wyższa Szkoła Pedagogiczna ZNP]. – Kraków : Oficyna Wydawnicza "Impuls" , 2003. – 218, [1] s. ISBN 83-7308-262-X. Nr inw. 35697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dagogika @ środki informatyczne i media / pod red. Macieja Tanasia ; Wyższa Szkoła Pedagogiczna ZNP w Warszawie. – Warszawa : WSP ZNP , 2004. – 212, [4] s. ISBN 83-7308-418-5 ("Impuls"). Nr inw. 36382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 i metody filmoznawstwa / Alicja Helman. – Łódź : Wydaw. Łódzkie , 1985. – 302, [2] s. ISBN 83-218-0267-2. Nr inw. 23985 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moc na ekranie / red. naukowa Małgorzata Hendrykowska, Marek Hendrykowski. – Poznań : Wydaw. Naukowe UAM , 2001. – 274 s. ISBN 83-232-1149-3. Nr inw. 35467                    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la filmu animowanego w pracy wychowawczo-dydaktycznej przedszkola / Maria Kielar-Turska. – Warszawa : Wydawnictwa Szkolne i Pedagogiczne , 1978. – 231, [1] s. Nr inw. 12703, 12704, 12705, 12706        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e spotkania z X muzą : wybór konspektów lekcji języka polskiego w szkole podstawowej / Jolanta Kowalczyk-Śliwerska, Ewa Popiel-Popiołek. – Kielce : Wydaw. Pedagogiczne ZNP , 1995. – 219, [4] s. ISBN 83-85230-08-4. Nr inw. 32035, 33356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wizja a upowszechnianie kultury / Janusz Gajda. – Warszawa : Instytut Wydawniczy Związków Zawodowych , 1982. – 222, [2] s. ISBN 83-202-0190-X. Nr inw. 19641, 19642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wizja dydaktyczna w nauczaniu początkowym / Bohdan Korzeniewski. – Warszawa : Wydawnictwa Szkolne i Pedagogiczne , 1982. – 126, [2] s. ISBN 83-02-01120-7. Nr inw. 19585, 19586, 19811, 19812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wizja, młodzież, kultura / Janusz Gajda. – Warszawa : Wydawnictwa Szkolne i Pedagogiczne , 1987. – 175, [1] s. ISBN 83-02-03386-3. Nr inw. 26830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wizja w kształceniu kultury literackiej uczniów / Janusz Gajda. – Warszawa : Wydawnictwa Szkolne i Pedagogiczne , 1979. – 211, [1] s. Nr inw. 14107, 14108, 14109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świecie mediów / pod red. Eweliny Nurczyńskiej-Fidelskiej ; [zespół aut. Wiesław Godzic et al.]. – Kraków : "Rabid" , 2001. – 144 s. ISBN 83-88668-18-8. Nr inw. 35172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yw mediów : konteksty społeczno-edukacyjne / Bogusław Dziadzia. – Kraków : Oficyna Wydawnicza "Impuls" , 2007. – 202, [2] s. ISBN 978-83-7308-889-4. Nr inw. 40698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RUKI CIĄGŁ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aptacje filmowe literatury. Zestawienie tematyczne artykułów z czasopism wydanych w latach 2004-2006 wraz z analizą (wybór) / Paulina Bartosik // "Poradnik Bibliotekarza" . - 2013, nr 7-8, s. 58-59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aptacje tekstu literackiego dla potrzeb filmu</w:t>
      </w:r>
      <w:r>
        <w:rPr>
          <w:rFonts w:cs="Times New Roman" w:ascii="Times New Roman" w:hAnsi="Times New Roman"/>
          <w:sz w:val="24"/>
          <w:szCs w:val="24"/>
        </w:rPr>
        <w:t xml:space="preserve"> / Jolanta Kowalczyk // „Język Polski w Szkole dla kl. IV-VIII”. - 1992/93, nr 4, s. 106-11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ardziej agresywni czy zastraszeni? / Jadwiga Raczkowska // „Problemy Opiekuńczo–Wychowawcze”. – 2006, nr 2, s.11–21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nematic, czyli edukacja przez filmowanie / Ewa Martynkien // "Języki Obce w Szkole" . - 2007, nr 3, s. 92-94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minacja mediów w środowisku wychowawczym dziecka / Jadwiga Izdebska // "Edukacja" . - 2000, nr 4, s. 29-38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siąta muza w natarciu : film na lekcji języka polskiego / Anna Masiakowska // "Biblioteka w Szkole" . - 2012, nr 5 , s. 14 - 15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Edukacja filmowa jako forma minimalizowania negatywnego wpływu ekranowej przemocy / Wiesław Sikorski </w:t>
      </w:r>
      <w:r>
        <w:rPr>
          <w:rFonts w:cs="Times New Roman" w:ascii="Times New Roman" w:hAnsi="Times New Roman"/>
          <w:sz w:val="24"/>
          <w:szCs w:val="24"/>
        </w:rPr>
        <w:t xml:space="preserve"> // „Opieka-Wychowanie-Terapia”. - 2002, nr 2, s. 23-27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filmowa. Punkt widzenia uczestnika / Rozanna Bogacz // "Biblioteka w Szkole" . - 2012, nr 5, s. 12 - 13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filmowa w bibliotece / Edyta Zachurzok // "Biblioteka w Szkole" . - 2012, 2, s. 6-9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filmowa w bibliotece szkolnej / Tomasz Sowiński // "Poradnik Bibliotekarza" . - 2013, nr 12, s. 8-11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dukacja filmowa : zestawienie bibliograficzne</w:t>
      </w:r>
      <w:r>
        <w:rPr>
          <w:rFonts w:cs="Times New Roman" w:ascii="Times New Roman" w:hAnsi="Times New Roman"/>
          <w:sz w:val="24"/>
          <w:szCs w:val="24"/>
        </w:rPr>
        <w:t xml:space="preserve"> / Agata Śliwicka // „Poradnik Bibliotekarza”. - 2002, nr 5, s. 33-34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filmoznawcza w internecie i bibliotece / Adrian Uljasz // "Poradnik Bibliotekarza" . - 2013, nr 4, s. 35-36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medialna - stan obecny i przyszłość / Janusz Morbitzer // "Wychowanie na co Dzień" . - 2009, nr 7-8, s. 3-8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obronna w mass mediach / Jan Ostojski // "Edukacja" . - 2002, nr 3, s. 62-71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</w:rPr>
        <w:t>Ekranowe "czytanie"</w:t>
      </w:r>
      <w:r>
        <w:rPr>
          <w:rFonts w:cs="Times New Roman" w:ascii="Times New Roman" w:hAnsi="Times New Roman"/>
          <w:sz w:val="24"/>
          <w:szCs w:val="24"/>
        </w:rPr>
        <w:t xml:space="preserve"> / Aniela Książek-Szczepanikowa // Polonistyka. - 1995, nr 10, s. 584-588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lm jako narzędzie terapeutyczne w biblioterapii / Wiktor Czernianin // "Biblioterapeuta" . - 2007, nr 1, s. 1-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</w:rPr>
        <w:t>Film w edukacji i edukacja filmowa</w:t>
      </w:r>
      <w:r>
        <w:rPr>
          <w:rFonts w:cs="Times New Roman" w:ascii="Times New Roman" w:hAnsi="Times New Roman"/>
          <w:sz w:val="24"/>
          <w:szCs w:val="24"/>
        </w:rPr>
        <w:t xml:space="preserve"> / Witold Jakubowski // „Warsztaty Polonistyczne”. - 1997, nr 3, s. 60-64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lmowa lekcja historii / Marek Sokołowski // "Edukacja i Dialog" . - 1994, nr 4, s. 33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lmowe adaptacje literatury w kształceniu językowym na poziomie średnio zaawansowanym / J. Szymaniak // "Języki Obce w Szkole" . - 1998, nr 1, s. 3-7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</w:rPr>
        <w:t>Filmowy portret poety</w:t>
      </w:r>
      <w:r>
        <w:rPr>
          <w:rFonts w:cs="Times New Roman" w:ascii="Times New Roman" w:hAnsi="Times New Roman"/>
          <w:sz w:val="24"/>
          <w:szCs w:val="24"/>
        </w:rPr>
        <w:t xml:space="preserve"> / Seweryna Wysłouch // Polonistyka. - 1998, nr 3, s. 147-151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kcje telewizji w świetle literatury i badań empirycznych / Beata Krajewska // "Wychowanie na co Dzień" . - 2004, nr 4-5, s. 21-2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filmoznawca może pomóc szkolnemu poloniście w interpretowaniu tekstów kultury / Bogusław Skowronek // "Polonistyka" . - 2008, nr 2, s. 13-17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ak powstaje dzieło filmowe? : (na przykładzie filmu "Pan Tadeusz") : lekcja edukacji medialnej dla uczniów gimnazjum / Beata Walczak </w:t>
      </w:r>
      <w:r>
        <w:rPr>
          <w:rFonts w:cs="Times New Roman" w:ascii="Times New Roman" w:hAnsi="Times New Roman"/>
          <w:sz w:val="24"/>
          <w:szCs w:val="24"/>
        </w:rPr>
        <w:t xml:space="preserve">// „Poradnik Bibliotekarza”. - 2002, nr 6, s. 29-31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ekcja z filmem : Dyliżans - klasa VII</w:t>
      </w:r>
      <w:r>
        <w:rPr>
          <w:rFonts w:cs="Times New Roman" w:ascii="Times New Roman" w:hAnsi="Times New Roman"/>
          <w:sz w:val="24"/>
          <w:szCs w:val="24"/>
        </w:rPr>
        <w:t xml:space="preserve"> / Ewa Popiel-Popiołek // „Język Polski w Szkole dla kl. IV-VIII”. - 1991/92, nr 1-2, s. 125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ekcja z filmem : Kopalnie króla Salomona - klasa VI</w:t>
      </w:r>
      <w:r>
        <w:rPr>
          <w:rFonts w:cs="Times New Roman" w:ascii="Times New Roman" w:hAnsi="Times New Roman"/>
          <w:sz w:val="24"/>
          <w:szCs w:val="24"/>
        </w:rPr>
        <w:t xml:space="preserve"> / Ewa Popiel-Popiołek // „Język Polski w Szkole dla kl. IV-VIII”. - 1991/92, nr 1-2, s. 121-122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ekcje z filmem "Dawid i Sandy" - klasa IV</w:t>
      </w:r>
      <w:r>
        <w:rPr>
          <w:rFonts w:cs="Times New Roman" w:ascii="Times New Roman" w:hAnsi="Times New Roman"/>
          <w:sz w:val="24"/>
          <w:szCs w:val="24"/>
        </w:rPr>
        <w:t xml:space="preserve"> / Jolanta Kowalczyk i in. // „Język Polski w Szkole dla kl. IV-VIII”. - 1991/92, nr 1-2, s. 115-117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ekcje z filmem "Dzikun" - klasa V</w:t>
      </w:r>
      <w:r>
        <w:rPr>
          <w:rFonts w:cs="Times New Roman" w:ascii="Times New Roman" w:hAnsi="Times New Roman"/>
          <w:sz w:val="24"/>
          <w:szCs w:val="24"/>
        </w:rPr>
        <w:t xml:space="preserve"> / Krystyna Wierucka // </w:t>
      </w:r>
      <w:r>
        <w:rPr/>
        <w:t>„</w:t>
      </w:r>
      <w:r>
        <w:rPr>
          <w:rFonts w:cs="Times New Roman" w:ascii="Times New Roman" w:hAnsi="Times New Roman"/>
          <w:sz w:val="24"/>
          <w:szCs w:val="24"/>
        </w:rPr>
        <w:t xml:space="preserve">Język Polski w Szkole dla kl. IV-VIII”. - 1991 /92, nr 1-2, s. 118-119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ekcje z filmem "Kronika wypadków miłosnych" - klasa VIII / Bronisława Stolarska</w:t>
      </w:r>
      <w:r>
        <w:rPr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/>
        <w:t>„</w:t>
      </w:r>
      <w:r>
        <w:rPr>
          <w:rFonts w:cs="Times New Roman" w:ascii="Times New Roman" w:hAnsi="Times New Roman"/>
          <w:sz w:val="24"/>
          <w:szCs w:val="24"/>
        </w:rPr>
        <w:t>Język Polski w Szkole dla kl. IV-VIII</w:t>
      </w:r>
      <w:r>
        <w:rPr/>
        <w:t>”</w:t>
      </w:r>
      <w:r>
        <w:rPr>
          <w:rFonts w:cs="Times New Roman" w:ascii="Times New Roman" w:hAnsi="Times New Roman"/>
          <w:sz w:val="24"/>
          <w:szCs w:val="24"/>
        </w:rPr>
        <w:t>. - 1991/92, nr 1-2, s. 128-129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ss media a pośrednie środowisko wychowawcze / Alina Wróbel // „Wychowanie na co Dzień”. – 2000, nr 10/11, s. 44–4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edia a edukacja / Ewa Brzezińska // „Biblioteka w Szkole”. – 2001, nr 2, s. 7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ialność a sprawność edukacyjna ucznia / Janusz Morbitzer // "Edukacja i Dialog" . - 2012, nr 11-12, s. 50-59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uczanie przy ekranie : czy metaforę można zobaczyć? / Witold Bobiński</w:t>
      </w:r>
      <w:r>
        <w:rPr>
          <w:rFonts w:cs="Times New Roman" w:ascii="Times New Roman" w:hAnsi="Times New Roman"/>
          <w:sz w:val="24"/>
          <w:szCs w:val="24"/>
        </w:rPr>
        <w:t xml:space="preserve"> // „Warsztaty Polonistyczne”. - 1997, nr 1, s. 75-8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edukacji filmowej w liceum trzyletnim / Bogdan Bernacki, Ewa Wyszyńska // „Polonistyka”. – 2005, nr 2, s. 55–57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filmowych wizerunkach "poetów przeklętych" / Bogna Skrzypczak-Walkowiak // "Polonistyka" . - 2012, nr 11, s. 19-2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otrzebie edukacji medialnej / Janusz Morbitzer // "Wychowawca" . - 2009, nr 9, s.5 - 7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programach telewizyjnych / Sylwia Malinowska // „Polonistyka”. – 2001, nr 7, s. 419–42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d braci Lumiere do Stevena Spilberga, czyli krótka historia filmu : lekcja w klasie III gimnazjum</w:t>
      </w:r>
      <w:r>
        <w:rPr>
          <w:rFonts w:cs="Times New Roman" w:ascii="Times New Roman" w:hAnsi="Times New Roman"/>
          <w:sz w:val="24"/>
          <w:szCs w:val="24"/>
        </w:rPr>
        <w:t xml:space="preserve"> / Joanna Kijak // „Biblioteka w Szkole”. - 2002, nr 4, s. 19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d Spielberga do Felliniego, czyli o roli kina masowego w szkole</w:t>
      </w:r>
      <w:r>
        <w:rPr>
          <w:rFonts w:cs="Times New Roman" w:ascii="Times New Roman" w:hAnsi="Times New Roman"/>
          <w:sz w:val="24"/>
          <w:szCs w:val="24"/>
        </w:rPr>
        <w:t xml:space="preserve"> / Bogusław Skowronek // „Polonistyka”. - 1995, nr 10, s. 597-601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d "żywych fotografii" - czyli o historii, technice i twórcach filmu (propozycja metodyczna do klasy I)</w:t>
      </w:r>
      <w:r>
        <w:rPr>
          <w:rFonts w:cs="Times New Roman" w:ascii="Times New Roman" w:hAnsi="Times New Roman"/>
          <w:sz w:val="24"/>
          <w:szCs w:val="24"/>
        </w:rPr>
        <w:t xml:space="preserve"> / Ewa Krynicka-Terlecka // „Język Polski w Gimnazjum”. - 2001/02, nr 2, s. 66-7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iszemy scenopis fragmentu "Pana Tadeusza" : (przed obejrzeniem filmu A. Wajdy)</w:t>
      </w:r>
      <w:r>
        <w:rPr>
          <w:rFonts w:cs="Times New Roman" w:ascii="Times New Roman" w:hAnsi="Times New Roman"/>
          <w:sz w:val="24"/>
          <w:szCs w:val="24"/>
        </w:rPr>
        <w:t xml:space="preserve"> / Justyna Płokarz // </w:t>
      </w:r>
      <w:r>
        <w:rPr/>
        <w:t>„</w:t>
      </w:r>
      <w:r>
        <w:rPr>
          <w:rFonts w:cs="Times New Roman" w:ascii="Times New Roman" w:hAnsi="Times New Roman"/>
          <w:sz w:val="24"/>
          <w:szCs w:val="24"/>
        </w:rPr>
        <w:t>Warsztaty Polonistyczne</w:t>
      </w:r>
      <w:r>
        <w:rPr/>
        <w:t>”</w:t>
      </w:r>
      <w:r>
        <w:rPr>
          <w:rFonts w:cs="Times New Roman" w:ascii="Times New Roman" w:hAnsi="Times New Roman"/>
          <w:sz w:val="24"/>
          <w:szCs w:val="24"/>
        </w:rPr>
        <w:t xml:space="preserve">. - 2000, nr 1, s. 10-11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azy filmowe w bibliotece - fakty i mity wg Motion Picture Licensing Company / Sebastian Karolik // "Poradnik Bibliotekarza" . - 2013, nr 12, s. 18-2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lonista i film : Steven Spielberg w szkole?</w:t>
      </w:r>
      <w:r>
        <w:rPr>
          <w:rFonts w:cs="Times New Roman" w:ascii="Times New Roman" w:hAnsi="Times New Roman"/>
          <w:sz w:val="24"/>
          <w:szCs w:val="24"/>
        </w:rPr>
        <w:t xml:space="preserve"> / Witold Bobiński // „Język Polski w Szkole dla klas IV-VIII”. - 1994/95, nr 5, s. 18-5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wieść i film pt. "Porwanie w Tiutiurlistanie" / Jolanta Kowalczyk-Śliwerska </w:t>
      </w:r>
      <w:r>
        <w:rPr>
          <w:rFonts w:cs="Times New Roman" w:ascii="Times New Roman" w:hAnsi="Times New Roman"/>
          <w:sz w:val="24"/>
          <w:szCs w:val="24"/>
        </w:rPr>
        <w:t>// „Język Polski w Szkole dla kl. IV-VIII”. - 1994/95, nr 5, s.15-17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dy, dla których powinniśmy kochać telewizję / Wiesław Godzic // "Polonistyka" . - 2002, nr 1, s. 12-15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rojekt - nowa metoda nauczania : (na przykładzie warsztatów filmowych w Gdańsku)</w:t>
      </w:r>
      <w:r>
        <w:rPr>
          <w:rFonts w:cs="Times New Roman" w:ascii="Times New Roman" w:hAnsi="Times New Roman"/>
          <w:sz w:val="24"/>
          <w:szCs w:val="24"/>
        </w:rPr>
        <w:t xml:space="preserve"> / Elżbieta Świderska // „Nowa Szkoła”. - 1998, nr 5, s. 50-52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pozycja prelekcji do filmu Wiesława Zięby i Zbigniewa Stanisławskiego pt. "Dawid i Sandy" (lektura filmowa dla klasy IV)</w:t>
      </w:r>
      <w:r>
        <w:rPr>
          <w:rFonts w:cs="Times New Roman" w:ascii="Times New Roman" w:hAnsi="Times New Roman"/>
          <w:sz w:val="24"/>
          <w:szCs w:val="24"/>
        </w:rPr>
        <w:t xml:space="preserve"> / Jolanta Kowalczyk // </w:t>
      </w:r>
      <w:r>
        <w:rPr/>
        <w:t>„</w:t>
      </w:r>
      <w:r>
        <w:rPr>
          <w:rFonts w:cs="Times New Roman" w:ascii="Times New Roman" w:hAnsi="Times New Roman"/>
          <w:sz w:val="24"/>
          <w:szCs w:val="24"/>
        </w:rPr>
        <w:t>Język Polski w Szkole dla kl. IV-VIII”. - 1991/92, nr 1-2 s. 114-115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ropozycja prelekcji do filmu Andrzeja Wajdy pt. "Kronika wypadków miłosnych"</w:t>
      </w:r>
      <w:r>
        <w:rPr>
          <w:rFonts w:cs="Times New Roman" w:ascii="Times New Roman" w:hAnsi="Times New Roman"/>
          <w:sz w:val="24"/>
          <w:szCs w:val="24"/>
        </w:rPr>
        <w:t xml:space="preserve"> / Joanna Łabus // „Język Polski w Szkole dla kl. IV-VIII”. - 1991/92, nr 1-2, s. 126-127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ropozycje lekcji z filmem "Kronika wypadków miłosnych" - klasa VIII</w:t>
      </w:r>
      <w:r>
        <w:rPr>
          <w:rFonts w:cs="Times New Roman" w:ascii="Times New Roman" w:hAnsi="Times New Roman"/>
          <w:sz w:val="24"/>
          <w:szCs w:val="24"/>
        </w:rPr>
        <w:t xml:space="preserve"> / Jadwiga Gustowicz i in. // „Język Polski w Szkole dla klas IV-VIII”. - 1991/92, nr 1-2, s. 129-155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óba integracji literatury i filmu - "Krzyżacy"</w:t>
      </w:r>
      <w:r>
        <w:rPr>
          <w:rFonts w:cs="Times New Roman" w:ascii="Times New Roman" w:hAnsi="Times New Roman"/>
          <w:sz w:val="24"/>
          <w:szCs w:val="24"/>
        </w:rPr>
        <w:t xml:space="preserve"> / Władysława Gałuszka // „Polonistyka”. - 1995, nr 10, s. 604-615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młodzieży do korzystania z mass mediów. Cz. 1 / A. P. Pijanowski // "Nowa Szkoła" . - 1990, nr 9, s. 484-489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młodzieży do korzystania z mass mediów. Cz. 2 / A. P. Pijanowski // "Nowa Szkoła" . - 1990, nr 10, s. 548-552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ola edukacji filmowej w złożonym procesie wychowania</w:t>
      </w:r>
      <w:r>
        <w:rPr>
          <w:rFonts w:cs="Times New Roman" w:ascii="Times New Roman" w:hAnsi="Times New Roman"/>
          <w:sz w:val="24"/>
          <w:szCs w:val="24"/>
        </w:rPr>
        <w:t xml:space="preserve"> / Ewelina Konieczna // „Kultura i Edukacja”. - 1998, nr 1, s. 31-34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oplicowo widziane okiem nie tylko kamery : propozycja scenariusza lekcji w klasie VII lub VIII</w:t>
      </w:r>
      <w:r>
        <w:rPr>
          <w:rFonts w:cs="Times New Roman" w:ascii="Times New Roman" w:hAnsi="Times New Roman"/>
          <w:sz w:val="24"/>
          <w:szCs w:val="24"/>
        </w:rPr>
        <w:t xml:space="preserve"> / Zofia Lisbicka // „Język Polski w Szkole dla kl. IV-VIII”. - 1994/95, nr 5, s. 51-56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kanie szóstoklasisty z X Muzą / Irena Świderska // "Polonistyka" . - 1997, nr 10, s. 615 Śmierć dziecka (jak kromka chleba) / Rafał Koschany // "Polonistyka" . - 2012, nr 8, s. 19 – 2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wizja jako źródło wiedzy o wychowaniu (w świetle badań empirycznych) / Beata Krajewska // "Nowa Szkoła" . - 2006, nr 10, s. 31-3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świecie mediów / Janusz Morbitzer // „Życie Szkoły”. – 2004, nr 8, s. 3–8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świecie telewizji / Małgorzata Chodorowska-Chromiec // "Życie Szkoły" . - 2005, nr 1, s. 50-53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yw filmu na rozwój dziecka / Julia Anastazja Sienkiewicz-Wilowska // "Wychowanie w Przedszkolu" . - 2013, nr 11, s. 5-9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yw telewizji i "agresywnych" gier komputerowych na psychikę dziecka / Maria Sikorska // "Wychowanie na co Dzień" . - 2004, nr 6, s. 14-15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</w:rPr>
        <w:t>Współczesne problemy edukacji filmowej</w:t>
      </w:r>
      <w:r>
        <w:rPr>
          <w:rFonts w:cs="Times New Roman" w:ascii="Times New Roman" w:hAnsi="Times New Roman"/>
          <w:sz w:val="24"/>
          <w:szCs w:val="24"/>
        </w:rPr>
        <w:t xml:space="preserve"> / Zbigniew Korsak // Problemy Opiekuńczo-Wychowawcze. - 1997, nr 10, s. 28-3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chowanie przez film i do filmu / Justyna Ptak // "Nowa Szkoła" . - 2004, nr 8, s. 28-32  Wychowawcza rola filmu / S. Frycie, J. Koblewska // "Polonistyka" . - 1990, nr 9, s. 501-505 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ajemnic X muzy : cykl lekcji z kształcenia kulturalno-literackiego w kl. VI-VII : (edukacja filmowa i medialna) / Irena Świderska // "Język Polski w Szkole dla Klas IV-VIII" . - 1998/99, nr 2, s. 50-55 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> </w:t>
      </w:r>
      <w:r>
        <w:rPr>
          <w:b/>
          <w:sz w:val="28"/>
          <w:szCs w:val="28"/>
        </w:rPr>
        <w:t>MATERIAŁY FILMOW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filmu : edukacja czytelnicza i medialna. Wiedza o kulturze. Język polski / scen., prow. Jerzy Wójcik ; real. Jerzy Zalewski ; konc., oprac. graf. Barbara Puszczewicz ; rzeczozn. Stefan Kwiatkowski, Wacław Strykowski. – Warszawa : Ministerstwo Edukacji Narodowej i Sportu , 2004. – 1 kaseta wideo VHS (180 min.) : kolor. Nr inw. 144K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filmu : tworzenie dydaktycznych komunikatów audiowizualnych / scen. Jerzy Wójcik. – Warszawa : Telewizja Polska SA MEN , 1998. – 2 kasety wideo VHS : kolor + broszura. Nr inw. 14K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filmu : tworzenie dydaktycznych komunikatów audiowizualnych / scen. Jerzy Wójcik. – Warszawa : Telewizja Polska SA MEN , 1998. – 2 kasety wideo VHS : kolor + broszura. Nr inw. 15K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filmu : wiedza o kulturze. Język polski. Edukacja czytelnicza i medialna / scen., prow. Jerzy Wójcik ; real. Jerzy Zalewski ; muz. Janusz Grudziński ; konc., oprac. graf. Barbara Puszczewicz ; reczozn. Stefan Kwiatkowski, Wacław Strykowski. – Warszawa : Ministerstwo Edukacji Narodowej i Sportu , 2004. – 1 kaseta wideo VHS (180 min.) : kolor. Nr inw.  143K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</w:r>
    </w:p>
    <w:p>
      <w:pPr>
        <w:pStyle w:val="NormalnyWeb"/>
        <w:spacing w:lineRule="auto" w:line="276" w:before="0" w:after="0"/>
        <w:jc w:val="right"/>
        <w:rPr>
          <w:color w:val="333333"/>
        </w:rPr>
      </w:pPr>
      <w:r>
        <w:rPr>
          <w:color w:val="333333"/>
        </w:rPr>
        <w:t>Oprac. Justyna Jankowska</w:t>
      </w:r>
    </w:p>
    <w:p>
      <w:pPr>
        <w:pStyle w:val="NormalnyWeb"/>
        <w:spacing w:lineRule="auto" w:line="276" w:before="0" w:after="0"/>
        <w:jc w:val="right"/>
        <w:rPr>
          <w:color w:val="333333"/>
        </w:rPr>
      </w:pPr>
      <w:r>
        <w:rPr>
          <w:color w:val="333333"/>
        </w:rPr>
        <w:t>styczeń 2015</w:t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br/>
      </w:r>
    </w:p>
    <w:p>
      <w:pPr>
        <w:pStyle w:val="Normal"/>
        <w:spacing w:before="0" w:after="0"/>
        <w:ind w:left="1418" w:right="1418" w:hanging="55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jaworzno.pbw.katowice.pl/bibliografia/multimedia.pdf" \l "page=4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/>
        <w:instrText xml:space="preserve"> HYPERLINK "http://jaworzno.pbw.katowice.pl/bibliografia/multimedia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>
          <w:sz w:val="30"/>
          <w:szCs w:val="30"/>
          <w:rFonts w:eastAsia="Times New Roman" w:cs="Times New Roman" w:ascii="Times New Roman" w:hAnsi="Times New Roman"/>
          <w:lang w:eastAsia="pl-PL"/>
        </w:rPr>
        <w:instrText xml:space="preserve"> HYPERLINK "http://jaworzno.pbw.katowice.pl/bibliografia/multimedia.pdf" \l "page=5"</w:instrText>
      </w:r>
      <w:r>
        <w:rPr>
          <w:sz w:val="30"/>
          <w:szCs w:val="3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</w:t>
      </w:r>
      <w:r>
        <w:rPr>
          <w:sz w:val="30"/>
          <w:szCs w:val="30"/>
          <w:rFonts w:eastAsia="Times New Roman" w:cs="Times New Roman" w:ascii="Times New Roman" w:hAnsi="Times New Roman"/>
          <w:lang w:eastAsia="pl-PL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36:00Z</dcterms:created>
  <dc:creator>Biblioteka</dc:creator>
  <dc:description/>
  <cp:keywords/>
  <dc:language>en-US</dc:language>
  <cp:lastModifiedBy>USER</cp:lastModifiedBy>
  <cp:lastPrinted>2015-01-19T08:49:00Z</cp:lastPrinted>
  <dcterms:modified xsi:type="dcterms:W3CDTF">2015-01-19T07:49:00Z</dcterms:modified>
  <cp:revision>17</cp:revision>
  <dc:subject/>
  <dc:title/>
</cp:coreProperties>
</file>