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6471"/>
      </w:tblGrid>
      <w:tr>
        <w:trPr>
          <w:trHeight w:val="1334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379220" cy="1667510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YDERYK CHOPIN (1810-1849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OK 2010 OGŁOSZONY JEST PRZEZ POLSKI PARLAMENT ROKIEM CHOPINOW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 xml:space="preserve">Wybór literatury dostępnej w Bibliotece Pedagogicznej w Rybniku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KI ZWA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opin / Adam Zamoyski.- [Wyd. 2].- Warszawa : Państwowy Instytut Wydawniczy, 1990.- 312, [4] s., [40] s. tabl.</w:t>
      </w:r>
    </w:p>
    <w:p>
      <w:pPr>
        <w:pStyle w:val="Normal"/>
        <w:ind w:left="720" w:hanging="0"/>
        <w:jc w:val="both"/>
        <w:rPr/>
      </w:pPr>
      <w:r>
        <w:rPr/>
        <w:t>Sygn.: 290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opin / Jarosław Iwaszkiewicz.- [Wyd. 6].- Kraków : Polskie Wydawnictwo Muzyczne, 1984.- 262, [6] s., [16] s. tabl.</w:t>
      </w:r>
    </w:p>
    <w:p>
      <w:pPr>
        <w:pStyle w:val="Normal"/>
        <w:ind w:left="720" w:hanging="0"/>
        <w:jc w:val="both"/>
        <w:rPr/>
      </w:pPr>
      <w:r>
        <w:rPr/>
        <w:t>Sygn.: 2248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opin i Szymanowski w literaturze dwudziestolecia międzywojennego / Józef Opalski.- Kraków : Polskie Wydawnictwo Muzyczne, 1980.- 223, [1] s.</w:t>
      </w:r>
    </w:p>
    <w:p>
      <w:pPr>
        <w:pStyle w:val="Normal"/>
        <w:ind w:left="720" w:hanging="0"/>
        <w:jc w:val="both"/>
        <w:rPr/>
      </w:pPr>
      <w:r>
        <w:rPr/>
        <w:t>Sygn.: 15458, 1558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cyklopedia muzyczna PWM : część biograficzna. T. 2, cd / red. Elżbieta Dziembowska.- Kraków : Polskie Wydawnictwo Muzyczne, 1984. S. 108-192</w:t>
      </w:r>
    </w:p>
    <w:p>
      <w:pPr>
        <w:pStyle w:val="Normal"/>
        <w:ind w:left="720" w:hanging="0"/>
        <w:jc w:val="both"/>
        <w:rPr/>
      </w:pPr>
      <w:r>
        <w:rPr/>
        <w:t>Sygn.: 23150 czy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yderyk Chopin / Adam Czartkowski, Zofia Jeżewska ; [praca konsultowana przez Radę Naukową Towarzystwa im. Fryderyka Chopina, na nowo przejrzana                     i uzupełniona przy współudziale Krystyny Kobylańskiej].- Wyd. 3 nowe, uzup..- Warszawa : Państwowy Instytut Wydawniczy, 1967.- 598 s., [52] s. tabl.</w:t>
      </w:r>
    </w:p>
    <w:p>
      <w:pPr>
        <w:pStyle w:val="Normal"/>
        <w:ind w:left="720" w:hanging="0"/>
        <w:jc w:val="both"/>
        <w:rPr/>
      </w:pPr>
      <w:r>
        <w:rPr/>
        <w:t>Sygn.: 544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yderyk Chopin i utwory jego muzyczne : przyczynek do życiorysu i oceny kompozycji artysty / Marceli Antoni Szulc.- Kraków : Polskie Wydawnictwo Muzyczne, 1986.- 314,[2] s., [16] s. tabl.</w:t>
      </w:r>
    </w:p>
    <w:p>
      <w:pPr>
        <w:pStyle w:val="Normal"/>
        <w:ind w:left="720" w:hanging="0"/>
        <w:jc w:val="both"/>
        <w:rPr/>
      </w:pPr>
      <w:r>
        <w:rPr/>
        <w:t>Sygn.: 24515, 2454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espondencja Fryderyka Chopina. T. 1 / zebrał i oprac. Bronisław Edward Sydow.- Warszawa : Państwowy Instytut Wydawniczy, 1955.- 582, [2] s.</w:t>
      </w:r>
    </w:p>
    <w:p>
      <w:pPr>
        <w:pStyle w:val="Normal"/>
        <w:ind w:left="720" w:hanging="0"/>
        <w:jc w:val="both"/>
        <w:rPr/>
      </w:pPr>
      <w:r>
        <w:rPr/>
        <w:t>Sygn.: 41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espondencja Fryderyka Chopina. T. 2 / zebrał i oprac. Bronisław Edward Sydow.- Warszawa : Państwowy Instytut Wydawniczy, 1955.- 605, [2] s.</w:t>
      </w:r>
    </w:p>
    <w:p>
      <w:pPr>
        <w:pStyle w:val="Normal"/>
        <w:ind w:left="720" w:hanging="0"/>
        <w:jc w:val="both"/>
        <w:rPr/>
      </w:pPr>
      <w:r>
        <w:rPr/>
        <w:t>Sygn.: 4105/I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a encyklopedia muzyki / [Krzysztof Biegański i in.].- Warszawa : Państwowe Wydawnictwo Naukowe, 1981.- S. 166-169</w:t>
      </w:r>
    </w:p>
    <w:p>
      <w:pPr>
        <w:pStyle w:val="Normal"/>
        <w:ind w:left="720" w:hanging="0"/>
        <w:jc w:val="both"/>
        <w:rPr/>
      </w:pPr>
      <w:r>
        <w:rPr/>
        <w:t>Sygn.: 17889 czy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kturn czyli rodzina Fryderyka Chopina i Warszawa w latach 1832-1881. T. 1 / Janina Siwkowska.- Warszawa : „Książka i Wiedza”, 1986.- 498, [5] s.</w:t>
      </w:r>
    </w:p>
    <w:p>
      <w:pPr>
        <w:pStyle w:val="Normal"/>
        <w:ind w:left="720" w:hanging="0"/>
        <w:jc w:val="both"/>
        <w:rPr/>
      </w:pPr>
      <w:r>
        <w:rPr/>
        <w:t>Sygn.: 24950/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kturn czyli rodzina Fryderyka Chopina i Warszawa w latach 1832-1881. T. 2 / Janina Siwkowska.- Warszawa : „Książka i Wiedza”, 1988.- 462, [2] s., [160] s. tabl.</w:t>
      </w:r>
    </w:p>
    <w:p>
      <w:pPr>
        <w:pStyle w:val="Normal"/>
        <w:ind w:left="720" w:hanging="0"/>
        <w:jc w:val="both"/>
        <w:rPr/>
      </w:pPr>
      <w:r>
        <w:rPr/>
        <w:t>Sygn.: 24950/I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wa Encyklopedia Powszechna PWN. T. 1, A-C / [red. Prowadzący Dariusz Kalisiewicz].- Warszawa : Wydawnictwo Naukowe PWN, 1995.- S. 730-731</w:t>
      </w:r>
    </w:p>
    <w:p>
      <w:pPr>
        <w:pStyle w:val="Normal"/>
        <w:ind w:left="720" w:hanging="0"/>
        <w:jc w:val="both"/>
        <w:rPr/>
      </w:pPr>
      <w:r>
        <w:rPr/>
        <w:t>Sygn.: 31848 czy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a muzyczne / Jarosław Iwaszkiewicz.- Warszawa : „Czytelnik”, 1983.- 529, [6] s., [1] k. portr.</w:t>
      </w:r>
    </w:p>
    <w:p>
      <w:pPr>
        <w:pStyle w:val="Normal"/>
        <w:ind w:left="720" w:hanging="0"/>
        <w:jc w:val="both"/>
        <w:rPr/>
      </w:pPr>
      <w:r>
        <w:rPr/>
        <w:t>Sygn.: 2194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m – gdzie Chopin chodził na pół czarnej : stylizacja / Janina Siwkowska.- Warszawa : „Książka i Wiedza”, 1959.- 138, [2] s.</w:t>
      </w:r>
    </w:p>
    <w:p>
      <w:pPr>
        <w:pStyle w:val="Normal"/>
        <w:ind w:left="720" w:hanging="0"/>
        <w:jc w:val="both"/>
        <w:rPr/>
      </w:pPr>
      <w:r>
        <w:rPr/>
        <w:t>Sygn.: 265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elka gra : rzecz o Konkursach Chopinowskich / Jerzy Waldorff.- [Wyd. 2 przejrz.        i uzup.].- Warszawa : „Iskry”, 1985.- 115, [2] s., [16] s. tabl.</w:t>
      </w:r>
    </w:p>
    <w:p>
      <w:pPr>
        <w:pStyle w:val="Normal"/>
        <w:ind w:left="720" w:hanging="0"/>
        <w:jc w:val="both"/>
        <w:rPr/>
      </w:pPr>
      <w:r>
        <w:rPr/>
        <w:t>Sygn.: 237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Żelazowa Wola / Adam Kaczkowski ; słowo wstępne Jarosław Iwaszkiewicz.- [Wyd. 6].- Warszawa : „Sport i Turystyka”, [1985].- 122, [2] s.</w:t>
      </w:r>
    </w:p>
    <w:p>
      <w:pPr>
        <w:pStyle w:val="Normal"/>
        <w:ind w:left="720" w:hanging="0"/>
        <w:jc w:val="both"/>
        <w:rPr/>
      </w:pPr>
      <w:r>
        <w:rPr/>
        <w:t>Sygn.: 2371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KI CIĄGŁ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XV Międzynarodowy Konkurs Pianistyczny im. Fryderyka Chopina na lekcjach muzyki / Dorota Grochowska // „Wychowanie Muzyczne w Szkole”.- 2005, nr 5, s. 30-3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Byłem u Ciebie w te dni, Fryderyku…”, czyli Norwid o Chopinie : montaż słowno-muzyczny do realizacji w szkole średniej / Barbara Wanda Jachimczak // „Biblioteka w Szkole”.- 2008, nr 6, s. 26-2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pin i Bach : uwagi o substancjalnej koncepcji formy / Bohdan Pociej // „Wychowanie Muzyczne w Szkole”.- 1999, nr 2, s. 51-5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pin i Sand : wokół postaci Don Juana / Pierre Brunel // „Przegląd Humanistyczny”.- 2005, nr 3, s. 73-8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pin nasz współczesny – po stu pięćdziesięciu latach / Barbara Smoleńska-Zielińska // „Wychowanie Muzyczne w Szkole”.- 1998, nr 5, s. 195-2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pin w przedszkolu / Elżbieta Kusz // „Wychowanie w Przedszkolu”.- 2001, nr 5,  s. 294-29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ukacja regionalna na lekcjach sztuki / Hanna Jastrzębska-Gzella // „Drama”.- 2006, z. 49, s. 21-2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yderyk Chopin 2010 / Janusz Mechanisz // „Wychowanie w Przedszkolu”.- 2010,  nr 3, s.16-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yderyk Chopin : Explorations / Witold Paprocki // „Wychowanie Muzyczne               w Szkole”.- 2001, nr 2, s. 90-9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yderyk Chopin i jego dydaktyka pianistyczna / Krystyna Juszczyńska // „Wychowanie Muzyczne w Szkole”.- 2001, nr 2, s. 92-9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yderyk Chopin – kompozytor, pianista, pedagog (zestawienie bibliograficzne) / Elżbieta Trojan // „Wszystko dla Szkoły”.- 2009, nr 10, s. 22-2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yderyk Chopin na lekcjach literatury w klasie IV / Dorota Gał // „Język Polski        w Szkole dla klas IV-VIII”.- 1995/1996, z. 1, s. 43-5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yderyk Chopin – Polak znany na całym świecie / Hanna Wolniewicz // „Wszystko dla Szkoły”.- 2007, nr 10, s. 21-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yderyk Chopin : Songs / Pauline Viardot // „Wychowanie Muzyczne w Szkole”.- 2001, nr 2, s. 89-9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Gdzie skarb twój, tam serce twoje”. O muzyce F. Chopina / Hanna Jastrzębska-Gzella // „Drama”.- 2006, z. 50, s. 33-3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pelusze z głowy panowie – oto geniusz : śladami sławnych Polaków – Fryderyk Chopin / Danuta Koncewicz-Dygała // „Biblioteka w Szkole”.- 2000, nr 1, s. 4-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wiedzy o Fryderyku Chopinie w Siedlcach / Grażyna Szymańska // „Wychowanie Muzyczne w Szkole”.- 2000, nr 4, s. 162-16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kcja z Chopinem i jego muzyką w klasie VI / Grażyna Wiśniewska // „Język polski w Szkole dla klas IV-VI”.- 2000/2001, nr 1, s. 49-6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ędzynarodowe Konkursy Pianistyczne im. Fryderyka Chopina / Barbara Niewiarowska // „Wychowanie Muzyczne w Szkole”.- 1994, nr 4, s. 190-19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zyka Chopina i poezja Słowackiego – propozycja lekcji integracyjnych w klasie  VI szkoły podstawowej / Dorota Gał // „Wychowanie Muzyczne w Szkole”.- 2000,         nr 4, s. 136-14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zyka Chopina to poezja Słowackiego przełożona na język dźwięków i odwrotnie – propozycja lekcji integracyjnych w klasie VI / Dorota Gał // „Język Polski w Szkole dla klas IV-VI”.- 2000/2001, nr 1, s. 95-1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zyka Fryderyka Chopina w recepcji dziecięcej / Irena Chyła-Szypułowa // „Nauczanie Początkowe”.- 2008/2009, nr 4, s. 48-5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zyka w służbie Ojczyźnie – ważny element edukacji wczesnoszkolnej / Irena Chyła-Szypułowa // „Nauczanie Początkowe”.- 2007/2008, nr 1, s. 16-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strój malowany muzyką / Henryka Zrobek // „Wychowanie Muzyczne w Szkole”.- 2002, nr 2, s. 86-8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inspirującej roli muzyki w utworze poetyckim Cypriana Kamila Norwida </w:t>
      </w:r>
      <w:r>
        <w:rPr>
          <w:i/>
        </w:rPr>
        <w:t>Fortepian</w:t>
      </w:r>
      <w:r>
        <w:rPr/>
        <w:t xml:space="preserve"> </w:t>
      </w:r>
      <w:r>
        <w:rPr>
          <w:i/>
        </w:rPr>
        <w:t>Szopena</w:t>
      </w:r>
      <w:r>
        <w:rPr/>
        <w:t>. Analiza i interpretacja utworu w klasie II liceum / Małgorzata Kowalczyk // „Język Polski w Szkole Średniej”.- 1993/1994, z. 2, s. 74-8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literackich objaśnieniach, tytułach i komentarzach do utworów Chopina / Janusz Mechanisz // „Wychowanie Muzyczne w Szkole”.- 2005, nr 5, s. 7-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jako metoda nauczania na lekcjach poświęconych twórczości J. Słowackiego        i F. Chopina / Dorota Gał // „Język Polski w Szkole Średniej”.- 2000/2001, nr 2, s. 13-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…</w:t>
      </w:r>
      <w:r>
        <w:rPr/>
        <w:t>przypominam sobie Chopina” / Maria Machnowska // „Guliwer”.- 1996, nr 1,         s. 30-31, 3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Rodem Warszawianin, Sercem Polak, a talentem świata obywatel” / Lidia Leksowska, Iwona Supronowicz // „Biblioteka w Szkole”.- 1999, nr 6, s.13-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warzystwo im. Fryderyka Chopina / Janusz Zaremba // „Wychowanie                            w Przedszkolu”.- 1999, nr 8, s. 590-59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ędrówki śladami Fryderyka Chopina / Lidia Kołodziej // „Wychowanie                        w Przedszkolu”.- 2010, nr 3, s.41-4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150 rocznicę śmierci Fryderyka Chopina : montaż słowno muzyczny / Danuta Orzeł // „Poradnik Bibliotekarza”.- 1999, nr 11, s. 22-2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lka muzyka Chopina : montaż literacko-muzyczny w Roku Chopina / Maria Andres // „Wychowawca”.- 1999, nr 5, s. 26-2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gilie sławnych Polaków / Barbara Wanda Jachimczak // „Biblioteka w Szkole”.- 2004, nr 10, s. 28-2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obrazach Jerzego Dudy Gracza brzmi muzyka Chopina / Renata Gozdecka // „Wychowanie Muzyczne w Szkole”.- 2005, nr 5, s. 67-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prac. Anna Węgrzyn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31:00Z</dcterms:created>
  <dc:creator>czytelnik4</dc:creator>
  <dc:description/>
  <cp:keywords/>
  <dc:language>en-US</dc:language>
  <cp:lastModifiedBy>PBW Rybnik</cp:lastModifiedBy>
  <dcterms:modified xsi:type="dcterms:W3CDTF">2010-03-10T12:38:00Z</dcterms:modified>
  <cp:revision>3</cp:revision>
  <dc:subject/>
  <dc:title> </dc:title>
</cp:coreProperties>
</file>