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552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TOWOŚĆ SZK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ruki zwar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oje dziecko osiągnęło dojrzałość szkolną? : zawiera praktyczne testy/ Franke Meinders – Lucking, Suzanne Loy. – Kielce: Wydawnictwo Jedność, 2009. – 87 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: 396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przedszkole przygotowuje dzieci do życia szkolnego? (dojrzałość społeczna dzieci siedmioletnich do podjęcia roli ucznia i jej wychowawcze uwarunkowania)/ Irena Skipom – Rybacka. – Poznań : Wydawnictwo Naukowe UAM, 1991. – 114, [1] 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: 3038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towość szkolna dzieci sześcioletnich/ Barbara Wilgucka – Okoń. – Warszawa : Wydawnictwo Akademickie „Żak”, 2003. – 115 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: 37149, 37606, 401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przedszkolak dobrym uczniem w szkole/ Barbara Zakrzewska. – Warszawa : Wydawnictwa Szkolne i Pedagogiczne, Cop. 2003. – 109, </w:t>
        <w:br/>
        <w:t xml:space="preserve">[1] 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: 36366, 373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ruki ciągł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aptacja dzieci do środowiska szkolnego – opisy przypadków/ Agnieszka Mazur, Izabela Chojnowska – Ćwikała// „Nauczanie Początkowe Kształcenie Zintegrowane”. – 2010/ 2011, nr 4, s. 81 – 89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danie dojrzałości szkolnej/ Marzena Ogerman// Życie Szkoły?. – 2010, </w:t>
        <w:br/>
        <w:t xml:space="preserve">nr 6, s. 34 – 4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zabieramy dzieciństwo sześciolatkom? / Hanna Liberska, Mirosława Matuszewska// „Psychologia w Szkole”. – 2011, nr 4, s. 97 – 1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iki warunkujące osiągnięcie dojrzałości szkolnej/ Dagmara Salamon// „Wszystko dla Szkoły”. – 2010, nr 1, s. 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rzałość emocjonalna dzieci sześcioletnich do podjęcia nauki/ Aleksandra Skowrońska// „Życie Szkoły”. – 2009, nr 7, s. 13 – 1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rzałość szkolna/ Aleksandra Kozak// „Wychowawca”. – 2008, nr 7 – 8, </w:t>
        <w:br/>
        <w:t xml:space="preserve">s. 14 – 1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z zaburzoną lateralizacją/ Katarzyna Nadrowska// „Życie Szkoły”. – 2011, nr 10, s. 52 – 6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Ad 2011 : spór o sześciolatki/ Lidia Jastrzębska// „Nowa Szkoła”. – 2012, nr 1, s. 3 – 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doskonalić percepcję słuchową na starcie szkolnym? / Katarzyna Nadrowska// „Życie Szkoły”. – 2010, nr 6, s. 34 – 4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spierać sprawność manualną na starcie szkolnym?/ Katarzyna Nadrowska// „Życie Szkoły”. – 2011, nr 9, s. 52 – 60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wspomagać rozwój motoryczny dziecka sześcioletniego?/ Katarzyna Nadrowska// „Wychowanie w Przedszkolu”. – 2011, nr 8, s. 48 – 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truktywizm w wyrównywaniu szans edukacyjnych dzieci przedszkolnych/ Krystyna Żuchelkowska// „Edukacja”. – 2011, nr 2, s. 79 – 87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odel wczesnego diagnozowania specyficznych trudności w czytaniu </w:t>
        <w:br/>
        <w:t xml:space="preserve">i pisaniu/ Marta Bogdanowicz// „Głos Pedagogiczny”. – 2011, nr 10 (32), </w:t>
        <w:br/>
        <w:t>s. 22 –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grzeczne czy nadpobudliwe? : Problemy adaptacji emocjonalnej dziecka w szkole/ Małgorzata Kaleta – Witusiak // Nauczanie Początkowe Kształcenie Zintegrowane”. – 2010/2011, nr 4, s. 18 – 2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dojrzewaniu do dojrzałości szkolnej/ Wojciech Brejnak// „Życie Szkoły”. – 2009, nr 8, s. 46 – 5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ęciolatek w nowej roli, czyli prawo do wcześniejszej nauki/ Krystyna Kamińska// „Wychowanie w Przedszkolu”. – 2011, nr 2, s. 12 – 1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ześciolatek na rozdrożu/ Krystyna Kamińska// „Wychowanie </w:t>
        <w:br/>
        <w:t xml:space="preserve">w Przedszkolu”. – 2011, nr 1, s. 4 – 1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ściolatek w szkole/ Krystyna Dąbek// „Życie Szkoły”. – 2011, nr 2, s. 5 – 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ściolatek w szkole : Społeczno – emocjonalne wymiary przejścia edukacyjnego/ Anna Kiening// „Edukacja”. – 2011, nr 3, s. 50 – 56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ściolatki a nauka szkolna/ Wojciech Brejnak// „Życie Szkoły. – 2009, </w:t>
        <w:br/>
        <w:t xml:space="preserve">nr 10, s. 52 – 5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ściolatki na start/ Aleksandra Godlewska// „Życie Szkoły”. – 2011, nr 8, s. 62 – 6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a – wrota świadomości/ Monika Just// „Życie Szkoły”. – 2010, nr 11, </w:t>
        <w:br/>
        <w:t>s. 47 – 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pływ aktywności ruchowej na dojrzałość szkolną dziecka/ Iwona Otręba, Joanna Waleczek// „Lider”. – 2010, nr 7/8, s. 25 – 25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rane problemy dojrzałości szkolnej/ Wojciech Brejnak// „Życie Szkoły”, 2009, nr 5, s. 46 –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ła:  Helena Ratajczak                     kwiecień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USER</dc:creator>
  <dc:description/>
  <cp:keywords/>
  <dc:language>en-US</dc:language>
  <cp:lastModifiedBy>PBW Rybnik</cp:lastModifiedBy>
  <dcterms:modified xsi:type="dcterms:W3CDTF">2012-04-24T07:17:00Z</dcterms:modified>
  <cp:revision>84</cp:revision>
  <dc:subject/>
  <dc:title> </dc:title>
</cp:coreProperties>
</file>