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OBALIZ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wiek miarą wszechrzeczy : refleksje w dobie globalizacji / Hans Vontobel.- Warszawa : Muza, 2006.- 159, [1] s.</w:t>
      </w:r>
    </w:p>
    <w:p>
      <w:pPr>
        <w:pStyle w:val="Normal"/>
        <w:ind w:left="720" w:hanging="0"/>
        <w:jc w:val="both"/>
        <w:rPr/>
      </w:pPr>
      <w:r>
        <w:rPr/>
        <w:t>Sygn.: 37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żihad kontra McŚwiat / Benjamin R. Barber.- Warszawa : Muza, 2005.- 484, [4] s.</w:t>
      </w:r>
    </w:p>
    <w:p>
      <w:pPr>
        <w:pStyle w:val="Normal"/>
        <w:ind w:left="720" w:hanging="0"/>
        <w:jc w:val="both"/>
        <w:rPr/>
      </w:pPr>
      <w:r>
        <w:rPr/>
        <w:t>Sygn.: 36290, 368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kacja wobec ładu globalnego / red. Tadeusz Lewowicki.- Warszawa : „Żak”, 2002.- 452, [1] s.</w:t>
      </w:r>
    </w:p>
    <w:p>
      <w:pPr>
        <w:pStyle w:val="Normal"/>
        <w:ind w:left="720" w:hanging="0"/>
        <w:jc w:val="both"/>
        <w:rPr/>
      </w:pPr>
      <w:r>
        <w:rPr/>
        <w:t>Sygn.: 354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obalizacja / Joseph E. Stiglitz.- Warszawa : Wydawnictwo Naukowe PWN, 2007.- 232, [2] s.</w:t>
      </w:r>
    </w:p>
    <w:p>
      <w:pPr>
        <w:pStyle w:val="Normal"/>
        <w:ind w:left="720" w:hanging="0"/>
        <w:jc w:val="both"/>
        <w:rPr/>
      </w:pPr>
      <w:r>
        <w:rPr/>
        <w:t>Sygn.: 385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obalizacja : i co z tego dla ludzi wynika / Zygmunt Bauman.- Warszawa : Państwowy Instytut Wydawniczy, 2000.- 157, [2] s.</w:t>
      </w:r>
    </w:p>
    <w:p>
      <w:pPr>
        <w:pStyle w:val="Normal"/>
        <w:ind w:left="720" w:hanging="0"/>
        <w:jc w:val="both"/>
        <w:rPr/>
      </w:pPr>
      <w:r>
        <w:rPr/>
        <w:t>Sygn.: 372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obalizacja – więcej niż podręcznik : społeczeństwo, kultura, polityka / Władysław Misiak.- Warszawa : Difin, 2007.- 164 s.</w:t>
      </w:r>
    </w:p>
    <w:p>
      <w:pPr>
        <w:pStyle w:val="Normal"/>
        <w:ind w:left="720" w:hanging="0"/>
        <w:jc w:val="both"/>
        <w:rPr/>
      </w:pPr>
      <w:r>
        <w:rPr/>
        <w:t>Sygn.: 385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obalopolis : kosmiczna wioska : szanse i zagrożenia / pod red. Roberta Borkowskiego.- Warszawa : „Pax”, 2003.- 307, [1] s.</w:t>
      </w:r>
    </w:p>
    <w:p>
      <w:pPr>
        <w:pStyle w:val="Normal"/>
        <w:ind w:left="720" w:hanging="0"/>
        <w:jc w:val="both"/>
        <w:rPr/>
      </w:pPr>
      <w:r>
        <w:rPr/>
        <w:t>Sygn.: 377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owanie międzynarodowe / Beata Ociepka.- Wrocław : Wydawnictwo „Astrum”, 2002.- 231, [1] s.</w:t>
      </w:r>
    </w:p>
    <w:p>
      <w:pPr>
        <w:pStyle w:val="Normal"/>
        <w:ind w:left="720" w:hanging="0"/>
        <w:jc w:val="both"/>
        <w:rPr/>
      </w:pPr>
      <w:r>
        <w:rPr/>
        <w:t>Sygn.: 369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hiavel nauczycielem : manipulacje w szkolnictwie : reformy czy plan zniszczenia? / Pascal Bernardyn.- Komorów : „Antyk”, 1997.- 163 s.</w:t>
      </w:r>
    </w:p>
    <w:p>
      <w:pPr>
        <w:pStyle w:val="Normal"/>
        <w:ind w:left="720" w:hanging="0"/>
        <w:jc w:val="both"/>
        <w:rPr/>
      </w:pPr>
      <w:r>
        <w:rPr/>
        <w:t>Sygn.: 330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ry i wyłomy czyli bariery i szanse : doniesienia z linii frontu debaty o globalizacji / Nami Klein.- Warszawa : Wydawnictwo Naukowe PWN, 2008.- 294, [2] s.</w:t>
      </w:r>
    </w:p>
    <w:p>
      <w:pPr>
        <w:pStyle w:val="Normal"/>
        <w:ind w:left="720" w:hanging="0"/>
        <w:jc w:val="both"/>
        <w:rPr/>
      </w:pPr>
      <w:r>
        <w:rPr/>
        <w:t>Sygn.: 39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zeby osób niepełnosprawnych w warunkach globalnych przemian społeczno-gospodarczych. T. 1 / pod red. Heleny Ochonczenko i Agnieszki Nowickiej. / Kraków : Oficyna Wydawnicza „Impuls”, 2006.- 382 s.</w:t>
      </w:r>
    </w:p>
    <w:p>
      <w:pPr>
        <w:pStyle w:val="Normal"/>
        <w:ind w:left="720" w:hanging="0"/>
        <w:jc w:val="both"/>
        <w:rPr/>
      </w:pPr>
      <w:r>
        <w:rPr/>
        <w:t>Sygn.: 378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zeby osób niepełnosprawnych w warunkach globalnych przemian społeczno-gospodarczych. T. 2 / pod red. Heleny Ochonczenko i Marii Agnieszki Paszkowicz.- Kraków : Oficyna Wydawnicza „Impuls”, 2006.- 478 s.</w:t>
      </w:r>
    </w:p>
    <w:p>
      <w:pPr>
        <w:pStyle w:val="Normal"/>
        <w:ind w:left="720" w:hanging="0"/>
        <w:jc w:val="both"/>
        <w:rPr/>
      </w:pPr>
      <w:r>
        <w:rPr/>
        <w:t>Sygn.: 378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łapka globalizacji : atak na demokrację i dobrobyt / Hans-Peter Martin, Harold Schuman.- Wrocław : Wydawnictwo Dolnośląskie, 2000.- 298, [2] s.</w:t>
      </w:r>
    </w:p>
    <w:p>
      <w:pPr>
        <w:pStyle w:val="Normal"/>
        <w:ind w:left="720" w:hanging="0"/>
        <w:jc w:val="both"/>
        <w:rPr/>
      </w:pPr>
      <w:r>
        <w:rPr/>
        <w:t>Sygn.: 362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łeczeństwo medialne : studia z teorii komunikowania masowego / Stanisław Michalczyk.- Katowice : „Śląsk”, 2008.- 478 s.</w:t>
      </w:r>
    </w:p>
    <w:p>
      <w:pPr>
        <w:pStyle w:val="Normal"/>
        <w:ind w:left="720" w:hanging="0"/>
        <w:jc w:val="both"/>
        <w:rPr/>
      </w:pPr>
      <w:r>
        <w:rPr/>
        <w:t>Sygn.: 393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łeczne skutki globalizacji : globalizacja a bezpieczeństwo i zdrowie publiczne : praca zbiorowa / pod red. Izabelli Łęckiej.- Warszawa : Wydawnictwa Uniwersytetu Warszawskiego, 2005.- 292 s.</w:t>
      </w:r>
    </w:p>
    <w:p>
      <w:pPr>
        <w:pStyle w:val="Normal"/>
        <w:ind w:left="720" w:hanging="0"/>
        <w:jc w:val="both"/>
        <w:rPr/>
      </w:pPr>
      <w:r>
        <w:rPr/>
        <w:t>Sygn.: 378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t nie na sprzedaż : rozmowy o globalizacji i kontestacji / Artur Domosławski.- Warszawa : „Sic”, 2002.- 243, [4] s.</w:t>
      </w:r>
    </w:p>
    <w:p>
      <w:pPr>
        <w:pStyle w:val="Normal"/>
        <w:ind w:left="720" w:hanging="0"/>
        <w:jc w:val="both"/>
        <w:rPr/>
      </w:pPr>
      <w:r>
        <w:rPr/>
        <w:t>Sygn.: 36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ześcijańska odpowiedzialność w dobie globalizacji / Tomasz Węcławski // „Znak”.- 2003, nr 4, s. 22-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wilizacja globalna, społeczeństwo informacyjne a kształcenie / Maciej Tarnaś // „Kultura i Edukacja”.- 1999, nr 1, s. 87-1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wiek wobec wyzwań globalizacji i transformacji ustrojowej w Polsce / Czesław Banach // „Nowa Szkoła”.- 2001, nr 9, s. 7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globalizacja kulturowa współdecyduje o dynamice społeczeństw postkomunistycznych? / Marian Kempy // „Kultura i Społeczeństwo”.- 2000, nr 1,      s. 5-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namika globalizacji / Paweł Kozłowski // „Nowa Szkoła”.- 1999, nr 5, s. 53-5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dorosłych : między koniecznością i ofertą globalizacji a społeczną rzeczywistością / Jan Saran // „Edukacja Ustawiczna Dorosłych”.- 2001, nr 3, s. 9-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w kontekście globalnych przemian cywilizacyjnych / Aleksander Kobylarek // „Kultura i Edukacja”.- 2001, nr 3, s.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obalizacja / Jarosław Gowin // „Znak”.- 2003, nr 4, s. 9-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obalizacja a zdrowie publiczne / Izabella Łęcka // „Geografia w Szkole”.- 2007,     nr 6, s. 33-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obalizacja i postfolkloryzm : kultura wobec procesów globalizacyjnych / Magdalena Januszewska-Stępniak // „Geografia w Szkole”.- 2008, nr 1, s. 19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obalizacja, przemoc i seksizm w instytucjach edukacyjnych : wyzwania dla zmieniającej się Edukacji i kształcenia nauczycieli / Vappu Sunnari, Mervi Heikkinem // „Kwartalnik Pedagogiczny”.- 2003, nr 1/2 , s. 177-1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obalizacja z perspektywy polskiej / Stanisław Kaczor // „Edukacja Ustawiczna Dorosłych”.- 2001, nr 3, s. 79-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nice demokracji i otwarte gospodarki / Paweł Kozłowski // „Nowa Szkoła”.- 1999, nr 10, s. 45-4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eksty i wyzwania globalizacji / Władysław Grądzki // „Edukacja i Dialog”.- 2004, nr 4, s. 50-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cenie otwarte i kształcenie na odległość w procesie globalizacji / Jerzy Stochmiałek // „Edukacja Ustawiczna Dorosłych”.- 2002, nr 3, s. 37-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owanie świadomości globalnej wobec wyzwań XXI wieku / Anna                   E. Wesołowska // „Edukacja Dorosłych”.- 2001, nr 1, s. 25-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e stowarzyszenia oświatowe w obliczu globalizacji / Maria Pawłowa, Dorota Koprowska, Maria Mendyk // „Edukacja Ustawiczna Dorosłych”.- 2001, nr 3,            s. 33-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żeństwo i rodzina w zglobalizowanym świecie / Krystyna Slany // „Problemy Rodziny”.- 2001, nr 4/5/6, s. 3-1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a gospodarka globalna : formy współzależności / Paweł Dembiński // „Znak”.- 2003, nr 4, s. 49-7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y niewspaniały świat : globalizacja i demokracja liberalna z perspektywy Zygmunta Baumana / Gabriela Ziewiec // „Studia Socjologiczne”.- 2009, nr 3,            s. 83-1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wy wobec globalizacji / Wilhelmina Wosińska // „Charaktery”.- 2007, nr 11,       s. 78-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y globalizacji we współczesnym świecie / Przemysław Śleszyński // „Geografia w Szkole”, 2007, nr 6, s. 5-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y globalizacyjne w Polsce : zróżnicowanie przestrzenne / Tomasz Komornicki // „Geografia w Szkole”.- 2007, nr 6, s. 22-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igia i globalizacja / Tomaš Halik // „Znak”.- 2003, nr 4, s. 12-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darność w warunkach globalizacji / Aniela Dylus // „Znak”.- 2003, nr 4, s. 72-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wobec wyzwań globalizmu / Janusz Mastalski // „Wychowanie na co Dzień”.- 2007, nr 7/8, s. 17-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straszne słowo : globalizacja / Roman Kuszak // „Edukacja i Dialog”.- 2003, nr 5, s. 6-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żsamość społeczno-kulturowa w globalizującym się świecie / Leon Dyczewski // „Kultura i Społeczeństwo”.- 2000, nr 1, s. 27-4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banizacja verus Globalizacja : edukacja w obliczu marginalizacji społecznej / Andrzej Radziewicz-Winnicki // „Edukacja Ustawiczna Dorosłych”.- 2004, nr 3,         s. 31-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ład pracy jako organizacja ucząca się wyzwaniem dla szkolnictwa wyższego / Renata Tomaszewska-Lipiec // „Edukacja Ustawiczna Dorosłych”.- 2009, nr 3, s. 27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. Anna Węgrzy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01:00Z</dcterms:created>
  <dc:creator>czytelnik3</dc:creator>
  <dc:description/>
  <cp:keywords/>
  <dc:language>en-US</dc:language>
  <cp:lastModifiedBy>Biblioteka</cp:lastModifiedBy>
  <dcterms:modified xsi:type="dcterms:W3CDTF">2009-11-26T12:06:00Z</dcterms:modified>
  <cp:revision>4</cp:revision>
  <dc:subject/>
  <dc:title> </dc:title>
</cp:coreProperties>
</file>