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469"/>
      </w:tblGrid>
      <w:tr>
        <w:trPr>
          <w:trHeight w:val="133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Heading4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536" w:leader="none"/>
        </w:tabs>
        <w:rPr/>
      </w:pPr>
      <w:r>
        <w:rPr/>
        <w:tab/>
        <w:t>GRY KOMPUTER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estawienie bibliograficzne wydawnictw zwartych i ciągłych dostępnych w zbiorach </w:t>
      </w:r>
    </w:p>
    <w:p>
      <w:pPr>
        <w:pStyle w:val="Normal"/>
        <w:jc w:val="center"/>
        <w:rPr/>
      </w:pPr>
      <w:r>
        <w:rPr/>
        <w:t>PBW Ryb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YKUŁY Z CZASOPIS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Fascynacja młodzieży grami komputerowymi</w:t>
      </w:r>
      <w:r>
        <w:rPr/>
        <w:t>/ Stanisław Juszczyk// „Edukacja i Dialog”.- 2010, nr 9/10, s. 47-5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Gra w życie</w:t>
      </w:r>
      <w:r>
        <w:rPr/>
        <w:t>/ Olga Dawidowicz-Chymkowska// „Charaktery”.- 2006, nr 3, s. 31-3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Gry komputerowe – czy to tylko zabawa</w:t>
      </w:r>
      <w:r>
        <w:rPr/>
        <w:t>?/ Radosław Mysior// „Problemy Opiekuńczo-Wychowawcze.- 2012, nr 10, s. 28-3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Gry komputerowe – narkotyk antyintelektualny. Alarm</w:t>
      </w:r>
      <w:r>
        <w:rPr/>
        <w:t>/ Stanisław Fudal // „Matematyka”. - 2004, nr 6, s. 32-3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Gry komputerowe – złe czy dobre?</w:t>
      </w:r>
      <w:r>
        <w:rPr/>
        <w:t>/ Iwona Ulfik-Jaworska// „Wychowawca”.- 2001, nr 7-8, s. 28-3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Gry komputerowe a psychika dziecka</w:t>
      </w:r>
      <w:r>
        <w:rPr/>
        <w:t>/ Irena Paleczny// „Wychowawca”. – 2001, nr 6, s. 12-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Gry komputerowe a psychika dziecka</w:t>
      </w:r>
      <w:r>
        <w:rPr/>
        <w:t>/ Maria Braun-Gałkowska// „Edukacja i Dialog”. - 1997, nr 9, s. 58-6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Gry komputerowe i agresja u dzieci</w:t>
      </w:r>
      <w:r>
        <w:rPr/>
        <w:t>/ Małgorzata Michaliszyn// „Życie Szkoły” .- 2005, nr 10, s. 48 - 4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Gry Komputerowe i siecioholizm</w:t>
      </w:r>
      <w:r>
        <w:rPr/>
        <w:t>/ Karolina Karbownik/ „Wychowawca”.- 2013, nr 7-8, s. 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Gry komputerowe na poważnie</w:t>
      </w:r>
      <w:r>
        <w:rPr/>
        <w:t>/ Ryszard Błaszczykiewicz// „Nauczanie Początkowe”.- 2011/12, nr1, s.14-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Gry komputerowe. Co zyskuję co tracę</w:t>
      </w:r>
      <w:r>
        <w:rPr/>
        <w:t>/ Małgorzata Łoskot// „Głos Pedagogiczny”.- 2012, nr 10, s. 24-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Gry nie takie straszne</w:t>
      </w:r>
      <w:r>
        <w:rPr/>
        <w:t>/ Agnieszka Bilska// „Głos Nauczycielski”.- 2014, nr 1, s. 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Gry online: korzyści i zagrożenia</w:t>
      </w:r>
      <w:r>
        <w:rPr/>
        <w:t>/Aleksandra Małyska, Marta Wadyńska, Ewelina Wiśniewska// „Remedium”.- 2012, nr 7/8, dod. „W kręgu uzależnień  behawioralnych – Internet”, s.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Możliwości efektywnego wykorzystania gier</w:t>
      </w:r>
      <w:r>
        <w:rPr/>
        <w:t>/ Karina  Mińkowska// „Edukacja i Dialog”. – 2002, nr 3, s. 65 –6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Niebezpieczne gry kom</w:t>
      </w:r>
      <w:r>
        <w:rPr>
          <w:i/>
          <w:iCs/>
        </w:rPr>
        <w:t>puterowe</w:t>
      </w:r>
      <w:r>
        <w:rPr/>
        <w:t>/ Marian Gajewski// „Wychowawca”. – 2002, nr 1, s. 16 – 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Niebezpieczne gry komputerowe</w:t>
      </w:r>
      <w:r>
        <w:rPr/>
        <w:t>/ Sebastian Taboł// „Kultura i Edukacja”.- 2006, nr1, s.117-12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Niebezpieczne gry z myszką</w:t>
      </w:r>
      <w:r>
        <w:rPr/>
        <w:t>/ Joanna Laszkowska// „Edukacja i Dialog”. – 2001, nr 4, s. 37- 4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Pedagogiczny aspekt programów i gier komputerowych</w:t>
      </w:r>
      <w:r>
        <w:rPr/>
        <w:t>/ Marek Sokołowski // „Edukacja”. – 2001, nr 1, s. 68 –7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Pozytywne i negatywne aspekty gier komputerowych</w:t>
      </w:r>
      <w:r>
        <w:rPr/>
        <w:t>/ Katarzyna Pyszczek-Michalak// „Wychowawca”.-2013, nr 7-8, s. 14-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Przemoc w grach komputerowych a zjawiska desensytyzacji i katharsis wśród młodzieży gimnazjalne</w:t>
      </w:r>
      <w:r>
        <w:rPr>
          <w:i/>
          <w:iCs/>
        </w:rPr>
        <w:t>j</w:t>
      </w:r>
      <w:r>
        <w:rPr/>
        <w:t>/ Anna Brosch// „Edukacja”.- 2006, nr 2, s. 94-10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Rola gier komputerowych w czasie wolnym młodzieży w wieku adolescencji</w:t>
      </w:r>
      <w:r>
        <w:rPr/>
        <w:t>/ Mirosława Wawrzak-Chodczek// „Chowanna”.- 2012, nr 2, s. 232-25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Sześciolatek w wirtualnym świecie gier komputerowych</w:t>
      </w:r>
      <w:r>
        <w:rPr/>
        <w:t>/ Agata Jacewicz// „Edukacja”.- 2007, nr 4 s. 68-7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Świat gier komputerowych a psychika d</w:t>
      </w:r>
      <w:r>
        <w:rPr>
          <w:i/>
          <w:iCs/>
        </w:rPr>
        <w:t>ziecka</w:t>
      </w:r>
      <w:r>
        <w:rPr/>
        <w:t>/ Magdalena Alenowicz// „Głos Pedagogiczny”.- 2012, nr 44. s. 42-4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Wobec gier komputerowych</w:t>
      </w:r>
      <w:r>
        <w:rPr>
          <w:i/>
          <w:iCs/>
        </w:rPr>
        <w:t>/ Rafał Kochanowicz</w:t>
      </w:r>
      <w:r>
        <w:rPr/>
        <w:t>// „Polonistyka”. 2007, nr 2, s. 53-5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Wpływ gier komputerowych na dziecko</w:t>
      </w:r>
      <w:r>
        <w:rPr/>
        <w:t>/ Barbara Kubiak// „Życie Szkoły” .- 2006, nr 2, s. 53-5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Wpływ gier komputerowych na psychikę dziecka</w:t>
      </w:r>
      <w:r>
        <w:rPr/>
        <w:t>/ Maria Braun-Gałkowska/ „Problemy Opiekuńczo-Wychowawcze”.- 1997, nr 8, s. 5 ( wkładk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Wyzwanie wychowawcze. Gry komputerowe i programy multimedialny</w:t>
      </w:r>
      <w:r>
        <w:rPr/>
        <w:t>/ Henryk Noga// „Wychowawca”. – 2002, nr 1, s. 5 -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Zabawa w zabijanie: gry komputerowe a dzieci</w:t>
      </w:r>
      <w:r>
        <w:rPr/>
        <w:t>/ Dorota Zając// „Życie Szkoły”.- 2012, nr 6, s. 16-19</w:t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YDAWNICTWA ZWAR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Gry i hazard. Uzależnienia dzieci w okresie dorastania</w:t>
      </w:r>
      <w:r>
        <w:rPr/>
        <w:t>/ Mark Griffiths.- Gdańsk: Gdańskie Wydawnictwo Psychologiczne, 2004 (sygn.36429, 37202, 38945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Gry komputerowe, Internet i telewizja: co robić gdy nasze dzieci są nimi zafascynowane</w:t>
      </w:r>
      <w:r>
        <w:rPr>
          <w:i/>
          <w:iCs/>
        </w:rPr>
        <w:t>?</w:t>
      </w:r>
      <w:r>
        <w:rPr/>
        <w:t>/ Nessia Lansado, Gianfilippo Pietra.- Kraków: Wydawnictwo eSPe, 2006 ( sygn. 3748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Profilaktyka nowych uzależnień wśród dzieci i młodzieży: zarys problematyki</w:t>
      </w:r>
      <w:r>
        <w:rPr/>
        <w:t xml:space="preserve"> / Ewa Krzyżak-Szymańska, Andrzej Szymański.-Katowice: Górnośląska Wyższa Szkoła Handlowa im. Wojciecha Korfantego, 2013 ( sygn.40723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Wirtualny plac zabaw: gry sieciowe i przemiany kultury współczesnej</w:t>
      </w:r>
      <w:r>
        <w:rPr/>
        <w:t>// Mirosław Filiciak.- Warszawa: Wydawnictwa Akademickie i Profesjonalne, 2006 ( sygn. 37275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Zabójca w dziecinnym pokoju: przemoc i gry komputerowe</w:t>
      </w:r>
      <w:r>
        <w:rPr/>
        <w:t>/ Thomas Feibel.- Warszawa: Instytut Wydawniczy PAX, 2006 (sygn. 3747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Opracowała: Barbara Pak</w:t>
      </w:r>
    </w:p>
    <w:p>
      <w:pPr>
        <w:pStyle w:val="Normal"/>
        <w:ind w:left="5664" w:hanging="0"/>
        <w:jc w:val="both"/>
        <w:rPr/>
      </w:pPr>
      <w:r>
        <w:rPr/>
        <w:t>Lipiec 2014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7Znak">
    <w:name w:val="Nagłówek 7 Znak"/>
    <w:basedOn w:val="Domylnaczcionkaakapitu"/>
    <w:qFormat/>
    <w:rPr>
      <w:rFonts w:ascii="Arial" w:hAnsi="Arial" w:cs="Arial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Georgia" w:hAnsi="Georgia" w:cs="Georgia"/>
      <w:b/>
      <w:bCs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Georgia" w:hAnsi="Georgia" w:cs="Georgia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Calibri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31:00Z</dcterms:created>
  <dc:creator>Biblioteka</dc:creator>
  <dc:description/>
  <cp:keywords/>
  <dc:language>en-US</dc:language>
  <cp:lastModifiedBy>Biblioteka</cp:lastModifiedBy>
  <dcterms:modified xsi:type="dcterms:W3CDTF">2014-07-18T07:31:00Z</dcterms:modified>
  <cp:revision>2</cp:revision>
  <dc:subject/>
  <dc:title/>
</cp:coreProperties>
</file>