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giena i zaburzenia odżywi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estawienie bibliograficzne sporządzone na podstawie zbiorów Pedagogicznej Biblioteki Wojewódzkiej w Rybniku od 1980 do 2007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uki zwart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oreksja i bulimia psychiczna: rozumienie i leczenie zaburzeń odżywiania się/ red. Barbara Józefik. – Kraków: Wydaw. UJ, [b. r. w.]. – 240 s. Nr inw. 3483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oreksja trudne pytania/ Małgorzata Starzomska. – Kraków: Oficyna Wydaw. „Impuls”, 2006. – 125 s. Nr inw. 3755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pieczna żywność i żywienie/ Halina Sadowska. – Warszawa: Ludowa Spółdzielnia Wydaw., 1985. – 217 s. Nr inw. 2374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eta w chorobach nowotworowych: terapia wspomagająca/ Daniela Chace, Maureen Keane. – Warszawa: Klub dla Ciebie, 2002. – 279 s. Nr inw. 3704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żywić dziecko/ Sabina Witkowska. – Warszawa: Państwowe Wydaw. Ekonomiczne, 1987. – 160 s. Nr inw. 2656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łogowe zachowanie jedzeniowe: podręcznik dla pacjentów/ Dorota Zofia Michałek</w:t>
        <w:br/>
        <w:t>. – Kraków: Wydaw. Arc-En-Ciel, 2001. – 96 s. Nr inw. 3534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yłość: poradnik dla młodzieży/ Monika Bąk-Sosnowska. – Sosnowiec: Wydaw. Projekt-Kom, 2007. – 89 s. Nr inw. 3809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ularne tabele wartości odżywczych żywności/ Janina Piekarska, Aleksander Szczygieł, Maria Łoś-Kuczera. – Warszawa: Państwowe Zakł. Wydaw. Lekarskich, 1983. – 64 s. Nr inw. 2025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filaktyka otyłości w szkole: program do realizacji na lekcjach AWR „ARTE”, 2006. – 177 s. Nr inw. 3767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łapka anoreksji: dlaczego się choruje, jak wyzdrowieć/ Valerio Albisetti. – Kielce: Wydaw. Jedność, 2001. – 171 s. Nr inw. 35331, 36325, 378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ndrom uzależnienia od jedzenia/ Zofia Dorota Michałek. – Kraków: Wydaw. Arc-En-Ciel, 2001. – 103 s. Nr inw. 3533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ucizny w naszym pożywieniu/ Wolfdietrich Eichler. – Warszawa: Państwowe Zakł. Wydaw. Lekarskich, 1989. – 192 s. Nr inw. 2808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Żywienie dzieci w przedszkolach: jadłospisy i receptury potraw/ Zofia Wachnik, Halina Weker. – Warszawa: Wydaw. Szkol. i Pedagog., 1988. – 88 s. Nr inw. 2916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Żywienie dzieci w wieku przedszkolnym i szkolnym/ Teresa Kibalenko. – Warszawa: Instytut Wydaw. CRZZ, 1980. – 80 s. Nr inw. 359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uki ciągł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noreksja/ Edyta Wachowicz// „Lider”. – 2002, nr 4, s. 7 – 8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oreksja/ Kaja Wąsik// „Biologia w Szkole”. – 2007, nr 1, s. 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oreksja to nie kaprys/ Justyna Materlik// „Edukacja i Dialog”. – 2007, nr 4, s. 60-6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oreksja w okresie wczesnej adolescencji: cz. I/ Beata Ziółkowska// „Remedium”. – 2004, nr 7/ 8, s. 26 – 27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orektyczka realizacja archetypów negatywnej kobiecości/ Małgorzata Starzomska// „Kultura i Społeczeństwo”. – 2006, nr 4, s. 107 – 12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ulimia/ Edyta Wachowicz// „Lider”. – 2003, nr 9, s. 10 – 11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ego gołym okiem nie widać?: zaburzenia łaknienia/ Beata Ziółkowska// „Psychologia w Szkole”. – 2007, nr 3, s. 135 – 14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dy dziecko odmawia jedzenia/ Beata Ziółkowska// „Psychologia w Szkole”. – 2007, nr 2, s. 131 – 13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sobie radzić z zaburzeniami jedzenia?/ Beata Ziółkowska// „Edukacja i Dialog”. – 2007, nr 4, s. 65 – 7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dwaga i otyłość dzieci – przyczyny i zagrożenia/ Agnieszka Przychodni// „Nauczanie Początkowe Kształcenie Zintegrowane”. – 2006/ 2007, nr 4, s. 35 – 41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dwaga i otyłość – zrób coś z tym/ Zbigniew Cendrowski// „Lider”. – 2007, nr 11, </w:t>
        <w:br/>
        <w:t>s. 4 – 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jawy depresji i lęku u pacjentek z zaburzeniami odżywiania się/ Anna Brytek// „Psychoterapia”. – 2006, nr 3, s. 43 – 54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spektywy wykorzystania komunikacji elektronicznej w psychoterapii zaburzeń jedzenia/ Małgorzata Starzomska// „Psychoterapia”. – 2007, nr 1, s. 59 – 7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czucie umiejscowienia kontroli i ekspresja złości u kobiet z bulimią – badania pilotażowe/ Anna Brytek// „Psychoterapia”. – 2007, nr 1, s. 51 – 5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strzymać anoreksję i bulimię/ Marta Kowalczuk// „Problemy Opiekuńczo – Wychowawcze”. – 2007, nr 6, s. 24 – 2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blem otyłości dzieci i młodzieży/ Beata Ziółkowska// „Remedium”. – 2005, </w:t>
        <w:br/>
        <w:t>nr 7/ 8, s. 18 - 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blemy żywieniowe licealistek/ Ewa Śmigłowska – Mucha, Maria Tomaszewska// „Problemy Opiekuńczo – Wychowawcze”. – 2002, nr 6, s. 48 – 50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res ukryty w fałdach/ Jolanta Chanduszko – Salska// „Charaktery”. – 2007, nr 5, </w:t>
        <w:br/>
        <w:t>s. 68 – 7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uma i dysocjacja w zaburzeniach jedzenia/ Radosław Tomalski// „Psychoterapia”</w:t>
        <w:br/>
        <w:t xml:space="preserve">. - 2007, nr 2, s. 17 – 28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zponach byczego głodu/ Anna Brytek” // „Charaktery”. – 2006, nr 12, s. 65 – 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yczeń 2008                                                opracowała Helena Ratajcz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49:00Z</dcterms:created>
  <dc:creator>Biblioteka</dc:creator>
  <dc:description/>
  <cp:keywords/>
  <dc:language>en-US</dc:language>
  <cp:lastModifiedBy>Biblioteka</cp:lastModifiedBy>
  <dcterms:modified xsi:type="dcterms:W3CDTF">2008-01-09T09:15:00Z</dcterms:modified>
  <cp:revision>23</cp:revision>
  <dc:subject/>
  <dc:title>Higiena i zaburzenia odżywiania</dc:title>
</cp:coreProperties>
</file>