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rFonts w:ascii="Verdana" w:hAnsi="Verdana" w:cs="Verdana"/>
          <w:szCs w:val="32"/>
          <w:u w:val="none"/>
        </w:rPr>
      </w:pPr>
      <w:r>
        <w:rPr>
          <w:rFonts w:cs="Verdana" w:ascii="Verdana" w:hAnsi="Verdana"/>
          <w:szCs w:val="32"/>
          <w:u w:val="none"/>
        </w:rPr>
        <w:t xml:space="preserve">INTERNE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STAWIENIE BIBLIOGRAFICZNE W WYBORZ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ORZĄDZONE W OPARCIU O ZBIOR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DAGOGICZNEJ BIBLIOTEKI WOJEWÓDZKIEJ W RYBNI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ABC o Internecie / Włodzimierz Gogołek. – Wydaw. „Innowacje”, 1998. – 92 s. – 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>Nr inw. 3408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Elektroniczny marketing poprzez Internet : reengineering procesu marketingowego / Janusz Wielki. – Warszawa ; Wrocław : wydaw. Nauk. PWN, 2000. – 160 s. - Nr inw. 363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Internet / Angus I. Kennedy ; przekł. Joanna Białko, Piotr Fraś, Piotr Goraj. – Wyd. 2. – Bielsko – Biała : Pascal, 2000. – 720. – Nr inw. 348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Internet : fenomen społeczeństwa  informacyjnego / red. Tadeusz Zasępa, Radosław Chmura. – Częstochowa : Edycja Św. Pawła, 2001. – 636 s. – 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>Nr inw. 3484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Internet od A do Z / Sean Geer ; przekł. Adam Chodura. – Warszawa : Wydaw. Studio Emka, 2001. – 334 s. Nr inw. 3484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Internet w marketingu : praca zbiorowa / pod red. Andrzeja Bajdaka. – Warszawa : Polskie Wydaw. Ekonomiczne, 2003. – 235 s. – Nr inw. 3623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Komputery  i hipermedia w procesie edukacji dorosłych / Bronisław F. Siemieniecki. – Wyd. 5 popr. – Toruń : Wydaw. Adam Marszałek, 1998. – 165 s. – Nr inw. 34698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Komunikacja językowa w Internecie / Jan Grzenia. – Warszawa : PWN, 2006. – 214 s. – Nr inw. 3732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Psychologia Internetu / Patrica Wallace ; Tomasz Hornowski. – Poznań : Dom Wydaw. Rebis, 2001. – 354 s. – Nr inw. 3494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Re : Internet – społeczne aspekty medium : polski konteksty i interpretacje / Red nauk. Łukasz Jonak i in. – Warszawa : Wydaw. Akademickie i Profesjonalne, 2006. – 425 s. – Nr inw. 3727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Społeczeństwo informacyjne : istota, rozwój, wyzwania / Tomasz Białobłocki i in. – Warszawa : Wydaw. Akademickie i Profesjonalne, 2006. – 213 s. – Nr inw. 3728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Wielka sieć : e-seje z socjologii Internetu / Kazimierz Krzysztofek i in. ; wstęp i red. nauk. Jacek Kurczewski. – Warszawa : Wydaw. Trio, 2006. – 281 s. – Nr inw. 373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Wirtualny plac zabaw : gry sieciowe i przemiany kultury współczesnej / Mirosław Filiciak ; wstęp Wiesław Godzic. – Warszawa : Wydaw. Akademickie i Profesjonalne, 2006. – 202 s. – Nr inw. 3727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Bezpieczny Internet / Magda Wójcik // Remedium. – 2006, nr 10, s. 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Bliżej świata : Internet w życiu osoby niepełnosprawnej / Marcin Klimek // Wychowawca. – 2003, nr 6, s. 18 – 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Czy Internet uzależnia ? // Remedium. – 2005, nr 7/8, s. 34 – 3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Dobra strona biblioteki: kilka rad, jak stworzyć atrakcyjną i funkcjonalną witrynę internetowa biblioteki szkolnej / Hanna Bohuszewicz, Gabriela Bonk // Biblioteka w Szkole. – 2007, nr 1, s. 7 – 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Internet : okno na świat / Mirosław Wobalis // Polonistyka. – 2003, nr 6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s. 374 – 377</w:t>
      </w:r>
    </w:p>
    <w:p>
      <w:pPr>
        <w:pStyle w:val="Normal"/>
        <w:ind w:firstLine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Internet a ortografia / Jarosław Michalski // Nowa Szkoła. – 2006, nr 10, s. 4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Internet jako nowy typ środowiska wychowawczego / Lucyna Mendalka // Opieka – Wychowanie – Terapia. – 2004, nr 3/4, s. 39 – 4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Internet na lekcji języka angielskiego / Anna Piotrowska // Języki Obce w Szkole. – 2003, nr 4, s. 75 – 76</w:t>
      </w:r>
    </w:p>
    <w:p>
      <w:pPr>
        <w:pStyle w:val="Normal"/>
        <w:ind w:firstLine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Internetowe Centrum Informacji Multimedialnej w praktyce / Anna Żarów // Biblioteka w Szkole. – 2006, nr 11, s. 3 –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Kilka uwag o wykorzystywaniu zasobów internetowych do analiz korpusowych języka // Mirosława Podhajecka // Język Polski. – 2006. – nr 5, s. 338 – 34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Komputer i Internet / Maria Wargacka // Świat Problemów. – 2004, nr 3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s. 21 – 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Komputer i Internet : nóż do chleba i zabijania / Sebastian Taboł // Edukacja i Dialog. – 2006, nr 10, s. 58 – 60</w:t>
      </w:r>
    </w:p>
    <w:p>
      <w:pPr>
        <w:pStyle w:val="Normal"/>
        <w:ind w:firstLine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Nowa droga pomocy / Lucyna Gromulska // Niebieska Linia. – 2006, nr 5, 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>s. 23 – 2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Pomoc on – line / Aneta Styńska // Niebieska Linia. – 2006, nr 5, s. 20 – 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Poszukiwanie pracy przez Internet / Melania Kozłowska //Edukacja i Dialog. – 2003, nr 2, s. 36 – 41</w:t>
      </w:r>
    </w:p>
    <w:p>
      <w:pPr>
        <w:pStyle w:val="Normal"/>
        <w:ind w:firstLine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Profilaktyka WWW sieci / Magdalena Wójcik // Remedium. – 2006, nr 10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s. 16 – 1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Prowadzenie badań przez Internet : podstawowe zagadnienia metodologiczne / Dominik Batorski, Marta Olcoń – Kubicka // Studia Socjologiczne. – 2006, nr 3, s. 99 – 13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Przedsiębiorczość w sieci : Internet szansa na wzrost konkurencyjności / Dorota Koprowska // Edukacja Ustawiczna Dorosłych. – 2005, nr 2, s. 45 – 52</w:t>
      </w:r>
    </w:p>
    <w:p>
      <w:pPr>
        <w:pStyle w:val="Normal"/>
        <w:ind w:firstLine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Psych – net : psychologia w Internecie / Adam Tarnowski // Edukacja i Dialog. – 2006, nr 10, s. 75 – 8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Społeczność Internetu / Tomasz Piróg //Wychowawca. – 2003, nr 6, s. 11 –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Tworzenie i zarządzanie szkolną stroną internetową / Sebastian Koczy // Wychowanie Techniczne w Szkole. – 2006, nr 4 / 5, s. 31 – 3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Wirtualne dzieci / Ewa Sadowska //Niebieska Linia. – 2006, nr 5, s. 18 – 19</w:t>
      </w:r>
    </w:p>
    <w:p>
      <w:pPr>
        <w:pStyle w:val="Normal"/>
        <w:ind w:firstLine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WWW sieci / Magdalena Wójcik // Remedium. – 2006, nr 11, s. 16 – 1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Wykorzystanie Internetu w nauce języka niemieckiego /Anna Flack – Różyc //Języki Obce w Szkole. – 2006, nr 4, s. 80 –8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Zabobony w Internecie / Anna Białowąs // Sekty i Fakty. – 2006, nr 1 /2, s. 50 – 5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Opracował: Artur Róży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Rybnik, marzec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8:00Z</dcterms:created>
  <dc:creator>bibliotekarz04</dc:creator>
  <dc:description/>
  <dc:language>en-US</dc:language>
  <cp:lastModifiedBy>Klient</cp:lastModifiedBy>
  <dcterms:modified xsi:type="dcterms:W3CDTF">2007-04-15T17:02:00Z</dcterms:modified>
  <cp:revision>3</cp:revision>
  <dc:subject/>
  <dc:title>INTERNET</dc:title>
</cp:coreProperties>
</file>