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JAN PAWE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stawienie bibliograficzne z lat 1986 – 2006 na podstawie zbiorów Pedagogicznej Biblioteki Wojewódzkiej w Rybniku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RUKI ZWART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utobiografia / Jan Paweł II. – Kraków: Wydaw. Literackie, 2005. – 346 s. Nr inw. 36988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ar i tajemnica: w pięćdziesiątą rocznicę moich święceń kapłańskich / Jan Paweł II. – Kraków: Wydaw. św. Stanisława BM Archidiecezji Krakowskiej, 1996. – 102 s. Nr inw. 3294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ziecko i wychowanie w pedagogii Jana Pawła II – na podstawie encyklik, adhortacji, wybranych listów i przemówień / T. Bilicki. – Kraków: Oficyna Wydaw. „Impuls”, 2000</w:t>
        <w:br/>
        <w:t>. – 95 s. Nr inw. 3561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cclesia de Eucharistia: encyklika / Jan Paweł II. – Katowice: Księgarnia św. Jacka, 2003. – 79 s. Nr inw. 35808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Encykliki Ojca Świętego Jana Pawła II / Jan Paweł II. – Kraków: Wydaw. Znak, 2005. – 1285 s. Nr inw. 37056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Godzina dwudziesta pierwsza trzydzieści siedem: głos poetów po śmierci papieża Polaka: antologia / wybór i oprac. Tadeusz Jania. – Kraków: Wydaw. św. Stanisława BM Archidiecezji Krakowskiej, 2005. – 200 s. Nr inw. 3690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an Paweł II naucza jak żyć / wybór i komentarz Richard Balkin i Nick Bakaler. – Warszawa: Wydaw. Amber, 1996. – 160 s. Nr inw. 3294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an Paweł II pielgrzym Ewangelii: praca zbior. / [aut. Corazon Aquino i in.]. – Częstochowa: Edycja Paulińska, 1989. – 294 s. Nr inw. 28920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Jan Paweł II: rodowód / Józef Szczypka. – Warszawa: Instytut Wydaw. PAX, 1990. – </w:t>
        <w:br/>
        <w:t>534 s. Nr inw. 29321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Jan Paweł II w Polsce 1979 – 1983: Homilie i przemówienia / Jan Paweł II. – Warszawa: Wydaw. PAX, 1986. – 285 s. Nr inw. 2438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ego Świątobliwość Jan Paweł II i nieznana historia naszych czasów / Carl Bernstein, Marco Politi. – Warszawa: Wydaw. Amber, 1997. – 442 s. Nr inw. 32944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Jestem z Wami: III Pielgrzymka Jana Pawła II do Polski 8 – 14 czerwca 1987 / E. Ciołek, J. M. Goliszewski, M. Leprus. – Warszawa: Agencja Omnipress; Wydaw. Pelikan, 1987. – 80 s. Nr inw. 2707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arol Wojtyła jako młodzieniec, ksiądz, biskup i papież na Górnym Śląsku / Marek Szołtysek. – Rybnik: Wydaw. Śląskie ABC, 1998. – 36 s. Nr inw. 33329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chana młodzieży! / Jan Paweł II. – Warszawa: Wydaw. Amber, 1997. – 183 s. Nr inw. 32942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wiatki Jana Pawła II / wybór i oprac. Jan Poniewierski; pomysł i współpraca Jan Turnau. – Kraków: Wydaw. Znak, 2005. – 166 s. Nr inw. 3671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ówię o was i za was: trzecia pielgrzymka Jana Pawła II do Ojczyzny. – Warszawa: Wydaw. Pelikan, 1988. – 290 s. Nr inw. 27350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soba i wychowanie: wokół personalistycznej filozofii wychowania Karola Wojtyły Jana Pawła II / Katarzyna Wrońska. – Kraków: Wydaw. Uniwersytetu Jagiellońskiego, 2000. – 130 s. Nr inw. 3429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amięć i tożsamość: rozmowy na przełomie tysiącleci / Jan Paweł II. – Kraków: Wydaw. Znak, 2005. – 173 s. Nr inw. 36712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Papieski Wielki Tydzień: z ludźmi mediów rozmawia Marcin Witan. – Katowice: Księgarnia św. Jacka, 2005. – 104 s. Nr inw. 36848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apież, jakiego dotąd nie było / Mieczysław Maliński. – Warszawa: Wydaw. Palabara, 1997. – 125 s. Nr inw. 32938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Papież – pielgrzym: Jan Paweł II na znaczkach pocztowych świata / Waldemar Chrostowski. – Warszawa: Redakcja Przeglądu Powszechnego, 1988. – 158 s. Nr inw. 28554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rtret Jana Pawła II / Andre Frossard. – Kraków: Wydaw. Znak, 1990. – 135 s. Nr inw. 28937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drawiam i błogosławię / Jan Paweł II; komentarz Marek Skwarnicki. – Warszawa: Świat Książki, 2005. – 222 s. Nr inw. 36828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kroczyć próg nadziei: Jan Paweł II odpowiada na pytania Vittoria Messoriego. – Lublin: Wydaw. Katolickiego Uniwersytetu Lubelskiego, 1994. – 165 s. Nr inw. 32941, 31373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Redemptoris Missio: encyklika / Jan Paweł II. – Wrocław: Wydaw. Wrocławskiej Księgarni Archidiecezjalnej, 1995. – 143 s. Nr inw. 35807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Śladami Jana Pawła II: 104 pielgrzymki 1978 – 2005 / Marek Latasiewicz. – Kraków: Dom Wydaw. Rafael, 2005. – 316 s. Nr inw. 36756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ato... mój przewodniku: świadectwa, listy i kartki pozostawione na Placu św. Piotra </w:t>
        <w:br/>
        <w:t>w dniach agonii i śmierci Jana Pawła II. – Kraków: Wydaw. św. Stanisława BM Archidiecezji Krakowskiej, 2005. – 321 s. Nr inw. 36991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Tryptyk rzymski: medytacje / Jan Paweł II. – Kraków: Wydaw. św. Stanisława BM Archidiecezji Krakowskiej, 2003. – 39 s. Nr inw. 3558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Wiedza i kultura: dokumenty, przemówienia, homilie / Jan Paweł II; wybór tekstów </w:t>
        <w:br/>
        <w:t>i oprac. red. M. Radwan, S. Wylężek, T. Gorzkula. – Lublin: Wydaw. Katolickiego Uniwersytetu Lubelskiego, 1988. – 442 s. Nr inw. 2724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RUKI CIĄGŁ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jednak człowiek!: montaż poetycki poświęcony twórczości Jana Pawła II / Joanna Paszek, Krystyna Paszek // „Poradnik Bibliotekarza”. – 2000, nr 7 – 8, s. 33 – 35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Elementy wychowania chrześcijańskiego w nauczaniu Jana Pawła II / Urszula Krystyna Piwowar // „Wychowawca”. – 2005, nr 10, s. 5 – 9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mplikacje wychowawcze papieskiego nauczania dogmatycznego skierowanego </w:t>
        <w:br/>
        <w:t>do młodzieży / Janusz Mastalski // „Wychowawca”. – 2003, nr 2, s. 16 – 20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Jan Paweł II i tajemnica krzyża / Marek Dziewiecki // „Wychowawca”. – 2006, nr 4, </w:t>
        <w:br/>
        <w:t>s. 5 – 6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an Paweł II – nauczycielem na drogach wychowania integralnego / Jadwiga Jastrząb // „Wychowanie na co Dzień”. – 2000, nr 9, s. 17 – 20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Jan Paweł II o sporcie / Zbigniew Dziubiński // „Kultura Fizyczna”. – 2002, nr 7 – 8, </w:t>
        <w:br/>
        <w:t>s. 1 – 2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an Paweł II – wiking Pana Boga: scenariusz słowno – muzyczny / Iwona Chłopecka // „Poradnik Bibliotekarza”. – 2003, nr 12, s. 33 – 34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Kielich światła...”: scenariusz wieczoru poezji Jana Pawła II / Grażyna Czebanyk, Władysława Janik // „Wychowawca”. – 2005, nr 10, s. 14 – 17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iłość i odpowiedzialność według Karola Wojtyły / Beata Ecler – Nocoń // „Małżeństwo i Rodzina”. – 2003, nr 2, s. 25 – 29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Miłość według Karola Wojtyły / Beata Ecler – Nocoń // „Edukacja i Dialog”. – 2003, </w:t>
        <w:br/>
        <w:t>nr 10, s. 4 – 9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łodzi nadzieją Papieża / Barbara Bachorek // „Wychowawca”. – 2005, nr 10, s. 10 –1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auczyciel wszystkich nauczycieli: przesłania Ojca Świętego do nauczycieli </w:t>
        <w:br/>
        <w:t>i wychowawców / Anna Majewska // „Wychowawca”. – 1998, nr 10, s. 4 – 6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ie lękajcie się!: scenariusz montażu literackiego poświęconego przesłaniu Jana Pawła II / Zofia Araszczuk // „Biblioteka w Szkole”. – 2004, nr 5, s. 16 – 17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 motywie miłości w dramacie Karola Wojtyły „Przed sklepem jubilera” / Aleksandra Klich – Siewiorek, Eugeniusz Szymik // „Polonistyka”. – 1997, nr 10, s. 604 – 606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 papieżu Polaku w podręcznikach na świecie / Jerzy Centkowski // „Wiadomości Historyczne”. – 2003, nr 5, s. 47 – 48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braz dziecka i dzieciństwa w listach Jana Pawła II / Wanda Mikicka // „Wychowanie </w:t>
        <w:br/>
        <w:t>w Przedszkolu”. – 2002, nr 9, s. 526 – 530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braz dziecka w twórczości Karola Wojtyły / Aniela Jurkowska // „Wychowanie </w:t>
        <w:br/>
        <w:t>na co Dzień”. – 2000, nr 6, s. 353 – 356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Od preformatywności do aksjologii o mocy i wartości słowa na przykładzie utworów poetyckich Karola Wojtyły / Katarzyna Zagórska // „Poradnik Językowy”. – 2002, nr 1, </w:t>
        <w:br/>
        <w:t>s. 18 – 28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apieskie nauczanie inspiracją i drogowskazem / Aleksander Nalaskowski // „Wychowanie na co Dzień”. – 2005, nr 4 – 5, s. 3 – 5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ezja Karola Wojtyły – „sztuką widzenia myśli” / Bożena Chrząstowska // Polonistyka”</w:t>
        <w:br/>
        <w:t xml:space="preserve">. – 2001, nr 8, s. 452 – 459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kolenie Jana Pawła II / Jolanta Makowska // „Problemy Opiekuńczo – Wychowawcze”</w:t>
        <w:br/>
        <w:t>. – 2005, nr 5, s. 24 – 26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awda jako wartość w wychowaniu: zarys problematyki w świetle nauczania Jana Pawła II / Stanisław Chrobak // „Wychowanie na co Dzień”. – 2005, nr 4 – 5, s. 26 – 29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cież nie cały umieram. To co we mnie niezniszczalne, trwa”: scenariusz inscenizacji poświęconej Ojcu Świętemu Janowi Pawłowi II / Anna Zawalska // „Wychowawca”. – 2005, nr 5, s. 8 – 11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odzina w nauczaniu Jana Pawła II / Magdalena Krawczonek // „Dyrektor Szkoły”. – 2003, nr 7 – 8, s. 40 – 41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port w nauczaniu Jana Pawła II: jedność rozumu, ducha i czynu / Zbigniew Dziubiński // „Wychowanie Fizyczne i Sport”. – 2005, nr 2, s. 117 – 130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zukałem was, teraz wy przyszliście do mnie – Sługa Boży Jan Paweł II wobec młodych / Jerzy Bagrowicz // „Wychowanie na co dzień”. – 2005, nr 6, s. 3 –5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Świadectwo duchowej formacji i ojcowskiej miłości / Andrzej Flaga // „Wychowawca”. – 1998, nr 12, s. 20 – 2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To co we mnie niezniszczalne trwa!”: montaż poetycko – muzyczny / Barbara Wanda Jachimczak // „Biblioteka w Szkole”. – 2005, nr 4, s. 26 – 27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o człowiek... / Jan Adamski // „Wychowawca”. – 1998, nr 10, s. 16 – 18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otus Tuus Jana Pawła II i objawienia fatimskie / Gabriel Turowski // „Wychowawca”. – 1998, nr 10, s. 7 – 9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skazania dla wychowawców płynące z nauczania społecznego Jana Pawła II / Janusz Mastalski // „Wychowawca”. – 2003, nr 3, s. 12 –15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skazania wychowawcze i moralne w nauczaniu Jana Pawła II / Janusz Mastalski // „Wychowawca”. – 2003, nr 1, s. 14 – 17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spólnota rodzinna Wspólnota: rodzina w nauczaniu Jan Pawła II // „Wychowawca”. – 2000, nr 6, s. 4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ychowanie do idei według Jan Pawła II / Małgorzata Jałocho // „Remedium”. – 2005, </w:t>
        <w:br/>
        <w:t>nr 4, s. 1 – 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ychowanie młodego pokolenia Polaków w nauczaniu Jana Pawła II podczas ostatniej pielgrzymki w Polsce. Cz. 1 – 2 / Tadeusz Michałek // „Wychowawca”. – 1998, nr 1, </w:t>
        <w:br/>
        <w:t>s. 5 –7; nr 2, s. 10 – 11, 13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Wychowanie w nauczaniu Jana Pawła II / Jan Niewęgłowski // „Wychowanie </w:t>
        <w:br/>
        <w:t>na co Dzień”. – 2005, nr 4 – 5, s. 89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chowanie w prawdzie w nauczaniu Jana Pawła II / Anna Cierniak // „Wychowawca”. – 2003, nr 10, s. 16 – 17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 Janem Pawłem II w trzecie Tysiąclecie: (projekt szkolnego apelu) / Maria Andres // „Wychowawca”. – 2000, nr 1, s. 42 – 4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ab/>
        <w:tab/>
        <w:tab/>
        <w:tab/>
        <w:t xml:space="preserve"> opracował: Artur Różyck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Rybnik, wrzesień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58:00Z</dcterms:created>
  <dc:creator>Henryk Ratajczak</dc:creator>
  <dc:description/>
  <dc:language>en-US</dc:language>
  <cp:lastModifiedBy>Klient</cp:lastModifiedBy>
  <dcterms:modified xsi:type="dcterms:W3CDTF">2007-04-15T17:05:00Z</dcterms:modified>
  <cp:revision>3</cp:revision>
  <dc:subject/>
  <dc:title>JAN PAWEŁ II</dc:title>
</cp:coreProperties>
</file>