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SZ KORCZA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tawienie bibliograficzne w wybo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KI ZW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mi dał Korczak : pokłosie konkursu. – Warszawa : PZWS,1962. – 170.Nr inw.381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ci doktora Korczaka ? /I. Zyngman. – Warszawa : Nasza Księgarnia, 1989. – 231s. Nr inw.29279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k kochać dziecko / J.Korczak. – Warszawa : Wydaw. Jacek Santorski,1998. – 139s. Nr inw.33875, 34385, 3579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Korczak / M.Jaworski. – Warszawa : Wydaw.Interpress, 1977. – 204s. Nr inw. 12256,12257,12258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anusz Korczak / H.Mortkowicz – Olczakowa. – Warszawa : Czytelnik,1978. – 227s. Nr inw. 13447 –13451, 1383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Korczak / A.Szlązakowa. – Warszawa : WSiP, 1978. – 142s. Nr inw. 19291, 20786, 20287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Korczak. Fragmenty utworów / D.Stępniewska. – Warszawa : Nasza Księgarnia, 1978. – 244s. Nr inw. 2076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Korczak dzisiaj / J.Tarnowski. – Warszawa : Akademia Teologii Katolickiej,1990. – 242s. Nr inw. 291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Korczak. Wybór pism. – Warszawa :Nasza Księgarnia, 1957. – 4t.Nr inw.2946(I), 2947(II), 2948(III), 2949(IV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usz Korczak : życie i dzieło. Materiały z Międzynarodowej Sesji Naukowej. – Warszawa :WSiP, 1978. – 331s. Nr inw. 1947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zak / S. Wołoszyn. – Warszawa : WP, 1982. – 334s. Nr inw. 2009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zak z bliska / K.Dębnicki. – Warszawa : Ludowa Spółdzielnia Wydaw.,1985. – 175s. Nr inw. 2306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rczakowskie dialogi / red. J.Bińczycka. – Warszawa : Wydaw. Żak, 1999. – 240s. Nr inw. 342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sma wybrane / J.Korczak. – Warszawa : Nasza Księgarnia, 1984. – 2 t. Nr inw.13442, 23067(I), 13443, 23068(II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idła życia : pedagogika dla dzieci i młodzieży / J.Korczak. – Warszawa : Wydaw. Pelikan, 1988. – 111s. Nr inw. 28020, 281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kursorzy pedagogiki opiekuńczej / J. Korczak. – Toruń : Wydaw. Adam Marszałek, 2002. – 199s. Nr inw. 35409, 35575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yśl pedagogiczna Janusza Korczaka. – Warszawa : Nasza Księgarnia, 1983. – 396s. Nr inw. 21161, 21162, 2116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pomnienia o Januszu Korczaku / L.Barszczewska, B.Milewicz. – Warszawa : Nasza Księgarnia, 1981. – 405s. Nr inw. 17972, 18034, 18035, 18036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bór pism pedagogicznych / Janusz Korczak. – Warszawa : Nasza Księgarnia. – 3 t. Nr inw. 2169(I), 2199(II), 2274(II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KI CIĄGŁ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 nam przekazał Janusz Korczak / A.Lewin //”Ruch Pedagogiczny”. – 1998, nr 3/4,  s.158-17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esław Miłosz o Januszu Korczaku / K.Juran-Dębska //”Ruch Pedagogiczny”. – 1998, nr ¾,s.111-11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zy saga o Królu Maciusiu jest utopią? /L.Prorok //”Ruch Pedagogiczny”. – 1998, nr 3/4, s.145 –15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usz Korczak – człowiek i dzieło : próba opisu recepcji światowej / R. Wańta //”Literatura na Świecie”. – 1997, nr 4/5, s.346 –36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usz Korczak portret polityczny / W.Theiss //”Kwartalnik Pedagogiczny”. – 1994, nr 3, s. 43 –5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usz Korczak : współczesna opowieść /B.Bettelheim //”Ruch Pedagogiczny”. – 1998, nr ¾,s.134-13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czak a wychowanie dla pokoju / B.Wojnowska //”Ruch Pedagogiczny”. – 2001, nr 1/2, s.100-1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czak i Freinet – co łączy, a co różni? / A.Lewin //”Nowa Szkoła”. – 1997, nr 2, s.16 – 2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czakowska koncepcja wychowania i wychowawcy w domu dziecka / M. Raszewska //”Opieka – Wychowanie –Terapia”. – 1997, nr 4, s. 27 –2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rczakowskie dramaty / B.Drukier //”Ruch Pedagogiczny”. – 1998, nr 3/4, s.124-13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ędzynarodowa konferencja – „ Korczak : nowa antropologia wychowania”/ W. Theiss // „Problemy Opiekuńczo –Wychowawcze”. – 2002, nr 9, s. 55 –5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Januszu Korczaku w 85 rocznicę założenia w Warszawie „Domu Sierot” / J.Kopczyńska-Sikorska //”Wychowanie w Przedszkolu”. – 1998, nr 2, s. 100-10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mięci niezapomnianego wychowawcy. Apel poświęcony Januszowi Korczakowi w 50-tą rocznicę śmierci / M.Anders //”Poradnik Bibliotekarza”. – 1992, nr 5, s. 32 –3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dagogika Korczaka i współczesne problemy wychowania / E. Januszewska //”Problemy Opiekuńczo- Wychowawcze”. – 2003, nr 9, s. 56 –58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ętnasty dodatkowy święty / E.Dauzenroth //”Ruch Pedagogiczny”. – 1998, nr 3/4, s. 114-11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zukiwanie nowej drogi wychowania z inspiracji Janusza Korczaka / M. Urbaczewski //”Opieka – Wychowanie- Terapia. – 1996, nr 1, s.5-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uch samorządów uczniowskich” w Drugiej Rzeczypospolitej (1918-1939). Korczakowski system wychowania / M.Szymański //”Kwartalnik Pedagogiczny”. – 2003, nr 3, s. 5-4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 na sam ze Starym Doktorem – Januszem Korczakiem / E.P. Kulawiec //”Ruch Pedagogiczny”. – 1998, nr 3/4, 116 –123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yć się od Korczaka, to znaczy... / M.Ciesielska //”Ruch Pedagogiczny”. – 1998, nr 3/4, s.173-17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mądrej samotności czuwaj ...(montaż literacki w rocznicę urodzin Janusza Korczaka) / M. Kozioł // „Poradnik Bibliotekarza”. – 1978, nr 6, s. 127 –140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Oprac.J.Miłkow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31:00Z</dcterms:created>
  <dc:creator>Miłkowski</dc:creator>
  <dc:description/>
  <dc:language>en-US</dc:language>
  <cp:lastModifiedBy>Klient</cp:lastModifiedBy>
  <cp:lastPrinted>2004-11-02T21:23:00Z</cp:lastPrinted>
  <dcterms:modified xsi:type="dcterms:W3CDTF">2007-04-15T17:07:00Z</dcterms:modified>
  <cp:revision>8</cp:revision>
  <dc:subject/>
  <dc:title/>
</cp:coreProperties>
</file>