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ĘZYK FRANCUSKI – NAUCZANIE I LITERATURA PIĘKNA W ORYGI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estawienie bibliograficzne z lat 1935 - 2006 sporządzone na podstawie zbiorów Pedagogicznej Biblioteki Wojewódzkiej w Rybni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KI ZWAR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on voyage! : język francuski / Teresa Sokolnicka, Anna Grodzicka – Jaroszewska. – Warszawa: Wiedza Powszechna, 1984. – 216 s. Nr inw. 2256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Ćwiczenia strukturalne z języka francuskiego / Jerzy Godziszewski, Irena Jomini – Balińska. – Warszawa: Państwowe Wydaw. Naukowe, 1982. – 268 s. Nr inw. 20612, 1963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alogues de tous les jours / Stefan Kaden. – Warszawa: PWN, 1984. – 193 s. Nr inw. 21767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matyka francuska dla młodzieży / przekład i adaptacja Grażyna Migdalska. – Warszawa: Wydaw. Szkolne PWN, 2006. – 467 s. Nr inw. 370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Gramatyka języka francuskiego / Janina Terech, Zygmunt Terech. – Warszawa: Wiedza Powszechna, 1985. – 319 s. Nr inw. 239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Gramatyka języka francuskiego: uwagi o wymowie i pisowni francuskiej / Maria Łozińska, oprac. Grażyna Sławińska. – Warszawa: Wydaw. Szkolne i Pedagogiczne, 1986. – 204 s. Nr inw. 22944, 229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ęzyk francuski dla dzieci: podręcznik języka francuskiego dla dzieci w wieku 8 do 12 lat / Barbara Czechowska. – Warszawa: Wiedza Powszechna, 1987. – 3 t. T. 1. – 80 s. Nr inw. 28514, t. 2. – 126 s. Nr inw. 28515, t. 3. – 80 s. Nr inw. 28516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ęzyk francuski dla początkujących / Maria Szypowska. – Warszawa: Wiedza Powszechna, 1990. – 492 s. Nr inw. 293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ęzyk francuski dla zaawansowanych / Maria Łozińska, Ludomir Przestaszewski. – Wiedza Powszechna, 2000. – 377 s. Nr inw. 3482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ęzyk francuski: arkusze egzaminacyjne: matura 2006. – Kraków: Wydaw. Szkolne OMEGA, 2006. – 32 s. Nr inw. 3705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ęzyk francuski: podręcznik dla lektoratów / Feliks Jungman, Henryk Łebek. – Warszawa: PWN, 1986. – 479 s. Nr inw. 2430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ęzyk francuski: poziom podstawowy / Bożenna Jurkiewicz, Aleksandra Ratuszniak, Alicja Sobczak. – Kraków: Wydaw. Szkolne OMEGA, 2004. – 164 s. Nr inw. 366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ęzyk francuski: poziom rozszerzony / Aleksandra Ratuszniak, Alicja Sobczak. – Kraków: Wydaw. Szkolne OMEGA, 2004. – 191 s. Nr inw. 3705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’ aigle s’est envolé / Jack Higgins. – Paris: Albin Michel, 1976. – 445 s. Nr inw. 36978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’inconnu du Nord – express / Patricia Highsmith. – Paris: Calmann – Lévy, 1951. – </w:t>
        <w:br/>
        <w:t>432 s. Nr inw. 36985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chatte: roman / Colette. – Paris: Hachette, 1960. – 183 s. Nr inw. 3698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français mon amour / Jerzy Godziszewski. – Warszawa, 1977. – 443 s. Nr inw. 1167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revolver de Maigret / Georges Simenon. – Paris: Presses de la cité, 1952. – 188 s. Nr inw. 369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e silence des pierres: roman / Michel del Castillo. – Paris: France Loisirs, 1975. – 283 s. Nr inw. 3698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ia Chapdelaine: récit du Canada Français / Louis Hémon. – Paris: Nelson Éditeurs, 1935. – 199 s. Nr inw. 369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ini rozmówki francuskie / Wiesław Piechocki, Alina Wójcik. – Warszawa: Wiedza Powszechna, 1988. – 96 s. Nr inw. 2822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ls mene l’enquete / Z. Hopp. – Paris: Editions de l’Amitié, 1969. – 154 s. Nr inw. 369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 francuskim rodzajniku i jego ekwiwalentach / Maria Łozińska, Ludomir Przestaszewski. – Wiedza Powszechna, 1988. – 136 s. Nr inw. 2771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us profond est le mal: roman / Claire Plummer. – Paris: Les Editions Mondiales, 1965. – 219 s. Nr inw. 369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radnik ortograficzny dla Polaków: język francuski / Barbara Grzywacz, Ewa Krzemińska, Marek Sosna. – Warszawa; Kraków: Wydaw. Naukowe PWN, 1995. – </w:t>
        <w:br/>
        <w:t>251 s. Nr inw. 3482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i j’ose aimer: roman / Hervé Bazin. – Paris: Bernard Grasset, 1964. – 248 s. Nr inw. 3698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élection du livre. – Paris: Sélection du Reader’s Digest, 1961. – 574 s. Nr inw. 36977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do suivi de Les Vrilles de la Vigne / Colette. – Paris: J. Ferenczi et Fils, 1958. – 243 s. Nr inw. 3698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osowanie przyimka w języku francuskim / Bertold Sigalin. – Warszawa: Wiedza Powszechna, 1979. – 260 s. Nr inw. 1528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sty w języku francuskim / Jan Duliniec. – Warszawa: Wydaw. Szkolne i Pedagogiczne, 1983. – 168s. Nr inw. 21678, 21680, 216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ne poule et des poulets / Jean Bruce. – Paris: Presses de la cité, 1964. – 186 s. Nr inw. 3698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ngt mille lieues sous les mers / Jules Verne. – Paris: L’école des Loisirs, 1979. – 123 s. Nr inw. 36975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zory listów francuskich / Hanna Dobrucka, Zofia Krynicka. – Warszawa: Wiedza Powszechna, 1992. – 303 s. Nr inw. 3041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rys gramatyki francuskiej / Henryk Łebek. – Warszawa: PWN, 1983. – 418 s. Nr inw. 20993, 215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KI CIĄGŁ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ski program nauczania języka francuskiego w klasach I – III gimnazjum / Bożena Krupa // „Języki Obce w Szkole”. – 2005, nr 5, s. 81 – 8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że Narodzenie na biegunie polarnym, czyli wykorzystanie Internetu na lekcji języka francuskiego / Anna Janik // „Języki Obce w Szkole”. – 2004, nr 5, s. 63 – 6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laczego i jak uczyć języka francuskiego przez telewizję / Ewa Chmielowska // „Języki Obce w Szkole”. – 2001, nr 2, s. 95 – 9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était une fois... – lekcje języka francuskiego w szkole podstawowej i gimnazjum / Maria Mendychowska, Teresa Pogwizd // „Języki Obce w Szkole”. – 2003, nr 1, s. 68 – 7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k poznać Francję na lekcji języka francuskiego? : wprowadzanie elementów cywilizacyjnych na lekcji języka obcego / Teresa Pogwizd, Małgorzata Sekwerda // „Języki Obce w Szkole”. – 2002, nr 3, s. 63 – 6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yeuses Pâques! : propozycja lekcji dla klas 2 – 4 szkoły podstawowej / Teresa Pogwizd // „Języki Obce w Szkole”. – 2005, nr 1, s. 89 – 9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yeux Noël / Joanna Bytomska // „Języki Obce w Szkole”. – 2001, nr 5, s. S. 102 – 10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lka uwag o błędach językowych w prasie francuskiej / Elżbieta Pachocińska // „Języki Obce w Szkole”. – 2002, nr 1, s. 7 – 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tualizacja strony zwrotnej przez zaimek se w języku francuskim / Elżbieta Pachocińska // „Języki Obce w Szkole”. – 2003, nr 5, s. 6 – 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kurs wiedzy o Francji dla uczniów szkół podstawowych / Anna Bensch, Beata Ciura // „Języki Obce w Szkole”. – 2003, nr 2, s. 147 – 14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Petit Prince – propozycje ćwiczeń / Teresa Pogwizd // „Języki Obce w Szkole”. – 2001, nr 3, s. 88 – 9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eçon zéro” w różnych podręcznikach do języka francuskiego / Grażyna Wójcik // „Języki Obce w Szkole”. – 2002, nr 3, s. 68 – 7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proverbes et les dictons français – propozycje ćwiczeń / Teresa Pogwizd // „Języki Obce w Szkole”. – 2002, nr 4, s. 104 – 10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ędzyszkolny konkurs języka francuskiego dla szkół ponadgimnazjalnych / Alicja Kozioł, Barbara Pasierbiewicz // „Języki Obce w Szkole”. – 2006, nr 2, s. 147 – 15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n ordinateur – propozycje lekcji dla klas 3 – 4 szkoły podstawowej / Teresa Pogwizd // „Języki Obce w Szkole”. – 2005, nr 3, s. 84 – 8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czątku był Prévert... : od analizy tekstu literackiego do kreatywnego pisania / Wioletta Piegzik // „Języki Obce w Szkole”. – 2002, nr5, s. 18 – 2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czanie / uczenie się języka w klasach dwujęzycznych: cele, treści, metody... / Iwona Janowska // „Języki Obce w Szkole”. – 2002, nr 6, s. 125 – 13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różnicach leksykalnych współczesnych odmian języka francuskiego / Wioletta Piegzik // „Języki Obce w Szkole”. – 2005, nr 2, s. 7 – 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a nabytych umiejętności u dzieci w wieku 2 – 6 lat podczas zajęć języka francuskiego / Aneta Porczyk // „Języki Obce w Szkole”. – 2005, nr 6, s. 139 – 14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ssé Composé / Imparfait – problem typu tekstu / Monika Grabowska // „Języki Obce </w:t>
        <w:br/>
        <w:t>w Szkole”. – 2003, nr 4, s. 113 – 11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y multimedialne i Internet w dydaktyce języka francuskiego / Gabriela Smolij // „Języki Obce w Szkole”. – 2003, nr 2, s. 71 – 7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tégèons la nature – ekologia na lekcji języka francuskiego w szkole podstawowej </w:t>
        <w:br/>
        <w:t>i gimnazjum / Maria Mendychowska, Teresa Pogwizd // „Języki Obce w Szkole”. – 2003, nr 2, s. 84 – 8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czytać Proust’a / Joanna Bytowska // „Języki Obce w Szkole”. – 2001, nr 3, s. 79 – 8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tité czy Intensité – pojęcia podobne, a jednak różne / Małgorzata Izert // „Języki Obce w Szkole”. – 2001, nr 2, s. 13 – 2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nek, wieczór, dzień i rok w języku francuskim / Monika Grabowska // „Języki Obce </w:t>
        <w:br/>
        <w:t>w Szkole”. – 2006, nr 3, s. 34 – 4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ocena na lekcjach języka francuskiego u dzieci w wieku gimnazjalnym / Dorota Lipiecka // „Języki Obce w Szkole”. – 2005, nr 6, s. 157 – 16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ctes – propozycja lekcji z języka francuskiego / Maria Głowacka // „Języki Obce </w:t>
        <w:br/>
        <w:t>w Szkole”. – 2001, nr 5, s. 92 – 9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tkanie pod Łukiem Triumfalnym / Małgorzata Bogdziun // „Języki Obce w Szkole”. – 2003, nr 6, s. 178 – 18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kst literacki w nauce języka francuskiego / Grażyna Wójcik // „Języki Obce w Szkole”</w:t>
        <w:br/>
        <w:t>. – 2003, nr 4, s. 115 – 12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ste ton français / Teresa Pogwizd, Maria Mendychowska // „Języki Obce w Szkole”. – 2004, nr 3, s. 114 – 1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py tekstów – ćwiczenia dla klas dwujęzycznych francusko – polskich / Monika Grabowska // „Języki Obce w Szkole”. – 2002, nr 6, s. 133 – 13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 lekarza” inaczej / Joanna Bytowska // „Języki Obce w Szkole”. – 2003, nr 1, s. 103 – 10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ga: narkotyki! / Joanna Bytowska // „Języki Obce w Szkole”. – 2002, nr 2, s. 101 – 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cowała: Helena Ratajczak                                               październik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1:00Z</dcterms:created>
  <dc:creator>Henryk Ratajczak</dc:creator>
  <dc:description/>
  <cp:keywords/>
  <dc:language>en-US</dc:language>
  <cp:lastModifiedBy>Hermesek</cp:lastModifiedBy>
  <dcterms:modified xsi:type="dcterms:W3CDTF">2006-10-02T17:11:00Z</dcterms:modified>
  <cp:revision>2</cp:revision>
  <dc:subject/>
  <dc:title>1</dc:title>
</cp:coreProperties>
</file>