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łams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gumentacja, perswazja, manipulacja / marek Tokarz. – Gdańsk : Gdańskie Wydawnictwo Psychologiczne, 2006. – 464 s.  ISBN 83-60083-01-0 </w:t>
      </w:r>
    </w:p>
    <w:p>
      <w:pPr>
        <w:pStyle w:val="Normal"/>
        <w:ind w:left="720" w:hanging="0"/>
        <w:jc w:val="both"/>
        <w:rPr/>
      </w:pPr>
      <w:r>
        <w:rPr/>
        <w:t>Sygn. 37096, 388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łamstwo dzieci / Hanna E. Malewska, Heliodor Muszyński. – Warszawa : Państwowe Zakłady Wydawnictw Szkolnych, 1962. – 219 s. </w:t>
      </w:r>
    </w:p>
    <w:p>
      <w:pPr>
        <w:pStyle w:val="Normal"/>
        <w:ind w:left="720" w:hanging="0"/>
        <w:jc w:val="both"/>
        <w:rPr/>
      </w:pPr>
      <w:r>
        <w:rPr/>
        <w:t>Sygn. 37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łamstwo u dziecka : jak sobie radzić z dzieckiem w wieku 0-7 lat? / Danielle Dalloz. – Kraków : „eSPe”., 2004. – 138 s. ISBN 83-89645-01-7 </w:t>
      </w:r>
    </w:p>
    <w:p>
      <w:pPr>
        <w:pStyle w:val="Normal"/>
        <w:ind w:left="720" w:hanging="0"/>
        <w:jc w:val="both"/>
        <w:rPr/>
      </w:pPr>
      <w:r>
        <w:rPr/>
        <w:t>Sygn. 366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da i kłamstwo w języku młodzieży licealnej lat dziewięćdziesiątych / Małgorzata Karwatowska. – Lublin : Wydawnictwo UMCS, 2001. – 206 s. ISBN 83-227-1801-2 Sygn. 351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ychologia kłamstwa : motywy – strategie - narzędzia / Tomasz Witkowski. – Wyd. 2.  – Taszów : Moderator, 2006. – 380 s. ISBN 83-920207-4-x </w:t>
      </w:r>
    </w:p>
    <w:p>
      <w:pPr>
        <w:pStyle w:val="Normal"/>
        <w:ind w:left="720" w:hanging="0"/>
        <w:jc w:val="both"/>
        <w:rPr/>
      </w:pPr>
      <w:r>
        <w:rPr/>
        <w:t>Sygn. 3976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senał kłamstw i ich wykrywanie w szkole o poza nią / Krystyna Marczewska // „Dyrektor Szkoły”. – 2007, nr 12, s. 49-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nie tożsamości w warunkach powszechnego kłamstwa / Wanda Woronowicz // „Edukacja”. – 2005, nr 2, s. 57-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czego dzieci kłamią…? / Ewelina Sawaściuk // „Wychowawca”. – 2004, nr 3, s.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czego dzieci kłamią? / Ewa Anna Andrejas // „Życie Szkoły”. – 2013, nr 7, s. 32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zja prawdy / Kinga Lachowicz-Tabaczek // „Charaktery”. – 2008, nr 1, s. 56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yga prawdy / Wiesław Łukaszewski // „Charaktery”. – 2009, nr 5, s. 34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lka uwag o kłamstwie / Małgorzata Karwatowska // „Język Polski w Liceum”. – 2008/2009, nr 4, s. 41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cy patologiczni / Tomasz Witkowski // „Niebieska Linia. – 2003, nr 5, s. 20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czuch czy fantasta / Aleksandra Godlewska // „Życie Szkoły”. – 2011, nr 4, s. 59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a dzieci w wieku przedszkolnym / Bożena Grzeszkiewicz // „Wychowanie na co Dzień”. -2000, nr 9, s. 21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/ Tomasz Biernat // „Wychowanie na co Dzień”. – 1998, nr 9, s. 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/  Jacek Wojtysiak // „Charaktery”. – 2014, nr 7, s. 98-99 ; nr 9, s. 94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dzieci i młodzieży / Beata Jagła // „problemy Opiekuńczo-Wychowawcze. – 2007, nr 5, s. 47-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dzieci w młodszym wieku szkolnym / Sylwia Gallos // Problemy Opiekuńczo-Wychowawcze. – 2009, nr 9, 58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i zakłamanie : wyzwanie dla pracy socjalnej i psychoterapii : Cz. 1. Znaczenie i skutki / Agnieszka Smrokowska-Reichmann // „Wspólne Tematy”. 2010, nr 1, s. 3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i zakłamanie : wyzwanie dla pracy socjalnej i psychoterapii : Cz. 2. Kłamstwo jako destrukcja rodziny / Agnieszka Smrokowska-Reichmann // „Wspólne Tematy”. 2010, nr 2, s. 13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i zakłamanie : wyzwanie dla pracy socjalnej i psychoterapii : Cz. 3. Ostateczny upadek złej tajemnicy / Agnieszka Smrokowska-Reichmann // „Wspólne Tematy”. 2010, nr 3, s. 21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niejedno ma imię / Katarzyna Hamer // „Psychologia w Szkole”. – 2011, nr 3, s. 14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w białych rękawiczkach / Katarzyna Sarnowska // „Charaktery”. – 2006, nr 11, s. 24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w relacjach pomiędzy uczniami / Beata Jagła // „Zycie Szkoły”.- 2009, nr 4, s. 42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łamstwo w opinii sześciolatków / Małgorzata Krajewska // „Wychowanie </w:t>
      </w:r>
    </w:p>
    <w:p>
      <w:pPr>
        <w:pStyle w:val="Normal"/>
        <w:ind w:left="720" w:hanging="0"/>
        <w:jc w:val="both"/>
        <w:rPr/>
      </w:pPr>
      <w:r>
        <w:rPr/>
        <w:t>w Przedszkolu”. – 1999, nr 10, s. 731-7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w procesie komunikacji / Tomasz Licak // „Wychowawca”. – 2012, nr 2, s. 16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mstwo w relacjach pomiędzy uczniami / Beata Jagła // „Życie Szkoły”. – 2009, nr 4, s. 42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cja etyki w I klasie / Joanna Rodecka // „Język Polski w Gimnazjum”. – 2010/2011, nr 2, s. 77-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a „Kozucha Kłamczucha” / Magdalena Chilińska // „Wychowanie na co Dzień”. – 2000, nr 4/5, s. 32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e zwyczajne udawanie / Piotr Żak // „Charaktery”. – 2011, nr 3, s. 16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Pinokia, czyli o kłamstwie i kłamaniu / Marta Bolińska // „Język Polski w Szkole IV-VI. – 2007/2008, nr 4, s. 66-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zczędne gospodarowanie prawdą : o językowych sposobach eufeminizowania „kłamstwa” w wypowiedziach licealistów / Małgorzata Karwatowska // „Język Polski w Liceum”. – 2008/2009, nr 4, s. 34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zczędne gospodarowanie prawdą : o językowych sposobach eufeminizowania „kłamstwa” w wypowiedziach licealistów / Małgorzata Karwatowska // „Język Polski w Liceum”. – 2008/2009, nr 3, s. 37-4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da samooszustów / Małgorzata Fajkowska-Stanik // „Charaktery”. – 2008, nr 10, s. 48-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ę słów prawdy na temat kłamstwa / Agnieszka Czapczyńska // „Remedium”. – 1998, nr 7-8, s. 42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ękne kłamstwo. O języku reklamy. Konspekt lekcji / Magda Miller // „biblioteka w Szkole”. – 1999, nr 10, s. 19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a i kłamstwo w komunikacji / Licak Tomasz // „Problemy Opiekuńczo-Wychowawcze”. – 2012, nr 2, s. 48-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a jako zasada życia społecznego / Franciszek Adamski // „Wychowawca”. – 1998, nr 11, s. 28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omówność słów, czynów i postaw „lekarstwem” na zło społeczne. Cz. 1. / Wojciech Chudy // „Wychowawca”. – 2006, nr 2, s. 16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omówność słów, czynów i postaw „lekarstwem” na zło społeczne. Cz. 2. / Wojciech Chudy // „Wychowawca”. – 2006, nr 3, s. 16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omówność słów, czynów i postaw „lekarstwem” na zło społeczne. Cz. 3. / Wojciech Chudy // „Wychowawca”. – 2006, nr 4, s. 16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domówność słów, czynów i postaw „lekarstwem” na zło społeczne. Cz. 4. / Wojciech Chudy // „Wychowawca”. – 2006, nr 5, s. 16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ytki w duszy / Łukasz Tischner, Bogdan de Barbaro ; rozm. przepr. Dorota Krzemionka // „Charaktery”. – 2007, nr 1, s. 16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owo przeciwko słowu, czyli kto tu kłamie / Przemysław Bąbel // „Charaktery”. – 2007, nr 10, s. 10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pieg z krainy inteligentnych / Tomasz Witkowski // „Charaktery”. – 2005, nr 4, s. 32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skie kłamstwa wobec nauczycieli / Beata Jagła // „Nauczyciel i Szkoła”. – 2007, nr 1/2, s. 202-2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m, ze to kłamstwo / Małgorzata Krajewska // „Życie Szkoły”. – 1999, nr 5, s. 396-3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ze znaczenie prawdy / Małgorzata Dobrowolska-Olearczyk // „Wychowawca”. – 2005, nr 6, s.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ywać, czyli kształtować określone postawy / Renata Zadencka // „Życie Szkoły”. – 2010, nr 4, s. 38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5</w:t>
        <w:tab/>
        <w:tab/>
        <w:tab/>
        <w:tab/>
        <w:tab/>
        <w:tab/>
        <w:t>oprac.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01:00Z</dcterms:created>
  <dc:creator>czytelnik3</dc:creator>
  <dc:description/>
  <cp:keywords/>
  <dc:language>en-US</dc:language>
  <cp:lastModifiedBy>PBW Rybnik</cp:lastModifiedBy>
  <dcterms:modified xsi:type="dcterms:W3CDTF">2015-07-22T07:12:00Z</dcterms:modified>
  <cp:revision>47</cp:revision>
  <dc:subject/>
  <dc:title> </dc:title>
</cp:coreProperties>
</file>