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8622"/>
      </w:tblGrid>
      <w:tr>
        <w:trPr>
          <w:trHeight w:val="1334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KS W EDU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bibliograficzne w wybor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i zwart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Kapitan Żbik w świetle najnowszych ustaleń historii sztuki europejskiej / Stanisław Barańczyk // W: Książki najgorsze i parę innych ekscesów krytycznoliterackich </w:t>
      </w:r>
      <w:r>
        <w:rPr>
          <w:rFonts w:cs="Times New Roman" w:ascii="Times New Roman" w:hAnsi="Times New Roman"/>
          <w:color w:val="000000"/>
          <w:sz w:val="24"/>
          <w:szCs w:val="24"/>
        </w:rPr>
        <w:t>. – Poznań : Wydawnictwo a5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i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J. Szyłak. – Kraków, Wydawnictwo Znak,  2000</w:t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iks i okolice k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J. Szyłak. -  Gdańsk : </w:t>
      </w:r>
      <w:r>
        <w:rPr>
          <w:rFonts w:cs="Times New Roman" w:ascii="Times New Roman" w:hAnsi="Times New Roman"/>
          <w:sz w:val="24"/>
          <w:szCs w:val="24"/>
        </w:rPr>
        <w:t>Wydawnictwo Słowo / Obraz Terytoria</w:t>
      </w:r>
      <w:r>
        <w:rPr>
          <w:rFonts w:cs="Times New Roman" w:ascii="Times New Roman" w:hAnsi="Times New Roman"/>
          <w:color w:val="000000"/>
          <w:sz w:val="24"/>
          <w:szCs w:val="24"/>
        </w:rPr>
        <w:t>, 2000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iks i okolice pornograf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J. Szyłak. -  Gdańsk : </w:t>
      </w:r>
      <w:r>
        <w:rPr>
          <w:rFonts w:cs="Times New Roman" w:ascii="Times New Roman" w:hAnsi="Times New Roman"/>
          <w:sz w:val="24"/>
          <w:szCs w:val="24"/>
        </w:rPr>
        <w:t>Wydawnictwo Akia</w:t>
      </w:r>
      <w:r>
        <w:rPr>
          <w:rFonts w:cs="Times New Roman" w:ascii="Times New Roman" w:hAnsi="Times New Roman"/>
          <w:color w:val="000000"/>
          <w:sz w:val="24"/>
          <w:szCs w:val="24"/>
        </w:rPr>
        <w:t>, 1996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Komiks i stereotypy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, Jastrzębs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/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Czas relaksu. O literaturze masowej              i okolicach</w:t>
      </w:r>
      <w:r>
        <w:rPr>
          <w:rFonts w:cs="Times New Roman" w:ascii="Times New Roman" w:hAnsi="Times New Roman"/>
          <w:color w:val="000000"/>
          <w:sz w:val="24"/>
          <w:szCs w:val="24"/>
        </w:rPr>
        <w:t>.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ocław : Wydawnictwo Uniwersytetu Wrocławskiego, 1982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Komiks opowiadanie obrazem 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Kurc 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Łódź :  Wydawnictwo” Piątek Trzynastego</w:t>
      </w:r>
      <w:r>
        <w:rPr>
          <w:rFonts w:cs="Times New Roman" w:ascii="Times New Roman" w:hAnsi="Times New Roman"/>
          <w:color w:val="000000"/>
          <w:sz w:val="24"/>
          <w:szCs w:val="24"/>
        </w:rPr>
        <w:t>”, 200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iks w kulturze ikonicznej XX wiek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. Szyłak. -  Gdańsk : </w:t>
      </w:r>
      <w:r>
        <w:rPr>
          <w:rFonts w:cs="Times New Roman" w:ascii="Times New Roman" w:hAnsi="Times New Roman"/>
          <w:sz w:val="24"/>
          <w:szCs w:val="24"/>
        </w:rPr>
        <w:t>Wydawnictwo Słowo / Obraz Terytoria, 1999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ks w świecie młodych / L. Kaczanowski . – Łódź : Wydawnictwo Ongrys, 201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ks: Świat przerysowany / J. Szyłak. -  Gdańsk : Wydawnictwo Słowo / Obraz Terytoria, 1999 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Krótka historia sztuki komiksu w Polsce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W. Obremski. – Toruń : Adam Marszałek, 2005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Obraz w codziennej aktywności współczesnego człowieka. Wybrane zagadnienia obrazowania i wizualizacji w kulturze współczesnej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. Młodkowski //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ktywność wizualna człowie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 -  Warszawa : PWN,  1998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obrazka do wideoklipu / A. Książek-Szczepanikowa. -  Kielce : Wydawnictwo Pedagogiczne Znp,1999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Papierowy bandyta. Książka kramarska i brukowa w Polsc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J. Dunin. -   Łódź : Wydawnictwo Łódzkie, 1974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Pismo i ob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 Banach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>Kraków, Wydawnictwo Literackie, 196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etyka komiksu. Warstwa ikoniczna i językowa / J. Szyłak. – Gdańsk 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Wydawnictwo Słowo / Obraz Terytoria, 20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Słowo i obraz w komiksi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K. Przybylski // w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Pogranicza i korespondencje sztuk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d. T. Cieplikowska i J. Skawiński, Wrocław : Zakład Narodowy im. Ossolińskich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Sztuka i złudzenie. O psychologii przedstawienia obrazkowego 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 Gombrich. -  Warszawa : PIW, 198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tuka komiksu. Próba definicji nowego gatunku artystycznego /  K. T. Toeplitz. 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szawa : „Czytelnik” , 1985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Tarzan, Matołek i inni. Cykliczne historyjki obrazkowe w Polsce w latach 1919-193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A. Rusek. -  Warszawa : Biblioteka Narodowa, 1998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Trzask-Prask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B. Kurc. – Warszawa : Wydawnictwo Bajka, 2004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tykuły z czasopism: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Artystyczna i wychowawcza rola komiksu / Żebrowska Teresa // Plastyka                        i Wychowanie . – 1994, nr 3, s.28-33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Blaski i cienie komiksu w aspekcie czytelnictwa dziecięcego /  Figiel Teresa // Poradnik Bibliotekarza . – 1999, nr 5, s.7-9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tenkomiksy : analiza semiotyczno – historyczno - strukturalna / Tomasz Marciniak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uliw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2003, nr 4, s. 15-19</w:t>
      </w:r>
    </w:p>
    <w:p>
      <w:pPr>
        <w:pStyle w:val="Style51"/>
        <w:numPr>
          <w:ilvl w:val="0"/>
          <w:numId w:val="2"/>
        </w:numPr>
        <w:spacing w:lineRule="auto" w:line="240" w:before="0" w:after="200"/>
        <w:rPr/>
      </w:pPr>
      <w:r>
        <w:rPr/>
        <w:t xml:space="preserve">Czy grozi nam cywilizacja obrazkowa? /Rusek Adam //  Poradnik Bibliotekarza . -  2001, nr 9, s.8-11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pitan Żbik - "bohater naszych czasów" : seria komiksowa o przygodach kapitana Żbika / Stanisław Bogusław Lanard // Wiadomości Historyczne . – 2006,  nr 3,              s. 35-46</w:t>
      </w:r>
    </w:p>
    <w:p>
      <w:pPr>
        <w:pStyle w:val="Style51"/>
        <w:numPr>
          <w:ilvl w:val="0"/>
          <w:numId w:val="2"/>
        </w:numPr>
        <w:spacing w:lineRule="auto" w:line="240" w:before="0" w:after="200"/>
        <w:rPr/>
      </w:pPr>
      <w:r>
        <w:rPr/>
        <w:t>Komiks i jego odbiorcy / Lewandowicz Grażyna //  Biblioteka w Szkole . – 1995,         nr 9, s.1-2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ks na lekcjach języka polskiego w klasie IV / Bajor Ewa //  Język Polski w Szkole dla kl. IV-VI . - 2000/2001, nr 3, s.17-28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ks wyssany z mlekiem mamy / Michał Godzic // Znak . – 2004, nr 11, s. 162-166</w:t>
      </w:r>
    </w:p>
    <w:p>
      <w:pPr>
        <w:pStyle w:val="Style51"/>
        <w:numPr>
          <w:ilvl w:val="0"/>
          <w:numId w:val="2"/>
        </w:numPr>
        <w:spacing w:lineRule="auto" w:line="240" w:before="0" w:after="200"/>
        <w:rPr/>
      </w:pPr>
      <w:r>
        <w:rPr/>
        <w:t>Komiks. Cechy. Propozycje metodyczne /  Borowkin Stanisław // Język Polski w Szkole dla kl. IV-VIII . - 1991/1992, z.1-2,  s.19-29</w:t>
      </w:r>
    </w:p>
    <w:p>
      <w:pPr>
        <w:pStyle w:val="Style51"/>
        <w:numPr>
          <w:ilvl w:val="0"/>
          <w:numId w:val="2"/>
        </w:numPr>
        <w:spacing w:lineRule="auto" w:line="240" w:before="0" w:after="200"/>
        <w:rPr/>
      </w:pPr>
      <w:r>
        <w:rPr/>
        <w:t>Komiksowi fani / Raszczuk Joanna // Guliwer . - 1996, nr 4, s. 39-42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St1"/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bCs/>
          <w:color w:val="000000"/>
          <w:sz w:val="24"/>
          <w:szCs w:val="24"/>
        </w:rPr>
        <w:t xml:space="preserve">Komiksy – zabawa, ćwiczenia i przedstawienia teatralne </w:t>
      </w:r>
      <w:r>
        <w:rPr>
          <w:rStyle w:val="St1"/>
          <w:rFonts w:cs="Times New Roman" w:ascii="Times New Roman" w:hAnsi="Times New Roman"/>
          <w:sz w:val="24"/>
          <w:szCs w:val="24"/>
        </w:rPr>
        <w:t>/ Irzyk Izabela  // Języki Obce w Szkole . – 2007, nr 2, s. 190 -192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Komiksy a czytelnictwo dzieci i młodzieży/ Owczarek Antonina  //  Poradnik Bibliotekarza . - 1998, nr 6 s.12-15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Manga w bibliotece szkolnej – kłopot z „niepohamowanymi obrazami / Bogacz Mirosława //  Biblioteka w Szkole .-  2001, nr 2, s.6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>
          <w:color w:val="000000"/>
        </w:rPr>
        <w:t>Metafizyka komiksu? / Paweł Szeliga // Znak . -  2004, nr 11, s. 174-176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>
          <w:color w:val="000000"/>
        </w:rPr>
        <w:t>Meta komiks dydaktyczny : jubileusz H.J. Chmielewskiego i międzypokoleniowy przekaz "Tytusa, Romka i A'Tomka" / Tomasz Marciniak // Guliwer . - 2004,                nr 2, s. 35-42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>
          <w:color w:val="000000"/>
        </w:rPr>
      </w:pPr>
      <w:r>
        <w:rPr/>
        <w:t xml:space="preserve">Mowy wspaniały Mcświat albo „Wniebowstąpienie Myszki Miki /  Dobroczyński Bartłomiej  // Znak .- 2001, nr 1, s.4-9 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lansujemy przemocy! / Marcin Rustecki ; rozm. przepr. Adam Rusek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uliw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. -1996, nr 4, s. 16-19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Nowy sposób przekazu – komiks dla dzieci/  Walter B. // Język Polski w Szkole         Dla kl. IV-VIII . - 1991/92,  z.3,  s.51-55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wy wspaniały McŚwiat albo "Wniebowstąpienie Myszki Miki" / Bartłomiej Dobroczyński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2001, nr 1, s. 4-9 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O specyfice gatunkowej komiksu : [skrót]. / Mikustakova Anna // Guliwer”. – 1996,     nr 4, s.11-12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mo na trudne czasy : (10 lat Magazynu Komiksów "AQQ") / Witold Tkaczyk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uliw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2003, nr 4, s. 108-112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 xml:space="preserve">Póty komiks propagandę nosił...: (jubileuszowa gawęda wspominkowo-ironiczna)           / Szymeczko Kazimierz// Guliwer . – 1996, nr 4, s.4-10 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Projektowanie komiksów na lekcjach języka polskiego / Książek-Szczepanikowa Aniela //  Język Polski w Szkole dla kl. IV-VIII . -  1997/98, z.6, s. 38-43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moc w komiksach na tle postaci Batmana / Bartek Biedrzycki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uliw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1996,  nr 4, s. 37-39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ana ciągłość / Tomasz Leśniak, Rafał Skarżycki ; rozm. przepr. Katarzyna Marek, Jakub Lubelski // Znak . - 2004, nr 11, s. 167-173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Pułapki cywilizacji obrazkowej. [Komiksy i wydawnictwa popularno-naukowe.] /  Plit Florian  // Geografia w Szkole . – 1993, nr 1, s.59-60</w:t>
      </w:r>
    </w:p>
    <w:p>
      <w:pPr>
        <w:pStyle w:val="Style51"/>
        <w:numPr>
          <w:ilvl w:val="0"/>
          <w:numId w:val="2"/>
        </w:numPr>
        <w:spacing w:lineRule="auto" w:line="240" w:before="0" w:after="240"/>
        <w:rPr/>
      </w:pPr>
      <w:r>
        <w:rPr/>
        <w:t>Rola komiksu w rozwijaniu kultury czytelniczej dzieci i młodzieży /  Niedziela Stanisława // Poradnik  Bibliotekarza . – 1990, nr 10, s.20-22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opienie Indian / Tomasz Marciniak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uliw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2003, nr 2, s. 33-39 </w:t>
      </w:r>
    </w:p>
    <w:p>
      <w:pPr>
        <w:pStyle w:val="Style51"/>
        <w:numPr>
          <w:ilvl w:val="0"/>
          <w:numId w:val="2"/>
        </w:numPr>
        <w:spacing w:lineRule="auto" w:line="240" w:before="240" w:after="0"/>
        <w:rPr/>
      </w:pPr>
      <w:r>
        <w:rPr/>
        <w:t>Trudne „Tytusa” początki. Rozm. przepr. Barbara Tylicka /  Chmielewski Henryk // Guliwer . – 1996, nr 4, s.13-16</w:t>
      </w:r>
    </w:p>
    <w:p>
      <w:pPr>
        <w:pStyle w:val="Style51"/>
        <w:numPr>
          <w:ilvl w:val="0"/>
          <w:numId w:val="2"/>
        </w:numPr>
        <w:spacing w:lineRule="auto" w:line="240" w:before="240" w:after="0"/>
        <w:rPr/>
      </w:pPr>
      <w:r>
        <w:rPr/>
        <w:t>Zauważmy komiks / Książek-Szczepanikowa Aniela // Polonistyka . – 1994, nr 3,   s.167-169</w:t>
      </w:r>
    </w:p>
    <w:p>
      <w:pPr>
        <w:pStyle w:val="Style51"/>
        <w:numPr>
          <w:ilvl w:val="0"/>
          <w:numId w:val="2"/>
        </w:numPr>
        <w:spacing w:lineRule="auto" w:line="240" w:before="240" w:after="0"/>
        <w:rPr/>
      </w:pPr>
      <w:r>
        <w:rPr/>
        <w:t>Zmienne losy komiksu /  Smoleńska Aleksandra // Poradnik Bibliotekarza . – 2002,      nr 7-8, s.7-10</w:t>
      </w:r>
    </w:p>
    <w:p>
      <w:pPr>
        <w:pStyle w:val="Style51"/>
        <w:spacing w:lineRule="auto" w:line="240" w:before="240" w:after="0"/>
        <w:ind w:left="5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łgorzata Kokot</w:t>
      </w:r>
    </w:p>
    <w:p>
      <w:pPr>
        <w:pStyle w:val="Style51"/>
        <w:spacing w:lineRule="auto" w:line="240"/>
        <w:ind w:left="502" w:hanging="0"/>
        <w:jc w:val="right"/>
        <w:rPr>
          <w:sz w:val="20"/>
          <w:szCs w:val="20"/>
        </w:rPr>
      </w:pPr>
      <w:r>
        <w:rPr>
          <w:sz w:val="20"/>
          <w:szCs w:val="20"/>
        </w:rPr>
        <w:t>nauczyciel-bibliotekarz</w:t>
      </w:r>
    </w:p>
    <w:p>
      <w:pPr>
        <w:pStyle w:val="Style51"/>
        <w:spacing w:lineRule="auto" w:line="240"/>
        <w:ind w:left="502" w:hanging="0"/>
        <w:jc w:val="right"/>
        <w:rPr>
          <w:sz w:val="20"/>
          <w:szCs w:val="20"/>
        </w:rPr>
      </w:pPr>
      <w:r>
        <w:rPr>
          <w:sz w:val="20"/>
          <w:szCs w:val="20"/>
        </w:rPr>
        <w:t>(Pedagogiczna Biblioteka Wojewódzka w Rybniku)</w:t>
      </w:r>
    </w:p>
    <w:p>
      <w:pPr>
        <w:pStyle w:val="Akapitzlist"/>
        <w:spacing w:before="0" w:after="200"/>
        <w:ind w:left="502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f5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b1">
    <w:name w:val="ib1"/>
    <w:basedOn w:val="Domylnaczcionkaakapitu"/>
    <w:qFormat/>
    <w:rPr>
      <w:spacing w:val="0"/>
    </w:rPr>
  </w:style>
  <w:style w:type="character" w:styleId="Ff51">
    <w:name w:val="ff51"/>
    <w:basedOn w:val="Domylnaczcionkaakapitu"/>
    <w:qFormat/>
    <w:rPr>
      <w:rFonts w:ascii="ff5;Times New Roman" w:hAnsi="ff5;Times New Roman" w:cs="ff5;Times New Roman"/>
    </w:rPr>
  </w:style>
  <w:style w:type="character" w:styleId="Ff31">
    <w:name w:val="ff31"/>
    <w:basedOn w:val="Domylnaczcionkaakapitu"/>
    <w:qFormat/>
    <w:rPr>
      <w:rFonts w:ascii="ff3;Times New Roman" w:hAnsi="ff3;Times New Roman" w:cs="ff3;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wrybnik@wom.edu.pl" TargetMode="External"/><Relationship Id="rId3" Type="http://schemas.openxmlformats.org/officeDocument/2006/relationships/hyperlink" Target="http://mak.bn.org.pl/tyt/TY93.HTM" TargetMode="External"/><Relationship Id="rId4" Type="http://schemas.openxmlformats.org/officeDocument/2006/relationships/hyperlink" Target="http://mak.bn.org.pl/tyt/TY93.HTM" TargetMode="External"/><Relationship Id="rId5" Type="http://schemas.openxmlformats.org/officeDocument/2006/relationships/hyperlink" Target="http://mak.bn.org.pl/tyt/TY256.HTM" TargetMode="External"/><Relationship Id="rId6" Type="http://schemas.openxmlformats.org/officeDocument/2006/relationships/hyperlink" Target="http://mak.bn.org.pl/tyt/TY93.HTM" TargetMode="External"/><Relationship Id="rId7" Type="http://schemas.openxmlformats.org/officeDocument/2006/relationships/hyperlink" Target="http://mak.bn.org.pl/tyt/TY93.HTM" TargetMode="External"/><Relationship Id="rId8" Type="http://schemas.openxmlformats.org/officeDocument/2006/relationships/hyperlink" Target="http://mak.bn.org.pl/tyt/TY93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8:00Z</dcterms:created>
  <dc:creator>PBW Rybnik</dc:creator>
  <dc:description/>
  <cp:keywords/>
  <dc:language>en-US</dc:language>
  <cp:lastModifiedBy>1</cp:lastModifiedBy>
  <dcterms:modified xsi:type="dcterms:W3CDTF">2011-11-30T12:27:00Z</dcterms:modified>
  <cp:revision>3</cp:revision>
  <dc:subject/>
  <dc:title>PEDAGOGICZNA BIBLIOTEKA WOJEWÓDZKA</dc:title>
</cp:coreProperties>
</file>