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469"/>
      </w:tblGrid>
      <w:tr>
        <w:trPr>
          <w:trHeight w:val="133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CJA INTERPERSONALNA: NAUCZYCIEL-UCZEŃ TRUD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literatury dostępnej w PBW w Rybni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 zwar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gresja u dzieci / Joanna Grochulska.- Wyd. 2 zm.- Warszawa : Wydawnictwa Szkolne i Pedagogiczne, 1993.- 173, [3] s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Sygn.: 31165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gresywność młodzieży : problem indywidualny i społeczny / Jolanta Maria Wolińska.- Lublin : Wydawnictwo Uniwersytetu Marii Curie-Skłodowskiej, 2003.- 162 s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Sygn.: 35789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ziecko w świecie szkoły : szkice o wychowaniu / pod red. Bronisławy Dymary.- Kraków: Oficyna Wydawnicza „Impuls”, 1998.- 196 s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Sygn.: 33880, 35709, 36551, 33463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Gry i zabawy przeciw agresji / Rosemarie Portmann.- Kielce : Wydawnictwo „Jedność”, 1999.- 119 s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Sygn.: 35025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Ja – ty – my : psychologiczne możliwości ulepszania kontaktów międzyludzkich / Jerzy Mellibruda.- Warszawa : „Nasza Księgarnia”, 1986.- 411, [5] s.</w:t>
      </w:r>
    </w:p>
    <w:p>
      <w:pPr>
        <w:pStyle w:val="Akapitzlist"/>
        <w:jc w:val="both"/>
        <w:rPr/>
      </w:pPr>
      <w:r>
        <w:rPr>
          <w:b/>
        </w:rPr>
        <w:t>Sygn.: 2515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Ja – ty – my : psychologiczne możliwości ulepszania kontaktów międzyludzkich / Jerzy Mellibruda.- Warszawa : „Nasza Księgarnia”, 1980.- 411, [5] s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Sygn.: 15862, 15863, 16003, 16004, 1685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łodzież i przemoc : mechanizmy socjologiczno-psychologiczne / Krystyna Kmiecik-Baran.- Warszawa : Wydawnictwo Naukowe PWN, 1999.- 249, [3] s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Sygn.: 34931, 3493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auczyciel – uczeń : między przemocą a dialogiem : obszary napięć i typy interakcji / red. Maria Dudzikowa.- Kraków : Oficyna Wydawnicza „Impuls”, 1996.- 219, [1] s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Sygn.: 32823, 33005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lubić szkołę : ćwiczenia grupowe do pracy wychowawczej / Mariola Chomczyńska-Miliszkiewicz, Dorota Pankowska.- Warszawa : Wydawnictwa Szkolne                        i Pedagogiczne, 1995.- 196 s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 xml:space="preserve">Sygn.: 31905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cesy komunikacyjne w szkole : wyznaczniki, tendencje, problemy / red. Wojciech Kojs.- Katowice : Wydawnictwo Uniwersytetu Śląskiego, 2001.- 320, [4] s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Sygn.: 35303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zkoła dla ucznia : jak uczyć życia z ludźmi / Hanna Rylke, Grażyna Klimowicz.- Wyd. 2 zm.- Warszawa : Wydawnictwa Szkolne i Pedagogiczne, 1992.- 253, [1] s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Sygn.: 33541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zkoła dla ucznia : jak uczyć życia z ludźmi / Hanna Rylke, Grażyna Klimowicz.- Warszawa : Wydawnictwa Szkolne i Pedagogiczne, 1983.- 255, [1] s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Sygn.: 20916, 20917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chowanie bez porażek w szkole / Thomas Gordon.- Warszawa : PAX, 2007.- 393, [1] s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Sygn.: 38685, 39279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chowanie bez porażek w szkole / Thomas Gordon.- Warszawa : PAX, 2000.- 395, [1] s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Sygn.: 34434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chowanie bez porażek w szkole / Thomas Gordon.- Warszawa : PAX, 1996.- 393, [3] s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Sygn.: 32295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chowanie bez porażek w szkole / Thomas Gordon.- Warszawa : PAX, 1995.- 393, [3] s.</w:t>
      </w:r>
    </w:p>
    <w:p>
      <w:pPr>
        <w:pStyle w:val="Akapitzlist"/>
        <w:jc w:val="both"/>
        <w:rPr/>
      </w:pPr>
      <w:r>
        <w:rPr/>
        <w:t>Sygn.: 31845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: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zy można coś zrobić, by kłótnia skończyła się pomyślnie? / Mirosław Wojciechowski // Problemy Opiekuńczo-Wychowawcze.- 1999, nr 2, s. 33-35 ; nr 3, s. 35-38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ialog negocjacyjny między nauczycielem a uczniem / Beata Stycharska // Nowa Szkoła.- 1998, nr 2, s. 30-33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Formy i funkcja agresji u dzieci i młodzieży / Wioletta Radziwiłłowicz, Piotr Radziwiłłowicz // Psychologia Wychowawcza.- 1997, nr 3, s. 226-232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terakcja oparta na wzajemnym porozumiewaniu / Wiesław Andrukowicz // Edukacja i Dialog.- 1998, nr 6, s. 32-37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stota agresji, czyli co powinniśmy wiedzieć o mechanizmach jej powstawania? / Małgorzata Sitarczyk // Język Polski w Szkole – Gimnazjum.- 1999/2000, nr 4,                s. 85-88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Jak powstrzymać przemoc rówieśniczą w szkołach / Mirosław Wojciechowski // Problemy Opiekuńczo-Wychowawcze.- 2002, nr 2, s. 56-59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łopoty z komunikacją – który stopień zagrożenia? / Róża Ziemichód-Kornacka // Nowa Szkoła.- 2001, nr 3, s. 9-10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ompetencje nauczyciela warunkujące efektywną komunikację interpersonalną                w procesie edukacyjnym / Grażyna Kowalska // Edukacja.- 2000, nr 3, s. 32-5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omunikacja interpersonalna : trochę teorii, propozycje zajęć / Irena Świderska // Biblioteka w Szkole.- 2002, nr 1, s. 1-3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omunikacja interpersonalna jako istota procesu edukacyjnego / Elżbieta Wołodźko // Edukacja.- 1999, nr 2, s. 43-49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omunikacja interpersonalna w szkole / Zofia Okoń // Edukacja i Dialog.- 2003, nr 1, s. 50-53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omunikacja niewerbalna też ważna / Marzena Dymek // Nowa Szkoła.- 1996, nr 3,  s. 20-22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ształcenie u uczniów umiejętności rozwiązywania problemów / Maria Gawryś // Szkoła Zawodowa.- 2000, nr 3, s. 41-43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uczyciele wobec agresji i przemocy w szkole / Jan Tatarowicz // Problemy Opiekuńczo-Wychowawcze.- 2001, nr 5, s. 32-38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egocjacje w szkolnych konfliktach / Ewa Przygońska // Nowa Szkoła.- 1997, nr 6,            s. 13-17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cena zachowań agresywnych a ich kontekst sytuacyjny / Artur Doliński // Psychologia Wychowawcza.- 1998, nr 1, s. 55-63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akty i umowy o nieagresji / Małgorzata Luty // Problemy Opiekuńczo-Wychowawcze.- 2002, nr 5, s. 42-44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edagogiczna interpretacja zachowań agresywnych / Ryszard Więckowski // Życie Szkoły.- 2002, nr 3, s. 131-136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czucie samotności a zachowania agresywne uczniów / Zofia Dołęga // Psychologia Wychowawcza.- 1999, nr 2, s. 146-153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ogram „Bezpieczna Szkoła. Stop Agresji” / Anna Łazikiewicz, Iwona Osiecka // Problemy Opiekuńczo-Wychowawcze.- 2002, nr 2, s. 44-4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ogram „Nie! Dla przemocy i agresji w szkole” / Jadwiga Błaszczyk, Elżbieta Stajniak // Problemy Opiekuńczo-Wychowawcze.- 2002, nr 1, s. 42-43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ojekt przeciwdziałania agresji i przemocy / Marzena Szafińska-Chadała, Anna Świderska-Łappo // Biblioteka w Szkole.- 2001, nr 4, s. 34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Realizacja elementów profilaktycznego programu autorskiego „Andrus” w Klasie I / Danuta Siewierska // Nauczanie Początkowe.- 2002/2003, nr 1, s. 54-59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Realizuję program „Bezpieczna Szkoła” / Renata Ilnicka // Problemy Opiekuńczo-Wychowawcze.- 2002, nr 1, s. 39-4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Rozwiązywanie konfliktów w klasie / Maria Gawryś // Edukacja i Dialog.- 2002, nr 8, s. 35-39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kąd tyle agresji? / Anna Domaradzka // Edukacja i Dialog.- 2002, nr 3, s. 6-10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kuteczna komunikacja, czyli miej oczy i uszy / Anna Piechal // Edukacja i Dialog, 2003, nr 1, s. 48-50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trategie redukcji agresji w szkole / Lidia Chylewska-Barakat, Mouta Barakat // Edukacja i Dialog.- 2000, nr 5, s. 35-39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zkolny program walki z agresją / Ewa Kowalewska // Problemy Opiekuńczo-Wychowawcze.- 2002, nr 1, s. 41-42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rening interpersonalny w klasie / Magdalena Matuszczak // Edukacja i Dialog.- 2003, nr 1, s. 56-57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rening zastępowania agresji. Cz. 1/2 / Elżbieta Potempska, Andrzej Kołodziejczyk // Remedium.- 2001, nr 12, s. 6-7 ; 2002, nr 1, s. 8-9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Marzec 2014</w:t>
        <w:tab/>
        <w:tab/>
        <w:tab/>
        <w:tab/>
        <w:tab/>
        <w:tab/>
        <w:t xml:space="preserve">                                 oprac. Anna Węgr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3:00Z</dcterms:created>
  <dc:creator>Biblioteka</dc:creator>
  <dc:description/>
  <cp:keywords/>
  <dc:language>en-US</dc:language>
  <cp:lastModifiedBy>1</cp:lastModifiedBy>
  <cp:lastPrinted>2014-03-24T08:56:00Z</cp:lastPrinted>
  <dcterms:modified xsi:type="dcterms:W3CDTF">2014-03-24T07:56:00Z</dcterms:modified>
  <cp:revision>11</cp:revision>
  <dc:subject/>
  <dc:title/>
</cp:coreProperties>
</file>