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FLIKTY W SZKOLE I W RODZINI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Człowiek istota społeczna</w:t>
      </w:r>
      <w:r>
        <w:rPr/>
        <w:t>/ Elliot Aronson.- Warszawa: Wydawnictwo Naukowe PWN, 1997.- 736 s. Nr inw.: 37735, 32245, 31270, 39394, 39641, 34846, 33606, 32245, 12659, 12660, 1266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Dla dobra dziecka: o warsztacie pracy nauczyciela – wychowawcy</w:t>
      </w:r>
      <w:r>
        <w:rPr/>
        <w:t>/ Maryla Sowisło.- Kraków: Wydawnictwo WAM, 2001.- 158 s. Nr inw.: 35812, 355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Dzieci i młodzież w kłopocie: poradnik nie tylko dla psychologów</w:t>
      </w:r>
      <w:r>
        <w:rPr/>
        <w:t>/ Julian Elliott, Maurice Place.- Warszawa: Wydawnictwa Szkolne i Pedagogiczne, 2000.- 239 s. Nr inw.: 34524, 343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Emocjonalna niedostępność</w:t>
      </w:r>
      <w:r>
        <w:rPr/>
        <w:t>/ C. Bryan Collins.- Gdańsk: Gdańskie Wydawnictwo Psychologiczne, 2000.- 245 s. Nr inw: 343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Gry i zabawy przeciwko agresji</w:t>
      </w:r>
      <w:r>
        <w:rPr/>
        <w:t>/ Rosemarie Portmann.- Kielce: „Jedność”, 1999.- 119 s. Nr inw.: 35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Jak zapewnić dyscyplinę, ład i uwagę w klasie</w:t>
      </w:r>
      <w:r>
        <w:rPr/>
        <w:t xml:space="preserve">/ John Robertson.- Warszawa: Wydawnictwa Szkolne i Pedagogiczne, 1998.- 215 s. Nr inw.: 33478, 3419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Jak współpracować z rodzicami „trudnych” uczniów?/</w:t>
      </w:r>
      <w:r>
        <w:rPr/>
        <w:t xml:space="preserve"> Małgorzata Babiuch.- Warszawa : Wydawnictwa Szkolne i Pedagogiczne, 2002.- 117 s. Nr inw: 36009, 35398, 35602, 36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Konflikty młodzieży z otoczeniem: psychologiczna analiza procesu wykolejania się nieletnich</w:t>
      </w:r>
      <w:r>
        <w:rPr/>
        <w:t>/ Kazimierz Pospiszyl.- Warszawa: Państwowe Zakłady Wydawnictw Szkolnych, 1970.- 220 s. Nr inw.: 64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Nauczyciel – uczeń: między przemocą i dialogiem: obszary napięć i typy interakcji</w:t>
      </w:r>
      <w:r>
        <w:rPr/>
        <w:t>/ pod red. nauk. Marii Dudzikowej.- Kraków: „Impuls”, 1996.- 220 s. Nr inw.: 32823, 33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Nauczyciele – uczniowie: dwa spojrzenia na dyscyplinę w klasie</w:t>
      </w:r>
      <w:r>
        <w:rPr/>
        <w:t>/ Jacek Pyżalski.- Kraków: „Impuls”, 2007.- 96 s. Nr inw.: 376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Niechęć do szkoły: jak pomóc dziecku, które opuszcza lekcje i wagaruje</w:t>
      </w:r>
      <w:r>
        <w:rPr/>
        <w:t>/ Dawid Heyne, Stephane Rollings.- Gdańsk: Gdańskie Wydawnictwo Psychologiczne, 2004.- 88 s. Nr inw.: 36503, 374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Nauczyciel wychowawca</w:t>
      </w:r>
      <w:r>
        <w:rPr/>
        <w:t>/ Garry Hornby, Eric Hall.- Gdańsk: Gdańskie Wydawnictwo Psychologiczne, 2005.- 304 s. Nr inw.: 37597, 37263, 389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olubić szkołę: ćwiczenia grupowe do pracy wychowawczej</w:t>
      </w:r>
      <w:r>
        <w:rPr/>
        <w:t>/ Mariola Chomczyńska-Miliszkiewicz, Dorota Pankowska.- Warszawa: Wydawnictwa Szkolne i Pedagogiczne, 2002.- 196 s. Nr inw.: 319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oradnik dla prowadzących grup: teoria i praktyka zabaw interakcyjnych</w:t>
      </w:r>
      <w:r>
        <w:rPr/>
        <w:t>/ Klaus W. Vopel.- Kielce: „Jedność”, 1999.- 234 s. Nr inw.: 35097, 34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sychologia konfliktów: praktyka radzenia sobie ze sporami</w:t>
      </w:r>
      <w:r>
        <w:rPr/>
        <w:t>/ Stanisław Chełpa, Tomasz Witkowski.- Warszawa: Wydawnictwa Szkolne i Pedagogiczne, 1995.- 205 s. Nr inw.: 34550, 34478, 34413, 31957, 32317, 334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Psychologia społeczna dla nauczycieli</w:t>
      </w:r>
      <w:r>
        <w:rPr/>
        <w:t>/ Stanisław Mika.- Warszawa: „Żak”, 1998.- 166-168 s. Nr inw.: 16844, 16847, 17031-17033, 34121, 34122, 26718, 267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Rozwiązywanie problemów przez dzieci</w:t>
      </w:r>
      <w:r>
        <w:rPr/>
        <w:t>/ Irena Adamek.- Kraków: „Impuls”, 1997.- 103 s. Nr inw.: 33106, 34708, 33049, 33050, 331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aper, czyli jak rozminować agresję: program profilaktyczno-wychowawczy dla klas 4-6 szkoły podstawowej</w:t>
      </w:r>
      <w:r>
        <w:rPr/>
        <w:t>/ Renata Knez, Wojciech M. Słonina.- Kraków: „Rubikon”, 2002.- 146 s. Nr inw.: 35675, 36013, 36929, 358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Scenariusze godzin wychowawczych dla szkoły podstawowej</w:t>
      </w:r>
      <w:r>
        <w:rPr/>
        <w:t>/ Magdalena Gruszka, Iwona Janiak, Justyna Prarat.- Gdańsk : „Harmonia”, 2005.- 253 s. Nr inw.: 35847, 36594, 365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Trudna Klasa: opanować, wychować, nauczyć</w:t>
      </w:r>
      <w:r>
        <w:rPr/>
        <w:t>/Bill Rogers.- Warszawa: Wydawnictwo Fraszka Edukacyjna, 2006.- 228 s. Nr inw. 371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Uczniowie w szkole: rzecz o zachowaniu: praktyczny przewodnik do skutecznego nauczania</w:t>
      </w:r>
      <w:r>
        <w:rPr/>
        <w:t>/ Bill Rogers.- Warszawa: Wydawnictwo Fraszka Edukacyjna, 2005.- 255 s. Nr inw.: 371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Wychowanie bez porażek: rozwiązywanie konfliktów między rodzicami a dziećm</w:t>
      </w:r>
      <w:r>
        <w:rPr/>
        <w:t>i / Thomas Gordon.- Warszawa: „Pax”, 1996.- 313 s. Nr inw.: 35524, 32296, 31290, 2957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Wychowanie bez porażek w praktyce: jak rozwiązywać konflikty z dziećmi</w:t>
      </w:r>
      <w:r>
        <w:rPr/>
        <w:t>/ Thomas Gordon.- Warszawa: „Pax”, 1994.- 327 s.</w:t>
      </w:r>
    </w:p>
    <w:p>
      <w:pPr>
        <w:pStyle w:val="Normal"/>
        <w:ind w:left="720" w:hanging="0"/>
        <w:jc w:val="both"/>
        <w:rPr/>
      </w:pPr>
      <w:r>
        <w:rPr/>
        <w:t>Nr inw.: 34433, 33776, 32293, 311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Wychowanie bez porażek w szkole</w:t>
      </w:r>
      <w:r>
        <w:rPr/>
        <w:t xml:space="preserve"> / Thomas Gordon.- Warszawa: „Pax”, 1996.- 394 s. Nr inw.: 32295, 34434, 31845, 39279, 386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Dialog negocjacyjny miedzy nauczycielem a uczniem</w:t>
      </w:r>
      <w:r>
        <w:rPr/>
        <w:t>/ Beata Strycharska// „Nowa Szkoła”. – 1998, nr 2, s.30 – 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Golono czy strzyżono?: darmowe negocjacje w rozwiązywaniu konfliktów interpersonalnych</w:t>
      </w:r>
      <w:r>
        <w:rPr/>
        <w:t>/ Jan Tatarowicz// „Drama”.- 1998, nr 26, s. 6 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Jak rozwiązywać konflikty szkolne</w:t>
      </w:r>
      <w:r>
        <w:rPr/>
        <w:t>?/ Anna Rękawek// „Dyrektor Szkoły”. – 2005, nr 7/8, s.34 – 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Jak rozwiązywałam niektóre konflikty w klasie?</w:t>
      </w:r>
      <w:r>
        <w:rPr/>
        <w:t>/ Anna Wadas – Gadawska// „Nowa Szkoła”. – 2002, nr 2, s.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ierowanie konfliktem</w:t>
      </w:r>
      <w:r>
        <w:rPr/>
        <w:t>/ Dariusz Stankiewicz// „Edukacja i Dialog”. – 2005, nr 3, s.20 - 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Konflikt – dramat czy szansa? </w:t>
      </w:r>
      <w:r>
        <w:rPr/>
        <w:t>/ Mariola Bartosiak – Tomasiak// „Edukacja i Dialog”. – 1996, nr 8, s. 23 – 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onflikty dorastającej młodzieży z rodzicami</w:t>
      </w:r>
      <w:r>
        <w:rPr/>
        <w:t>/ Hanna Grzybek// „Problemy Rodziny”. – 1977, nr 3, s. 20 – 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onflikty interpersonalne w okresie późnego dzieciństwa</w:t>
      </w:r>
      <w:r>
        <w:rPr/>
        <w:t>/ Małgorzata Cywińska// „Kwartalnik Pedagogiczny”. – 2005, nr 1, s. 173 -1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onflikt który buduje</w:t>
      </w:r>
      <w:r>
        <w:rPr/>
        <w:t>/ Ewa Mażul// „Charaktery”. – 2006, nr 6, s.26 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onflikty małżeńskie a współżycie seksualne</w:t>
      </w:r>
      <w:r>
        <w:rPr/>
        <w:t>/ Wanda Ponikiewska// „Problemy Rodziny”. – 1978, nr 6, s. 31 -3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Konflikty między nauczycielami a agresywność uczniów</w:t>
      </w:r>
      <w:r>
        <w:rPr/>
        <w:t>/ Wiesław Sikorski// „Edukacja i Dialog”. – 2000, nr 5, s. 49 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auczyciele i uczniowie o konfliktach szkolnych</w:t>
      </w:r>
      <w:r>
        <w:rPr/>
        <w:t>/ Ewa Przygońska// „Edukacja”. – 1996, nr 3, s.43 – 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egocjacje – nowa forma praktyki wychowawczej</w:t>
      </w:r>
      <w:r>
        <w:rPr/>
        <w:t>/ Wiesław Wiczkowski// „Nowa Szkoła”. – 1995, nr 4, s. 10 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egocjacje w praktyce edukacyjnej</w:t>
      </w:r>
      <w:r>
        <w:rPr/>
        <w:t>/ Mariola Bartosiak – Tomasiak// „Nowa Szkoła”. – 1997, nr 3, s. 27 – 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egocjacje w szkolnych konfliktach</w:t>
      </w:r>
      <w:r>
        <w:rPr/>
        <w:t>/ Ewa Przygońska// „ Nowa Szkoła”. – 1997, nr 6, s. 13 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egocjator w szkole, czyli sztuka kontaktów interpersonalnych</w:t>
      </w:r>
      <w:r>
        <w:rPr/>
        <w:t>/ Danuta Narożna// „Wychowanie Fizyczne i Zdrowotne”. – 2005, nr 11, s. 32 -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Negocjacje w życiu rodzinnym</w:t>
      </w:r>
      <w:r>
        <w:rPr/>
        <w:t>/ Tomasz Biernat// „Wychowanie na co Dzień”. – 1997, nr 12, s. 24 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O mediacjach i treningu mediacyjnym</w:t>
      </w:r>
      <w:r>
        <w:rPr/>
        <w:t>/ Joanna Koch// „Problemy Opiekuńczo – Wychowawcze”. – 2004, nr 10, s. 30 – 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ostacie konfliktu</w:t>
      </w:r>
      <w:r>
        <w:rPr/>
        <w:t>/ Kazimierz Obuchowski// „Charaktery”. – 2006, nr 1, s. 55 – 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rzyjaźń i konflikty</w:t>
      </w:r>
      <w:r>
        <w:rPr/>
        <w:t>/ Małgorzata Cywińska// „Zycie Szkoły”. – 2005, nr 1, s. 4 –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Rozwiązywanie konfliktów – cz.</w:t>
      </w:r>
      <w:r>
        <w:rPr/>
        <w:t xml:space="preserve"> I/ Małgorzata Kuśpit// „Remedium”. – 2006, nr 11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Rozwiązywanie konfliktów – cz</w:t>
      </w:r>
      <w:r>
        <w:rPr/>
        <w:t>. II/ Małgorzata Kuśpit// „Remedium”. – 2007, nr 1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Rozwiązywanie konfliktów w klasie</w:t>
      </w:r>
      <w:r>
        <w:rPr/>
        <w:t>/ Maria Gawryś// „Edukacja i Dialog”. – 2002, nr 8, s. 35 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Regulowanie szkolnych konfliktów</w:t>
      </w:r>
      <w:r>
        <w:rPr/>
        <w:t>/ Ewa Przygońska// „Nowa Szkoła”. – 1997, nr 8, s. 24 – 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Strategie postepowania w sytuacjach konfliktowych</w:t>
      </w:r>
      <w:r>
        <w:rPr/>
        <w:t>/ Marek Pisarski// „Wychowawca”. – 1998, nr 3, s. 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Styl wychowania w rodzinie a konflikty z rówieśnikami</w:t>
      </w:r>
      <w:r>
        <w:rPr/>
        <w:t>/ Małgorzata Cywińska// „Problemy Opiekuńczo – Wychowawcze”. – 1998, nr 6, wkładka s. 12 -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System wartości w ocenie rodziców i ich dorastających dzieci: strefy konfliktogenne</w:t>
      </w:r>
      <w:r>
        <w:rPr/>
        <w:t>/ Mirosława Marody// „Problemy Rodziny”. – 1978, nr 6, s. 2 – 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Środowisko rodzinne dzieci a ich zachowanie w konfliktach z rówieśnikami</w:t>
      </w:r>
      <w:r>
        <w:rPr/>
        <w:t>/ Małgorzata Cywińska// „Opieka – Wychowanie – Terapia”. – 1999, nr 4, s. 15 -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Trening rozwiązywania konfliktów</w:t>
      </w:r>
      <w:r>
        <w:rPr/>
        <w:t>/ Renata Rozmus// „Problemy Opiekuńczo – Wychowawcze”. – 1996, nr 4, s. 24 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Trening zastępowania agresji jako forma pracy z wychowankami</w:t>
      </w:r>
      <w:r>
        <w:rPr/>
        <w:t>/ Dorota Czarnecka // „Problemy Opiekuńczo – Wychowawcze”. – 2005, nr 3, s. 26 -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  <w:i/>
        </w:rPr>
        <w:t>Twórcze rozwiązywanie konfliktów miedzy nauczycielem a uczniem</w:t>
      </w:r>
      <w:r>
        <w:rPr/>
        <w:t>/ Iwona Tyrna – Łój// „Chowanna”. – 1999, nr 1/2, s. 8 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Uczenie rozumienia i rozwiązywania konfliktów</w:t>
      </w:r>
      <w:r>
        <w:rPr/>
        <w:t>/ Anna Ośmiałowska// „Problemy Opiekuńczo – Wychowawcze”. – 2000, nr 2, s. 11 – 14. (wkładka)</w:t>
      </w:r>
    </w:p>
    <w:p>
      <w:pPr>
        <w:pStyle w:val="Normal"/>
        <w:ind w:left="4956" w:firstLine="708"/>
        <w:rPr/>
      </w:pPr>
      <w:r>
        <w:rPr/>
        <w:t>Opracowała: Justyna Miłkowska</w:t>
      </w:r>
    </w:p>
    <w:p>
      <w:pPr>
        <w:pStyle w:val="Normal"/>
        <w:ind w:left="5664" w:hanging="0"/>
        <w:rPr/>
      </w:pPr>
      <w:r>
        <w:rPr/>
        <w:t>Aktualizacja: Barbara Pak</w:t>
      </w:r>
    </w:p>
    <w:p>
      <w:pPr>
        <w:pStyle w:val="Normal"/>
        <w:ind w:left="5664" w:hanging="0"/>
        <w:rPr/>
      </w:pPr>
      <w:r>
        <w:rPr/>
        <w:t>Listopad 2014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4:00Z</dcterms:created>
  <dc:creator>bibliotekarz02</dc:creator>
  <dc:description/>
  <cp:keywords/>
  <dc:language>en-US</dc:language>
  <cp:lastModifiedBy>Biblioteka</cp:lastModifiedBy>
  <dcterms:modified xsi:type="dcterms:W3CDTF">2014-11-12T10:23:00Z</dcterms:modified>
  <cp:revision>9</cp:revision>
  <dc:subject/>
  <dc:title> </dc:title>
</cp:coreProperties>
</file>