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719" w:type="dxa"/>
        <w:jc w:val="left"/>
        <w:tblInd w:w="-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6204"/>
      </w:tblGrid>
      <w:tr>
        <w:trPr>
          <w:trHeight w:val="1334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rFonts w:cs="Times New Roman" w:ascii="Times New Roman" w:hAnsi="Times New Roman"/>
                <w:b/>
                <w:bCs/>
                <w:color w:val="A52A2A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bwrybnik@wom.edu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Konflikty w relacjach nauczyciel-uczeń, nauczyciel-rodzic, nauczyciel-nauczyciel, uczeń-ucze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tawienie bibliograficzne wydawnictw zwartych i ciągłych dostępnych w zbior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BW Ryb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awnictwa Zwa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ocenić konflikt: od walki i manipulacji do współ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Wojciech Haman.- Gliwice: Wydawnictwo Helion, 2008.- 219 s. ISBN 978-83-246-1458-5 Nr in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9660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ziecko w sytuacji konfliktu interpersona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Agnieszka Gąstoł // W: Mały uczeń w szkole / pod red. Anety Jegier. - Gdańsk : Harmonia, 2010. - s. 110-133 ISBN 978-83-7134-391-9 Nr in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9717, 4046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omunikacja i zachowania niewerbalne wyzwalające i potęgujące konflikty w szkol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Wiesław Sikorski// W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ytuacje konfliktu w środowisku rodzinnym, szkolnym i rówieśniczym : jak sobie radzą z nimi dzieci i młodzież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? / red. Danuta Borecka-Biernat . - Warszawa : "Difin", 2010. - S. 59-77 ISBN 978-83-7641-277-1 Nr in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068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onflikty w szkole średniej - spojrzenie uczniów i nauczyciel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 Ewa Przygoń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/ W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ytuacje konfliktu w środowisku rodzinnym, szkolnym i rówieśniczym : jak sobie radzą z nimi dzieci i młodzie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? / red. Danuta Borecka-Biernat. - Warszawa : "Difin", 2010. - S. 40-58 ISBN 978-83-7641-277-1 Nr in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068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auczyciel i uczeń w sytuacjach konflikt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Magdalena Król-Zielińska, Renata Śleboda // W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ytuacje konfliktu w środowisku rodzinnym, szkolnym i rówieśniczym : jak sobie radzą z nimi dzieci i młodzież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red. Danuta Borecka-Biernat. - Warszawa : "Difin", 2010. - s. 104-115 ISBN 978-83-7641-277-1 Nr in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068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pecyfika konfliktów u dzieci w wieku przedszko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Małgorzata Kuśpit // W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ytuacje konfliktu w środowisku rodzinnym, szkolnym i rówieśniczym : jak sobie radzą z nimi dzieci i młodzież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red. Danuta Borecka-Biernat. - Warszawa : "Difin", 2010. - s. 13-22 ISBN 978-83-7641-277-1 Nr in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068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czeń w sytuacji konfliktów szko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Krzysztof Polak // W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ytuacje konfliktu w środowisku rodzinnym, szkolnym i rówieśniczym : jak sobie radzą z nimi dzieci i młodzie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? / red. Danuta Borecka-Biernat. - Warszawa : "Difin", 2010. - S. 23-39 ISBN 978-83-7641-277-1 Nr in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068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czeń w teatrze życia szko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Andrzej Janowski.- Wyd. 3.- Warszawa: Wydawnictwa Szkolne i Pedagogiczne, 1989.- 255s. ISBN 83-02-03863-6; 1995.- 187 s. ISBN 83-0205626-X; 1998.- 187 s. ISBN 83-0205626-X Nr in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8817, 29157, 31807, 31906, 351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Vademecum wychow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Beata Badziukiewicz, Mirosław Sałaciński. - Warszawa : "Żak", 2005.- 244 s. ISBN 83-89501-31-7 Nr inw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6777,37230, 3765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"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ojna" w edukacji: stosunki nauczyciel - uczeń. Pejzaże "walki" i nadziei (w kręgu pytań ważniejszych niż odpowiedz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)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rad Witold // W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auczyciel - uczeń : między przemocą a dialogiem : obszary napięć i typy interak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red. nauk. Maria Dudzikowa. - Kraków : "Impuls", 1996. - s. 139-155 ISBN 838699407 Nr in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2823, 3300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spieranie uczniów w sytuacjach trud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Tomasz Zimny// W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ytuacje konfliktu w środowisku rodzinnym, szkolnym i rówieśniczym : jak sobie radzą z nimi dzieci i młodzież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red. Danuta Borecka-Biernat. - Warszawa : "Difin", 2010. - S. 78-103 ISBN 978-83-7641-277-1 Nr in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068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ychowanie bez porażek w szko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Thomas Gordon. - Wyd. 8. - Warszawa : „Pax" ,1995;1996; 2000; 2007 .- 393 s. ISBN 83-211-1499-7; ISBN 978-83-211-1781-2  Nr in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1845, 32295, 34434, 38685, 392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AWNICTWA CIĄGŁ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Agresja a dysonans społeczny : między przemocą a syntonią w szko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Stanisław Kawula// „Edukacja”. - 1996, nr 1, s. 5-1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Agresja, konflikt, nierówności i normy w klasie szko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Artur Pokropek // „Dyrektor Szkoły”. - 2007, nr 7, s. 36-3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ialog w warunkach interna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Władysław Gądzki// „Edukacja i Dialog”. - 2000, nr 5, s. 26-3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ynamika konfliktów interpersonalnych dzieci w aspekcie modelu konfliktu D. R. Peterso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ałgorzata Cywińska // „Nowa Szkoła”. - 2009, nr 1, s. 32-4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yrektor placówki oświatowej wobec konflik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Elżbieta Falkowska// „Dyrektor Szkoły”. - 2001, nr 6, s. 20-2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ziecko pięcio- i sześcioletnie w sytuacjach konfliktu z rówieśnikami - relacja z bad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Małgorzata Cywińska // „Kwartalnik Pedagogiczny”. - 1996, nr 1, s. 119-13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ierowanie konfliktem – ważna umiejętność interpersonalna nauczycie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Dariusz Stankiewicz// „Edukacja i Dialog”.- 2013, nr 3-4, s. 44-4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 jak konflikt. - (Abecadło Szkolnych Rel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/ Katarzyna Growiec// „Głos Nauczycielski”. - 2008, nr 20, s. 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onflikt czy dysonans w kontekście integracji środowiska wychowawc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Wojciech Sroczyński// „Problemy Opiekuńczo-Wychowawcze”. - 2010, nr 2, s. 24-2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onflikt w szko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Wioletta Król-Terelak// „Wychowawca”.- 2012, nr 11, s. 12-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onfliktowość na lekcjach wychowania fizy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Michał Bronikowski [i in.]// „Wychowanie Fizyczne i Sport”. - 2006, nr 4, s. 249-25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onflikty i ich rozwiązywanie w środowisku domu dziec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Robert Rutkowski// „Opieka, Wychowanie, Terapia”. - 1999, nr 1, s. 8-1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onflikty interpersonalne w okresie późnego dzieciń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Małgorzata Cywińska // „Kwartalnik Pedagogiczny”. - 2005, nr 1, s. 173-18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onflikty między dziećmi wyzwaniem dla terapeu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Tomasz Garstka // „Niebieska Linia”. - 2000, nr 3, s. 16-1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onflikty między nauczycielami a agresywność uczn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Wiesław Sikorski // „Edukacja i Dialog”. - 2000, nr 5, s. 49-5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onflikty szkolne młodzieży męsk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Krystyna Barłóg // „Ruch Pedagogiczny”. - 1990, nr 5/6, s. 98-10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onflikty w klas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Jarosław Cieśla// „Psychologia w Szkole”.- 2014, nr 4, s. 124-12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Konflikty w relacjach nauczyciel – uczeń i nauczyciel – rodzic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gorzata Łoskot// „Głos Pedagogiczny”.- 2010, nr 2 (16), s. 16-1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onflikty wśród dzieci w grupie przedszkolnej i społeczne przyczyny ich pows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Teresa Pałka // „Wychowanie w Przedszkolu”. - 1991, nr 1/2, s.70-7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onflikty wychowanek - wychowawca w bursach szko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T. Piątek // „Problemy Opiekuńczo-Wychowawcze”. - 1992, nr 5/6, s. 240-24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to rządzi w klas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?/ Michał Młynarczyk// „Dyrektor Szkoły”. - 2008, nr 3, s. 36-3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Ł jak łudzić s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[Cz. 1]. - (Abecadło Szkolnych Relacji)/ Katarzyna Growiec // „Głos Nauczycielski”. -2008, nr 24, s. 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ediacja jako szansa rozwiązywania konfliktów szko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Krzysztof Polak//„Wychowanie Na Co Dzień” .- 2008, nr 4–5, s. 30-34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otywy interakcji konfliktowych dzieci w wieku przedszkolnym i wczesnoszko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ałgorzata Cywińska // „Problemy Opiekuńczo-Wychowawcze”. - 2008, nr 9, s. 11-17, 6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auczyciele i uczniowie o konfliktach szko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Ewa Przygońska // „Edukacja”. - 1996, nr 3, s. 43-6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auczyciele starzy i młodz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Jarosław Jagieła// Psychologia w Szkole. - 2006, nr 2, s. 111-11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iezgoda rujnuje, zgoda buduje : scenariusz zajęć dla klasy V szkoły podstaw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 /Magdalena Jamka// „Wychowawca”. - 2010, nr 3, s. 26-2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d konfliktu w klasie szkolnej do porozumienia bez przemo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Jan Łysek// „Nauczyciel i Szkoła”. - 2010, nr 1/2, s. 63-7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szukiwanie potencjału integracyjnego w konfliktach szko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Tomasz Zimny // „Wychowanie na co Dzień”. - 2004, nr 7/8 , s. 20-2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żytki płynące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 konfliktów/ Sławomir Prusakowski// „Psychologia w Szkole”. - 2007, nr 2, s. 121-13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zemoc w szkole wśród dziewcząt i chłop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Agata Komendant// „Dyrektor Szkoły”. - 2007, nr 6, s. 33-3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zyczyny i skutki konfliktów między dyrektorem szkoły podstawowej a nauczyciel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Anna Weissbrot-Koziarska// „Edukacja”. - 1999, nr 1, s. 40-4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zyjaźń i konflik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ałgorzata Cywińska // „Życie Szkoły”. - 2005, nr 1, s. 4-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zprawić się z konflikt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ałgorzata Łuba// „Głos Pedagogiczny”.- 2014, nr 4, s. 58-5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związanie konfliktu rodziców w prakty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Irena Sierpowska-Glapik // „Dyrektor Szkoły”. - 2007, nr 5, s. 17-1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związywanie konfliktów – cz. I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gorzata Kuśpit// „Remedium”.- 2006, nr 11, s. 22-2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związywanie konfliktów – cz. I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gorzata Kuśpit// „Remedium”.- 2007, nr 1, s. 22-2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ywalizacja i konflikty w klasie. - (Gdy spotkają się psychologia i pedagogik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Anna Gawkowska// „Głos Nauczycielski”. - 2005, nr 35, s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prawiedliwie czy po tyle sam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Godlewska Aleksandra // „Życie Szkoły”. - 2011, nr 1, s. 42-4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trategie rozwiązywania konflik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onika Marczak// „Remedium”.- 2011, nr 5, s. 2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tyl wychowania w rodzinie a konflikty z rówieśnik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ałgorzata Cywińska // „Problemy Opiekuńczo-Wychowawcze”. - 1998, nr 6, dod. "Przygotowanie do Życia" s. (12)-(1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ukces wychowania w szko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aria Baczyńska // „Edukacja i Dialog”. - 2000, nr 10, s. 52-5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ytuacja dyrektora szkoły i rady pedagogicznej w okresie przemia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Stanisław Kaczor// „Dyrektor Szkoły”. - 1995, nr 1, s. 27-2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ytuacja dyrektora szkoły i rady pedagogicznej w okresie przemian (dok.)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aczor Stanisław // „Dyrektor Szkoły”. - 1995, nr 2, s. 28-2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To wszystko z nud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Romuald Witczak // „Nowa Szkoła”. - 1995, nr 6, s. 3-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Trudności w konstruktywnym rozwiązywaniu konfliktów interpersonalnych wśród dzie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Małgorzata Cywińska // „Wychowanie na co Dzień”. - 2008, nr 10/11 , s. 13-1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pływ konfliktów dorosłych na dzie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Wiesław Sikorski // „Problemy Opiekuńczo-Wychowawcze”. - 2003, [nr] 3, s. 36-3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jawiska konfliktowe wśród dzieci przedszko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Cz.1/ Małgorzata Cywińska // „Wychowanie w Przedszkolu”. -1999, nr 7, s. 493-49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jawiska konfliktowe wśród dzie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Cz. 2 / Małgorzata Cywińska // „Wychowanie w Przedszkolu”. - 1999, nr 8, s. 569-573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ła Barbara Pak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opad 2014</w:t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2:00Z</dcterms:created>
  <dc:creator>USER</dc:creator>
  <dc:description/>
  <cp:keywords/>
  <dc:language>en-US</dc:language>
  <cp:lastModifiedBy>Biblioteka</cp:lastModifiedBy>
  <dcterms:modified xsi:type="dcterms:W3CDTF">2014-11-04T12:01:00Z</dcterms:modified>
  <cp:revision>22</cp:revision>
  <dc:subject/>
  <dc:title/>
</cp:coreProperties>
</file>