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469"/>
      </w:tblGrid>
      <w:tr>
        <w:trPr>
          <w:trHeight w:val="133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ATORZY SĄDOWI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bór literatury dostępnej w PBW w Rybniku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KI ZWARTE:</w:t>
      </w:r>
    </w:p>
    <w:p>
      <w:pPr>
        <w:pStyle w:val="Normal"/>
        <w:jc w:val="center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F243E"/>
        </w:rPr>
        <w:t>Efektywność i uwarunkowania wykonywanego nadzoru przy orzekanych wobec nieletnich środkach poprawczych : fakty i artefakty / Angelika Paszkiewicz. – Białystok: Wydział Pedagogiki i Psychologii Filii UW, 1992. – 97 s. ; 24 cm  Sygn.: 30784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F243E"/>
        </w:rPr>
        <w:t>Kuratorzy sądowi : komentarz / Krystyna Gromek. – Warszawa: Wydaw. Prawnicze „LexisNexis”, 2005. – 363, [1]s. ; 21 cm Sygn.: 36226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F243E"/>
        </w:rPr>
        <w:t>Vademecum rodzinnego kuratora sądowego / Marian Kalinowski. – Warszawa: Instytut Wydawniczy Związków Zawodowych, 1984. – 318, [2]s. ; 17 cm Sygn.: 22297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color w:val="0F243E"/>
        </w:rPr>
        <w:t>Zarys metodyki pracy kuratora sądowego / Tadeusz Jedynak, Krzysztof Stasiak. – Warszawa: Wydaw. Prawnicze „LexisNexis”, 2008. – 478, [1]s. ; 24 cm Sygn.: 39338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984806"/>
        </w:rPr>
      </w:pPr>
      <w:r>
        <w:rPr>
          <w:rFonts w:cs="Arial" w:ascii="Arial" w:hAnsi="Arial"/>
          <w:b/>
          <w:color w:val="98480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UKI CIĄGŁ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bCs/>
          <w:color w:val="0F243E"/>
        </w:rPr>
        <w:t>Aspekty wychowawcze w pracy społecznej kuratorów dla dorosłych</w:t>
      </w:r>
      <w:r>
        <w:rPr>
          <w:rFonts w:cs="Arial" w:ascii="Arial" w:hAnsi="Arial"/>
          <w:color w:val="0F243E"/>
        </w:rPr>
        <w:t xml:space="preserve"> / Krzysztof Gogacz // „Opieka Wychowanie Terapia”.- 2003, nr 2, s. 27 – 3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Co w prawie piszczy? Co się zmieniło w nadzorze kuratora? / Andrzej Pery // „Dyrektor Szkoły”. – 2007, nr 2, s. 35 – 36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bCs/>
          <w:color w:val="0F243E"/>
        </w:rPr>
        <w:t>Czy kurator sądowy może być mediatorem?</w:t>
      </w:r>
      <w:r>
        <w:rPr>
          <w:rFonts w:cs="Arial" w:ascii="Arial" w:hAnsi="Arial"/>
          <w:color w:val="0F243E"/>
        </w:rPr>
        <w:t xml:space="preserve">/ Dariusz Mazur // „Opieka Wychowanie Terapia”.- 2003, nr 2, s. 37 – 40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bCs/>
          <w:color w:val="0F243E"/>
        </w:rPr>
        <w:t>Działalność kuratora alternatywą mediacji</w:t>
      </w:r>
      <w:r>
        <w:rPr>
          <w:rFonts w:cs="Arial" w:ascii="Arial" w:hAnsi="Arial"/>
          <w:color w:val="0F243E"/>
        </w:rPr>
        <w:t xml:space="preserve"> / Dariusz Mazur // „Problemy Opiekuńczo – Wychowawcze”. - 2005, nr 1, s. 27 – 3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</w:t>
      </w:r>
      <w:r>
        <w:rPr>
          <w:rFonts w:cs="Arial" w:ascii="Arial" w:hAnsi="Arial"/>
          <w:bCs/>
          <w:color w:val="0F243E"/>
        </w:rPr>
        <w:t>Efektywność oddziaływań resocjalizujących w percepcji zawodowych kuratorów rodzinnych</w:t>
      </w:r>
      <w:r>
        <w:rPr>
          <w:rFonts w:cs="Arial" w:ascii="Arial" w:hAnsi="Arial"/>
          <w:color w:val="0F243E"/>
        </w:rPr>
        <w:t xml:space="preserve"> / Krzysztof Gogacz // „Opieka Wychowanie Terapia”.- 2002, nr 4, s. 29 – 36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bCs/>
          <w:color w:val="0F243E"/>
        </w:rPr>
        <w:t>Etos i misja zawodowa sądowych kuratorów rodzinnych</w:t>
      </w:r>
      <w:r>
        <w:rPr>
          <w:rFonts w:cs="Arial" w:ascii="Arial" w:hAnsi="Arial"/>
          <w:color w:val="0F243E"/>
        </w:rPr>
        <w:t xml:space="preserve"> / Andrzej Węgliński // „Opieka Wychowanie Terapia”. - 2006, nr 3/4, s. 29 – 3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iCs/>
          <w:color w:val="0F243E"/>
        </w:rPr>
        <w:t>Formy i metody pracy kuratora społecznego dla nieletnich</w:t>
      </w:r>
      <w:r>
        <w:rPr>
          <w:rFonts w:cs="Arial" w:ascii="Arial" w:hAnsi="Arial"/>
          <w:color w:val="0F243E"/>
        </w:rPr>
        <w:t xml:space="preserve"> /</w:t>
        <w:br/>
        <w:t xml:space="preserve">Bolesław Huras   // „Problemy Opiekuńczo-Wychowawcze”. - 1995, nr 3, s. 30 – 32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iCs/>
          <w:color w:val="0F243E"/>
        </w:rPr>
        <w:t>Instytucja kuratora sądowego w Polsce w ujęciu historycznym / Anna Witkowska-Paleń // „</w:t>
      </w:r>
      <w:r>
        <w:rPr>
          <w:rFonts w:cs="Arial" w:ascii="Arial" w:hAnsi="Arial"/>
          <w:color w:val="0F243E"/>
        </w:rPr>
        <w:t xml:space="preserve">Problemy Opiekuńczo-Wychowawcze”.- 2008, nr 1, s.45 – 53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Jaki powinien być kurator sądowy? / Beata Maria Nowak // „Nowa Szkoła”. – 2010, nr 10, s. 19 – 25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iCs/>
          <w:color w:val="0F243E"/>
        </w:rPr>
        <w:t>Kuratela dla nieletnich</w:t>
      </w:r>
      <w:r>
        <w:rPr>
          <w:rFonts w:cs="Arial" w:ascii="Arial" w:hAnsi="Arial"/>
          <w:color w:val="0F243E"/>
        </w:rPr>
        <w:t xml:space="preserve"> / Beata Sawczuk   // „Problemy Opiekuńczo-Wychowawcze”. - 1993, nr 10, s. 436 – 440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bCs/>
          <w:color w:val="0F243E"/>
        </w:rPr>
        <w:t>Na kłopoty kurator</w:t>
      </w:r>
      <w:r>
        <w:rPr>
          <w:rFonts w:cs="Arial" w:ascii="Arial" w:hAnsi="Arial"/>
          <w:color w:val="0F243E"/>
        </w:rPr>
        <w:t xml:space="preserve"> / Katarzyna Kurza // „Niebieska Linia”. - 2004, nr 4, s. 20 – 2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F243E"/>
        </w:rPr>
        <w:t xml:space="preserve">O programie komputerowym „Akurat – Asystent Kuratora” / Barabara Białczyk, Sławomir Duszyński, Jerzy Białczyk  // „Problemy Opiekuńczo-Wychowawcze”. – 2003, nr 4, s. 28 – 30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O możliwości zastosowania metod jakościowych w badaniach nad funkcjonowaniem kurateli sądowej/ Michał Szykut // „Edukacja Dorosłych//. – 2006, nr 3, s. 19 – 22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bCs/>
          <w:color w:val="0F243E"/>
        </w:rPr>
        <w:t>O potrzebie współpracy sądów rodzinnych z instytucjami systemu opieki</w:t>
      </w:r>
      <w:r>
        <w:rPr>
          <w:rFonts w:cs="Arial" w:ascii="Arial" w:hAnsi="Arial"/>
          <w:color w:val="0F243E"/>
        </w:rPr>
        <w:t xml:space="preserve"> / Magdalena Arczewska // „Problemy  Opiekuńczo – Wychowawcze”. - 2005, nr 3, s. 21 – 2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bCs/>
          <w:color w:val="0F243E"/>
        </w:rPr>
        <w:t xml:space="preserve">O programie komputerowym "Akurat - asystent kuratora" </w:t>
      </w:r>
      <w:r>
        <w:rPr>
          <w:rFonts w:cs="Arial" w:ascii="Arial" w:hAnsi="Arial"/>
          <w:color w:val="0F243E"/>
        </w:rPr>
        <w:t xml:space="preserve">/ Barbara Białczyk, Sławomir Muszyński, Jerzy Białczyk  // „Problemy Opiekuńczo-Wychowawcze”. - 2003, nr 4, s. 28 – 30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iCs/>
          <w:color w:val="0F243E"/>
        </w:rPr>
        <w:t>Opiekuńcza rola kuratora sądowego</w:t>
      </w:r>
      <w:r>
        <w:rPr>
          <w:rFonts w:cs="Arial" w:ascii="Arial" w:hAnsi="Arial"/>
          <w:color w:val="0F243E"/>
        </w:rPr>
        <w:t xml:space="preserve"> / Ewa Cieplak  // „Problemy Opiekuńczo-Wychowawcze”. - 1991, nr 5, s. 219 – 223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iCs/>
          <w:color w:val="0F243E"/>
        </w:rPr>
        <w:t>Organizacja pracy zawodowych kuratorów rodzinnych w zespołach kuratorskich. Propozycje</w:t>
      </w:r>
      <w:r>
        <w:rPr>
          <w:rFonts w:cs="Arial" w:ascii="Arial" w:hAnsi="Arial"/>
          <w:color w:val="0F243E"/>
        </w:rPr>
        <w:t xml:space="preserve"> / Andrzej Węgliński  // „Opieka Wychowanie Terapia”. - 1996, nr 1, s. 23 – 33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iCs/>
          <w:color w:val="0F243E"/>
        </w:rPr>
        <w:t>Praca z uzależnionymi w warunkach dozoru kuratorskiego</w:t>
      </w:r>
      <w:r>
        <w:rPr>
          <w:rFonts w:cs="Arial" w:ascii="Arial" w:hAnsi="Arial"/>
          <w:color w:val="0F243E"/>
        </w:rPr>
        <w:t xml:space="preserve"> / Paweł Sobierajski // „Wychowanie na co Dzień”. - 1999, nr 10/11, s. 15 – 18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bCs/>
          <w:color w:val="0F243E"/>
        </w:rPr>
        <w:t>Problem alkoholizmu młodzieży w działalności kurateli sadowej</w:t>
      </w:r>
      <w:r>
        <w:rPr>
          <w:rFonts w:cs="Arial" w:ascii="Arial" w:hAnsi="Arial"/>
          <w:color w:val="0F243E"/>
        </w:rPr>
        <w:t xml:space="preserve"> / Fidor Lucyna // „Wychowanie na co dzień”. - 2004, nr 10/11, s. 24 – 27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bCs/>
          <w:color w:val="0F243E"/>
        </w:rPr>
        <w:t xml:space="preserve">Probacja – mity i rzeczywistość </w:t>
      </w:r>
      <w:r>
        <w:rPr>
          <w:rFonts w:cs="Arial" w:ascii="Arial" w:hAnsi="Arial"/>
          <w:color w:val="0F243E"/>
        </w:rPr>
        <w:t>/ Piotr Stępniak // „Opieka Wychowanie Terapia”. -1998, nr 1, s. 39 – 4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bCs/>
          <w:color w:val="0F243E"/>
        </w:rPr>
        <w:t>Propozycje zmian w modelu kurateli dla nieletnich</w:t>
      </w:r>
      <w:r>
        <w:rPr>
          <w:rFonts w:cs="Arial" w:ascii="Arial" w:hAnsi="Arial"/>
          <w:color w:val="0F243E"/>
        </w:rPr>
        <w:t xml:space="preserve"> / Kinga Wojciechowska // „Dyrektor Szkoły”.- 2002, nr 3, s. 21 – 2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iCs/>
          <w:color w:val="0F243E"/>
        </w:rPr>
        <w:t xml:space="preserve">Realizacja prawa do osobistej styczności osoby bliskiej z dzieckiem/  Elżbieta </w:t>
      </w:r>
      <w:r>
        <w:rPr>
          <w:rFonts w:cs="Arial" w:ascii="Arial" w:hAnsi="Arial"/>
          <w:color w:val="0F243E"/>
        </w:rPr>
        <w:t xml:space="preserve">Holewińska-Łapińska  // „Problemy Opiekuńczo-Wychowawcze”. - 1998, nr 10, s. 8 – 13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bCs/>
          <w:color w:val="0F243E"/>
        </w:rPr>
        <w:t xml:space="preserve">Relacje między kuratorem a nieletnim - dylematy sprawowania nadzoru </w:t>
      </w:r>
      <w:r>
        <w:rPr>
          <w:rFonts w:cs="Arial" w:ascii="Arial" w:hAnsi="Arial"/>
          <w:color w:val="0F243E"/>
        </w:rPr>
        <w:t xml:space="preserve">/ Andrzej Świerczek // „Opieka Wychowanie Terapia”. - 2004, nr 3/4, s. 19-23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bCs/>
          <w:color w:val="0F243E"/>
        </w:rPr>
        <w:t>Rola kuratora sądowego w systemie wsparcia rodziny i dziecka w kryzysie</w:t>
      </w:r>
      <w:r>
        <w:rPr>
          <w:rFonts w:cs="Arial" w:ascii="Arial" w:hAnsi="Arial"/>
          <w:color w:val="0F243E"/>
        </w:rPr>
        <w:t xml:space="preserve"> / Beata Zinkiewicz // „Problemy Opiekuńczo-Wychowawcze”. - 2005, nr 8, s. 17-23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bCs/>
          <w:color w:val="0F243E"/>
        </w:rPr>
        <w:t>Rola i skuteczność kurateli dla nieletnich</w:t>
      </w:r>
      <w:r>
        <w:rPr>
          <w:rFonts w:cs="Arial" w:ascii="Arial" w:hAnsi="Arial"/>
          <w:color w:val="0F243E"/>
        </w:rPr>
        <w:t xml:space="preserve"> / Anna Korpanty // „Opieka Wychowanie Terapia”. - 2004, nr 3/4, s. 42 – 45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iCs/>
          <w:color w:val="0F243E"/>
        </w:rPr>
        <w:t xml:space="preserve">Rola społecznych kuratorów sądowych w warunkach nowych uregulowań </w:t>
        <w:br/>
        <w:t>w zakresie kurateli</w:t>
      </w:r>
      <w:r>
        <w:rPr>
          <w:rFonts w:cs="Arial" w:ascii="Arial" w:hAnsi="Arial"/>
          <w:color w:val="0F243E"/>
        </w:rPr>
        <w:t xml:space="preserve"> /Kazimierz Lordowski // „Edukacja Dorosłych”. - 1999, nr 2, s. 85 – 91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bCs/>
          <w:color w:val="0F243E"/>
        </w:rPr>
        <w:t xml:space="preserve">Stres w pracy społecznych kuratorów sądowych / Grażyna Kuziora // „Auxilium Sociale”. - 2005, nr 2, s.250 – 260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bCs/>
          <w:color w:val="0F243E"/>
        </w:rPr>
        <w:t xml:space="preserve">Strażnik, wychowawca czy opiekun : kim tak naprawdę jest kurator sądowy </w:t>
        <w:br/>
        <w:t>i jakie są jego zadania?</w:t>
      </w:r>
      <w:r>
        <w:rPr>
          <w:rFonts w:cs="Arial" w:ascii="Arial" w:hAnsi="Arial"/>
          <w:color w:val="0F243E"/>
        </w:rPr>
        <w:t xml:space="preserve">/ Krystyna Gromek // „Niebieska Linia”. - 2002, nr 2, s. 25 – 28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bCs/>
          <w:color w:val="0F243E"/>
        </w:rPr>
        <w:t xml:space="preserve">Trudności w pracy rodzinnych kuratorów sądowych / Robert Opora // „Niebieska Linia”.- 2008, nr 1, s.25 – 27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bCs/>
          <w:color w:val="0F243E"/>
        </w:rPr>
        <w:t>Uwagi pedagoga na temat kurateli sądowej dla nieletnich</w:t>
      </w:r>
      <w:r>
        <w:rPr>
          <w:rFonts w:cs="Arial" w:ascii="Arial" w:hAnsi="Arial"/>
          <w:color w:val="0F243E"/>
        </w:rPr>
        <w:t xml:space="preserve"> / Mariusz Tański // „Wychowanie na co dzień”.- 2002, nr 10, s. 35 – 38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bCs/>
          <w:color w:val="0F243E"/>
        </w:rPr>
        <w:t>Umiejscowienie kontroli (LOC)rodzinnych kuratorów sądowych a ich pozycja w percepcji podopiecznych</w:t>
      </w:r>
      <w:r>
        <w:rPr>
          <w:rFonts w:cs="Arial" w:ascii="Arial" w:hAnsi="Arial"/>
          <w:color w:val="0F243E"/>
        </w:rPr>
        <w:t xml:space="preserve"> / Irena Mudrecka// „Opieka Wychowanie Terapia”. - 2000, nr 2, s. 40 – 4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bCs/>
          <w:color w:val="0F243E"/>
        </w:rPr>
        <w:t xml:space="preserve">W kontakcie z kuratorem sądowym / Agnieszka Rusińska // „Świat Problemów”.- 2005, nr 3, s.31 – 34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bCs/>
          <w:color w:val="0F243E"/>
        </w:rPr>
        <w:t xml:space="preserve">Wybrane obszary działalności rodzinnych kuratorów sądowych </w:t>
      </w:r>
      <w:r>
        <w:rPr>
          <w:rFonts w:cs="Arial" w:ascii="Arial" w:hAnsi="Arial"/>
          <w:color w:val="0F243E"/>
        </w:rPr>
        <w:t>/ Anna Nowak // „Opieka Wychowanie Terapia”. - 1999, nr 3, s. 5 – 1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Wyznaczniki sprawności organizacyjnej stanowiska kuratora oświaty / Tadeusz Wolan // „Nowa Szkoła”. – 1997, nr 6, s. 26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bCs/>
          <w:color w:val="0F243E"/>
        </w:rPr>
        <w:t>Zahamowanie modernizacji służb kuratorskich w Polsce</w:t>
      </w:r>
      <w:r>
        <w:rPr>
          <w:rFonts w:cs="Arial" w:ascii="Arial" w:hAnsi="Arial"/>
          <w:color w:val="0F243E"/>
        </w:rPr>
        <w:t xml:space="preserve"> / Andrzej Węgliński // „Opieka Wychowanie Terapia”. - 2002, nr 3, s. 27 – 30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iCs/>
          <w:color w:val="0F243E"/>
        </w:rPr>
        <w:t>Założenia pracy resocjalizacyjnej kuratorów sądowych w systemie zapobiegania kryzysom życiowym podopiecznych</w:t>
      </w:r>
      <w:r>
        <w:rPr>
          <w:rFonts w:cs="Arial" w:ascii="Arial" w:hAnsi="Arial"/>
          <w:color w:val="0F243E"/>
        </w:rPr>
        <w:t xml:space="preserve"> / Prusiński Ryszard : // „Edukacja Dorosłych”. - 2001, nr 2, s. 85 – 95  </w:t>
      </w:r>
    </w:p>
    <w:p>
      <w:pPr>
        <w:pStyle w:val="Normal"/>
        <w:spacing w:before="280" w:after="280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before="280" w:after="280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F243E"/>
        </w:rPr>
        <w:t xml:space="preserve">Luty 2011 r. </w:t>
        <w:tab/>
        <w:tab/>
        <w:tab/>
        <w:tab/>
        <w:tab/>
        <w:tab/>
      </w:r>
      <w:r>
        <w:rPr>
          <w:sz w:val="28"/>
          <w:szCs w:val="28"/>
        </w:rPr>
        <w:t>opracowała: Helena Ratajczak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43:00Z</dcterms:created>
  <dc:creator>USER</dc:creator>
  <dc:description/>
  <cp:keywords/>
  <dc:language>en-US</dc:language>
  <cp:lastModifiedBy>PBW Rybnik</cp:lastModifiedBy>
  <dcterms:modified xsi:type="dcterms:W3CDTF">2011-02-28T13:53:00Z</dcterms:modified>
  <cp:revision>84</cp:revision>
  <dc:subject/>
  <dc:title> </dc:title>
</cp:coreProperties>
</file>