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ŁŻEŃ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 małżeński : piękno miłości seksualnej / Tim i Beverly LaHaye.- Lublin : „Pojednanie”, 1991.- 239 s.</w:t>
      </w:r>
    </w:p>
    <w:p>
      <w:pPr>
        <w:pStyle w:val="Normal"/>
        <w:ind w:left="720" w:hanging="0"/>
        <w:jc w:val="both"/>
        <w:rPr/>
      </w:pPr>
      <w:r>
        <w:rPr/>
        <w:t>Sygn.: 303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ześcijańska wizja miłości, małżeństwa i rodziny / Władysław Bernard Skrzydlewski.- Kraków : Wydawnictwo Apostolstwa Modlitwy, 1989.- 203, [1] s.</w:t>
      </w:r>
    </w:p>
    <w:p>
      <w:pPr>
        <w:pStyle w:val="Normal"/>
        <w:ind w:left="720" w:hanging="0"/>
        <w:jc w:val="both"/>
        <w:rPr/>
      </w:pPr>
      <w:r>
        <w:rPr/>
        <w:t>Sygn.: 289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wiek na całe życie / Zuzanna Celmer.- Warszawa : Instytut Wydawniczy Związków Zawodowych, 1985.- 162, [2] s.</w:t>
      </w:r>
    </w:p>
    <w:p>
      <w:pPr>
        <w:pStyle w:val="Normal"/>
        <w:ind w:left="720" w:hanging="0"/>
        <w:jc w:val="both"/>
        <w:rPr/>
      </w:pPr>
      <w:r>
        <w:rPr/>
        <w:t>Sygn.: 239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a konflikty małżeńskie / Janusz Gajda.- Warszawa : Instytut Wydawniczy Związków Zawodowych, 1986.- 46, [2] s.</w:t>
      </w:r>
    </w:p>
    <w:p>
      <w:pPr>
        <w:pStyle w:val="Normal"/>
        <w:ind w:left="720" w:hanging="0"/>
        <w:jc w:val="both"/>
        <w:rPr/>
      </w:pPr>
      <w:r>
        <w:rPr/>
        <w:t>Sygn.: 24889, 248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przestać się kłócić? : 10 etapów wychodzenia z konfliktu / Susan Quilliam.- Warszawa : „Diogenes”, 2000,- 239, [1] s.</w:t>
      </w:r>
    </w:p>
    <w:p>
      <w:pPr>
        <w:pStyle w:val="Normal"/>
        <w:ind w:left="720" w:hanging="0"/>
        <w:jc w:val="both"/>
        <w:rPr/>
      </w:pPr>
      <w:r>
        <w:rPr/>
        <w:t>Sygn.: 358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bieta i małżeństwo : społeczno-kulturowe aspekty seksualności : wiek XIX i XX : tom VIII : zbiór studiów / pod red. Anny Żarnowskiej i Andrzeja Szwarca.- Warszawa : Wydawnictwo DiG, 2004.- XXI, 518 s.</w:t>
      </w:r>
    </w:p>
    <w:p>
      <w:pPr>
        <w:pStyle w:val="Normal"/>
        <w:ind w:left="720" w:hanging="0"/>
        <w:jc w:val="both"/>
        <w:rPr/>
      </w:pPr>
      <w:r>
        <w:rPr/>
        <w:t>Sygn.: 380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 psychiczny w małżeństwie i rodzinie / Elżbieta Sujak.- Katowice : Księgarnia św. Jacka, 1982.- 188, [4] s.</w:t>
      </w:r>
    </w:p>
    <w:p>
      <w:pPr>
        <w:pStyle w:val="Normal"/>
        <w:ind w:left="720" w:hanging="0"/>
        <w:jc w:val="both"/>
        <w:rPr/>
      </w:pPr>
      <w:r>
        <w:rPr/>
        <w:t>Sygn.: 179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eńskie scenariusze / Jerzy Witczak.-  Warszawa : Instytut Wydawniczy Związków Zawodowych, 1985.- 259, [1] s.</w:t>
      </w:r>
    </w:p>
    <w:p>
      <w:pPr>
        <w:pStyle w:val="Normal"/>
        <w:ind w:left="720" w:hanging="0"/>
        <w:jc w:val="both"/>
        <w:rPr/>
      </w:pPr>
      <w:r>
        <w:rPr/>
        <w:t>Sygn.: 23398, 235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eństwo / Zuzanna Celmer.- Warszawa : Państwowy Zakład Wydawnictw Lekarskich, 1989.- 124, [4] s.</w:t>
      </w:r>
    </w:p>
    <w:p>
      <w:pPr>
        <w:pStyle w:val="Normal"/>
        <w:ind w:left="720" w:hanging="0"/>
        <w:jc w:val="both"/>
        <w:rPr/>
      </w:pPr>
      <w:r>
        <w:rPr/>
        <w:t>Sygn.: 282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eństwo i rodzina : w świetle nauki Kościoła i współczesnej teologii : praca zbiorowa / pod red. Adama L. Szafrańskiego.- Lublin : Wydawnictwo TN KUL, 1985.- 360 s.</w:t>
      </w:r>
    </w:p>
    <w:p>
      <w:pPr>
        <w:pStyle w:val="Normal"/>
        <w:ind w:left="720" w:hanging="0"/>
        <w:jc w:val="both"/>
        <w:rPr/>
      </w:pPr>
      <w:r>
        <w:rPr/>
        <w:t>Sygn.: 238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eństwo pielęgnowane / Elżbieta Sujak.- Katowice : Księgarnia św. Jacka, 1989.- 135, [1] s.</w:t>
      </w:r>
    </w:p>
    <w:p>
      <w:pPr>
        <w:pStyle w:val="Normal"/>
        <w:ind w:left="720" w:hanging="0"/>
        <w:jc w:val="both"/>
        <w:rPr/>
      </w:pPr>
      <w:r>
        <w:rPr/>
        <w:t>Sygn.: 289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la : symbolika człowieka doskonałego. T. 1 Świat żywych symboli / Carl Gustav Jung.- Poznań : Brama, 1993.- 114 s.</w:t>
      </w:r>
    </w:p>
    <w:p>
      <w:pPr>
        <w:pStyle w:val="Normal"/>
        <w:ind w:left="720" w:hanging="0"/>
        <w:jc w:val="both"/>
        <w:rPr/>
      </w:pPr>
      <w:r>
        <w:rPr/>
        <w:t>Sygn.: 315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elancholia małżeńska / Mary K. Hinchliffe, Douglas Hooper, F. John Roberts.- Warszawa : PWN, 1987.</w:t>
      </w:r>
      <w:r>
        <w:rPr/>
        <w:t>- 234, [2] s.</w:t>
      </w:r>
    </w:p>
    <w:p>
      <w:pPr>
        <w:pStyle w:val="Normal"/>
        <w:ind w:left="720" w:hanging="0"/>
        <w:jc w:val="both"/>
        <w:rPr/>
      </w:pPr>
      <w:r>
        <w:rPr/>
        <w:t>Sygn.: 267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łość szczęśliwa : terapia par Berta Hellingera / red. </w:t>
      </w:r>
      <w:r>
        <w:rPr>
          <w:lang w:val="en-US"/>
        </w:rPr>
        <w:t>Johannes Neuhauser.- Warszawa : Jacek Santorski Co, 2004.- 354 s.</w:t>
      </w:r>
    </w:p>
    <w:p>
      <w:pPr>
        <w:pStyle w:val="Normal"/>
        <w:ind w:left="720" w:hanging="0"/>
        <w:jc w:val="both"/>
        <w:rPr/>
      </w:pPr>
      <w:r>
        <w:rPr/>
        <w:t>Sygn.: 367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 wobec małżeństwa i rodziny : raport z badań / Tomasz Biernat, Paweł Sobierajski.- Toruń : Wydawnictwo UMK, 2007.- 145 s.</w:t>
      </w:r>
    </w:p>
    <w:p>
      <w:pPr>
        <w:pStyle w:val="Normal"/>
        <w:ind w:left="720" w:hanging="0"/>
        <w:jc w:val="both"/>
        <w:rPr/>
      </w:pPr>
      <w:r>
        <w:rPr/>
        <w:t>Sygn.: 386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zeczeństwo, małżeństwo, rodzina, rozwód? / Elżbieta Zubrzycka.- Gdańsk : Gdańskie Wydawnictwo Psychologiczne, 1993.- 250 s.</w:t>
      </w:r>
    </w:p>
    <w:p>
      <w:pPr>
        <w:pStyle w:val="Normal"/>
        <w:ind w:left="720" w:hanging="0"/>
        <w:jc w:val="both"/>
        <w:rPr/>
      </w:pPr>
      <w:r>
        <w:rPr/>
        <w:t>Sygn.: 313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e rodzicielstwo / Klaudia Kosmala, Henryk Krzysteczko.- Katowice : „Powiernik Rodzin”, 1996.- 255 s.</w:t>
      </w:r>
    </w:p>
    <w:p>
      <w:pPr>
        <w:pStyle w:val="Normal"/>
        <w:ind w:left="720" w:hanging="0"/>
        <w:jc w:val="both"/>
        <w:rPr/>
      </w:pPr>
      <w:r>
        <w:rPr/>
        <w:t>Sygn.: 358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aźń małżeńska : studium doświadczeń życiowych warszawskich inteligentów / Mariola Bieńko.- Warszawa : „Żak”, 2001.- 319, [1] s.</w:t>
      </w:r>
    </w:p>
    <w:p>
      <w:pPr>
        <w:pStyle w:val="Normal"/>
        <w:ind w:left="720" w:hanging="0"/>
        <w:jc w:val="both"/>
        <w:rPr/>
      </w:pPr>
      <w:r>
        <w:rPr/>
        <w:t>Sygn.: 349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aźń, miłość, małżeństwo / Larry i Nordis Christenson.- Warszawa : „Pax”, 1990.- 186, [2] s.</w:t>
      </w:r>
    </w:p>
    <w:p>
      <w:pPr>
        <w:pStyle w:val="Normal"/>
        <w:ind w:left="720" w:hanging="0"/>
        <w:jc w:val="both"/>
        <w:rPr/>
      </w:pPr>
      <w:r>
        <w:rPr/>
        <w:t>Sygn.: 29237, 292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posobienie do życia w rodzinie / pod red. Mikołaja Kozakiewicza i Zbigniewa Lew-Starowicza.- Warszawa : Państwowy Zakład Wydawnictw Lekarskich, 1987.- 216 s.</w:t>
      </w:r>
    </w:p>
    <w:p>
      <w:pPr>
        <w:pStyle w:val="Normal"/>
        <w:ind w:left="720" w:hanging="0"/>
        <w:jc w:val="both"/>
        <w:rPr/>
      </w:pPr>
      <w:r>
        <w:rPr/>
        <w:t xml:space="preserve">Sygn.: 26811, 26812, 26813, 27514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 małżeństwa w zarysie / Maria Ryś.- Warszawa : Centrum Metodyczne Pomocy Psychologiczno-Pedagogicznej MEN, 1999.- 129, [1] s.</w:t>
      </w:r>
    </w:p>
    <w:p>
      <w:pPr>
        <w:pStyle w:val="Normal"/>
        <w:ind w:left="720" w:hanging="0"/>
        <w:jc w:val="both"/>
        <w:rPr/>
      </w:pPr>
      <w:r>
        <w:rPr/>
        <w:t>Sygn.: 367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na w dobie przemian : małżeństwo i kohabitacja / Anna Kwak.- Warszawa : „Żak”, 2005.- 314, [1] s.</w:t>
      </w:r>
    </w:p>
    <w:p>
      <w:pPr>
        <w:pStyle w:val="Normal"/>
        <w:ind w:left="720" w:hanging="0"/>
        <w:jc w:val="both"/>
        <w:rPr/>
      </w:pPr>
      <w:r>
        <w:rPr/>
        <w:t>Sygn.: 36470, 367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na : wymiar społeczno-kulturowy / Franciszek Adamski.- Kraków : Wydawnictwo UJ, 2002.- 227 s.</w:t>
      </w:r>
    </w:p>
    <w:p>
      <w:pPr>
        <w:pStyle w:val="Normal"/>
        <w:ind w:left="720" w:hanging="0"/>
        <w:jc w:val="both"/>
        <w:rPr/>
      </w:pPr>
      <w:r>
        <w:rPr/>
        <w:t>Sygn.: 36063, 36074, 386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ozwód… i co dalej” / Lechosław Gapik.- Warszawa : „Książka i Wiedza”, 1989.- 147, [1] s.</w:t>
      </w:r>
    </w:p>
    <w:p>
      <w:pPr>
        <w:pStyle w:val="Normal"/>
        <w:ind w:left="720" w:hanging="0"/>
        <w:jc w:val="both"/>
        <w:rPr/>
      </w:pPr>
      <w:r>
        <w:rPr/>
        <w:t>Sygn.: 283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cerz, kobieta i ksiądz : małżeństwo w feudalnej Francji / Georges Duby.- Warszawa : Państwowy Instytut Wydawniczy, 1986.- 314, [2] s.</w:t>
      </w:r>
    </w:p>
    <w:p>
      <w:pPr>
        <w:pStyle w:val="Normal"/>
        <w:ind w:left="720" w:hanging="0"/>
        <w:jc w:val="both"/>
        <w:rPr/>
      </w:pPr>
      <w:r>
        <w:rPr/>
        <w:t>Sygn. 256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jologia małżeństwa i rodziny : wprowadzenie / Franciszek Adamski.- Warszawa : Państwowe Wydawnictwo Naukowe, 1982.- 333, [3] s.</w:t>
      </w:r>
    </w:p>
    <w:p>
      <w:pPr>
        <w:pStyle w:val="Normal"/>
        <w:ind w:left="720" w:hanging="0"/>
        <w:jc w:val="both"/>
        <w:rPr/>
      </w:pPr>
      <w:r>
        <w:rPr/>
        <w:t>Sygn.: 18438, 18439, 218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ka małżeńskiego szczęścia / Kinga Wiśniewska-Roszkowska.- Warszawa : Instytut Wydawniczy Związków Zawodowych, 1989.- 179, [1] s.</w:t>
      </w:r>
    </w:p>
    <w:p>
      <w:pPr>
        <w:pStyle w:val="Normal"/>
        <w:ind w:left="720" w:hanging="0"/>
        <w:jc w:val="both"/>
        <w:rPr/>
      </w:pPr>
      <w:r>
        <w:rPr/>
        <w:t>Sygn.: 279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syczni teściowie / Susan Forward, Donna Frazier.- Warszawa : Jacek Santorski, 2002.- 259, [1] s.</w:t>
      </w:r>
    </w:p>
    <w:p>
      <w:pPr>
        <w:pStyle w:val="Normal"/>
        <w:ind w:left="720" w:hanging="0"/>
        <w:jc w:val="both"/>
        <w:rPr/>
      </w:pPr>
      <w:r>
        <w:rPr/>
        <w:t>Sygn.: 363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wałość wspólnoty małżeńskiej : (studium socjopsychologiczne) / Jerzy Laskowski.- Warszawa : ODiSS, 1987.- 213, [3] s.</w:t>
      </w:r>
    </w:p>
    <w:p>
      <w:pPr>
        <w:pStyle w:val="Normal"/>
        <w:ind w:left="720" w:hanging="0"/>
        <w:jc w:val="both"/>
        <w:rPr/>
      </w:pPr>
      <w:r>
        <w:rPr/>
        <w:t>Sygn.: 26996, 314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ęzi w małżeństwie i rodzinie / Mieczysław Plopa.- Kraków „Impuls”, 2008.-    332, [2] s. </w:t>
      </w:r>
    </w:p>
    <w:p>
      <w:pPr>
        <w:pStyle w:val="Normal"/>
        <w:ind w:left="720" w:hanging="0"/>
        <w:jc w:val="both"/>
        <w:rPr/>
      </w:pPr>
      <w:r>
        <w:rPr/>
        <w:t>Sygn.: 386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łem ciebie! : [jak budować poczucie własnej wartości we współmałżonku?] / Dennis i Barbara Rainey.- Lublin : ”Pojednanie”, 1992.- 272 s.</w:t>
      </w:r>
    </w:p>
    <w:p>
      <w:pPr>
        <w:pStyle w:val="Normal"/>
        <w:ind w:left="720" w:hanging="0"/>
        <w:jc w:val="both"/>
        <w:rPr/>
      </w:pPr>
      <w:r>
        <w:rPr/>
        <w:t>Sygn.: 315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nim powiesz kocham… / Mieczysław Maliński.- Poznań : Księgarnia św. Wojciecha, 1990.- 268, [1] s.</w:t>
      </w:r>
    </w:p>
    <w:p>
      <w:pPr>
        <w:pStyle w:val="Normal"/>
        <w:ind w:left="720" w:hanging="0"/>
        <w:jc w:val="both"/>
        <w:rPr/>
      </w:pPr>
      <w:r>
        <w:rPr/>
        <w:t>Sygn.: 28921, 358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ys psychologii małżeństwa : psychologiczne uwarunkowania dobranego związku małżeńskiego / Jan Rostowski.- Warszawa : Państwowe Wydawnictwo Naukowe, 1987.- 411, [1] s. </w:t>
      </w:r>
    </w:p>
    <w:p>
      <w:pPr>
        <w:pStyle w:val="Normal"/>
        <w:ind w:left="720" w:hanging="0"/>
        <w:jc w:val="both"/>
        <w:rPr/>
      </w:pPr>
      <w:r>
        <w:rPr/>
        <w:t>Sygn.: 26301, 265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anie intymności a satysfakcja z małżeństwa / Mieczysław Plopa // „Małżeństwo i Rodzina”.- 2002, nr 3, s. 22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ka i kryzysy w relacjach małżeńskich / Monika Walczak // „Małżeństwo          i Rodzina”.- 2002, nr 1, s. 31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atia a zadowolenie z małżeństwa / Małgorzata Sitarczyk, Andrzej Waniewski // „Małżeństwo i Rodzina”.- 2002, nr 3, s. 28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flikty i kryzysy w małżeństwie / Konrad Bar // „Małżeństwo i Rodzina”.- 2005,  nr 1/2, s. 57-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eństwa zawierane w późnym wieku / Stanisław Stanuch // „Małżeństwo               i Rodzina”.- 2004, nr 3, s. 13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eństwo a rekreacja fizyczna kobiet / Urszula Parnicka // „Małżeństwo                   i Rodzina”.- 2005, nr 1/2, s. 69-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eństwo i rodzina a nauczanie kościołów: rzymskokatolickiego i ewangelicko-augsburskiego (doniesienie badawcze) / Maja Golec // „Małżeństwo i Rodzina”.- 2002, nr 4, s. 9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eństwo i rodzina w systemie wartości studentów / Jerzy Pająk // „Małżeństwo       i Rodzina”.- 2004, nr 1, s. 29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eństwo jako wartość. Studium empiryczne / Zofia Dąbrowska // „Małżeństwo      i Rodzina”.- 2003, nr 4, s. 3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ść i odpowiedzialność według Karola Wojtyły / Beata Ecler-Nocoń // „Małżeństwo i Rodzina”.- 2003, nr 2, s. 25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czym polega inteligencja serca? / Ewa Białek // „Małżeństwo i Rodzina”.- 2005,  nr 4, s. 16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typowe małżeństwa w Polsce / Zofia Dąbrowska // „Małżeństwo i Rodzina”.- 2005, nr 3, 3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 „małżeństwa idealnego” w opinii kandydatów na małżonków w wieku 19-27 lat / Anna Siudem // „Małżeństwo i Rodzina”.- 2005, nr 3, s. 1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ucie szczęścia małżeńskiego a samoocena u kobiet / Anna Siudem // „Małżeństwo i Rodzina”.- 2005, nr 1/2, s. 52-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ie małżeństwa i rodziny oraz gospodarstwa domowe w świetle statystyki / Antoni Rajkiewicz // „Małżeństwo i Rodzina”.- 2004, nr 2, s. 9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ferowane wartości a zadowolenie z małżeństwa / Piotr P. Kwiatkowski // „Małżeństwo i Rodzina”.- 2002, nr 2, s. 28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czne uwarunkowania zgodnego pożycia małżeńskiego / Joanna Różańska-Kowal // „Małżeństwo i Rodzina”.- 2002, nr 1, s. 25-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a jako system interakcji / Agnieszka Stępniak-Łuczywek // „Małżeństwo            i Rodzina”.- 2004, nr 1, s. 6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empatii w małżeństwie / Małgorzata Sitarczyk, Andrzej Waniewski // „Małżeństwo i Rodzina”.- 2002, nr 2, s. 23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ysfakcja seksualna w małżeństwie (I) / Izabela Foremniak //  „Małżeństwo              i Rodzina”.- 2004, nr 1, s. 33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jodemograficzny obraz związków partnerskich w Polsce / Krystyna Slany, Karolina Baszarkiewicz // „Małżeństwo i Rodzina”.- 2004, nr 4, s. 11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nieważności małżeństwa przez kościół rzymskokatolicki / Teresa E. Olearczyk // „Małżeństwo i Rodzina”.- 2004, nr 1, s. 38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 małżeństwa na rozwój osobowy żony i męża / Anna Iwanicka // „Małżeństwo i Rodzina”, 2005, nr 3, s. 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 okresu dzieciństwa na małżeństwo (przegląd teorii i badań) / Agnieszka Stępniak-Łuczywek // „Małżeństwo i Rodzina”.- 2004, nr 2, s. 33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owolenie ze swoich małżeństw par bezdzietnych niepłodnych / Alicja Kalus // „Małżeństwo i Rodzina”.- 2003, nr 3, s. 12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ęg oddziaływania jakości małżeństwa rodziców na dzieci w ich dorosłym życiu / Agnieszka Gałkowska // „Małżeństwo i Rodzina”.- 2002, nr 1, s. 38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czenie dialogu w małżeństwie / Józef Baniak // „Małżeństwo i Rodzina”.- 2004,  nr 1, s. 25-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9:00Z</dcterms:created>
  <dc:creator>bibliotekarz01</dc:creator>
  <dc:description/>
  <cp:keywords/>
  <dc:language>en-US</dc:language>
  <cp:lastModifiedBy>bibliotekarz01</cp:lastModifiedBy>
  <dcterms:modified xsi:type="dcterms:W3CDTF">2008-11-12T10:59:00Z</dcterms:modified>
  <cp:revision>2</cp:revision>
  <dc:subject/>
  <dc:title> </dc:title>
</cp:coreProperties>
</file>