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6424"/>
      </w:tblGrid>
      <w:tr>
        <w:trPr>
          <w:trHeight w:val="1334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MARKETING W BIBLIOT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</w:rPr>
        <w:t>Wybór literatury dostępnej w Bibliotece Pedagogicznej w Rybniku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ZWARTE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marketingowe / Stanisław Kaczmarczyk. – Warszawa : PWE, 2003. – 409 s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: 35763, 31719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stwo / Zbigniew Żmigrodzki. – Warszawa: Wydawnictwo SBP, 1998. – 457 s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: 33621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marketingowa / Robert Pieczykolan. – Warszawa : PWE, 2005. – 163 s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: 36228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zarządzanie w bibliotekach / Jacek Wojciechowski. – Warszawa : Wydawnictwo Naukowe PWN, 1997. – 283 s.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: 33623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y marketingu / pod red. Jerzego Altkara. – Kraków : Instytut Marketingu, 1996. – 436s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: 37344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y marketingu / Teodor Kramer. – Warszawa : PWE, 2000. – 238 s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: 35764, 373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iera strachu paraliżuje postęp: o zarządzaniu bibliotekami / Radosław Cybulski // „Bibliotekarz”. – 1996, nr 7/8, s. 10-12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marketingowe w bibliotece szkolnej / Alina Adamska // „Poradnik Bibliotekarza”. – 2002, nr 5, s. 28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ja marketing-mix w bibliotece szkolnej. – Bibliogr. / Iwona    Cichowska // „Biblioteka w Szkole”. – 2004, nr 1, s. 2 -3.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eting a amerykańska biblioteka / Norma B. Jenson // „Bibliotekarz”. – 1991,      nr 12, s. 13-16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eting w bibliotece / Ryszard Dorożyński // „Poradnik Bibliotekarza”. – 1990,      nr 11/12, s. 3 -5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 w bibliotece szkolnej / Maria Klimuk, Hanna Trybińska // „Biblioteka      w Szkole”. – 2003, nr 6, s. 20 -21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 w bibliotece a kompleksowe zarządzanie jakością usług bibliotecznych /  Ewa Głowacka // „Przegląd Biblioteczny”. – 2001, z. 4, s. 347-355.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 w działalności bibliotek i ośrodków informacji / Emilia Mostowicz // „Przegląd Biblioteczny”. – 1992, z. 1/4, s. 35-45.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 wewnętrzny / Radosław Cybulski // „Bibliotekarz”. – 1995, nr  6,              s. 15 – 19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ingowa rola wystaw – bibliotekarstwo aktywne /  E. Budkiewicz,  R. Mroczek // „Bibliotekarz”. – 1995, nr 11, s. 15 -18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 formy planowania i organizacji pracy, czyli próby stosowania marketingu       w zarządzaniu / Maria Rydz // „Bibliotekarz”. – 1999, nr 2, s. 15-19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 wraca: spór wokół ustawy o bibliotekach / Andrzej Mężyński // „Przegląd Biblioteczny”. – 1995, z. 1, s. 27 – 38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nia w zarządzaniu bibliotekami uczelni państwowych / Jan Sójka // ”Bibliotekarz”. – 1997, nr 6, s. 8-11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 i zarządzanie bibliotekami naukowymi w procesie Automatyzacji / Krystyna Jazdon // „Bibliotekarz”. – 1995, nr 2, s. 22-24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ierunku biblioteki rynkowej. Marketing, promocja i public relations w bibliotece publicznej. – Bibliogr. / Aleksander Żubrys // „Poradnik Bibliotekarza”. – 1998,        nr 7/8, s. 4-9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tronę marketingu. Cz. 1 i 2 / Maria Rydz // „ Bibliotekarz”. – 2000, nr 1, s. 6-11; nr 2, s. 18 – 22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ja i zarządzanie bibliotekami / Robert Miller // „Bibliotekarz”. – 1992, nr 7/8,      s. 13-15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erunek biblioteki w strategii marketingowej / Radosław Cybulski //. – „Bibliotekarz”. – 1997, nr 7/8, s. 8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Oprac.  Justyna Miłkowska 2010 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0:00Z</dcterms:created>
  <dc:creator>Biblioteka</dc:creator>
  <dc:description/>
  <cp:keywords/>
  <dc:language>en-US</dc:language>
  <cp:lastModifiedBy>Biblioteka</cp:lastModifiedBy>
  <cp:lastPrinted>2010-01-13T14:37:00Z</cp:lastPrinted>
  <dcterms:modified xsi:type="dcterms:W3CDTF">2010-02-09T11:10:00Z</dcterms:modified>
  <cp:revision>2</cp:revision>
  <dc:subject/>
  <dc:title/>
</cp:coreProperties>
</file>