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SS ME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ESTAWIENIE BIBLIOGRAFICZNE W ZARYS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RUKI ZWARTE</w:t>
      </w:r>
    </w:p>
    <w:p>
      <w:pPr>
        <w:pStyle w:val="Normal"/>
        <w:numPr>
          <w:ilvl w:val="0"/>
          <w:numId w:val="1"/>
        </w:numPr>
        <w:rPr/>
      </w:pPr>
      <w:r>
        <w:rPr/>
        <w:t>ABC o internecie / W.Gogołek. – Goleszów : Wydaw. „Innowacje, 1988. –92.Nr inw.34085.</w:t>
      </w:r>
    </w:p>
    <w:p>
      <w:pPr>
        <w:pStyle w:val="Normal"/>
        <w:numPr>
          <w:ilvl w:val="0"/>
          <w:numId w:val="1"/>
        </w:numPr>
        <w:rPr/>
      </w:pPr>
      <w:r>
        <w:rPr/>
        <w:t>Człowiek w świecie elektronicznych mediów – szanse i zagrożenia / S.Juszczyk. – Katowice : Wydaw.Uniwer.Śląskiego, 2000. – 215s.Nr inw.35062, 35182.</w:t>
      </w:r>
    </w:p>
    <w:p>
      <w:pPr>
        <w:pStyle w:val="Normal"/>
        <w:numPr>
          <w:ilvl w:val="0"/>
          <w:numId w:val="1"/>
        </w:numPr>
        <w:rPr/>
      </w:pPr>
      <w:r>
        <w:rPr/>
        <w:t>Czy telewizja wychowuje? / J.Kubin,J.Komorowska. – Warszawa : Nasza Księgarnia, 1969. – 164s. Nr inw. 5966.</w:t>
      </w:r>
    </w:p>
    <w:p>
      <w:pPr>
        <w:pStyle w:val="Normal"/>
        <w:numPr>
          <w:ilvl w:val="0"/>
          <w:numId w:val="1"/>
        </w:numPr>
        <w:rPr/>
      </w:pPr>
      <w:r>
        <w:rPr/>
        <w:t>Dziecko przed telewizorem/ J. Gajda. – Warszawa : IWZZ, 1983. – 55s.Nr inw. 21136, 21137.</w:t>
      </w:r>
    </w:p>
    <w:p>
      <w:pPr>
        <w:pStyle w:val="Normal"/>
        <w:numPr>
          <w:ilvl w:val="0"/>
          <w:numId w:val="1"/>
        </w:numPr>
        <w:rPr/>
      </w:pPr>
      <w:r>
        <w:rPr/>
        <w:t>Dziecko i reklama telewizyjna/ P.Kossowski. – Warszawa : Wyd.Żak, 1999. – 292s.Nr inw. 33689, 34113.</w:t>
      </w:r>
    </w:p>
    <w:p>
      <w:pPr>
        <w:pStyle w:val="Normal"/>
        <w:numPr>
          <w:ilvl w:val="0"/>
          <w:numId w:val="1"/>
        </w:numPr>
        <w:rPr/>
      </w:pPr>
      <w:r>
        <w:rPr/>
        <w:t>Film i telewizja w Polsce / J.Fuksiewicz. – Warszawa : Wydaw.Interpress,1981. – 270s.Nr inw. 19206</w:t>
      </w:r>
    </w:p>
    <w:p>
      <w:pPr>
        <w:pStyle w:val="Normal"/>
        <w:numPr>
          <w:ilvl w:val="0"/>
          <w:numId w:val="1"/>
        </w:numPr>
        <w:rPr/>
      </w:pPr>
      <w:r>
        <w:rPr/>
        <w:t>Film, wideo, multimedia : sztuka ruchomego obrazu w erze elektronicznej / R.Kluszczyński. – Kraków : Rabid, 2002. – 263s.Nr inw.35438</w:t>
      </w:r>
    </w:p>
    <w:p>
      <w:pPr>
        <w:pStyle w:val="Normal"/>
        <w:numPr>
          <w:ilvl w:val="0"/>
          <w:numId w:val="1"/>
        </w:numPr>
        <w:rPr/>
      </w:pPr>
      <w:r>
        <w:rPr/>
        <w:t>Internet / A.Kennedy. – Bielsko –Biała : Pascal,2000. – 720s.Nr inw.34839.</w:t>
      </w:r>
    </w:p>
    <w:p>
      <w:pPr>
        <w:pStyle w:val="Normal"/>
        <w:numPr>
          <w:ilvl w:val="0"/>
          <w:numId w:val="1"/>
        </w:numPr>
        <w:rPr/>
      </w:pPr>
      <w:r>
        <w:rPr/>
        <w:t>Internet od A do Z / S.Geer. – Warszawa : Wydaw. Studio Emka, 2001. – 334s.Nr inw. 34840.</w:t>
      </w:r>
    </w:p>
    <w:p>
      <w:pPr>
        <w:pStyle w:val="Normal"/>
        <w:numPr>
          <w:ilvl w:val="0"/>
          <w:numId w:val="1"/>
        </w:numPr>
        <w:rPr/>
      </w:pPr>
      <w:r>
        <w:rPr/>
        <w:t>Internet : fenomen społeczeństwa informacyjnego / pod red. T.Zasępa. –Częstochowa : Edycja św.Pawła, 2001. – 636s. Nr inw.34841.</w:t>
      </w:r>
    </w:p>
    <w:p>
      <w:pPr>
        <w:pStyle w:val="Normal"/>
        <w:numPr>
          <w:ilvl w:val="0"/>
          <w:numId w:val="1"/>
        </w:numPr>
        <w:rPr/>
      </w:pPr>
      <w:r>
        <w:rPr/>
        <w:t>Kino i telewizja / praca zbiorowa pod red. Bolesława Lewickiego. – Warszawa : WSiP,1977. – 243s.Nr inw. 13658, 13659.</w:t>
      </w:r>
    </w:p>
    <w:p>
      <w:pPr>
        <w:pStyle w:val="Normal"/>
        <w:numPr>
          <w:ilvl w:val="0"/>
          <w:numId w:val="1"/>
        </w:numPr>
        <w:rPr/>
      </w:pPr>
      <w:r>
        <w:rPr/>
        <w:t>Komputer w szkole i w domu / K. Sacha. – Warszawa : WSiP, 1995. – 285s.Nr inw. 33981, 34188.</w:t>
      </w:r>
    </w:p>
    <w:p>
      <w:pPr>
        <w:pStyle w:val="Normal"/>
        <w:numPr>
          <w:ilvl w:val="0"/>
          <w:numId w:val="1"/>
        </w:numPr>
        <w:rPr/>
      </w:pPr>
      <w:r>
        <w:rPr/>
        <w:t>Komputery i hipermedia w procesie edukacji dorosłych / B.Siemieniecki. – Toruń:Wydaw.Adam Marszałek, 1988. – Nr inw. 34698.</w:t>
      </w:r>
    </w:p>
    <w:p>
      <w:pPr>
        <w:pStyle w:val="Normal"/>
        <w:numPr>
          <w:ilvl w:val="0"/>
          <w:numId w:val="1"/>
        </w:numPr>
        <w:rPr/>
      </w:pPr>
      <w:r>
        <w:rPr/>
        <w:t>Media masowe : władza, rozrywka i biznes / M.Mrozowski. – Warszawa : Oficyna Wydaw. Aspra, 2001. – 422s.Nr inw. 35200.</w:t>
      </w:r>
    </w:p>
    <w:p>
      <w:pPr>
        <w:pStyle w:val="Normal"/>
        <w:numPr>
          <w:ilvl w:val="0"/>
          <w:numId w:val="1"/>
        </w:numPr>
        <w:rPr/>
      </w:pPr>
      <w:r>
        <w:rPr/>
        <w:t>Media w edukacji / J. Gajda. – Kraków : Oficyna Wydaw.Impuls, 2003. – 218s.Nr inw. 35697.</w:t>
      </w:r>
    </w:p>
    <w:p>
      <w:pPr>
        <w:pStyle w:val="Normal"/>
        <w:numPr>
          <w:ilvl w:val="0"/>
          <w:numId w:val="1"/>
        </w:numPr>
        <w:rPr/>
      </w:pPr>
      <w:r>
        <w:rPr/>
        <w:t>Media w Polsce : zarys problematyki / W. Sobczyk. – Warszawa : WSiP, 1999. – 155s.Nr inw.34605.</w:t>
      </w:r>
    </w:p>
    <w:p>
      <w:pPr>
        <w:pStyle w:val="Normal"/>
        <w:numPr>
          <w:ilvl w:val="0"/>
          <w:numId w:val="1"/>
        </w:numPr>
        <w:rPr/>
      </w:pPr>
      <w:r>
        <w:rPr/>
        <w:t>Multimedia w biznesie : gospodarka elektroniczna, multimedialne technologie informacyjne, zarządzanie informacją, nauczanie poprzez multimedia / L.Kiełtyka. – Zakamycze : Kantor Wydaw.Zakamycze, 2003. – 460s.Nr inw. 35767</w:t>
      </w:r>
    </w:p>
    <w:p>
      <w:pPr>
        <w:pStyle w:val="Normal"/>
        <w:numPr>
          <w:ilvl w:val="0"/>
          <w:numId w:val="1"/>
        </w:numPr>
        <w:rPr/>
      </w:pPr>
      <w:r>
        <w:rPr/>
        <w:t>Nowe media w komunikacji społecznej XX wieku : antologia?M.Hopfinger. – Warszawa : Ofic.Naukowa,2002. – 689s. Nr inw. 35314.</w:t>
      </w:r>
    </w:p>
    <w:p>
      <w:pPr>
        <w:pStyle w:val="Normal"/>
        <w:numPr>
          <w:ilvl w:val="0"/>
          <w:numId w:val="1"/>
        </w:numPr>
        <w:rPr/>
      </w:pPr>
      <w:r>
        <w:rPr/>
        <w:t>Praktyczna psychologia poznawcza : marketing i reklama / A. Falkowski. – Gdańsk : Gdańskie Wydaw.Psycholog.2002. – 166s.Nr inw. 35768.</w:t>
      </w:r>
    </w:p>
    <w:p>
      <w:pPr>
        <w:pStyle w:val="Normal"/>
        <w:numPr>
          <w:ilvl w:val="0"/>
          <w:numId w:val="1"/>
        </w:numPr>
        <w:rPr/>
      </w:pPr>
      <w:r>
        <w:rPr/>
        <w:t>Prasa, radio, telewizja. Informator. – Warszawa : KAW, 198O. – 283s.Nr inw.1675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logia internetu / P.Wallace. – Poznań : Dom Wydaw. </w:t>
      </w:r>
      <w:r>
        <w:rPr>
          <w:lang w:val="de-DE"/>
        </w:rPr>
        <w:t>Rebis, 2001. – 354s.Nr inw. 34942.</w:t>
      </w:r>
    </w:p>
    <w:p>
      <w:pPr>
        <w:pStyle w:val="Normal"/>
        <w:numPr>
          <w:ilvl w:val="0"/>
          <w:numId w:val="1"/>
        </w:numPr>
        <w:rPr/>
      </w:pPr>
      <w:r>
        <w:rPr/>
        <w:t>Radio – ulotność słowa ? / W. Legowicz. – Warszawa : WSiP, 1986. – 87s. Nr inw. 25209,25210,24687.</w:t>
      </w:r>
    </w:p>
    <w:p>
      <w:pPr>
        <w:pStyle w:val="Normal"/>
        <w:numPr>
          <w:ilvl w:val="0"/>
          <w:numId w:val="1"/>
        </w:numPr>
        <w:rPr/>
      </w:pPr>
      <w:r>
        <w:rPr/>
        <w:t>Reklama / J. Kall. – Warszawa : Polskie Wydaw. Ekonom., 2000. – 200s.Nr inw. 35007.</w:t>
      </w:r>
    </w:p>
    <w:p>
      <w:pPr>
        <w:pStyle w:val="Normal"/>
        <w:numPr>
          <w:ilvl w:val="0"/>
          <w:numId w:val="1"/>
        </w:numPr>
        <w:rPr/>
      </w:pPr>
      <w:r>
        <w:rPr/>
        <w:t>Rodzina, dziecko, telewizja : szanse wychowawcze i zagrożenia telewizji / J.Izdebska – Białystok : Wydaw. Uniwer. Trans.Humana, 1996. – 303s.Nr inw. 33202.</w:t>
      </w:r>
    </w:p>
    <w:p>
      <w:pPr>
        <w:pStyle w:val="Normal"/>
        <w:numPr>
          <w:ilvl w:val="0"/>
          <w:numId w:val="1"/>
        </w:numPr>
        <w:rPr/>
      </w:pPr>
      <w:r>
        <w:rPr/>
        <w:t>Slogany w reklamie i polityce / M.Kochan. – Warszawa : Wydaw.TRIO, 2002. – 247s. Nr inw. 35537.</w:t>
      </w:r>
    </w:p>
    <w:p>
      <w:pPr>
        <w:pStyle w:val="Normal"/>
        <w:numPr>
          <w:ilvl w:val="0"/>
          <w:numId w:val="1"/>
        </w:numPr>
        <w:rPr/>
      </w:pPr>
      <w:r>
        <w:rPr/>
        <w:t>Stan zareklamowania : reklama wobec dziecka w środkach masowego przekazu / E. Kasztelan. – Wrocław :Atla 2,1999. – 22Os. Nr inw. 35538.</w:t>
      </w:r>
    </w:p>
    <w:p>
      <w:pPr>
        <w:pStyle w:val="Normal"/>
        <w:numPr>
          <w:ilvl w:val="0"/>
          <w:numId w:val="1"/>
        </w:numPr>
        <w:rPr/>
      </w:pPr>
      <w:r>
        <w:rPr/>
        <w:t>Telewizja i społeczeństwo / M.Czerwiński. – Warszawa :WriT,1980. – 309s. Nr inw. 16158.</w:t>
      </w:r>
    </w:p>
    <w:p>
      <w:pPr>
        <w:pStyle w:val="Normal"/>
        <w:numPr>
          <w:ilvl w:val="0"/>
          <w:numId w:val="1"/>
        </w:numPr>
        <w:rPr/>
      </w:pPr>
      <w:r>
        <w:rPr/>
        <w:t>Telewizja jako kultura / W. Godzic. Kraków : Rabid,2002. – 238s. Nr inw. 35478.</w:t>
      </w:r>
    </w:p>
    <w:p>
      <w:pPr>
        <w:pStyle w:val="Normal"/>
        <w:numPr>
          <w:ilvl w:val="0"/>
          <w:numId w:val="1"/>
        </w:numPr>
        <w:rPr/>
      </w:pPr>
      <w:r>
        <w:rPr/>
        <w:t>Telewizja, młodzież, kultura / J.Gajda. – Warszawa : WSiP, 1987. – 175s. Nr inw. 26830</w:t>
      </w:r>
    </w:p>
    <w:p>
      <w:pPr>
        <w:pStyle w:val="Normal"/>
        <w:numPr>
          <w:ilvl w:val="0"/>
          <w:numId w:val="1"/>
        </w:numPr>
        <w:rPr/>
      </w:pPr>
      <w:r>
        <w:rPr/>
        <w:t>Telewizja – dobro kultury czy element rynku : transformacja telewizji publicznych w krajach Unii Europejskiej / R.Bartoszcze,L.Słupek. – Rzeszów : Wyższa Szkoła Zarządzania, 2001. – 192s. Nr inw. 35162.</w:t>
      </w:r>
    </w:p>
    <w:p>
      <w:pPr>
        <w:pStyle w:val="Normal"/>
        <w:numPr>
          <w:ilvl w:val="0"/>
          <w:numId w:val="1"/>
        </w:numPr>
        <w:rPr/>
      </w:pPr>
      <w:r>
        <w:rPr/>
        <w:t>Tendencje rozwoju radia i telewizji w świecie / pod red. Wiesława Dudka. – Katowice : Uniwersytet Śląski, 1988. – 64s. Nr inw. 2764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świecie mediów / red. E. Nurczyńska – Fidelska. – Kraków : Wydaw. </w:t>
      </w:r>
      <w:r>
        <w:rPr>
          <w:lang w:val="en-US"/>
        </w:rPr>
        <w:t>Rabid, 2001. – 144s. Nr inw. 35172.</w:t>
      </w:r>
    </w:p>
    <w:p>
      <w:pPr>
        <w:pStyle w:val="Normal"/>
        <w:numPr>
          <w:ilvl w:val="0"/>
          <w:numId w:val="1"/>
        </w:numPr>
        <w:rPr/>
      </w:pPr>
      <w:r>
        <w:rPr/>
        <w:t>Żegnaj telewizorku : jak nauczyć swoją rodzinę rozsądnie korzystać z telewizora, gier komputerowych i internetu / J. Anderson, R. Wilkins. – Warszawa : Wydaw. Adamanton,1999. – 214s. Nr inw. 343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RUKI CIĄGŁ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Agresja w multimediach / A.T.Kozicka //”Wychowawca”. – 2001, nr 11, s. 20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o internet może dać uczniom / Z.Łęcki //”Edukacja i Dialog”. – 2001, nr 4,s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o złego widzę w programach telewizji ? S. Tubek //”Edukacja i Dialog”. – 2002, nr 3, s. 55 –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y powinniśmy obawiać się mediów / R. Filias // „Wychowawca”. – 2002, nr 6, s. 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y nasze dzieci są telemaniakami ? / E. Perzyńska // „Edukacja i Dialog”. – 2002, nr 3, s. 50 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y telewizja jest reklamą przemocy ?/ J.Sosa //”Ruch Pedagogiczny”. – 2000, nr ¾, s. 109 –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ominacja mediów w środowisku wychowawczym dziecka / Izdebska // ”Edukacja”. – 2000, nr 4, s. 29 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i i młodzież a telewizja i reklama : zestawienie bibliograficzne w wyborze za lata 1990 – 1998 / E. Dolata – Makuch //”Nowa Szkoła”. - 1999, nr 8, s. 55 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i i przemoc w mediach / A. Staręga // „Niebieska Linia”. – 2001, nr 3, s. 31 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ko a przemoc w mediach /A.Baran //”Wychowawca”. – 2003, nr 3, s.18 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ko przed telewizorem / E.Olszewska// „Wychowawca”. – 2001, nr 6, s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ko w świecie wirtualnym.Szanse i zagrożzenia / M. Kielar – Turska//”Wychowanie w Przedszkolu”. – 2002, nr 3, s. 131 –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ięcy świat wartości w reklamach telewizyjnych / T. Kłosińska//Życie Szkoły. – 1999, nr 9, s. 652 –6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Edukacja obronna w mass mediach/ J. Ostojski//”Edukacja”. – 2002, nr 3, s. 62 –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Gry komputerowe a psychika dziecka / I.Paleczny //”Wychowawca”. – 2001, nr 6, s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Internet dla szkół //”Komputer w Szkole”. – 1995, nr 2, s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Internet w dydaktyce / S.A. Różzzański //”Wychowanie Techniczne w Szkole”. – 2000, nr 1, s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Internet w edukacji – zarys problemów / B. Siemieniecki //”Dyrektor Szkoły” . – 2000, nr 1, s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Komputer pomaga śledzić karierę szkolną ucznia / T. Otręmba// „Dyrektor Szkoły”. – 1994, nr 10,s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Komputery w szkole – komu potrzebne i jak je wykorzystać?/ Z.Kaczmarek//”Dyrektor Szkoły”. – 1995, nr 1, s. 19 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Korzystanie z telewizji i komputera a ryzyko ograniczania rozwoju kontaktów społecznych u uczniów / D. Raś //”Chowanna”. – 2000, nr 1, s. 73 –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Kosciół katolicki a mass media / M. Sokołowski //”Kultura i Edukacja”. – 2000, nr ¾,s.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ass media w wychowaniu / M. Muniak // „Wychowawca”. – 2004, nr 1, s.12 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ass media – szanse i zagrożenia dla edukacji / B.Matuszewska//”Wychowawca”. – 2002, nr 6, s, 10 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a odbiorca / M.Braun – Gałkowska //”Wychowawca”. – 2001, nr 11, s. 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a proces kształcenia / K.Wereszczyński // „Edukacja Dorosłych”. – 1998, nr 1, s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– nadzieje i obawy / A.Zwoliński //”Wychowawca”. – 2001, nr 11, s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w edukacji współczesnego człowieka / M.Walczak //”Poradnik Bibliotekarza. – 2003, nr1,s.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lna lultura moratorium : nowoczesność i tradycja w polskich reklamach telewizyjnych / M.Krajewski // „Kultura i Społeczeństwo”. – 1999, nr 3,s.73 –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iejsce mass mediów w edukacji ustawicznej / J. Gajda //”Ruch Pedagogiczny”. – 1999, nr ¾,s.92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oralne zagadnienia wolności prasy / I.Okarmus //”Wychowawca”. – 2001, nr 4,s.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ultimedia : nowe narzędzia edukacji / K.Petelczyc //”Społeczeństwo Otwarte”. – 1995, nr 12, s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ultimedia w edukacji / J. Janowska // „Nowe Książki”. – 1996, nr 12, s. 76 –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Niebezpieczeństwo szklanego ekranu / U.Parnicka //”Wychowawca”. – 2001, nr 11, s.18 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licze rodziny w mediach / J. Sobecka // „Wychowawca” . – 2002, nr 6, s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szary  zastosowań hipermediów w edukacji / B.Siemieniecki //”Komputer w Szkole”. – 1996, nr 4, s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d programowania do multimediów w dydaktyce / H.Cygan //”Kultura i Edukacja”. – 1998, nr1,s.140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ddziaływanie telewizji na dzieci / B.Kuczyńska //”Edukacja i Dialog”. – 2001, nr 7, s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owody dla których powinniśmy kochać telewizję / W. Godzic/ „Polonistyka”. – 2002, nr 1, s.12 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ercepcja reklamy telewizyjnej przez dzieci / E.Bromboszcz//”Psychologia Wychowawcza”. – 1993, nr 1, s. 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rasa młodzieżowa na rynku polskim / J. Orlik //”Wychowawca”. – 2002, nr 6,s.22 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rzemoc wypływa z mass mediów / H.Iwanicki // „Opieka- Wychowanie-Terapia”. – 1999, nr 3, s. 46 –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Reklama – wprowadzenie do komunikacji masowej / E. Nowel //”Język Polski w Szkole IV-VI”. – 2002/2003, nr 4, s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Rola edukacji filmowej w złożonym procesie wychowania / E. Konieczna // „Kultura i Edukacja”. –1988, nr 1, s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Rola mediów i edukacji medialnej we współczesnym świecie / W. Strykowski //”Chowanna”. – 2003, nr 1, s. 111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Sceny przemocy na wideo / E. Karcz, J. Pająk //”Edukacja i Dialog”. – 2002, nr 3, s. 62 –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Socjalizacja rodzinna zagrożona przez media / A.Roter //”Problemy Rodziny”. – 2000, nr 4, s. 13 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Śliczne zabawki i bezbronne ofiary czyli o prezentowaniu dzieci w telewizji / M.Jura //”Życie Szkoły”. – 2003, nr 10,s.580 –5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lewizja w życiu dziecka / J.Iglińska //Życie Szkoły”. – 2002, nr 3, s. 174 –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lewizja wpływa na rozwój dziecka / D. Kołodziejska //”Edukacja i Dialog”. – 2002, nr 3, s. 46 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lewizor nasz powszedni / A. Kania //”Warsztaty Polonistyczne”. – 1996, nr 3, wkł.s.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lewizyjne dzieci / J.Wojciechowski // „Biblioteka w Szkole”. – 1995, nr ½,s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rroryzm i świat mediów / P.Kozłowski //”Nowa Szkoła”. – 2002, nr 8, s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reść kaset wideo – bez kontroli / P.Bożym //”Edukacja i Dialog”. – 1995, nr 6, s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artości i zagrożenia ( o dzieciecym i młodzieżzzowym czytelnictwie prasy / D.Skulicz // „Wychowawca”. – 2002, nr 6, s. 17 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ideo interaktywne – nowa technologia nauczania / M.Sokołowski //”Edukacja i Dialog”. – 1994, nr 1, s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pływ komputera na zdrowie ucznia / S. Taboł//”Edukacja i Dialog”. – 2003, nr 2, s. 21 –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pływ telewizji na agresywne zachowania uczniów/ R.Geisler,A.Winnicka //”Opieka – Wychowanie –Terapia”. – 2001, nr 3, s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pływ telewizji na młodzież /B.Sędzimir //”Wychowawca”. – 2001, nr 11, s. 14 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ychowanie do mediów / A. Zięba //”Wychowawca”. – 2001, nr 7/8, s. 31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</w:t>
      </w:r>
      <w:r>
        <w:rPr/>
        <w:t>Oprac.J.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15:00Z</dcterms:created>
  <dc:creator>Miłkowski</dc:creator>
  <dc:description/>
  <dc:language>en-US</dc:language>
  <cp:lastModifiedBy>Klient</cp:lastModifiedBy>
  <dcterms:modified xsi:type="dcterms:W3CDTF">2007-04-15T17:31:00Z</dcterms:modified>
  <cp:revision>7</cp:revision>
  <dc:subject/>
  <dc:title/>
</cp:coreProperties>
</file>