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4"/>
        <w:gridCol w:w="95"/>
      </w:tblGrid>
      <w:tr>
        <w:trPr>
          <w:trHeight w:val="4636" w:hRule="atLeast"/>
        </w:trPr>
        <w:tc>
          <w:tcPr>
            <w:tcW w:w="8964" w:type="dxa"/>
            <w:tcBorders/>
            <w:vAlign w:val="center"/>
          </w:tcPr>
          <w:tbl>
            <w:tblPr>
              <w:tblW w:w="88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94"/>
              <w:gridCol w:w="95"/>
            </w:tblGrid>
            <w:tr>
              <w:trPr>
                <w:trHeight w:val="4636" w:hRule="atLeast"/>
              </w:trPr>
              <w:tc>
                <w:tcPr>
                  <w:tcW w:w="8794" w:type="dxa"/>
                  <w:tcBorders/>
                  <w:vAlign w:val="center"/>
                </w:tcPr>
                <w:tbl>
                  <w:tblPr>
                    <w:tblW w:w="87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8"/>
                    <w:gridCol w:w="6471"/>
                  </w:tblGrid>
                  <w:tr>
                    <w:trPr>
                      <w:trHeight w:val="1334" w:hRule="atLeast"/>
                    </w:trPr>
                    <w:tc>
                      <w:tcPr>
                        <w:tcW w:w="2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1379220" cy="1667510"/>
                              <wp:effectExtent l="0" t="0" r="0" b="0"/>
                              <wp:docPr id="1" name="logo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logo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29" r="-38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9220" cy="1667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71" w:type="dxa"/>
                        <w:tcBorders/>
                        <w:vAlign w:val="center"/>
                      </w:tcPr>
                      <w:p>
                        <w:pPr>
                          <w:pStyle w:val="NormalnyWeb"/>
                          <w:spacing w:lineRule="auto" w:line="360"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(32)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Materiały repertuarowe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bliografia adnotowana literatury dostępne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Pedagogicznej Bibliotece Wojewódzkiej w Ryb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awnictwa zw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wimy się wesoło : materiały repertuarowe na szkolne imprezy okolicznościowe / [wybór tekstów, układ programów i propozycje inscenizacji Halina Winowicz]. – Warszawa : Centralna Poradnia Amatorskiego Ruchu Artystycznego , 1969. – 209, [1] s. Nr inw. 612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cie serca : wiersze okolicznościowe dla klas 4-8 / wybór Józef Marek Śnieciński. – Warszawa : "Żak" , 1998. – 193, [1] s. ISBN 83-86770-83-X. Nr inw. 34736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cie serca : wiersze okolicznościowe dla wszystkich klas szkoły podstawowej / wybór Józef Marek Śnieciński. – Warszawa : "Żak" , 1996. – 205, [1] s. ISBN 83-86770-83-X. Nr inw. 33398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szczowy król : teatrzyki dziecięce / Dorota Gellner. – Warszawa : Wydawnictwa Szkolne i Pedagogiczne , 1994. – 69, [3] s. ISBN 83-02-05359-7. Nr inw. 31910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szczowy król : teatrzyki dziecięce / Dorota Gellner. – Warszawa : Wydawnictwa Szkolne i Pedagogiczne , 1997. – 69, [3] s. ISBN 83-02-05359-7. Nr inw. 32969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widzem i aktorem : inscenizacje dla klas przedszkolnych, świetlic, domów dziecka / Janina Awgulowa. – Warszawa : Wydawnictwa Szkolne i Pedagogiczne , 1979. – 247, [1] s., XXXII s. ISBN 83-02-00678-5. Nr inw. 15187, 15189, 1519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Edukacji Narodowej : miniatura sceniczna dla klas I-III / Wiesława Śliwerska. – Kraków : Oficyna Wydawnicza "Impuls" , 1996. – 14 [2] s. ISBN 8386994282. Nr inw. 33144, 33145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pika na szkolnej scenie : inscenizacje dla klas IV-VI / Jolanta Zabielska. – Gdańsk : "Harmonia" , 2003. – 299 s. ISBN 83-7134-134-2. Nr inw. 37633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owizacje w klasach I-III / Barbara Mineyko. – Warszawa : Wydawnictwa Szkolne i Pedagogiczne , 1982. – 138, [2] s. ISBN 83-02-01056-1. Nr inw. 20818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owizacje w klasach I-III / Barbara Mineyko. – Warszawa : Wydawnictwa Szkolne i Pedagogiczne , 1986. – 143, [1] s. ISBN 83-02-01056-1. Nr inw. 25280, 25281, 25282, 25283, 25284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cenizacje pełne radości : dla klas 1-3 / oprac. Ryszard Przymus. – Łódź : Wydawnictwo Juka , 1995. – 231, [2] s. ISBN 83-86083-29-8. Nr inw.  31784, 3224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cenizacje pełne radości : dla klas 1-3 / oprac. Ryszard Przymus. – Łódź : Wydawnictwo Juka , 1994. – 158, [2] s. ISBN 83-86083-15-8. Nr inw. 31242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cenizacje w klasach I-IV / Janina Awgulowa, Wacława Świętek. – Warszawa : Państwowe Zakłady Wydawnictw Szkolnych , 1968. – 253, [3] s. Nr inw. 570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cenizacje w nauczaniu zintegrowanym / Elwira Drzał, Iwonna Skibińska-Czechowicz. – Gdańsk : "Harmonia" , 2003. – 91, [2] s. ISBN 83-7134-062-1. Nr inw. 36058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cenizowanie zabaw na podstawie literatury dziecięcej / Jadwiga Cybulska [et al.] ; z inic. i przy współudz. Sekcji Wychowania Przedszkolnego Zarządu Głównego ZNP. – Warszawa : Wydawnictwa Szkolne i Pedagogiczne , 1974. – 252, [4] s. Nr inw. 8288, 8289, 829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cenizowanie zabaw na podstawie literatury dziecięcej / Jadwiga Cybulska [et al.]. – Warszawa : Wydawnictwa Szkolne i Pedagogiczne , 1991. – 284, [1] s. ISBN 83-02-04372-9. Nr inw. 30348, 30522, 31019, 31146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cja obsługi kota : inscenizacje i wiersze dla dzieci / Mariusz Niemycki. – Płock : "Iwanowski" , 1996. – 101 s. ISBN 83-86478-36-5. Nr inw. 32744, 33037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sełka i przedstawienia bożonarodzeniowe : scenariusze dla szkół podstawowych, gimnazjum i szkół ponadgimnazjalnych / red. Krystyna Radwan. – Kraków : Rubikon , 2004. – 216 s. ISBN 9788388725791. Nr inw. 37938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 wzruszeniem a śmiechem / Dorota Klus-Stańska. – Kraków : Oficyna Wydawnicza "Impuls" , 1998. – 79 s. ISBN 8386994878. Nr inw. 33810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ość - trzeźwość : scenariusze audycji i programów scenicznych / Ministerstwo Edukacji Narodowej. – Warszawa : Ministerstwo Edukacji Narodowej : "Bivar" , 1992. – 150 s. Nr inw. 30398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Na szkolnej sce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inscenizacje dla uczniów klas I-III / Danuta Graj. – Katowice : "Amtel" , 1993. – 60 s. Nr inw. 3210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om - uczniowie : wiersze, inscenizacje i piosenki na uroczystości nauczycielskie / wybór i oprac. Emilia Frątczak, Jan Frątczak. – Bydgoszcz : "Arcanus" , 1995. – 120 s. ISBN 83-901769-2-0. Nr inw. 31934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m dzień na dobre się obudz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cenariusze uroczystości szkolnych klasy I-III szkoły podstawowej / red. Krystyna Radwan. – Kraków : Rubikon , 2004. – 83 s. ISBN 8388725753. Nr inw. 37937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morskiego brzegu : materiały repertuarowe / Centralny Ośrodek Metodyki Upowszechniania Kultury. – Warszawa : Wydawnictwa COMUK , 1982. – 167, [1] s. ISBN 83-00-00382-7.- 83-205-3427-0. Nr inw. 19233, 19234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gazem przez szkolny rok / wybór pod red. Adrianny Ponieckiej-Piekutowskiej ; [poszczeg. działy oprac. Eugenia Kochanowska et al.] ; Ministerstwo Oświaty i Wychowania. – Warszawa : Młodzieżowa Agencja Wydawnicza , 1982. – 695, [1] s. ISBN 83-203-0232-3. Nr inw. 19897, 19899, 20389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ysły, programy, propozycje : wybór / [red. Elżbieta Maciejewska]. – Warszawa : Centralny Ośrodek Metodyki Upowszechniania Kultury , 1986. – 264 s. ISBN 83-7010-016-3. Nr inw. 24672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ki my żyjemy : inscenizacje patriotyczne dla szkoły podstawowej i gimnazjum / red. Teresa Król. – Kraków : Rubikon , 2006. – 209 s. ISBN 9788989947806. Nr inw. 37940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e przedstawień szkolnych / Ewa Bajon. – Sopot : Gdańskie Wydawnictwo Psychologiczne , 2011. – 114, [1] s. ISBN 978-83-7489-359-6. Nr inw. 4102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e przedstawień szkolnych : inscenizacje teatralne i poetyckie / Anna Kurnicka. – Kraków : Oficyna Wydawnicza "Impuls" , 1998. – 138 s. ISBN 8386994630. Nr inw. 3339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e uroczystości szkolnych : gimnazjum i szkoły ponadgimnazjalne. Cz. 2 / [red. prowadzący Teresa Król]. – Kraków : Wydawnictwo Rubikon , 2005. – 205 s. ISBN 83-89947-60-9. Nr inw. 37939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e uroczystości szkolnych : gimnazjum i szkoły ponadgimnazjalne. Cz. 1 / pod red. Krystyny Radwan. – Kraków : Wydawnictwo Rubikon , 2003. – 181 s. ISBN 83-88725-45-9. Nr inw. 37938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a jak kwiaty / Józef Marek Śnieciński. – Warszawa : "Żak" , 1997. – 134 s. ISBN 83-86770-07-2. Nr inw. 34735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a jak kwiaty / Józef Marek Śnieciński. – Warszawa : "Żak" , 1995. – 134 s. ISBN 83-86770-07-2. Nr inw. 32212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na deskach : scenariusze przedstawień teatralnych na różne okazje / Krzysztof Chaliński. – Kraków : Wydawnictwo Rubikon , 2007. – 135 s. ISBN 83-89947-26-9. Nr inw. 41024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mieszne scenariusze poważnych imprez szkolnych dla klas IV-VI : ekologia, postawy antyalkoholowe / Wiesława Bancarzewska. – Toruń : Wydawnictwo "Temat" , 1999. – 44 s. ISBN 83-86617-45-4. Nr inw.  3395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marzeń : inscenizacje dla dzieci w wieku od pięciu do dziesięciu lat / Lidia Bajkowska ; [il. Jowita Płoszajska]. – Warszawa : Prószyński i S-ka , 1999. – 116, [1] s. ISBN 83-7180-966-2. Nr inw. 3424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młodzieżowy : warsztat, spektakl, scenariusze / Jan Andrzej Fręś. – Rzeszów : Wydawnictwo Oświatowe Fosze , cop. 2005. – 211 s. ISBN 83-88845-47-0. Nr inw. 37651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zyk szkolny : scenariusze przedstawień dla dzieci z młodszych klas szkoły podstawowej / Joanna Gutowska. – Warszawa : Jan Jacek Swianiewicz , 1994. – 66, [1] s. ISBN 83-86367-02-4. Nr inw. 31791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mpek na drodze i inne sztuki dla dzieci / Wanda Chotomska. – Warszawa : Centralny Ośrodek Metodyki Upowszechniania Kultury , 1975. – 205, [19] s. Nr inw. 9335, 9336, 9337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cijmy wierszem i piosenką / Elżbieta Gałczyńska, Zofia Garczyk. – Płock : Zakład Wydawniczo-Usługowy-Marian Gałczyński , 1994. – 174, [1] s. ISBN 83-86356-01-4. Nr inw. 3196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czystości pełne radości : (dla kl. 1-3) / wybrał i oprac. Ryszard Przymus ; il. Marek Zadworny. – Łódź : "Juka" , 1994. – 158, [2] s. ISBN 83-86083-15-8. Nr inw. 3178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czystości : scenariusze imprez okolicznościowych / [konsultacja metod. Jolanta Chwastek]. – Goleszów : "Innowacje" , 1999. – 400 s. ISBN 83-86425-83-0. Nr inw. 34958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czystości szkolne : (apele, teatr, imprezy, kabaret) w gimnazjum I-III : praca zbiorowa / pod red. Barbary Bleja-Sosny. – Toruń : "Bea-Bleja" , 2000. – 244 s. ISBN 83-87303-82-8. Nr inw. 34871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czystości szkolne (scenariusze inscenizacji, teatr, konkursy, pantomima) w szkole podstawowej I-IV : praca zbiorowa. T.2 / Red. Barbara Bleja-Sosna. – Toruń : Wydawnictwo BEA-BLEJA , 2003. – 273, [3] s. ISBN 83-88862-09-X. Nr inw. 35606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rsze dla przedszkolaka / Iwona Salach. – Płock : "Iwanowski" , 1995. – 90 s. ISBN 83-86478-11-X. Nr inw. 32258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scenariuszy dla teatrzyków szkolnych dla klas I-III / Maria Kownacka, Joanna Rodziewicz. Oprac. – Wrocław : Wydawnictwo Siedmioróg , 1998. – 284, [3] s. ISBN 83-7162-392-5. Nr inw. 33446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wierszy okolicznościowych dla klas I-III / Krystyna Lenkiewicz. – Warszawa : Wydawnictwa Szkolne i Pedagogiczne , 1994. – 457, [1] s. ISBN 83-02-06583-8. Nr inw. 31485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wierszy okolicznościowych dla klas I-III / Krystyna Lenkiewicz. – Warszawa : Wydawnictwa Szkolne i Pedagogiczne , 1999. – 340 s. ISBN 83-02-06583-8. Nr inw. 33809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y twój uśmiech : materiały repertuarowe / [red. Jolanta Masłowska]. – Warszawa : Centralny Ośrodek Metodyki Upowszechniania Kultury , 1979. – 269, [1] s. Nr inw. 153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ruki ciągł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Ń MATKI I OJ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Ciebie, Mamo (scenariusz zajęć otwartych z okazji Dnia Matki) / Aniela Rodziewicz // "Wszystko dla Szkoły" . - 2007, nr 7-8, s. 35-36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mamy / Małgorzata Jakubowska // "Życie Szkoły" . - 2008, nr 5, s. 46-47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mojej Mamy. Scenariusz z okazji Dnia Matki / Elżbieta Jaworska // "Wychowawca" . - 2013, nr 5, s. 30-31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naszych mam. Scenariusz poetycki dla klasy III szkoły podstawowej / Małgorzata Kiełczewska // "Wychowawca" . - 2002, nr 5, s. 26-2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Matki i Dzień Ojca / Jolanta Mroczek, Agnieszka Komorowska // "Życie Szkoły" . - 2003, nr 5, s. 305-309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Matki. Montaż słowno-muzyczny / Danuta Giewartowska // "Poradnik Bibliotekarza" . - 1993, nr 3, s. 31-34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Matki. Scenariusz programu słowno-muzycznego / Katarzyna Szurygajło, Bogumiła Kubasik // "Poradnik Bibliotekarza" . - 2010, nr 5, s. 38-40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Matki. Scenariusz uroczystości szkolnej / Jadwiga Jachowska-Stasiak // "Biblioteka w Szkole" . - 1994, nr 4, s. 1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uję Ci, Mamo - dziękuję Ci, Tato (scenariusz spotkania uczniów z rodzicami z okazji Dnia Matki i Dnia Ojca) / Aleksandra Sumara // "Wychowawca" . - 2007, nr 5, s. 28-29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uję Ci, Mamo : program artystyczny z okazji Dnia Matki w przedszkolu lub dla klas I-III / Joanna Wielgut // "Wychowawca" . - 2009, nr 5, s. 24-25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cenizacja na Dzień Mamy / Katarzyna Kuleta // "Życie Szkoły" . - 2014, nr 5, s. 30-3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Jest jeszcze taka miłość ślepa, bo widoczna..." Inscenizacja z okazji Dnia Matki dla szkół podstawowych / Jolanta Kryger // "Wychowawca" . - 2003, nr 7-8, s. 1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ham Cię, mamo... (scenariusz uroczystości dla dzieci 6-letnich i uczniów klas I-III szk. podst.) / Iwona Anna Czarkowska // "Wychowawca" . - 2008, nr 5, s. 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rt dla Mamy / Agnieszka Przybylska // "Wychowawca" . - 2009, nr 5, s. 26-2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mo, Tato! (scenariusz uroczystości z okazji Dnia Matki i Ojca dla uczniów gimnazjum) / Anna Marek // "Wychowawca" . - 2008, nr 5, s. 23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ki i córki. Scenariusz słowno-muzyczny na Dzień Matki / Barbara Wanda Jachimczak // "Biblioteka w Szkole" . - 2005, nr 3, s. 27-2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j dom to mama, tata i ja / Aneta Wójcik, Elżbieta Moskalik // "Życie Szkoły" . - 2010, nr 6, s. 55-5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Mój Tatuś ukochany". Inscenizacja z okazji Dnia Ojca - dla najstarszych grup przedszkolnych / Agnieszka Polak // "Wychowawca" . - 2003, nr 7-8, s. 19-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nitce do kłębka (inscenizacja z okazji Dnia Matki dla uczniów klas IV-VI szk. podst.) / Dorota Podstawska // "Wychowawca" . - 2008, nr 5, s. 21-2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yk słonka dla mamy / Irena Micińska-Łyżniak // "Życie Szkoły" . - 2007, nr 5, s. 46-4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e materiałów do inscenizacji (Dzień Nauczyciela, Nowy Rok, Dzień Kobiet, Powitanie Wiosny, Dzień Matki - scenariusze dla kl. I-III) / Z. Cenek // "Życie Szkoły" . - 1991, nr 6, s. 365-377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ęce twoje opisuję... Serce twoje opisuję. Montaż słowno-muzyczny na Dzień Matki / Małgorzata Zaremba // "Biblioteka w Szkole" . - 1994, nr 4, s. 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inscenizacji "Dziękuję za twój trud, mamo" / Romana Kuźnik // "Życie Szkoły" . - 2000, nr 5, s. 28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inscenizacji z okazji Dnia Matki i Ojca obchodzony jako dzień rodziny / Jolanta Junkiert // "Wszystko dla Szkoły" . - 2005, nr 3, s. 19-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uroczystości z okazji Dnia Matki / Krystyna Adamczyk // "Życie Szkoły" . - 2002, nr 5, s. 282-28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uroczystości zorganizowanej z okazji Dnia Matki - "Dziękujemy Ci Mamo" / D. Wójcik // "Język Polski w Szkole Klasy IV-VIII" . - 1991/92, nr 5, s. 112-1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o Mamy i Taty / Katarzyna Rezmer // "Wszystko dla Szkoły" . - 2007, nr 12, s. 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Święto Matki" [Propozycja uroczystości szkolnej] / Z. Łosik // "Życie Szkoły" . - 1991, nr 5, s. 287-29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to, Mamo... scenariusz przedstawienia z okazji Dnia Ojca i Matki dla uczniów gimnazjum / Aleksandra Nieciecka // "Wychowawca" . - 2004, nr 6, s. 24-26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ziecko, mamo, prosi cię i dziękuje... : scenariusz / Barbara Wanda Jachimczak // "Biblioteka w Szkole" . - 2012, nr 4, s. 23-24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BABCI I DZIADKA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Babci i Dziadka / Ewa Stadmüller // "Wychowanie w Przedszkolu" . - 2011, nr 1, s. 34-35 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Babci, Dzień Dziadka. Scenariusz zajęć w klasie I / Danuta Wiesner-Gajek // "Życie Szkoły" . - 2003, nr 1, s. 23-25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cenizacja na Dzień Babci i Dziadka / Elżbieta Śnieżkowska-Bielak // "Życie Szkoły" . - 2012, nr 11, s. 32-33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o ma najlepszych dziadków na świecie / Małgorzata Jakubowska // "Życie Szkoły" . - 2007, nr 1, s. 55-56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inscenizacji w wykonaniu uczniów klasy I-II (Dzień Babci i Dziadka) / M. Klusek // "Życie Szkoły" . - 1992, nr 1, s. 45-46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o Babci i Dziadka - scenariusz teatralny / Danuta Rolka // "Wychowawca" . - 2008, nr 1, s. 29-30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Święto Babci i Dziadka (scenariusz uroczystej lekcji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Lucyna Belka-Sendłak // "Wszystko dla Szkoły" . - 2007, nr 7-8, s. 20-21 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o Babci i Dziadka. Montaż słowno-muzyczny / Jadwiga Laliczyńska // "Poradnik Bibliotekarza" . - 1991, nr 11-12, s. 29 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o Babci i Dziadka. Scenariusz uroczystości - kl. I-III szkoły podstawowej / Stanisława Faltyn // "Wychowawca" . - 2003, nr 7-8, s. 21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ochę cierpliwości dla starości : scenariusz uroczystości z okazji Dnia Babci i Dziadka / Anna Jastrzębska // "Wychowawca" . - 2005, nr 1, s. 24-25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KOBIET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i Ewa : scenariusz przedstawienia / Grażyna Okroj // "Biblioteka w Szkole" . - 2015, nr 1, s. 31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Kobiet. Scenariusz apelu // "Biblioteka w Szkole" . - 1991, nr 1, s. 30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biety niezwykłe. Montaż poetycki na 8 marca / Maria Dymel // "Poradnik Bibliotekarza" . - 2002, nr 3, s. 27-28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iatek dla Ewy. Scenariusz apelu z okazji Dnia Kobiet / Dorota Bielawska // "Biblioteka w Szkole" . - 2002, nr 1, s. 19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Oddajcie jej cześć według owoców jej trudu". Inscenizacja z okazji Dnia Kobiet / Halina Porębska // "Wychowawca" . - 2013, nr 3, s. 30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e materiałów do inscenizacji (Dzień Nauczyciela, Nowy Rok, Dzień Kobiet, Powitanie Wiosny, Dzień Matki - scenariusze dla kl. I-III) / Z. Cenek // "Życie Szkoły" . - 1991, nr 6, s. 365-377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e uroczystości z okazji Międzynarodowego Dnia Kobiet / B. Mida // "Język Polski w Szkole kl. IV-VIII" . - 1990/91, nr 4, s. 107-109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NAUCZYCIELA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dy anno domini... - czyli koszmarny sen znękanego nauczyciela. Inscenizacja z okazji Dnia Nauczyciela / Arletta Mientkowska // "Biblioteka w Szkole" . - 2007, nr 9, s. 28-30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Edukacji Narodowej / Anna Paprocka, Liliana Wiśniewska // "Wszystko dla Szkoły" . - 2012, nr 9, s. 16-17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bchodzić Dzień Nauczyciela? / Arletta Mientkowska // "Biblioteka w Szkole" . - 2007, nr 9, s. 9-10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 z klasą. Scenariusz imprezy z okazji Dnia Nauczyciela lub Święta Szkoły / Mariola Linkiewicz, Dorota Pucińska // "Biblioteka w Szkole" . - 2006, nr 10, s. 17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rt życzeń dla nauczycieli i miłośników szkoły / Teresa Słowikowska // "Nowa Szkoła" . - 2008, nr 5, s. 46-50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ótkie scenki z życia pewnej klasy. Scenariusz z okazji Dnia Edukacji Narodowej / Jolanta Zaparta // "Biblioteka w Szkole" . - 2003, nr 9, s. 12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Mądry uczeń ... po szkole". Scenariusz przedstawienia kabaretowego z okazji jubileuszu szkoły lub Dnia Nauczyciela / Zofia Araszczuk // "Biblioteka w Szkole" . - 2003, nr 9, s. 15-16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 - cudowne dzieci. Scenariusz przedstawienia z okazji Dnia Nauczyciela / Anna Kocowska // "Biblioteka w Szkole" . - 2007, nr 9, s. 25-27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Naszym nauczycielom". Montaż słowno-muzyczny dla szkoły podstawowej / Elżbieta Drzas // "Wychowawca" . - 2004, nr 9, s. 26-27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zym nauczycielom (scenariusz) / Lucyna Jaśkowska // "Wychowawca" . - 2005, nr 9, s. 24-25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skie Oskary. Scenariusz uroczystości z okazji Dnia Edukacji Narodowej / Dorota Czechowska // "Biblioteka w Szkole" . - 2002, nr 9, s. 22-23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kabaretowy na Święto Edukacji Narodowej / Jadwiga Białynicka-Kuraj // "Biblioteka w Szkole" . - 2003, nr 9, s. 14-15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e materiałów do inscenizacji (Dzień Nauczyciela, Nowy Rok, Dzień Kobiet, Powitanie Wiosny, Dzień Matki - scenariusze dla kl. I-III) / Z. Cenek // "Życie Szkoły" . - 1991, nr 6, s. 365-377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 na idealnego ucznia. Scenariusz inscenizacji z okazji Dnia Nauczyciela / Edyta Kowalska // "Biblioteka w Szkole" . - 2004, nr 9, s. 16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 podczas przerwy. Scenariusz akademii / Agata Rusak // "Biblioteka w Szkole" . - 2010, nr 7-8, s. 22-26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y GIM...PRES (program artystyczny na zakończenie roku szkolnego lub Dzień Nauczyciela) / Wioletta Rafałowicz // "Wszystko dla Szkoły" . - 2007, nr 7-8, s. 9-11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, szkoła to nowela... "miniserial z życia szkoły (autorski scenariusz imprezy szkolnej) / Jadwiga Goraj // "Język Polski w Liceum" . - 2002/03, nr 4, s. 83-90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o, szkoło, ale tu wesoło (scenariusz części artystycznej z okazji Dnia Edukacji Narodowej) / Maria Rozbicka // "Język Polski w Szkole IV-VI" . - 2002/03, nr 4, s. 54-60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szkolne dla nauczycieli : scenariusz przedstawienia z okazji Święta Edukacji Narodowej / Dorota Pięta // "Biblioteka w Szkole" . - 2003, nr 9, s. 13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łaj znów mnie! (scenariusz programu z okazji Dnia Edukacji Narodowej) / Maria Duczmal // "Biblioteka w Szkole" . - 2001, nr 9, s. 24-25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SOWANIE NA UCZ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ęsiny. Scenariusz imprezy dla uczniów szkoły podstawowej / Iwona Karczmarek // "Biblioteka w Szkole" . - 2006, nr 9, s. 15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owanie na czytelnika uczniów klas I. Scenariusz uroczystego apelu / Małgorzata Łobaczewska // "Poradnik Bibliotekarza" . - 1997, nr 11, s. 27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owanie na ucznia. Scenariusz / Anna Neuhof, Sylwia Liszek // "Wychowawca" . - 2005, nr 9, s. 26-27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ki i szkolne przybory : inscenizacja / Ewa Baranowska // "Życie Szkoły" . - 2011, nr 9, s. 46-47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yczki anielsko-diabelskie (otrzęsiny dla klas I) / Joanna Ziętek // "Wszystko dla Szkoły" . - 2007, nr 7-8, s. 7-8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pasowania na ucznia / Elżbieta Ziomecka-Bednorz // "Życie Szkoły" . - 2000, nr 7, s. 417-420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lubowanie klas I. Scenariusz dla kl. I szkoły podstawowej / Beata Jurcyga // "Wychowawca" . - 2003, nr 7-8, s. 24-26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lubowanie uczniów klas I / Maria Szafaryn-Kokoszka // "Życie Szkoły" . - 2002, nr 6, s. 360-364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my, pierwszaki (scenariusz uroczystości pasowania na uczniów klasy I) / Kamila Nowacka, Marzena Stec // "Wszystko dla Szkoły" . - 2007, nr 7-8, s. 2-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OWANIE NA CZYTELNIKA / IMPREZY CZYTELNICZ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jka o smutnej Petroneli : spotkanie czytelnicze / Alicja Katarzyna Zajączkowska // "Biblioteka w Szkole" . - 2013, nr 9, s. 26-2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, przeznaczony dla uczniów zerówek, zachęcający dzieci do wizyt w bibliotece szkolnej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wiek i książka. Inscenizacja / Wanda Pająk, Ewa Zygier // "Poradnik Bibliotekarza" . - 1991, nr 6, s. 3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Jak się ze mną poznali ci co w książkach mieszkali". Biblioteczna impreza dla najmłodszych / Teresa Wąs // "Poradnik Bibliotekarza" . - 1995, nr 5, s. 25-2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to z książką było. Montaż słowno-muzyczny dla uczniów szkół podstawowych i gimnazjów / Anna Białas, Beata Jankowska // "Biblioteka w Szkole" . - 2007, nr 3, s. 25-27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 miesiącem książki i pracowników książki / Jolanta Bereszyńska // "Częstochowski Biuletyn Oświatowy" . - 2006, nr 3, s. 92-9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y Dzień Pisarzy : scenariusz imprezy czytelniczej / Grażyna Kunka // "Biblioteka w Szkole" . - 2014, nr 1, s. 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ślę, więc czytam. Scenariusz imprezy poświęconej czytaniu / Anna Zeler // "Biblioteka w Szkole" . - 2006, nr 9, s. 1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owanie na czytelnika / Lilla Kłosowska // "Wszystko dla Szkoły" . - 2007, nr 7-8, s. 4-6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owanie na czytelnika / Magdalena Ludwikowska // "Biblioteka w Szkole" . - 1991, nr 2, s. 2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raci na Książkolandii : scenariusz pasowania na czytelnika / Ewa Lendzion // "Biblioteka w Szkole" . - 2013, nr 10, s. 26-2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Przyjaciele książki" - scenariusz inscenizacji / Lidia Leksowska, I. Supronowicz // "Biblioteka w Szkole" . - 1992, nr 4, s. 2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mutna królewna / Aneta Jędrak // "Biblioteka w Szkole" . - 2012, nr 9, s. 27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sceniza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kazji święta biblioteki szkolnej. Dla uczniów szkoły podstawowej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rawa w świat książek (scenariusz akademii dla uczniów klas I-III szkoły podstawowej) / Tamara Kotarska // "Wychowawca" . - 2008, nr 5, s. 18-19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siążką na wakacje. Scenariusz imprezy / Elżbieta Warzycha // "Poradnik Bibliotekarza" . - 1991, nr 4, s. 27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izytą u Skrzatów. Uroczystość pasowania uczniów kl. I na czytelników biblioteki szkolnej / Violetta Kurzaj // "Poradnik Bibliotekarza" . - 2001, nr 4, s. 29-30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jemy czytelnikami biblioteki szkolnej. Scenariusz inscenizacji dla kl. II / Renata Patyńska // "Poradnik Bibliotekarza" . - 1993, nr 9, s. 3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za regału z książkami / Barbara Maczkowska // "Wszystko dla Szkoły" . - 2012, nr 7-8, s. 24-26 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inscenizacji dla klas ponadgimnazj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CZĘCIE / ZAKOŃCZENIE ROKU SZKOLNEG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: scenariusz na zakończenie roku szkolnego dla VI klasy szkoły podstawowej i gimnazjów / Lidia Świerz // "Wychowawca" . - 2014, nr 6, s. 30-3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uch szkoły / Urszula Ferdynus // "Biblioteka w Szkole" . - 2013, nr 4, s. 28-2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lidays / Izabela Witkowska // "Wszystko dla Szkoły" . - 2012, nr 6, s. 6-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rzedstawienia w języku angielskim z okazji zakończenia roku szkolnego. Przeznaczony dla uczniów klasy V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o, lato. Inscenizacja z okazji zakończenia roku szkolnego / Irena Kołodziej // "Wychowawca" . - 2005, nr 6, s. 2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st. Scenariusz zakończenia roku szkolnego klas trzecich gimnazjum / Wioletta Rafałowicz // "Wychowawca" . - 2011, nr 5, s. 28-2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zwolnienia od myślenia. Pożegnanie szkoły (scenariusz na zakończenie roku szkolnego) / Klemens Stróżyński // "Język Polski w Szkole IV-VI" . - 2001/02, nr 3, s. 33-3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trać głowy! Scenariusz słowno-muzyczny z okazji rozpoczęcia nowego roku szkolnego / Barbara Wanda Jachimczak // "Biblioteka w Szkole" . - 2005, nr 6, s. 17-1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czym każdy musi wiedzieć, kiedy na wakacje jedzie / Małgorzata Jakubowska // "Życie Szkoły" . - 2008, nr 6, s. 44-4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osenka jest dobra na wszystko : scenariusz inscenizacji / Katarzyna Słomka, Edyta Sosnówka, Agnieszka Wiśniewska // "Biblioteka w Szkole" . - 2013, nr 1, s. 26-27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wykorzystaniem piosenek z Kabaretu Starszych Panów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żegnanie maturzystów (scenariusz - szkoła ponadgimnazjalna). Rozstania, pożegnania... / Grażyna Śliwa // "Wychowawca" . - 2003, nr 7-8, s. 29-30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żegnanie szkoły - inscenizacja / Elżbieta Śnieżkowska-Bielak // "Życie Szkoły" . - 2012, nr 6, s. 40-41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żegnanie szkoły. Program na zakończenie gimnazjum / Bernarda Skalska // "Wychowawca" . - 2007, nr 6, s. 28-29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żegnanie szkoły. Scenariusz uroczystości / Barbara Mida // "Poradnik Bibliotekarza" . - 1993, nr 3, s. 34-3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ań na Ziemi. Scenariusz teatralny np. na dzień otwarty lub zakończenie roku szkolnego / Małgorzata Wyjadłowska // "Wychowawca" . - 2012, nr 6, s. 29-3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nie od parady. Scenariusz zakończenia roku w przedszkolu / Selwana Barbara Szolek // "Wychowawca" . - 2011, nr 5, s. 26-2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pożegnania absolwentów klas ósmych / B. Mida // "Język Polski w Szkole IV-VIII" . - 1990/91, nr 4, s. 107-109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y GIM...PRES (program artystyczny na zakończenie roku szkolnego lub Dzień Nauczyciela) / Wioletta Rafałowicz // "Wszystko dla Szkoły" . - 2007, nr 7-8, s. 9-11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przywilej jest uczniowski! Scenariusz uroczystości na zakończenie nauki w gimnazjum / Władysława Czernik // "Biblioteka w Szkole" . - 2007, nr 5, s. 25-2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tajcie wakacje. Inscenizacja na uroczyste zakończenie roku szkolnego / Lidia Leksowska, Iwona Supronowicz // "Poradnik Bibliotekarza" . - 1992, nr 4, s. 17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camy do szkoły. Scenariusz uroczystości rozpoczęcia roku szkolnego / Lidia Leksowska, Iwona Supronowicz // "Biblioteka w Szkole" . - 1993, nr 6, s. 31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ygańskim taborem w świat (scenariusz na zakończenie roku szkolnego) / Urszula Zdrojewska-Bielawska // "Nowa Szkoła" . - 2011, nr 5, s. 24-28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gnaj szkoło! Witajcie wakacje! : scenariusz na zakończenie roku szkolnego / Danuta Rosiek // "Wychowawca" . - 2008, nr 6, s. 25-27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 DNI SPECJAL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eniny szkoły (scenariusz imprezy) / Maja Delura, Magdalena Kruk, Ewa Walczuk // "Życie Szkoły" . - 2002, nr 7, s. 425-42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y Dzień Języka Ojczystego - scenariusz uroczystości / E. Bukowska // "Częstochowski Biuletyn Oświatowy" . - 2013, nr 4, s. 81-86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y Dzień Liczby PI / Anna Maliszewska, Anna Rajkowska, Magdalena Olczyk // "Wszystko dla Szkoły" . - 2012, nr 9, s. 4 – 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z MITing / Grzegorz Poturalski // "Biblioteka w Szkole" . - 2010, nr 9, s. 24-2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inscenizacji stanowiący pierwszą część „mitologicznego” święta szkoły. Zob. również część drugą Potyczki mitologicz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owanie na świetliczaka / Bogumiła Łącka // "Świetlica w Szkole" . - 2013, nr 2, s. 1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yczki mitologiczne. Scenariusz uroczystości z okazji święta szkoły / Grzegorz Poturalski, Daria Witwicka // "Biblioteka w Szkole" . - 2010, nr 9, s. 22-2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terdyscyplinarny konkurs wiedzowo-sportowy o tematyce mitologicznej. Pierwszą część obchodów stanowi przedstawienie o tematyce mitologicznej zob. Nasz MITi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czyste otwarcie sali komputerowej / Jadwiga Gilner // "Życie Szkoły" . - 2002, nr 2, s. 97-10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KANOC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 ovo - od jajka czyli... od początku. Scenariusz wielkanocnego poranka / Barbara Wanda Jachimczak // "Biblioteka w Szkole" . - 2002, nr 2, s. 12-13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 śmiercią a zmartwychwstaniem. Scenariusz wielkopostny wg widzeń bł. Anny Katarzyny Emmerich / Barbara Wanda Jachimczak // "Biblioteka w Szkole" . - 2008, nr 2, s. 23-25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sterium Wielkopostne (inscenizacja) / Lidia Świerz // "Wychowawca" . - 2003, nr 3, s. 28-29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marzaneczki do pisaneczki. Scenariusz przedstawienia z okazji Świąt Wielkiejnocy i rozpoczęcia wiosny / Janina Werner // "Biblioteka w Szkole" . - 2007, nr 1, s. 21-22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czornica wielkanocna. Scenariusz dla uczniów klas IV-VI szkoły podstawowej i uczniów gimnazjum / Czesława Wydrzyńska // "Biblioteka w Szkole" . - 2008, nr 2, s. 20-22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anoc Jonatana. Inscenizacja dla kl. III szkoły podstawowej / Krystyna Gasińska // "Wychowawca" . - 2004, nr 3, s. 23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anocne obyczaje. Scenariusz / Lidia Leksowska, Iwona Supronowicz // "Biblioteka w Szkole" . - 1993, nr 1-2, s. 32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anocny poranek. Scenariusz dla szkoły podstawowej / Beata Komoń // "Wychowawca" . - 2007, nr 4, s. 30-3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ie Dni. Inscenizacja dla starszych klas szkoły podstawowej / Halina Zielonka // "Wychowawca" . - 2012, nr 3, s. 28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ŻE NARODZENI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elska manufaktura : scenariusz przedstawienia - koncertu / Aleksandra Kulak // "Biblioteka w Szkole" . - 2014, nr 11, s. 24-2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, przeznaczony dla uczniów szkoły ponadgimnazjalnej i gimnazjum, do wykorzystania w okresie poprzedzającym Boże Narodzeni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żonarodzeniowe anioły : scenariusz świąteczny / Barbara Wanda Jachimczak // "Biblioteka w Szkole" . - 2012, nr 10, s. 26-27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Czekając na Pana". Impreza biblioteczna z okazji święta Bożego Narodzenia / Justyna Bździuch // "Poradnik Bibliotekarza" . - 2010, nr 12, s. 41-4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. Przedstawienie jasełkowe / Małgorzata Kapica // "Biblioteka w Szkole" . - 2007, nr 10, s. 28-3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Jednego o północy (scenariusz Jasełek) / Lidia Kraśkiewicz // "Biblioteka w Szkole" . - 2002, nr 11, s. 28-29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e serce. Scenariusz inscenizacji świątecznej / Katarzyna Witnicka // "Poradnik Bibliotekarza" . - 2012, nr 12, s. 42-4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iazda betlejemska (jasełka dla szkół gimnazjalnych) / Maria Mojzesowicz // "Wychowawca" . - 2003, nr 12, s. 22-24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iazdka w Europie (inscenizacja) / Dorota Wełniak // "Wszystko dla Szkoły" . - 2007, nr 7-8, s. 13-14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iazdkowe kłopoty / Małgorzata Jakubowska // "Życie Szkoły" . - 2007, nr 10, s. 50-5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anioł pokonał diabła (nowoczesne jasełka) / Kamilla Nowacka, Marzena Stec, Anna Wolfram // "Wszystko dla Szkoły" . - 2007, nr 7-8, s. 15-1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to jest z Mikołajem? : scenka mikołajkowa / Magdalena Szutro // "Biblioteka w Szkole" . - 2010, nr 10, s. 30-3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sełka klasyczne pt. "Co to za dziecię?" / Beata Kawczyńska // "Języki Obce w Szkole" . - 2003, nr 4, s. 142-145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sełka z diabłem / Paweł Janicki // "Wychowawca" . - 2010, nr 12, s. 14-15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sełka. Scenariusz imprezy bożonarodzeniowej / Wanda Kamyk // "Poradnik Bibliotekarza" . - 2002, nr 12, s. 31-33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 święto, różne zwyczaje. Tradycje wigilijne w krajach Unii Europejskiej (inscenizacja) / Barbara Bossowska-Zdziech, Beata Lachiewicz, Danuta Skoczylas // "Wszystko dla Szkoły" . - 2006, nr 10, s. 17-19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taki dzień (scenariusz uroczystości bożonarodzeniowej) / Teresa Słowikowska // "Nowa Szkoła" . - 2006, nr 9, s. 32-3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ham Boże Narodzenie : scenariusz słowno-muzyczny / Barbara Wanda Jachimczak // "Biblioteka w Szkole" . - 2010, nr 10, s. 27-29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ędnicy / Małgorzata Jakubowska // "Życie Szkoły" . - 2008, nr 1, s. 60-61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ędnicy. Scenariusz dla uczniów starszych klas szkoły podstawowej lub gimnazjum / Alina Safiańczuk // "Wychowawca" . - 2010, nr 12, s. 18-19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Kolęduje Tobie moje serce" / Magdalena Maciejewska // "Życie Szkoły" . - 2002, nr 10, s. 605-607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ędy niebiańskie piórem pisane... / Teresa Młyniec // "Poradnik Bibliotekarza" . - 2013, nr 11, s. 40-4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o nam ukradł Boże Narodzenie? Scenariusz dla gimnazjum / Sławomir Rokicki // "Wychowawca" . - 2010, nr 12, s. 26-27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y pasterz i wielki rozbójnik. Dla uczniów gimnazjum / Urszula Myjak // "Wychowawca" . - 2010, nr 12, s. 28-3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 anioła w literaturze i sztuce : scenariusz spotkania mikołajkowego / Elżbieta Kwapińska // "Biblioteka w Szkole" . - 2013, nr 10, s. 1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świątecznym froncie dobro zwycięża. Scenariusz szkolnych jasełek / Ewa Gobis, Katarzyna Klawiter // "Biblioteka w Szkole" . - 2007, nr 10, s. 25-27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ażniejsze widzialne dla oczu. Jasełka współczesne / Bożena Stróżyńska, Klemens Stróżyński // "Nowa Szkoła" . - 2005, nr 1, s. 15-1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Nie ścinać choinek - przestrzega klasa Ia" ; "Wigilijny wieczór" / M. Pariasz // "Życie Szkoły" . - 1992, nr 8, s. 492-49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forna klasa. Dla szkoły podstawowej / Teresa Masłowska // "Wychowawca" . - 2010, nr 12, s. 20-2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świętym Mikołaju - scenariusz / Anna Rogala // "Wychowawca" . - 2007, nr 11, s. 26-27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e wigilie : "... wszak prócz Betlejem był Oświęcim" //"Poradnik Bibliotekarza" . - 1992, nr 7-8, s. 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ukiwanie Boga : wigilijny montaż słowno-muzyczny / Anna Grocholska, Barbara Ślączka // "Biblioteka w Szkole" . - 2001, nr 11, s. 25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jdźmy wszyscy do stajenki : scenariusz wieczoru wigilijnego dla gimnazjum / Jadwiga Żakowska // "Biblioteka w Szkole" . - 1999, nr 11, s. 13-14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jdźmy wszyscy do stajenki. Dla uczniów szkoły podstawowej / Małgorzata Tomczak // "Wychowawca" . - 2010, nr 12, s. 13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acja umiejętności językowych uczniów kształcenia zintegrowanego - przedstawienia na Boże Narodzenie i karnawał / Marzena Maicher // "Języki Obce w Szkole" . - 2006, nr 5, s. 16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e materiałów do inscenizacji (Dzień Nauczyciela, Nowy Rok, Dzień Kobiet, Powitanie Wiosny, Dzień Matki - scenariusze dla kl. I-III) / Z. Cenek // "Życie Szkoły" . - 1991, nr 6, s. 365-377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ież Człowiek narodził się ludziom... (scenariusz bożonarodzeniowego przedstawienia w dziewięciu przystankach) / Barbara Michałek // "Wszystko dla Szkoły" . - 2007, nr 7-8, s. 16-19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gwiazdką. Scenariusz przedświątecznego spotkania dzieci klas IV z nauczycielami i rodzicami / Lidia Leksowska, Iwona Supronowicz // "Poradnik Bibliotekarza" . - 1992, nr 10, s. 37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jasełkowe (nauczanie specjalne i zintegrowane) / Aleksandra Wasilewska, Agnieszka Adamczyk // "Wychowawca" . - 2003, nr 12, s. 2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romna choinka. Scenariusz na podstawie opowiadania Jadwigi Dmowskiej "Legenda o choince" / Bożena Orkisz // "Biblioteka w Szkole" . - 2007, nr 11, s. 25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one proroctwo. Scenariusz na Boże Narodzenie / Paweł Janicki // "Wychowawca" . - 2012, nr 12, s. 30-31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eszmy kolędować. Scenariusz przedstawienia na uroczystość wigilijną dla 6-latków / Joanna Socha // "Wychowawca" . - 2008, nr 12, s. 29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e przy żłóbku. Dla przedszkoli i młodszych klas szkoły podstawowej / Alicja Kontna // "Wychowawca" . - 2010, nr 12, s. 16-17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polskie Wigilie / Irena Jurga // "Biblioteka w Szkole" . - 1996, nr 10, s. 12-13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ucla z makiem (sztuka bożonarodzeniowa) / Krystyna Piecha // "Język Polski w Szkole IV-VI" . - 2004/05, nr 2, s. 86-92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ęśliwa noc. Jasełka dla gimnazjum i szkół ponadgimnazjalnych / Ewa Szatmari // "Wychowawca" . - 2010, nr 12, s. 23-25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opka oświatowa 2004 / Klemens Stróżyński // "Nowa Szkoła" . - 2004, nr 10, s. 4-9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opka świąteczno-noworoczna (scenariusz nie tylko dla gimnazjów) / Urszula Zdrojewska-Bielawska // "Nowa Szkoła" . - 2004, nr 8, s. 40-47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jemnica Bożego Narodzenia : montaż słowno-muzyczny / Agata Korzeń // "Biblioteka w Szkole" . - 2000, nr 11, s. 11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jemnica Bożego Narodzenia : montaż słowno-muzyczny / Joanna Ziętek // "Wszystko dla Szkoły" . - 2008, nr 7-8, s. 17-1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jemnica wigilijnej nocy. Scenariusz przedstawienia przygotowany przez świetlicę szkolną / Ewa Bobrowska, Gabriela Iwanek-Wilk // "Wychowawca" . - 2010, nr 12, s. 10-12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daleki, a tak bliski : scenariusz Jasełek / Grażyna Brożyńska // "Biblioteka w Szkole" . - 2002, nr 10, s. 16-17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lerz dla nieznajomego / Sylwia Błażejczak // "Wychowawca" . - 2014, nr 12, s. 32-33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oże Narodzenie. Scenariusz przedstawienia dla kl. V-VI szkoły podstawowej / Joanna Dobiech // "Wychowawca" . - 2012, nr 12, s. 28-29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czekiwaniu na Świętego Mikołaja / Grażyna Lapeusz // "Wszystko dla Szkoły" . - 2012, nr 11, s. 21-23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czór kolęd i pastorałek. Montaż słowno-muzyczny / Mariusz Kiełtyka // "Poradnik Bibliotekarza" . - 2006, nr 12, s. 38-39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czór kolęd i poezji (montaż poetycko-muzyczny) / Dorota Witoszyńska, Małgorzata Brodzińska // "Poradnik Bibliotekarza" . - 2003, nr 12, s. 31-33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czór wigilijny (scenariusz) / Iwona Grubalska // "Wychowawca" . - 2006, nr 12, s. 26-28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gilia szkolna. Scenariusz / Elżbieta Kmiecińska-Pawłowska // "Poradnik Bibliotekarza" . - 2001, nr 12, s. 27-2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gilia w klasie VIa pod hasłem "Wspólnie kolędujemy" / D. Wójcik // "Język Polski w Szkole kl. IV-VIII" . - 1991/92, nr 3, s. 69-72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gilijne spotkanie (obyczaje nocy wigilijnej) / Danuta Ratajczak // "Biblioteka w Szkole" . - 1996, nr 10, s. 10-11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płatkiem w ręku : scenariusz bożonarodzeniowy / Barbara Jachimczak // "Biblioteka w Szkole" . - 2002, nr 10, s. 24-26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ierwszą wigilijną gwiazdą (scenariusz) / Lidia Jadwiga Kwolek // "Wychowawca" . - 2006, nr 12, s. 24-25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snem, za jawą, za westchnieniem rodzi się Wigilia. Scenariusz dla uczniów gimnazjum / Renata Muchorowska // "Biblioteka w Szkole" . - 2007, nr 10, s. 22-24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a choinkowa / Ewa Myszka // "Życie Szkoły" . - 2002, nr 10, s. 602-60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ążyć przed gwiazdką / Daria Witwicka // "Wychowawca" . - 2014, nr 12, s. 30-31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OWITANIE WIOS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marzaneczki do pisaneczki. Scenariusz przedstawienia z okazji Świąt Wielkiejnocy i rozpoczęcia wiosny / Janina Werner // "Biblioteka w Szkole" . - 2007, nr 1, s. 21-2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ń, Marzanno! / Małgorzata Jakubowska // "Życie Szkoły" . - 2007, nr 3, s. 54-55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tanie wiosny / Franciszek Kobryńczuk // "Wychowanie w Przedszkolu" . - 2005, nr 3, s. 40-4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e materiałów do inscenizacji (Dzień Nauczyciela, Nowy Rok, Dzień Kobiet, Powitanie Wiosny, Dzień Matki - scenariusze dla kl. I-III) / Z. Cenek // "Życie Szkoły" . - 1991, nr 6, s. 365-377 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witajmy panią Wiosnę - inscenizacja / Katarzyna Kuleta // "Życie Szkoły" . - 2014, nr 3, s. 4-5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o wiosny / Barbara Ciebień, Marlena Malinowska // "Życie Szkoły" . - 2007, nr 4, s. 30-41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iekaj, zimo! (scenaiusz na "Dzień wiosny" dla grup przedszkolnych i klas I-III szkoły podstawowej) / Monika Kulesza // "Wychowawca" . - 2008, nr 3, s. 28 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osenne przebudzenie w lesie - inscenizacja / Barbara Wieczorek // "Życie Szkoły" . - 2013, nr 3, s. 36-37 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osna blisko. Inscenizacja na powitanie wiosny dla dzieci młodszych / Lidia Leksowska, Grażyna Supronowicz // "Poradnik Bibliotekarza" . - 1993, nr 1-2, s. 52 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osna na łące (montaż słowno-muzyczny) / B. Grabowska, J. Cieślak // "Nauczanie Początkowe" . - 1992/93, nr 4, s. 25-29 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osno, przyjdź! Scenariusz uroczystości dla klas I-III z okazji rozpoczęcia wiosny / Lidia Kutrybała, Jolanta Gawryś // "Biblioteka w Szkole" . - 2002, nr 1, s. 23 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taj, Wiosenko! (scenariusz uroczystości szkolnej z powitania wiosny w Szkole Specjalnej z upośledzeniem umysłowym w stopniu lekkim, umiarkowanym i znacznym) / Aniela Rodziewicz // "Wszystko dla Szkoły" . - 2007, nr 7-8, s. 24-25 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gnaj Zimo, witaj Wiosno! Scenariusz spotkania dla klas I-III szkoły podstawowej / Lidia Peplińska // "Wychowawca" . - 2014, nr 3, s. 32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DRZEJKI / WALENTYN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ki (impreza szkolna z inscenizacją dla uczniów klas I-III) / Barbara Strzempa, Agata Doległo // "Wszystko dla Szkoły" . - 2007, nr 7-8, s. 11-12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ki w bibliotece / Urszula Niewczas // "Poradnik Bibliotekarza" . - 2002, nr 11, s. 29-30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ki w szkole (scenariusz zajęć dla klas 0-3) / Dagmara Salamon // "Wszystko dla Szkoły" . - 2008, nr 7-8, s. 13-14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kowe obrzędy / Ewa Kubiak // "Poradnik Bibliotekarza" . - 2002, nr 11, s. 28-29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kowe wróżby / Anna Magdalena Glinka // "Życie Szkoły" . - 2002, nr 9, s. 539-54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ądź z nami w Walentynki. Scenariusz imprezy z okazji Dnia Zakochanych //"Biblioteka w Szkole" . - 2003, nr 12, s. 28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kazji walentynek... / Beata Fabiszak // "Życie Szkoły" . - 2007, nr 2, s. 53-54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MAJ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... Wtedy grały wszystkie dzwony...". Montaż poetycko-muzyczny poświęcony 200-ej rocznicy Konstytucji 3 Maja / Barbara Jachimczak // "Biblioteka w Szkole" . - 1991, nr 2, s. 1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Abyśmy o ojczyźnie naszej radzili...". Scenariusz imprezy poświęconej 200 rocznicy powstania Konstytucji 3 Maja / Barbara Jachimczak // "Biblioteka w Szkole" . - 1991, nr 2, s. 4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iwat wszystkie Stany". Scenariusz inscenizacji poświęconej rocznicy uchwalenia Konstytucji 3 Maja / Alicja Pieloszczyk // "Wychowawca" . - 2014, nr 5, s. 29-31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ytucja 3 maja. Scenariusz apelu / Małgorzata Witczak // "Biblioteka w Szkole" . - 1991, nr 3, s. 26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ja przedstawienia z okazji 3 Maja / Agnieszka Radkowska // "Biblioteka w Szkole" . - 2004, nr 2, s. 16-17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owe Święto (scenariusz apelu dla uczniów szkoły podstawowej) / Agnieszka Lechocka // "Wszystko dla Szkoły" . - 2010, nr 7-8, s. 20-21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ch każdy miłość własną - kraju miłości poświęci. Scenariusz uroczystości w rocznicę Konstytucji 3 Maja / Barbara Mida // "Poradnik Bibliotekarza" . - 1992, nr 1, s. 16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majowe. Scenariusz akademii dla klas I-III z okazji majowych świąt / Joanna Dołęgowska // "Życie Szkoły" . - 2012, nr 4, s. 28-29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cznica uchwalenia Konstytucji 3 Maja (scenariusz uroczystości) / Joanna Ziętek // "Wszystko dla Szkoły" . - 2007, nr 10, s. 11-1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programu uroczystości z okazji rocznicy uchwalenia Konstytucji 3 Maja (dla klas VI-VIII) / J. Cabaj, T. Wiącek // "Biblioteka w Szkole" . - 1991, nr 2, s. 12 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cznicę Konstytucji 3 Maja (montaż słowno-muzyczny) / Anna Gorlewska // "Wszystko dla Szkoły" . - 2007, nr 7-8, s. 33-34 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cznicę Konstytucji 3 Maja (montaż) / A. Nowak // "Język Polski w Szkole kl. IV-VIII" . - 1991/92, nr 5, s. 105-111 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cznicę Konstytucji 3 Maja. Scenariusz imprezy / Ryszard Rudziński, Jacek Damazyniak // "Poradnik Bibliotekarza" . - 1992, nr 2, s. 15 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taj Maj, Trzeci Maj. Scenariusz uroczystości z okazji rocznicy uchwalenia Konstytucji 3 Maja / Alicja Lamek, Małgorzata Ignaczak, Gabriela Grzesik // "Wychowawca" . - 2004, nr 4, s. 28-29 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, którzy Pospolitą Rzeczą władacie... Montaż na dzień 3 Maja / Jadwiga Laliczyńska, Agnieszka Wikło // "Poradnik Bibliotekarza" . - 1991, nr 3, s. 13 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rzenia majowe - scenariusz apelu szkolnego dla klasy VI szkoły podstawowej / Halina Chorążewicz, Aleksander Staniek // "Wychowawca" . - 2007, nr 5, s. 16-17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CZNICA ODZYSKANIA NIEPODLEGŁOŚCI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A gdy wolności przyszedł czas...". Montaż publicystyki i poezji poświęcony rocznicy Niepodległości / Barbara Jachimczak // "Biblioteka w Szkole" . - 1991, nr 9, s. 10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óg - Honor - Ojczyzna - scenariusz / Renata Ciesielska, Maria Grajek, Małgorzata Tomczak // "Wychowawca" . - 2007, nr 11, s. 16-18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do niepodległości. Scenariusz imprezy rocznicowej / Barbara Płonka // "Poradnik Bibliotekarza" . - 1991, nr 9, s. 23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FENIKS". Montaż słowno-muzyczny z okazji rocznicy Niepodległości // "Biblioteka w Szkole" . - 1992, nr 7-8, s. 16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łd bohaterskim przodkom. Scenariusz inscenizacji na Święto Niepodległości Polski / Irena Kopf // "Wychowawca" . - 2013, nr 11, s. 24-27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 Listopada. Scenariusz uroczystości szkolnej / Anna Maj // "Wychowawca" . - 2006, nr 11, s. 28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litwa polskiego żołnierza / Barbara Wanda Jachimczak // "Biblioteka w Szkole" . - 2012, nr 9, s. 24 - 26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ja ojczyzna - scenariusz inscenizacji z okazji Narodowego Święta Niepodległości / A. Maj // "Nauczanie Początkowe" . - 2001/02, nr 1, s. 41-45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Nasz dom, nasz kraj". Scenariusz widowiska niepodległościowego / Grażyna Michalik // "Wychowawca" . - 2002, nr 11, s. 24-25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Opowiem Ci o Polsce" : scenariusz wieczornicy z okazji Narodowego Święta Niepodległości / Grażyna Wojtasik // "Częstochowski Biuletyn Oświatowy" . - 2012, nr 4, s. 70-74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Polsko ty moja". Scenariusz uroczystości poświęconej rocznicy Niepodległości / Barbara Jachimczak // "Biblioteka w Szkole" . - 1991, nr 9, s. 7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1918 - odzyskanie niepodległości przez Polskę. Scenariusz imprezy rocznicowej / Wioletta Borowska // "Poradnik Bibliotekarza" . - 1991, nr 9, s. 26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słowno-muzyczny akademii z okazji rocznicy odzyskania niepodległości / Halina Dembiczak, Irena Wenc // "Przysposobienie Obronne" . - 1991, nr 3, s. 144 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uroczystości z okazji Święta Niepodległości / Maria Szpunar-Jura // "Biblioteka w Szkole" . - 2001, nr 9, s. 29-31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o Niepodległości (scenariusz uroczystości) / Joanna Ziętek // "Wszystko dla Szkoły" . - 2008, nr 6, s. 21-22 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o Niepodległości / Bogumiła Woźniak // "Wszystko dla Szkoły" . - 2008, nr 7-8, s. 12-13 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, co nie zginęła : montaż słowno-muzyczny z okazji Święta Niepodległości / Ewa Zając // "Wychowawca" . - 2014, nr 11, s. 34-35 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, co nie zginęła. Scenariusz akademii szkolnej w rocznicę odzyskania niepodległości / Teresa Szadkowska-Droś // "Poradnik Bibliotekarza" . - 1991, nr 9, s. 30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Tęsknota niejedno ma imię..." Scenariusz teatralny dla uczniów gimnazjum lub szkół ponadgimnazjalnych / Maria Mojzesowicz // "Wychowawca" . - 2012, nr 11, s. 28-30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 losie ojczyzny swej wziąć udział...". Scenariusz imprezy poświęconej rocznicy niepodległości / Barbara Jachimczak // "Poradnik Bibliotekarza" . - 1991, nr 7-8, s. 38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żna rocznica - Święto Niepodległości / Małgorzata Jakubowska // "Życie Szkoły" . - 2007, nr 9, s. 50-52 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a i niezależna. Scenariusz uroczystości z okazji odzyskania przez Polskę niepodległości / Bożena Szurlej-Duda, Bożena Wiśniewska // "Wychowawca" . - 2004, nr 11, s. 24-26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stań, Polsko moja!". Scenariusz uroczystości na Święto Odzyskania Niepodległości / Janina Modeńska // "Biblioteka w Szkole" . - 1991, nr 9, s. 13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by Polska była Polską (scenariusz w rocznicę niepodległości) / B. Gryguć // "Język Polski w Szkole" . - 1991/92, nr 3, s. 62-69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WOJNA ŚWIATOW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ykada wolności : spektakl o Powstaniu Warszawskim / Witold Pelka // "Biblioteka w Szkole" . - 2014, nr 6, s. 28-31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Był taki wrzesień. Apel poetycki w rocznicę Września" // "Biblioteka w Szkole" . - 1992, nr 7-8, s. 19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Flaga na Monte Cassino". Montaż publicystyczno-poetycki // "Biblioteka w Szkole" . - 1992, nr 7-8, s. 2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m był człowiek. Apel poświęcony pamięci ofiar Katynia - Ostaszkowa - Starobielska / Beata Kucharska-Kociemba // "Biblioteka w Szkole" . - 2008, nr 1, s. 19-2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ier : scenariusz spektaklu o Janie Karskim / Witold Pelka // "Biblioteka w Szkole" . - 2014, nr 4, s. 24-27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iecień Miesiącem Pamięci Narodowej (scenariusz szkolnego apelu poświęconego pamięci poległych i zamęczonych w latach II wojny) / B. Jachimczak // "Język Polski w Szkole kl. IV-VIII" . - 1991-92, nr 4, s. 113-117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ętamy: Katyń 1940 - Smoleńsk 2010 / Jolanta Zielonka // "Wszystko dla Szkoły" . - 2012, nr 7-8, s. 3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olenia żałobami czarne - Katyń. Scenariusz apelu poświęconego pamięci żołnierzy ofiar Katynia //"Biblioteka w Szkole" . - 1991, nr 7, s. 2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stanie warszawskie. Scenariusz wieczornicy poetycko-muzycznej / Alicja Lason, Zdzisława Omelczuk // "Poradnik Bibliotekarza" . - 1991, nr 7-8, s. 30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dy nie można rozstrzelać / Elżbieta Trojan // "Wychowawca" . - 2014, nr 7-8, s. 44-45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rzedstawienia teatralnego z okazji 70 rocznicy wybuchu Powstania Warszawskiego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li do Armii... Scenariusz uroczystości poświęconej generałowi Władysławowi Andersowi i jego żołnierzom / Antonina Kaczmarek, Magdalena Megger // "Biblioteka w Szkole" . - 2008, nr 6, s. 23-25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, co przeżyło jedno pokolenie, drugie przerabia w sercu i pamięci : scenariusz przedstawienia teatralnego / Jadwiga Oleszek // "Biblioteka w Szkole" . - 2014, nr 7-8, s. 36-3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rzedstawienia teatralnego z okazji 70 rocznicy wybuchu Powstania Warszawskiego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Tylko guziki nieugięte". Scenariusz szkolnego programu artystycznego / Ewa Woltmann // "Wychowawca" . - 2008, nr 2, s. 27-30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zesień 1939 / Wioletta Borowska // "Poradnik Bibliotekarza" . - 1991, nr 7-8, s.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NTAŻE HISTORYCZNE - IN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to wszystko nie na darmo : scenariusz spektaklu o powstaniu styczniowym / Witold Pelka // "Biblioteka w Szkole" . - 2013, nr 2, s. 22-2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budzonego przemawiam Narodu... Montaż słowno-muzyczny z okazji dwusetnej rocznicy powstania kościuszkowskiego / Barbara Jachimczak // "Biblioteka w Szkole" . - 1994, nr 1, s. 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oga do wolności (scenariusz widowiska) / Bożena Stróżyńska, Klemens Stróżyński // "Nowa Szkoła" . - 2006, nr 8, s. 6-13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idowisko, będące rozbudowaną lekcją historii i kultury narodowej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usetna rocznica powstania kościuszkowskiego. Scenariusz uroczystego apelu / Iwona Supronowicz, Lidia Leksowska // "Biblioteka w Szkole" . - 1994, nr 1, s. 8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Ja wiem com dla Polski uczynił". Józef Piłsudski. Montaż słowno-muzyczny // "Poradnik Bibliotekarza" . - 1992, nr 7-8, s. 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c w muzeum. Scenariusz spektaklu dla uczniów V-VI klasy szkoły podstawowej / Elżbieta Bulik // "Wychowawca" . - 2013, nr 11, s. 28-2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scenizacja z dziejów Polski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chody rocznicy wybuchu powstania wielkopolskiego (program dla klas gimnazjalnych) / Zofia Baniewska // "Wszystko dla Szkoły" . - 2008, nr 6, s. 4-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ętamy: Katyń 1940 - Smoleńsk 2010 / Jolanta Zielonka // "Wszystko dla Szkoły" . - 2012, nr 7-8, s. 3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Kościuszko tutaj kroczy... Wybór utworów literackich / Jolanta Kowalczykówna // "Biblioteka w Szkole" . - 1994, nr 1, s. 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500-lecie odkrycia Ameryki przez Krzysztofa Kolumba". Uroczystości rocznicowe w szkole / Wiesława Papierska, B. Tomkiewicz // "Biblioteka w szkole" . - 1992, nr 5, s. 6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stanie styczniowe : scenariusz przedstawienia / Agnieszka Stawowska // "Biblioteka w Szkole" . - 2013, nr 2, s. 19-2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stańcy 1863 - scenariusz / Teresa Kosiek // "Wychowawca" . - 2007, nr 1, s. 30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łom. Wersja podstawowa 1989 : scenariusz spektaklu teatralnego / Witold Pelka // "Biblioteka w Szkole" . - 2014, nr 3, s. 28-31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scenizacja z okazji ogłoszonego na rok 2014 Święta Wolności (25-lecia przełomu ustrojowego). Przeznaczona dla uczniów gimnazjum i szkoły ponadgimnazjalnej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 grudnia 1981. Scenariusz dla klas gimnazjalnych / Anna Chojnacka // "Wychowawca" . - 2003, nr 12, s. 28-29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Wolna ojczyzna - pradawne hasło - oby w nas nigdy nie zgasło" (scenariusz wieczornicy) / Anna Gorlewska // "Wszystko dla Szkoły" . - 2007, nr 10, s. 18-1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ieczornica poświęcona kolejnej rocznicy ogłoszenia Mazurka Dąbrowskiego polskim hymnem narod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PAWEŁ 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jednak człowiek! Montaż poetycki poświęcony twórczości Jana Pawła II / Joanna Paszek, Krystyna Paszek // "Poradnik Bibliotekarza" . - 2000, nr 7-8, s. 33-34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jednak nie cały umieram, to, co we mnie niezniszczalne, trwa. Scenariusz słowno-muzyczny na Dzień Papieski / Lidia Jurek // "Biblioteka w Szkole" . - 2006, nr 9, s. 26-2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i ci, Panie, za Jana Pawła II : scenariusz słowno-muzyczny / Alicja Maciejewska // "Biblioteka w Szkole" . - 2012, nr 3, s. 22-2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cho niebios : scenariusz / Barbara Wanda Jachimczak // "Biblioteka w Szkole" . - 2012, nr 4, s. 25-2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oświęcony Janowi Pawłowi II w pierwszą rocznicę beatyfikacji. Przeznaczony dla uczniów gimnazju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Paweł II - scenariusze inscenizacji / Alina Szczepankiewicz // "Wychowawca" . - 2013, nr 10, s. 3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go człowieka czeka w życiu walka duchowa : scenariusz z okazji kanonizacji papieża Polaka / Barbara Wanda Jachimczak // "Biblioteka w Szkole" . - 2014, nr 3, s. 25-2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łość mi wszystko wyjaśniła. Scenariusz poświęcony pamięci Jana Pawła II / Bogumiła Pińczuk // "Biblioteka w Szkole" . - 2006, nr 9, s. 23-2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lękajcie się! : scenariusz o Janie Pawle II / Agnieszka Stawowska // "Biblioteka w Szkole" . - 2012, nr 3, s. 24-2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owieść o niezwykłym człowieku (scenariusz widowiska o Janie Pawle II - w rocznicę śmierci lub urodzin) / Urszula Zdrojewska-Bielawska // "Nowa Szkoła" . - 2007, nr 3, s. 40-4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Papież spraw ludzkich". Montaż poetycko-muzyczny // "Biblioteka w Szkole" . - 1992, nr 7-8, s.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"Sklepem z Aniołami" : scenariusz przedstawienia ku czci Ojca Świętego Jana Pawła II / Małgorzata Nawrocka // "Wychowawca" . - 2011, nr 4, s. 22-2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nia Jana Pawła II : scenariusz przedstawienia dla uczniów gimnazjum / Lucyna Babicka // "Wychowawca" . - 2011, nr 4, s. 20-21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aciel ludzi dużych i małych - wspomnienia dedykowane pamięci papieża Jana Pawła II. Scenariusz montażu słowno-muzycznego / Ewa Joanna Łapińska, Beata Wróblewska // "Wszystko dla Szkoły" . - 2005, nr 7-8, s. 5-6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NTO SUBITO! Scenariusz poświęcony Janowi Pawłowi II w związku z kanonizacją 27 kwietnia 2014 roku / Maria Mojzesowicz // "Wychowawca" . - 2014, nr 4, s. 25-27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nto subito. Scenariusz słowno-muzyczny w drugą rocznicę śmierci Jana Pawła II / Barbara Wanda Jachimczak // "Biblioteka w Szkole" . - 2007, nr 3, s. 23-24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ek nadziei. Montaż poetycko-muzyczny poświęcony sylwetce Jana Pawła II / B. Szczurek, L. Sokołowska // "Wychowawca" . - 2003, nr 10, s. 25-27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jemnica Przejścia według Jana Pawła II. Scenariusz zaduszkowy / Barbara Wanda Jachimczak // "Biblioteka w Szkole" . - 2006, nr 9, s. 29-3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i jestem...anegdoty o Papieżu : scenariusz słowno- muzyczny / Barbara Wanda Jachimczak // "Biblioteka w Szkole" . - 2009, nr 3, s. 31 - 33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czór Jana Pawła II / Marzanna Lamch // "Wychowawca" . - 2008, nr 4, s. 27-28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CENARIUSZE POŚWIĘCONE PISARZOM / POETOM / POSTACIOM HISTORY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nefis Litwosa. Scenariusz poświęcony życiu i twórczości Henryka Sienkiewicza // "Biblioteka w Szkole" . - 2008, nr 3, s. 23-2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 to jest miłość. Scenariusz montażu poetyckiego poświęconego Bolesławowi Leśmianowi / Beata Sobolewska // "Biblioteka w Szkole" . - 2007, nr 12, s. 27-2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Bóg umiłował świat..." (przyroda w poezji ks. Jana Twardowskiego). Scenariusz poetycki dla klas VI szkół podstawowych oraz gimnazjów / Danuta Leszczyńska // "Wychowawca" . - 2013, nr 7-8, 42-4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oniewski, jakiego nie znamy : scenariusz spotkania bibliotecznego / Bogumiła Pińczuk // "Biblioteka w Szkole" . - 2012, nr 6, s. 24-2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Byłem jak lipy szelest, na imię mi było Krzysztof". Scenariusz akademii poświęconej pamięci Krzysztofa Kamila Baczyńskiego / Teresa Szadkowska-Droś // "Poradnik Bibliotekarza" . - 1991, nr 6, s. 28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Byłem u Ciebie w te dni, Fryderyku...", czyli Norwid o Chopinie. Montaż słowno-muzyczny do realizacji w szkole średniej / Barbara Wanda Jachimczak // "Biblioteka w Szkole" . - 2008, nr 6, s. 26-2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też się w końcu z naszym światem stanie (montaż poetycko-muzyczny poświęcony Zygmuntowi Krasińskiemu) / Barbara Wanda Jachimczak // "Biblioteka w Szkole" . - 2003, nr 12, s. 26-2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wieczy los wg Anny German : scenariusz / Barbara Wanda Jachimczak // "Biblioteka w Szkole" . - 2012, nr 11, s. 22-23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słyszał pan o św. Janie z Dukli? : scenariusz przedstawienia / Agnieszka Stawowska // "Biblioteka w Szkole" . - 2014, nr 4, s. 28-31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m zajmował się Oskar Kolberg? : scenariusz spotkania / Agnieszka Olejarz // "Biblioteka w Szkole" . - 2014, nr 5, s. 11-1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j pewność, że trudziłem się na Twoją chwałę... Scenariusz poetycko-muzyczny poświęcony Czesławowi Miłoszowi / Barbara Wanda Jachimczak // "Biblioteka w Szkole" . - 2006, nr 11, s. 27-3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epoki / Barbara Wanda Jachimczak // "Biblioteka w Szkole" . - 2012, nr 12, s. 24-25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oświęcony Wisławie Szymborskiej. Przeznaczony dla uczniów gimnazjum i szkoły ponadgimnazjalnej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wna planeta i dziwni na niej ci ludzie... Scenariusz poetycko-muzyczny poświęcony poezji Wisławy Szymborskiej / Barbara Wanda Jachimczak // "Biblioteka w Szkole" . - 2008, nr 5, s. 25-2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cho niebios : scenariusz / Barbara Wanda Jachimczak // "Biblioteka w Szkole" . - 2012, nr 4, s. 25-2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oświęcony Janowi Pawłowi II w pierwszą rocznicę beatyfikacji. Przeznaczony dla uczniów gimnazjum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iuda : sztuka inspirowana muzyką Szopena / Maria Wiaderek // "Biblioteka w Szkole" . - 2012, nr 1, s. 26-27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rancuski łącznik (scenariusz przedstawienia o Marii Skłodowskiej-Curie) / Dariusz Maliszewski // "Wszystko dla Szkoły" . - 2010, nr 7-8, s. 5-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sło: CHO, PIN: 2010 / Witold Pelka // "Biblioteka w Szkole" . - 2010, nr 6, s. 26-2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spektaklu o Fryderyku Chopini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mar - poeta nieznany. Poranek poetycki / Barbara Podniesińska // "Poradnik Bibliotekarza" . - 1992, nr 1, s. 20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nryk Sienkiewicz (życie i twórczość). Scenariusz apelu / Barbara Podniesińska // "Biblioteka w Szkole" . - 1991, nr 3, s. 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co pan na to? / Witold Pelka // "Biblioteka w Szkole" . - 2013, nr 4, s. 25-2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spektaklu o Julianie Tuwimie. Przeznaczony dla uczniów gimnazjum i szkół ponadgimnazjaln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I to nazywa się życiem..." Montaż słowno-muzyczny z okazji 160 rocznicy urodzin Bolesława Prusa / Barbara Wanda Jachimczak // "Biblioteka w Szkole" . - 2003, nr 1, s. 17-19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umrę, i zmartwychwstanę. Scenariusz poetycko-muzyczny poświęcony Bolesławowi Leśmianowi / Barbara Wanda Jachimczak // "Biblioteka w Szkole" . - 2007, nr 12, s. 24-2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minę, ty miniesz... Wspomnienie o Halinie Poświatowskiej / Maria Smolarczyk // "Poradnik Bibliotekarza" . - 2006, nr 10, s. 36-39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Twardowski - poeta humoru i nadziei. Scenariusz wieczoru poetyckiego / Małgorzata Ohirko // "Biblioteka w Szkole" . - 2008, nr 2, s. 26-2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usz Korczak - ojciec wszystkich dzieci (scenariusz uroczystości rocznicowej) / Bogumiła Pińczuk // "Nowa Szkoła" . - 2012, nr 9, s. 28-3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Ktokolwiek jesteś bez ojczyzny..." Montaż poetycki - Kazimierz Wierzyński / Barbara Jachimczak // "Poradnik Bibliotekarza" . - 1993, nr 7-8, s. 2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ier : scenariusz spektaklu o Janie Karskim / Witold Pelka // "Biblioteka w Szkole" . - 2014, nr 4, s. 24-2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dy Łazarz. Montaż słowno-muzyczny o życiu i twórczości Sylvii Plath / Małgorzata Bejster // "Biblioteka w Szkole" . - 2008, nr 1, s. 23-2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Lubię szeptać ci słowa...". Montaż poetycko-muzyczny / Barbara Jachimczak // "Poradnik Bibliotekarza" . - 1992, nr 4, s. 23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na kanwie tekstów poetyckich Bolesława Leśmiana i Marii Pawlikowskiej-Jasnorzewskiej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lutka wiara i wielka miłość. Scenariusz słowno-muzyczny w pierwszą rocznicę śmierci ks. Jana Twardowskiego 18 I 2007 / Barbara Wanda Jachimczak // "Biblioteka w Szkole" . - 2006, nr 12, s. 28-29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ka Teresa z Kalkuty. Scenariusz słowno-muzyczny / Barbara Wanda Jachimczak // "Biblioteka w Szkole" . - 2010, nr 9, s. 27-29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łość wszystko przyjmuje i daje : scenariusz / Barbara Wanda Jachimczak // "Biblioteka w Szkole" . - 2014, nr 1, s. 29-3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święcony przesłaniu Matki Teresy z Kalkuty. Przeznaczony dla uczniów gimnazjum i szkoły ponadgimnazjalnej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ja wierna mowo ... : scenariusz / Barbara Wanda Jachimczak // "Biblioteka w Szkole" . - 2014, nr 5, s. 22-24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okazji 10 rocznicy śmierci Czesława Miłosza. Przeznaczony dla uczniów gimnazjum i szkoły ponadgimnazj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 słowno-muzyczny z okazji 180 rocznicy urodzin Cypriana Kamila Norwida / Agnieszka Steć, Beata Sawosz // "Poradnik Bibliotekarza" . - 2001, nr 10, s. 29-3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Myślę o swej gorącej i nieszczęśliwej miłości do Polski..." Montaż poetycki - Marian Hemar / Barbara Jachimczak // "Poradnik Bibliotekarza" . - 1994, nr 3, s. 3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tylko muzyka : scenariusz spektaklu / Witold Pelka // "Biblioteka w Szkole" . - 2013, nr 7-8, s. 33-35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okazji Roku Witolda Lutosławskieg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polityki do metafizyki. Scenariusz poświęcony poezji Stanisława Barańczaka / Barbara Wanda Jachimczak // "Biblioteka w Szkole" . - 2007, nr 2, s. 26-2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ejść w tło. Montaż poetycko-muzyczny / Barbara Jachimczak // "Biblioteka w Szkole" . - 1993, nr 1-2, s. 28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oświęcony życiu i twórczości Kazimiery Iłłakowiczówn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zedł poeta ... : scenariusz programu / Bogumiła Pińczuk // "Biblioteka w Szkole" . - 2014, nr 11, s. 26-29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rogramu poświęconego Tadeuszowi Różewiczowi. Dla uczniów szkoły ponadgimnazjalnej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ni taki bard. Scenariusz słowno-muzyczny poświęcony Markowi Grechucie / Barbara Wanda Jachimczak // "Biblioteka w Szkole" . - 2007, nr 11, s. 26-2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Pamięci niezapomnianego wychowawcy". Apel poświęcony Januszowi Korczakowi w 50 rocznicę śmierci / Maria Andres // "Poradnik Bibliotekarza" . - 1992, nr 5, s. 3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od poezji. Scenariusz słowno-muzyczny poświęcony Zbigniewowi Herbertowi 29XI 1924 - 28 VII 1998 / Barbara Wanda Jachimczak // "Biblioteka w Szkole" . - 2008, nr 4, s. 28-3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e, dziękuję Ci ... : scenariusz / Barbara Wanda Jachimczak // "Biblioteka w Szkole" . - 2014, nr 11, s. 30-32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oświęcony Zbigniewowi Herbertowi. Przeznaczony dla uczniów gimnazjum i szkoły ponadgimnazjalnej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doksy miłości. Montaż tekstów poświęcony poetce miłości Małgorzacie Hillar // "Biblioteka w Szkole" . - 2007, nr 1, s. 23-2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Piszę do ciebie, Mario...". Scenariusz poetycko-muzyczny poświęcony Tadeuszowi Borowskiemu / Barbara Jachimczak // "Poradnik Bibliotekarza" . - 1992, nr 7-8, s. 4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Płaczę nad sobą..." Montaż poetycki - Maria Pawlikowska-Jasnorzewska / Barbara Jachimczak // "Poradnik Bibliotekarza" . - 1994, nr 2, s. 3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tret artysty. Scenariusz słowno-muzyczny poświęcony Stanisławowi Wyspiańskiemu (15 I 1869 - 28 XI 1907) / Barbara Wanda Jachimczak // "Biblioteka w Szkole" . - 2007, nr 5, s. 27-29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racałem ciągle myślą do... Romanowa : scenariusz z okazji Roku Józefa Ignacego Kraszewskiego / Barbara Wanda Jachimczak // "Biblioteka w Szkole" . - 2012, nr 6, s. 22-2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orter świata. Scenariusz słowno-muzyczny poświęcony Ryszardowi Kapuścińskiemu (4 III 1932 - 23 I 2007) / Barbara Wanda Jachimczak // "Biblioteka w Szkole" . - 2007, nr 12, s. 21-2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em obrazów z życia św. Józefa. Scenariusz widowiska dla kl. IV szkoły podstawowej i gimnazjum //"Wychowawca" . - 2004, nr 12, s. 22-23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chając muzyki Szymanowskiego... Scenariusz słowno-muzyczny poświęcony wybitnemu kompozytorowi 3 X 1882 - 29 III 1937 / Barbara Wanda Jachimczak // "Biblioteka w Szkole" . - 2007, nr 6, s. 28-3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eszmy się kochać ludzi tak szybko odchodzą... Halina Poświatowska - montaż poetycko-muzyczny / Barbara Jachimczak // "Poradnik Bibliotekarza" . - 1992, nr 9, s. 29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e z Oskarem Kolbergiem : scenariusz inscenizacji / Agnieszka Stawowska // "Biblioteka w Szkole" . - 2014, nr 5, s. 25-2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li do Armii... Scenariusz uroczystości poświęconej generałowi Władysławowi Andersowi i jego żołnierzom / Antonina Kaczmarek, Magdalena Megger // "Biblioteka w Szkole" . - 2008, nr 6, s. 23-2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ukamy w życiu szczęścia... Scenariusz słowno-muzyczny w 50. rocznicę śmierci Leopolda Staffa 31 maja / Barbara Wanda Jachimczak // "Biblioteka w Szkole" . - 2007, nr 4, s. 27-29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ęty - fruwający po prawicy samego Boga : scenariusz / Barbara Wanda Jachimczak // "Biblioteka w Szkole" . - 2014, nr 7-8, s. 38-41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70. rocznicę śmierci Antoine’a de Saint-Exupéry’ego. Scenariusz przeznaczony dla uczniów gimnazj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wim - znany i lubiany / Agnieszka Stawowska // "Biblioteka w Szkole" . - 2013, nr 4, s. 23-24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wim znany i mniej znany : scenariusz montażu literacko-muzycznego dla szkół ponadpodstawowych / M. Ptak-Chowańska // "Biblioteka w Szkole" . - 2004, nr 12, s. 16-17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órczość Edwarda Stachury. Scenariusz wieczoru poetyckiego / Agnieszka Janas // "Biblioteka w Szkole" . - 2002, nr 1, s. 21-22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wiecie baśni Andersena : propozycja scenariusza z okazji 200 rocznicy urodzin Hansa Christiana Andersena dla kl. I-III / Małgorzata Walczak // "Wszystko dla Szkoły" . - 2005, nr 7-8, s. 7-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 świecie poezji ks. Jana od biedronki". Scenariusz montażu słowno-muzycznego / Beata Partyka // "Poradnik Bibliotekarza" . - 2007, nr 3, s. 36-3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kacyjna lokomotywa z wierszami Juliana Tuwima / J. Kołtun // "Poradnik Bibliotekarza" . - 2002, nr 7-8, s. 36-38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inam Agnieszkę Osiecką. Scenariusz z okazji 70-lecia urodzin poetki polskiej piosenki / Barbara Wanda Jachimczak // "Biblioteka w Szkole" . - 2006, nr 10, s. 30-31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e i twórczość Hansa Christiana Andersena / Maria Włosek // "Poradnik Bibliotekarza" . - 2005, nr 1, s. 35-38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CENARIUSZE WIECZORÓW POETY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a jednak jestem, bo całym sobą kocham życie... Montaż poetycko-muzyczny / Barbara Jachimczak // "Biblioteka w Szkole" . - 1994, nr 4, s. 12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ntaż poetycki z wykorzystaniem liryki refleksyjno-filozoficznej, poruszającej problem miejsca człowieka we współczesnej rzeczywistości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tologia jesieni : propozycja scenariusza wieczoru poezji / P. Łakomy // "Poradnik Bibliotekarza" . - 1996, nr 7-8, s. 56-60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Czego chcesz od nas, Panie za twe hojne dary..." : (scenariusz poranka poezji religijnej) / Irena Kukowska, Leonarda Gilarska // "Wychowawca" . - 1996, nr 6, s. 13-15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haj świat, kochaj życie, carpe diem! Scenariusz wieczoru słowno-muzycznego / Bogumiła Pińczuk // "Biblioteka w Szkole" . - 2005, nr 2, s. 22-23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Między mej samotności ścianami czterema..." Montaż poetycko-muzyczny / Barbara Jachimczak // "Poradnik Bibliotekarza" . - 1993, nr 4, s. 25-2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, zawierający teksty poruszające problem samotności człowieka we współczesnym świeci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ój dom rodzinny - moja ojczyzna. Montaż poetycki / Czesława Łachut // "Poradnik Bibliotekarza" . - 1991, nr 11-12, s. 24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ntaż poezji patriotycznej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rzucaj nadzieje, jakoć się kolwiek dzieje... Montaż poezji staropolskiej / Barbara Jachimczak // "Poradnik Bibliotekarza" . - 1991, nr 1-2, s. 25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szczęściu. Scenariusz wieczoru literackiego w szkole średniej / Barbara Jachimczak // "Poradnik Bibliotekarza" . - 1991, nr 10, s. 17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 kanwie traktatu Władysława Tatarkiewicza O szczęściu, z wykorzystaniem utworów poetyckich różnych autorów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Oprzeć głowę o kamień wiary". Montaż poetycki / Barbara Jachimczak // "Poradnik Bibliotekarza" . - 1993, nr 3, s. 28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scenizacja z wykorzystaniem wierszy polskich poetów współczesnych obrazujących dążenie do odnalezienia i zrozumienia Boga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a, które są mostem / Weronika Ćwiertnia-Bernas // "Wychowawca" . - 2000, nr 2, s. 37-3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ntaż poezji religijnej dla uczniów gimnazjum i szkoły ponadgimnazjalnej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Spieszmy się kochać ludzi tak szybko odchodzą". Scenariusz audycji radiowej (inscenizacji) z okazji Święta Zmarłych / E. Mordasiewicz // "Poradnik Bibliotekarza" . - 2003, nr 11, s. 30-31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czór poezji o jesieni. Scenariusz //"Biblioteka w Szkole" . - 1991, nr 7, s. 27 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czór poezji o wiośnie. Scenariusz / Grażyna Folga // "Biblioteka w Szkole" . - 1993, nr 1-2, s.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ENIZACJE NA MOTYWACH LITERACKICH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askzłodziejka : scenariusz przedstawienia / Marzena Tomera // "Biblioteka w Szkole" . - 2014, nr 10, s. 26-29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cia miesiące... / Irena Micińska-Łyżniak // "Życie Szkoły" . - 2007, nr 10, s. 52-59 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tka Zapomnienia. Scenariusz przedstawienia teatralnego / Jolanta Bujwid, Aleksandra Węgrecka // "Biblioteka w Szkole" . - 2008, nr 5, s. 23-24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rwony Kapturek szuka księcia. Przedstawienie teatralne / Agnieszka Stawowska // "Biblioteka w Szkole" . - 2008, nr 4, s. 23-27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Doktor, zwierzęta i... cały ten cyrk". Scenariusz spotkania literackiego z zastosowaniem elementów dramy / Stanisława Niedziela // "Poradnik Bibliotekarza" . - 1997, nr 11, s. 29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ko-Kapturek (na motywach bajki "Czerwony Kapturek") / E. Sojka, H. Szałajdo // "Biblioteka w Szkole" . - 1995, nr 1-2, s. 18-19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bym mogła cofnąć czas... Scenariusz spektaklu profilaktycznego dla szkół ponadgimnazjalnych / Iwona Bernatowicz // "Wychowawca" . - 2014, nr 2, s. 33-3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Scenariusz opracowany na podstawie Pamiętnika narkomanki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cenizacja na motywach "Latarnika" H. Sienkiewicza / Romana Chojnicka // "Poradnik Bibliotekarza" . - 1991, nr 4, s. 18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Bambo opuszcza afrykańskie kraje i jak zimową nauczkę dostaje... / Małgorzata Jakubowska // "Życie Szkoły" . - 2007, nr 1, s. 61-62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oczka, Dwuoczka, Trójoczka. Scenariusz na podstawie baśni braci Grimm / Małgorzata Kaczmarek // "Biblioteka w Szkole" . - 2004, nr 2, s. 19-20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ól Maciuś Pierwszy i sejm dziecięcy (scenariusz przedstawienia dla klas I-III) / Violetta Majewicz // "Wszystko dla Szkoły" . - 2008, nr 2, s. 3-6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czesna bajka o praktycznym Kopciuszku / Małgorzata Jakubowska // "Życie Szkoły" . - 2007, nr 5, s. 50-52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ysłowy Mikołaj. Scenariusz na podstawie fragmentu powieści Małgorzaty Musierowicz "Kłamczucha" / Bożena Orkisz // "Biblioteka w Szkole" . - 2007, nr 11, s. 23-24 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kromienie złośnicy : scenariusz przedstawienia / Justyna Czernicka // "Biblioteka w Szkole" . - 2011, nr 1, s. 24-28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aszny potwór / Dorota Szczepańska // "Wszystko dla Szkoły" . - 2012, nr 7-8, s. 7-9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scenizacja dla dzieci z klas 0-VI na motywach baśni Straszny potwór wg Romana Zmorskiego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ukam przyjaciela / Ewa Knop // "Wychowawca" . - 2014, nr 7-8, s. 46-4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dla pięcio- lub sześciolatków na podstawie książki Heleny Bechlerowej Otwórz okienko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yć, bawiąc. Inscenizacja na motywach Czerwonego Kapturka / Ewa Kędra // "Życie Szkoły" . - 2010, nr 8, s. 52-55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óciliśmy do domu : scenariusz przedstawienia / Beata Kłosowska // "Biblioteka w Szkole" . - 2013, nr 9, s. 25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scenizacja na podstawie fragmentu książki Wakacje Mikołaj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CENARIUSZE PROFILAKTYCZNE / SPOŁE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przecież może być inaczej... : montaż o tematyce antyalkoholowej / Wioletta Pietruszka // "Wszystko dla Szkoły" . - 2005, nr 1, s. 19-2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zydula : spektakl poświęcony kwestii przemocy i tolerancji / Justyna Czernicka // "Biblioteka w Szkole" . - 2015, nr 2, s. 30-3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my o zdrowie - inscenizacja / Selwana Szołek // "Życie Szkoły" . - 2012, nr 9, s. 36-3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iabeł w komputerze : scenariusz przedstawienia teatralnego / Agnieszka Stawowska // "Biblioteka w Szkole" . - 2013, nr 12, s. 22-26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rzedstawienia dla uczniów szkół podstawowych, poruszającego problem bezpiecznego korzystania z komputera i Interne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bym mogła cofnąć czas... Scenariusz spektaklu profilaktycznego dla szkół ponadgimnazjalnych / Iwona Bernatowicz // "Wychowawca" . - 2014, nr 2, s. 33-3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Scenariusz opracowany na podstawie Pamiętnika narkoman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Między mej samotności ścianami czterema..." Montaż poetycko-muzyczny / Barbara Jachimczak // "Poradnik Bibliotekarza" . - 1993, nr 4, s. 25-29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, zawierający teksty poruszające problem samotności człowieka we współczesnym świe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ość bez uzależnień. Scenariusz i spektakl "STOP Uzależnieniom" / B. Bielińska, B. Dąbrowska // "Częstochowski Biuletyn Oświatowy" . - 2013, nr 4, s. 87-8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lanecie grzeczności. Propozycja scenariusza przedstawienia teatralnego / Anna Łazikiewicz, Iwona Osiecka // "Biblioteka w Szkole" . - 2002, nr 4, s. 13-1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rzedstawienia przeciwko agres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filaktyka a teatr : scenariusz i spektakl "Kropla nadziei" / Barbara Bielińska, Beata Dąbrowska // "Częstochowski Biuletyn Oświatowy" . - 2012, nr 4, s. 75-77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pektakl przygotowany na konkurs pod hasłem Młodość bez uzależni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 nad alkoholem : scenariusz inscenizacji dla uczniów gimnazjum lub liceum / Renata Kraska, Agnieszka Chudy // "Wszystko dla Szkoły" . - 2005, nr 6, s. 2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zydlate opowieści / Gabriela Rozmus // "Świetlica w Szkole" . - 2013, nr 1, s. 9-1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na temat empatii i przyjaź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uflada : scenariusz inscenizacji / Teresa Szpadzińska // "Biblioteka w Szkole" . - 2014, nr 11, s. 33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inscenizacji, poświęconej tematowi empatii i toleran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ć bezpiecznie / Grażyna Zalewska // "Życie Szkoły" . - 2011, nr 10, s. 36-37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apelu szkolnego przypominającego zasady bezpiecznego uczestnictwa w ruchu drog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ENIZACJE O TEMATYCE EKOLOGICZNEJ/PRZYRODNIC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By ziemia pozostawała piękna i zasobna". Scenariusz apelu poświęconego ochronie środowiska naturalnego / I. Supronowicz, L. Leksowska // "Poradnik Bibliotekarza" . - 1993, nr 4, s. 22-2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 kwietnia - Dzień Ziemi / Irena Wieczorek // "Wychowanie w Przedszkolu" . - 2002, nr 4, s. 227-22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rośnie w lesie? Śmiecie! / Małgorzata Jakubowska // "Życie Szkoły" . - 2007, nr 4, s. 53-54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Młodego Ekologa w bibliotece szkolnej. Scenariusz uroczystości / Justyna Frańczak // "Biblioteka w Szkole" . - 2004, nr 2, s. 22-24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ko-Kapturek (na motywach bajki "Czerwony Kapturek") / E. Sojka, H. Szałajdo // "Biblioteka w Szkole" . - 1995, nr 1-2, s. 18-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książę Przystojniak został ekologiem / Anna Pietrasińska-Galwas // "Wszystko dla Szkoły" . - 2012, nr 7-8, s. 4-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do człowieka (scenka ekologiczna) / Andrzej Krystyniak // "Życie Szkoły" . - 2002, nr 2, s. 103-10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bijajcie Ziemi. Scenariusz apelu dla kl. IV-VIII / Barbara Podniesińska // "Biblioteka w Szkole" . - 1995, nr 1-2, s. 24-2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 nad człowiekiem : scenariusz uroczystości na Dzień Ziemi / Iwona Bitner // "Nowa Szkoła" . - 2004, nr 3, s. 15-17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z okazji "Dnia Ziemi" dla uczniów gimnazjum / Renata Drożnikowska // "Wszystko dla Szkoły" . - 2005, nr 2, s. 19-21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a droga. Scenariusz przedstawienia o tematyce ekologicznej / Marianna Sinkiewicz // "Wychowawca" . - 2002, nr 7-8, s. 44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jmy z przyrodą w zgodzie - scenariusz apelu dla klas I-III / B. Podniesińska // "Biblioteka w Szkole" . - 1995, nr 1-2, s. 20-22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CENIZACJE DLA DZIECI MŁODS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jkowe zamieszanie / Katarzyna Łapacz // "Wychowanie w Przedszkolu" . - 2014, nr 10, s. 30-31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rzedstawienia dla młodszych dzieci z wykorzystaniem postaci bajk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śń o prawach dziecka. Przedstawienie humorystyczne z okazji Dnia Dziecka / Małgorzata Wielgosz // "Biblioteka w Szkole" . - 2007, nr 4, s. 24-2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pytania nie wezmę sam (scenariusz przedstawienia dla dzieci z klas I-III) / Iwona Rubacha // "Wszystko dla Szkoły" . - 2010, nr 7-8, s. 9-1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rownik, który lubi łaskotki (scenariusz przedstawienia dla dzieci) / Iwona Rubacha // "Wszystko dla Szkoły" . - 2010, nr 7-8, s. 7-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żyna Czarodziejskiej Lampy i Liga Niezwykłych Postaci / Anna Pietrasińska-Galwas // "Wszystko dla Szkoły" . - 2012, nr 7-8, s. 10-2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ykl scenek edukacyjno-humorysty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zemka brzdąca / Irena Micińska-Łyżniak // "Życie Szkoły" . - 2007, nr 2, s. 55-5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Scenka, utrwalająca pisownię wyrazów z rz po spółgłoska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Dziecka inaczej / Anita Kubacka // "Wychowanie w Przedszkolu" . - 2010, nr 6, s. 37-4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ropejska Unia Leśna : scenariusz przedstawienia / Agnieszka Stawowska // "Biblioteka w Szkole" . - 2009, nr 3, s. 27 – 2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rzedstawienia w formie bajkowej o Unii Europejskiej dla młodszych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glarny uśmiech / Irena Micińska-Łyżniak // "Życie Szkoły" . - 2007, nr 1, s. 57-6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scenizacja pomagająca utrwalić pisownię nazw osób (mężczyzn), najczęściej zawodów, zakończonych na -a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ty możesz być rycerzem... Scenariusz przedstawienia dla szkół podstawowych // "Nowa Szkoła" . - 2003, nr 9, s. 34-3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endarzowy kram. Propozycje repertuarowe do pracy z dziećmi / Wirginia Borodzicz // "Wychowanie w Przedszkolu" . - 2001, nr 4, s. 247-252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endarzowy kram. Propozycje repertuarowe do pracy z dziećmi / Wirginia Borodzicz // "Wychowanie w Przedszkolu" . - 2001, nr 7, s. 440-444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endarzowy kram. Propozycje repertuarowe do pracy z dziećmi / Wirginia Borodzicz // "Wychowanie w Przedszkolu" . - 2001, nr 8, s. 503-508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endarzowy kram. Propozycje repertuarowe do pracy z dziećmi / Wirginia Borodzicz // "Wychowanie w Przedszkolu" . - 2002, nr 5, s. 314-318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endarzowy kram. Propozycje repertuarowe do pracy z dziećmi / Wirginia Borodzicz // "Wychowanie w Przedszkolu" . - 2002, nr 4, s. 251-254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endarzowy kram. Propozycje repertuarowe do pracy z dziećmi / Wirginia Borodzicz // "Wychowanie w Przedszkolu" . - 2002, nr 3, s. 186-190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endarzowy kram. Propozycje repertuarowe do pracy z dziećmi / Wirginia Borodzicz // "Wychowanie w Przedszkolu" . - 2002, nr 1, s. 53-6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o zimą pamięta o zwierzętach? : inscenizacja / Elżbieta Śnieżkowska-Bielak // "Życie Szkoły" . - 2013, nr 1, s. 32-3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y Król / Irena Micińska-Łyżniak // "Życie Szkoły" . - 2007, nr 4, s. 55-57 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rzedstawienia, utrwalającego zasady poprawnej pisowni trudnych wyrazów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iejskiej drodze (scenariusz scenki) / Beata Wabińska // "Wszystko dla Szkoły" . - 2007, nr 3, s. 6-7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inscenizacji przypominającej zasady bezpiecznego uczestnictwa w ruchu drogowym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grzeczna królewna / Adam Wacławski // "Wychowanie w Przedszkolu" . - 2014, nr 6, s. 24-25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opozycja inscenizacji, wystawianej przez rodziców dla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yziu i bolącym brzuszku, czyli jak zdrowo się odżywiać. Inscenizacja dla szkół podstawowych / Wioletta Rafałowicz // "Wychowawca" . - 2010, nr 7-8, s. 40-4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owanie na świetliczaka / Bogumiła Łącka // "Świetlica w Szkole" . - 2013, nr 2, s. 1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rozum do głowy / Grażyna Lapeusz // "Wszystko dla Szkoły" . - 2012, nr 7-8, s. 27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ka propagująca wśród dzieci zdrowy styl życi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imprezy dla klas I-III propagującej zdrowy styl życia / M. Mirkowska, A. Wieczna, A. Wiergowska // "Wychowanie Fizyczne i Zdrowotne" . - 2003, nr 8-9, wkładka s. 13-16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inscenizacji "Baba Jaga u dentysty" / Izabela Dębczyńska // "Życie Szkoły" . - 2000, nr 1, s. 52-5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Straszna klasa". Scenariusz inscenizacji przygotowanej przez klasę IV / Lidia Leksowska, Iwona Supronowicz // "Poradnik Bibliotekarza" . - 1992, nr 3, s. 1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scenizacja o tematyce szkolnej, przygotowana przez uczniów klasy IV szkoły podstawow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taminkowe królestwo (przedstawienie kukiełkowe dla uczniów młodszych) / Beata Wabińska // "Wszystko dla Szkoły" . - 2007, nr 1, s. 13-14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morze / Irena Micińska-Łyżniak // "Życie Szkoły" . - 2008, nr 2, s. 60-6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rzedstawienia, utrwalającego zasady poprawnej pisowni wyrazów z ó-u, ż-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zarowany świat bajek : scenariusz przedstawienia z konkursem / Urszula Michalak // "Biblioteka w Szkole" . - 2002, nr 9, s. 23-25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mowy teatrzyk. Inscenizacja kukiełkowa dla młodszych dzieci / Lidia Leksowska, Iwona Supronowicz // "Poradnik Bibliotekarza" . - 1992, nr 11-12, s. 44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NARIUSZE RÓŻNE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matką. Inscenizacja z okazji Narodowego Dnia Życia / Teresa Drewka // "Wychowawca" . - 2008, nr 3, s. 20-22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lmowa Europa : scenariusz programu / Mirosława Pestka, Sylwia Reichel // "Biblioteka w Szkole" . - 2014, nr 2, s. 28-29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inscenizacji z edukacji filmowej przeznaczonej dla uczniów gimnazjum i szkoły podstaw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ą zapustnicy! Wpuśćcie nas do izby! (scenariusz zajęć z okazji zakończenia karnawału) / Krystyna Dębska // "Biblioteka w Szkole" . - 2003, nr 12, s. 30-31 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eza poświęcona Warszawie. Scenariusz / Ewa Łowicka // "Poradnik Bibliotekarza" . - 1991, nr 11-12, s. 27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życie! : scenariusz z okazji Narodowego Dnia Życia / Teresa Król, Bożena Litwa // "Wychowawca" . - 2009, nr 3, s. 25 - 27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ło gospodyń / Dariusz Maliszewski // "Wszystko dla Szkoły" . - 2012, nr 9, s. 8-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rzedstawienia, w którym biorą udział postaci gospodyń znanych naukowców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miczny mecz / Dariusz Maliszewski // "Wszystko dla Szkoły" . - 2010, nr 7-8, s. 29-30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przedstawienia, w którym udział biorą postaci historyczne ze świata nauki i polityki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o winien? / Elżbieta Wójcik // "Życie Szkoły" . - 2011, nr 9, s. 48-5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nodram, w którym aktor wciela się po kolei w różne postaci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a 20., lata 30. / Bogumiła Pińczuk // "Biblioteka w Szkole" . - 2013, nr 3, s. 26-2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cenariusz spotkania w szkolnej kawiarence literackiej, nawiązującego charakterem do przedwojennego kabaretu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ja mała Ojczyzna. Scenariusz wieczornicy patriotycznej - szkoła ponadpodstawowa / Ewa Żukowska // "Wychowawca" . - 2003, nr 7-8, s. 27-28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 - dzieci naszej Europy (scenariusz promujący spotkania młodzieży państw członkowskich UE) / Elżbieta Rzepecka-Roszak // "Wszystko dla Szkoły" . - 2008, nr 6, s. 19-20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nt. Scenariusz dla gimnazjum i szkół ponadgimnazjalnych / Marzena Tomera // "Wychowawca" . - 2013, nr 9, s. 28-3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scenizacja z zakresu wychowania prorodzinnego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miech to zdrowie / Barbara Wanda Jachimczak // "Biblioteka w Szkole" . - 2013, nr 11, s. 22-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scenizacja złożona z cytatów z Humoru zeszytów szkolnych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jemnica Przejścia według Jana Pawła II. Scenariusz zaduszkowy / Barbara Wanda Jachimczak // "Biblioteka w Szkole" . - 2006, nr 9, s. 29-30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 wszystko Polska. Montaż poetycki dla klas V-VI / I. Supronowicz, L. Leksowska // "Poradnik Bibliotekarza" . - 1993, nr 3, s. 24-27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scenizowana podróż wzdłuż biegu Wisły i Od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biegiem Wisły - inscenizacja / Anna Magdalena Glinka // "Życie Szkoły" . - 2013, nr 8, s. 32-3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scenizowana podróż wzdłuż biegu Wis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braczka : scenariusz przedstawienia dla klas gimnazjalnych i starszych / Paweł Janicki // "Wychowawca" . - 2009, nr 3, s. 28 - 29 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wot Pitagorasa : spektakl o tematyce matematycznej / Justyna Czernicka // "Biblioteka w Szkole" . - 2014, nr 10, s. 30-3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. Justyna Jankow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Na szkolnej scenie" TargetMode="External"/><Relationship Id="rId5" Type="http://schemas.openxmlformats.org/officeDocument/2006/relationships/hyperlink" Target="http://188.137.98.142/rybnik/libraopac.dll?bc&amp;sID=0&amp;lTyp=1&amp;let=_wi_to Babci i Dziadka (scenariusz uroczystej lekcji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9:00Z</dcterms:created>
  <dc:creator>USER</dc:creator>
  <dc:description/>
  <cp:keywords/>
  <dc:language>en-US</dc:language>
  <cp:lastModifiedBy>1</cp:lastModifiedBy>
  <cp:lastPrinted>2015-02-16T12:52:00Z</cp:lastPrinted>
  <dcterms:modified xsi:type="dcterms:W3CDTF">2015-05-06T09:11:00Z</dcterms:modified>
  <cp:revision>56</cp:revision>
  <dc:subject/>
  <dc:title/>
</cp:coreProperties>
</file>